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Пункта психолого-медико-педагогического консультирования, как одна из форм оказания ранней помощи родителям, воспитывающим детей с ограниченными возможностями здоров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У было открыто в 1979 году. Рассчитано было на 12 групп, 2 из которых коррекционны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итывая тенденцию роста патологии у детей, в частности речевой, Учредителем было принято решение перепрофилировать общеобразовательные группы в коррекционны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рофилирование проходило постепенно с 1994 по 1998 год. С 1998 г. в МДОУ функционирует 10  коррекционных  групп для детей логопат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специального образования дошкольников с речевыми расстройствами в детском саду  предусмотрены группы, в которых осуществляется помощь детям с заиканием, ФФНР, ОНР 1, 2, 3 уровня, дизартри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детей проводится по решению ПМПКомисс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иоритетных направлений современной образовательной политики предполагает обеспечение гарантий доступности и равных возможностей получения полноценного образования всех категорий детей. При этом крайне важно обеспечить не только доступность дошкольного образования, но и повышения его качества за счет гибкости и  многообразия образовательных программ и форм предоставления образовательных услуг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дной из форм образовательных услуг населению является ППМПКонсультирования, созданный на базе нашего ДОУ  в 2002 г. по приказу У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воей деятельности  ППМПКонсультирования  руководствуется нормативными документами федерального, регионального и муниципального уровней, а также Уставом МКДОУ и Положением о Пункте психолого-медико-педагогического консультир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ункт работает на безвозмездной основе в соответствии с планом работы на г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Целью пункта – оказание  помощи родителям детей с ограниченными возможностями здоровь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en-US"/>
        </w:rPr>
        <w:t>Задачи пункта:</w:t>
      </w:r>
    </w:p>
    <w:p>
      <w:pPr>
        <w:pStyle w:val="Style15"/>
        <w:jc w:val="both"/>
        <w:rPr/>
      </w:pPr>
      <w:r>
        <w:rPr>
          <w:rStyle w:val="FontStyle13"/>
          <w:sz w:val="26"/>
          <w:szCs w:val="26"/>
        </w:rPr>
        <w:t>*психолого-педагогическое просвещение семей;</w:t>
      </w:r>
    </w:p>
    <w:p>
      <w:pPr>
        <w:pStyle w:val="Style15"/>
        <w:jc w:val="both"/>
        <w:rPr/>
      </w:pPr>
      <w:r>
        <w:rPr>
          <w:rStyle w:val="FontStyle13"/>
          <w:sz w:val="26"/>
          <w:szCs w:val="26"/>
        </w:rPr>
        <w:t>*повышение престижа педагогических знаний и общественной активности родителей;</w:t>
      </w:r>
    </w:p>
    <w:p>
      <w:pPr>
        <w:pStyle w:val="Style15"/>
        <w:jc w:val="both"/>
        <w:rPr/>
      </w:pPr>
      <w:r>
        <w:rPr>
          <w:rStyle w:val="FontStyle13"/>
          <w:sz w:val="26"/>
          <w:szCs w:val="26"/>
        </w:rPr>
        <w:t>*определение направлений индивидуально ориентированной педагогической, соци</w:t>
        <w:softHyphen/>
        <w:t>альной, психологической помощи детям на основе диагностики их развития; выбор опти</w:t>
        <w:softHyphen/>
        <w:t>мальных форм её организация;</w:t>
      </w:r>
    </w:p>
    <w:p>
      <w:pPr>
        <w:pStyle w:val="Style15"/>
        <w:jc w:val="both"/>
        <w:rPr/>
      </w:pPr>
      <w:r>
        <w:rPr>
          <w:rStyle w:val="FontStyle13"/>
          <w:sz w:val="26"/>
          <w:szCs w:val="26"/>
        </w:rPr>
        <w:t>*разработка индивидуальных рекомендаций для родителей с целью облегчения социа</w:t>
        <w:softHyphen/>
        <w:t>лизации ребенка.</w:t>
      </w:r>
    </w:p>
    <w:p>
      <w:pPr>
        <w:pStyle w:val="Style51"/>
        <w:widowControl/>
        <w:tabs>
          <w:tab w:val="clear" w:pos="708"/>
          <w:tab w:val="left" w:pos="451" w:leader="none"/>
        </w:tabs>
        <w:ind w:left="24" w:right="14" w:hanging="0"/>
        <w:rPr/>
      </w:pPr>
      <w:r>
        <w:rPr>
          <w:rStyle w:val="FontStyle13"/>
          <w:sz w:val="26"/>
          <w:szCs w:val="26"/>
        </w:rPr>
        <w:t xml:space="preserve">       </w:t>
      </w:r>
      <w:r>
        <w:rPr>
          <w:rStyle w:val="FontStyle13"/>
          <w:sz w:val="26"/>
          <w:szCs w:val="26"/>
        </w:rPr>
        <w:t>С целью информирования родителей о деятельности пункта информацию размещали в СМИ,  на сайте  УО, в поликлиниках, на информационном стенде ДОУ, но лучшей рекламой о деятельности пункта стали сами родители.</w:t>
      </w:r>
    </w:p>
    <w:p>
      <w:pPr>
        <w:pStyle w:val="Style15"/>
        <w:jc w:val="both"/>
        <w:rPr/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по открытию пункта проводилась поэтапно. Изучили нормативные документы, опыт работы коллег на федеральном  и региональном уровне. Социальный заказ. Выявляли  через поликлиники неорганизованных детей и детей с ограниченными возможностями здоровья. Проанализировали ситуацию: определили положительные и отрицательные фактор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и факторами явились следующе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расположение ДОУ ( центр города)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нормативной базы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кообразованный профессиональный коллектив, имеющий опыт работы  с детьми дошкольниками разных категорий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 – техническое и методическое оснащение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ыми факторами  были  следующ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финансовых влож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иятие проекта многими членами педагогического коллекти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пыта по организации работы пункта ( в какое время проводить прием, в каком помещении и кто  и как будет  выполнять эту работу  и др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этому опираясь на положительные факторы  попытались устранить отрицательные  или снизить их влияние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Была разработана организационная структура ППМПКонсультирования. Уточнена и дополнена нормативная база, отобрано программно – методическое обеспечение, проведены семинарские занятия с кадрами, разработаны функциональные обязанности членов ППМПКонсультирования, подобран пакет методических материалов для консультирования, отобраны диагностические методики, методический материал адаптирован к условия « экспресс» диагностики, разработаны индивидуальные карты и т.д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 педсовет, где обсуждался вопрос об открытии ППМПКонсультирования. в ДОУ и его функционировании. Определен состав ППМП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став вошли высококвалифицированные работники ДОУ – 3 учителя – логопеда, воспитатель, врач психиатр, педагог – психолог, руководитель ДОУ. Определен график консультированного приема: вторник с 10.30 до 12.00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тверг с 16.30 до 17.30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о помещение имеющее отдельный вход с улиц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бота ППМПК очень многогранна, т. к. контингент детей очень разнообразный.  На пункт обращаются  родители детей от 2  до 7 лет   с разным  уровнем  развития. Поскольку основным направлением деятельности нашего ДОУ является коррекция психо-речевого развития, то  чаще всего на пункт обращаются родители детей, имеющих эти проблемы в развит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бота ППМПК проводится по нескольким модул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детьми  и семьями, воспитывающими детей с ограниченными возможностями здоровья на дом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детьми, посещающими другие ДОУ города  и их родителями (законными представителями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детьми и семьями , воспитывающими  неорганизованных детей 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казание помощи  детям с ограниченными возможностями здоровья, воспитывающих детей на дому  осуществляем в вид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родител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 медико- педагогическое обследование ребен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й родителям по определению дальнейшего образовательного маршрута ребен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вещения родителей и повышения их психолого- медико – педагогической компетент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и детей –  через систему организованной воспитательно – образовате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те с детьми с ограниченными возможностями здоровья используем такую форму как образовательная деятельность на дом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пись на консультацию проводится руководителем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ю назначается время для проведения консультирования. Первичная консультация проводится в отсутствие ребенка, чтобы дать возможность родителям рассказать о проблемах, ответить на вопросы анкеты, получить более полную информацию о деятельности пункта, познакомиться с условиями, оформить необходимые документы и специалистам предоставляется возможность заочно познакомиться с ребенком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повторный прием родители (законные представители) приходят с ребенком. Специалистами пункта проводится  диагностическое обследование. Иногда обследования проводится в несколько этапов, т. к. не все дети идут на контакт, многие очень быстро эмоционально истощаются. После изучения уровня развития ребенка его состояние здоровья, результатов анкетирования родителей совместно с родителями определяется дальнейший образовательный маршрут ребенка (воспитательно-образовательная деятельность в условиях семьи с повторным консультированием специалистов пункта, занятия с логопедом поликлиник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рганизацию воспитательно – образовательной деятельности с ребенком в условиях ДОУ с целью социализации и интеграции ребенка  в среду сверстников на основе их кратковременного пребывания в ДО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Если родители выбирают форму кратковременного посещения ДОУ, то с ними заключается договор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тобы заключить с родителями договоров на эти услуги родители предоставляют документы на ребенка: копию свидетельства о  рождении , копию паспорта одного из родителей и медицинское заключение о возможности нахождения ребенка в детском коллектив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таких детей разрабатывается индивидуальная образовательная программа, включающая в себя, индивидуальную сетку основных видов деятельности. Как правило, работа с этими детьми проводится индивидуально, исключение составляет музыкальная и физкультурная деятельность, праздники, развлече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ем по возможности  постепенно  ребенок все больше включается в общие виды детской деятельно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у    с организованными детьми и их родителями выстраиваем по следующему алгоритм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(законными представителям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деть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педагогами ДО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  ДОУ закреплено 13 детских садов общеразвивающей направленности. В целях просвещения родителей специалисты пункта выходят в эти ДОУ на родительские собрания, проводят консультации. Также родители этих детей имеют возможность проконсультироваться со специалистами пункта в условиях нашего ДОУ. Провести обследование психо-речевого развития ребенка. Получить рекомендации о дальнейшем образовательном маршруте ребенка (посещение ДОУ общеразвивающей направленности, занятия с логопедом поликлиники, оформление документов на ПМПКомиссию.)</w:t>
      </w:r>
    </w:p>
    <w:p>
      <w:pPr>
        <w:pStyle w:val="Style15"/>
        <w:jc w:val="both"/>
        <w:rPr/>
      </w:pPr>
      <w:r>
        <w:rPr/>
        <w:t>Данные о консультировании этих детей заносятся в журнал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25"/>
        <w:gridCol w:w="1093"/>
        <w:gridCol w:w="1232"/>
        <w:gridCol w:w="1274"/>
        <w:gridCol w:w="1578"/>
        <w:gridCol w:w="166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ение или повтор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ебе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одител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дивидуальная карточка на этих детей не оформляется и индивидуальный образовательный маршрут не разрабатывается.  При необходимости даются рекоменд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совершенствования  компетентности педагогов, закрепленных ДОУ   города по вопросу работы с детьми с проблемами в психо – речевом развитии организуются семинары, лекции, осуществляется индивидуальное консультирование. При необходимости даются конкретные рекомендации педагогам по работе с детьми  с проблемами в развитии в условиях общеразвивающего ДО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целью ранней диагностики  проблем в развитии проводится работа с неорганизованными детьми нашего микрорайона. Алгоритм работы во многом сходен с алгоритмом работы с детьми с ограниченными возможностями здоровья, воспитывающимися на дому. Задача специалистов выявить проблемы в психо-речевом развитии ребенка и дать рекомендации родителям. Если у ребенка выявляются проблемы, то алгоритм действий как с детьми с ограниченными возможностями здоровья. Если уровень развития ребенка соответствует незначительно отклоняется от общепринятых возрастных норм, то назначаем на повторную консультацию через 3 мес. И даем рекомендации по воспитании в семь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имущество работы пункта перед другими формами работы с неорганизованными детьми в том, что используя эту форму специалисты ДОУ имеют возможность опосредовано через родителей влиять на воспитательно – образовательную деятельность ребенка и организовать образовательную деятельность дистанцион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ак правило дети с ограниченными возможностями здоровья, которые занимались на нашем ППМПК в последствии по решению ПМПКомиссии зачисляются к нам в ДОУ и получают инклюзивное образ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ункта нашего ДОУ востребована.об этом говорит динамика обращений на пункт граждан.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слеживается увеличение числа обращений на пункт родителей организованных детей и снижение количества обращений с неорганизованными детьми. Это объясняется тем, что в городе снижается численность неорганизованных детей. А неорганизованных детей старше 5 лет не имеющих медицинских противопоказаний к посещению ДОУ практически нет. У всех неорганизованных детей посещающих пункт отмечается положительная динамика в развит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8:00Z</dcterms:created>
  <dc:creator>Admin</dc:creator>
  <dc:description/>
  <dc:language>en-US</dc:language>
  <cp:lastModifiedBy>Admin</cp:lastModifiedBy>
  <dcterms:modified xsi:type="dcterms:W3CDTF">2013-12-02T05:33:00Z</dcterms:modified>
  <cp:revision>2</cp:revision>
  <dc:subject/>
  <dc:title/>
</cp:coreProperties>
</file>