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6"/>
        <w:jc w:val="center"/>
        <w:rPr/>
      </w:pPr>
      <w:r>
        <w:rPr>
          <w:rStyle w:val="StrongEmphasis"/>
          <w:sz w:val="28"/>
          <w:szCs w:val="28"/>
        </w:rPr>
        <w:t>Тренинг с педагогами ДОУ.</w:t>
      </w:r>
    </w:p>
    <w:p>
      <w:pPr>
        <w:pStyle w:val="Style15"/>
        <w:spacing w:before="0" w:after="0"/>
        <w:ind w:firstLine="706"/>
        <w:jc w:val="center"/>
        <w:rPr/>
      </w:pPr>
      <w:r>
        <w:rPr>
          <w:rStyle w:val="StrongEmphasis"/>
          <w:sz w:val="28"/>
          <w:szCs w:val="28"/>
        </w:rPr>
        <w:t xml:space="preserve">«Искусство взаимопонимания» </w:t>
      </w:r>
    </w:p>
    <w:p>
      <w:pPr>
        <w:pStyle w:val="Style15"/>
        <w:spacing w:before="0" w:after="0"/>
        <w:ind w:firstLine="70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развивать коммуникативные способности.</w:t>
      </w:r>
    </w:p>
    <w:p>
      <w:pPr>
        <w:pStyle w:val="Style15"/>
        <w:spacing w:before="0" w:after="0"/>
        <w:ind w:firstLine="706"/>
        <w:jc w:val="both"/>
        <w:rPr/>
      </w:pPr>
      <w:r>
        <w:rPr>
          <w:rStyle w:val="StrongEmphasis"/>
          <w:sz w:val="28"/>
          <w:szCs w:val="28"/>
        </w:rPr>
        <w:t>Задачи:</w:t>
      </w:r>
      <w:r>
        <w:rPr>
          <w:rStyle w:val="StrongEmphasis"/>
          <w:b w:val="false"/>
          <w:sz w:val="28"/>
          <w:szCs w:val="28"/>
        </w:rPr>
        <w:t xml:space="preserve"> развитие групповой сплоченности и эмпатии; отработка навыка взаимодействия в группе; создание доброжелательной атмосферы и сплочению в группе;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витие взаимопонимания и заботливого отношения к близким людям.</w:t>
      </w:r>
    </w:p>
    <w:p>
      <w:pPr>
        <w:pStyle w:val="Style15"/>
        <w:spacing w:before="0" w:after="0"/>
        <w:ind w:firstLine="70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общаться с окружающими – это жизненно важное и необходимое умение для каждого человека, это ключ к созданию семейного счастья и успешной карьеры. Но, к сожалению, приметой нашего времени становится то, что многим нашим современникам виртуальная жизнь заменяет жизнь реальную, а компьютер становится лучшим другом и советчиком. Что в свою очередь мешает полноценному самовыражению человека, ограничивает его, создает барьеры в общении, искажает и обедняет жиз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– разминка «Австралийский дождь» (5 мин.)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обеспечить психологическую разгрузку участников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пражн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стают в круг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Знаете ли вы что такое австралийский дождь? Нет? Тогда давайте вместе послушаем, какой он. Сейчас по кругу цепочкой вы будете передавать мои движения. Как только они вернутся ко мне, я передам следующие. Следите внимательно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Австралии поднялся ветер. (Ведущий трет ладон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инает капать дождь. (Клацание пальцами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ждь усиливается. (Поочередные хлопки ладонями по груди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инается настоящий ливень. (Хлопки по бедрам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 вот и град – настоящая буря. (Топот ногами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что это? Буря стихает. (Хлопки по бедрам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ждь утихает. (Хлопки ладонями по груди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дкие капли падают на землю. (Клацание пальцами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ихий шелест ветра. (Потирание ладоней)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лнце! (Руки вверх)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гко ли вам было выполнять это упражнение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запутывались ли вы в ходе выполнения заданий?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аши впечатления по проведенному упражнению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«Пальмы, деревья, слоны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Тренировка внимательности, умение работать в группе, сплочение участник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стают в круг. Ведущий объясняет участникам основные движ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альмы»</w:t>
      </w:r>
      <w:r>
        <w:rPr>
          <w:sz w:val="28"/>
          <w:szCs w:val="28"/>
        </w:rPr>
        <w:t xml:space="preserve"> - руки вверх и скрестить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деревья»</w:t>
      </w:r>
      <w:r>
        <w:rPr>
          <w:sz w:val="28"/>
          <w:szCs w:val="28"/>
        </w:rPr>
        <w:t xml:space="preserve"> - просто руки ввер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лоны»</w:t>
      </w:r>
      <w:r>
        <w:rPr>
          <w:sz w:val="28"/>
          <w:szCs w:val="28"/>
        </w:rPr>
        <w:t xml:space="preserve"> - сделать из рук «хобот слона» (одной рукой взяться за нос, а другую продеть через образовавшееся кольцо и вытянуть вперёд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в быстром порядке говорит «пальмы», «деревья», «слоны», а участники выполняют. Но, когда ведущий при произнесении «слоны» указывает на конкретного участника, он должен сделать движение «слоны», а его соседи справа и слева должны показать уши – с помощью рук приставить их к участнику с одной и с другой стороны. Остальные участники делают движение «слоны». Ведущий одновременно может указать на несколько участников, произнеся «сло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Упражнение  "Узнать через прикосновение"</w:t>
      </w:r>
    </w:p>
    <w:p>
      <w:pPr>
        <w:pStyle w:val="Style15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идят по кругу. В центре круга стоит пустой стул. </w:t>
      </w:r>
    </w:p>
    <w:p>
      <w:pPr>
        <w:pStyle w:val="Style15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: Один из вас сейчас войдет в центр круга, сядет на стул, положит руки на ко</w:t>
        <w:softHyphen/>
        <w:t xml:space="preserve">лени ладонями вверх и закроет глаза. Мы все в произвольном порядке будем подходить к нему и класть свои руки ему на ладони. Сидящий на стуле должен понять, чьи это руки и сказать кто это. </w:t>
      </w:r>
    </w:p>
    <w:p>
      <w:pPr>
        <w:pStyle w:val="Style15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раз я буду говорить «да», если подошедший будет назван правильно, и «нет» в случае ошибки. Напоминаю, что подходить мы будем в произвольном поряд</w:t>
        <w:softHyphen/>
        <w:t>ке, и может оказаться так, что кто-то подойдет несколько раз, а кто-то - ни разу.</w:t>
      </w:r>
    </w:p>
    <w:p>
      <w:pPr>
        <w:pStyle w:val="Style15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днажды в автобусе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ует повышению групповой динам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 делит участников на две группы и просит стать в два круга, лицом друг к другу, образуя внешний и наружный круг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руг – это «билетики», а наружный – «пассажиры». Каждый пассажир имеет только «свой» билетик, стоящий напротив него. В центре двух кругов стоит «заяц» - безбилетни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 команде «поехали» круги начинают вращаться в противоположные стороны. По команде «Контролер» пассажиры начинают искать свои билетики, а «заяц» имеет право поймать любой «билетик». Пассажир, оставшийся без билета, становится «зайцем».</w:t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09"/>
        <w:rPr/>
      </w:pPr>
      <w:r>
        <w:rPr>
          <w:b/>
          <w:sz w:val="28"/>
          <w:szCs w:val="28"/>
        </w:rPr>
        <w:t>Упражнение "Дерево".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 xml:space="preserve">        Цель: </w:t>
      </w:r>
      <w:r>
        <w:rPr>
          <w:sz w:val="28"/>
          <w:szCs w:val="28"/>
        </w:rPr>
        <w:t xml:space="preserve">диагностирует место каждого в данной группе и является показателем групповой сплоченности. </w:t>
      </w:r>
    </w:p>
    <w:p>
      <w:pPr>
        <w:pStyle w:val="Normal"/>
        <w:shd w:fill="FFFFFF" w:val="clear"/>
        <w:ind w:left="14" w:firstLine="709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развитие групповой сплоченности, закрепление коллективных взаимоотношений в группе, развитие рефлексии, творческого мышления, эмпат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Педагогам предлагается нарисовать общее дерево, которое будет символизировать наш коллектив.</w:t>
      </w:r>
    </w:p>
    <w:p>
      <w:pPr>
        <w:pStyle w:val="Normal"/>
        <w:shd w:fill="FFFFFF" w:val="clear"/>
        <w:ind w:left="14" w:firstLine="709"/>
        <w:rPr>
          <w:sz w:val="28"/>
          <w:szCs w:val="28"/>
        </w:rPr>
      </w:pPr>
      <w:r>
        <w:rPr>
          <w:sz w:val="28"/>
          <w:szCs w:val="28"/>
        </w:rPr>
        <w:t xml:space="preserve">Для этого выкладывается прямоугольник из стандартных листов А-4 по числу участников группы. Педагогам предлагается подумать и </w:t>
      </w:r>
      <w:r>
        <w:rPr>
          <w:i/>
          <w:sz w:val="28"/>
          <w:szCs w:val="28"/>
        </w:rPr>
        <w:t>обсудить, как можно из отдельных листов создать общее дерево</w:t>
      </w:r>
      <w:r>
        <w:rPr>
          <w:sz w:val="28"/>
          <w:szCs w:val="28"/>
        </w:rPr>
        <w:t xml:space="preserve"> группы (</w:t>
      </w:r>
      <w:r>
        <w:rPr>
          <w:i/>
          <w:sz w:val="28"/>
          <w:szCs w:val="28"/>
        </w:rPr>
        <w:t>каждый лист нумеруется</w:t>
      </w:r>
      <w:r>
        <w:rPr>
          <w:sz w:val="28"/>
          <w:szCs w:val="28"/>
        </w:rPr>
        <w:t xml:space="preserve"> по количеству участников). Затем всем членам группы дается время на обсуждение - какое дерево группа будет рисовать - и предлагается выбор того участка дерева, которое каждый участник будет рисовать отдельно от остальных. </w:t>
      </w:r>
    </w:p>
    <w:p>
      <w:pPr>
        <w:pStyle w:val="Normal"/>
        <w:shd w:fill="FFFFFF" w:val="clear"/>
        <w:ind w:left="14" w:firstLine="709"/>
        <w:rPr/>
      </w:pPr>
      <w:r>
        <w:rPr>
          <w:sz w:val="28"/>
          <w:szCs w:val="28"/>
        </w:rPr>
        <w:t>Педагоги разбирают свои листы и расходятся по рабочим местам, не общаясь друг с другом. Когда рисунок готов, они пробуют сложить листы так, чтобы образовалось одно общее дерево. Группа внимательно рассматривает и оценивает свою коллективную работ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просы для обсуждения (в кругу)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и споры или конфликты, когда вы выбирали себе место на общем рисунке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ли сказать, что «групповое дерево» получилось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 было для сотрудничества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довольны общим результатом?</w:t>
      </w:r>
    </w:p>
    <w:p>
      <w:pPr>
        <w:pStyle w:val="Style151"/>
        <w:shd w:fill="FFFFFF" w:val="clear"/>
        <w:spacing w:before="0" w:after="0"/>
        <w:ind w:firstLine="360"/>
        <w:jc w:val="both"/>
        <w:rPr>
          <w:rStyle w:val="Appleconvertedspace"/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    Ведущий: "</w:t>
      </w:r>
      <w:r>
        <w:rPr>
          <w:b/>
          <w:sz w:val="28"/>
          <w:szCs w:val="28"/>
        </w:rPr>
        <w:t>Итак, мы видим, насколько хорошо мы смогли почувствовать друг друга в группе, насколько мы были внимательны, учитывали интересы друг друга и умели прислушиваться к мнению большинства. Именно такие качества педагоги могут проявлять в общении со своими учениками и коллегами, чтобы было больше взаимопонимания и толерантности".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Style151"/>
        <w:shd w:fill="FFFFFF" w:val="clear"/>
        <w:spacing w:before="0" w:after="0"/>
        <w:ind w:left="708" w:hanging="0"/>
        <w:jc w:val="both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Style151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Метафорическая  сказка «Камин». </w:t>
      </w:r>
    </w:p>
    <w:p>
      <w:pPr>
        <w:pStyle w:val="Style16"/>
        <w:ind w:firstLine="708"/>
        <w:rPr/>
      </w:pPr>
      <w:r>
        <w:rPr>
          <w:sz w:val="28"/>
          <w:szCs w:val="28"/>
        </w:rPr>
        <w:t>Жил-был на свете Камин. Надежный, ладный, ответствен</w:t>
        <w:softHyphen/>
        <w:t>ный, а еще очень щедрый. Огромная потребность отдавать была у этого Камина. Про такого, как он, говорят: «Последнюю руба</w:t>
        <w:softHyphen/>
        <w:t>ху, не задумываясь, отдаст». Здорово, что потребность Камина совпадала с его предназначением отдавать свое тепло, согревать других. Люди в суровую морозную зиму или сырую, слякотную осень были очень рады погреться у Камина. Они были очень ему благодарны и на все лады расхваливали его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Ах, какой хороший, какой замечательный наш Камин!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Какой он щедрый! Какой бескорыстный! Все отдает и ни</w:t>
        <w:softHyphen/>
        <w:t>когда ничего не просит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Что бы мы без него делали!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Очень такие речи Камину нравились, приятно было, когда хвалят, он даже глаза закрывал от удовольствия. И возомнил наш Камин о себе, что он такой важный, такой нужный, ну п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8445</wp:posOffset>
                </wp:positionH>
                <wp:positionV relativeFrom="paragraph">
                  <wp:posOffset>4110355</wp:posOffset>
                </wp:positionV>
                <wp:extent cx="0" cy="177863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35pt,323.65pt" to="720.35pt,463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08135</wp:posOffset>
                </wp:positionH>
                <wp:positionV relativeFrom="paragraph">
                  <wp:posOffset>1586230</wp:posOffset>
                </wp:positionV>
                <wp:extent cx="0" cy="608330"/>
                <wp:effectExtent l="698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05pt,124.9pt" to="725.05pt,172.7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26550</wp:posOffset>
                </wp:positionH>
                <wp:positionV relativeFrom="paragraph">
                  <wp:posOffset>3287395</wp:posOffset>
                </wp:positionV>
                <wp:extent cx="0" cy="221742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5pt,258.85pt" to="726.5pt,433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290050</wp:posOffset>
                </wp:positionH>
                <wp:positionV relativeFrom="paragraph">
                  <wp:posOffset>4700270</wp:posOffset>
                </wp:positionV>
                <wp:extent cx="0" cy="575945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370.1pt" to="731.5pt,415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то применимый. И решил он не ходить в этом году в отпуск, не отдыхать. Решил: буду топиться и день и ночь. Пусть меня еще больше хвалят. И вот пыхтит наш Камин круглосуточно, стара</w:t>
        <w:softHyphen/>
        <w:t>ется, себя не щадит, все греет и греет, даже не заметил, что на дворе уже лето. Жаркое лето, знойное, за окном больше тридца</w:t>
        <w:softHyphen/>
        <w:t>ти градусов. А Камин все трудится, все греет. Люди взмолилис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</w:t>
        <w:tab/>
        <w:t>Уймись, отдохни, — просили по-хорошему. Но Камин не унимался. И люди стали ругать ег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</w:t>
        <w:tab/>
        <w:t>Ну что за глупый! Слов не понимает. Никого не слушает. У нас уже мозги от жары плавятся, а он все не уй</w:t>
        <w:softHyphen/>
        <w:t>мет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иделся Камин и в отпуск уше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</w:t>
        <w:tab/>
        <w:t>Странные существа эти люди, то хвалят, души не чают, то ненавидят - и в сущности, за одно и то же дело, - думал он.</w:t>
      </w:r>
    </w:p>
    <w:p>
      <w:pPr>
        <w:pStyle w:val="Style16"/>
        <w:ind w:firstLine="708"/>
        <w:rPr/>
      </w:pPr>
      <w:r>
        <w:rPr>
          <w:sz w:val="28"/>
          <w:szCs w:val="28"/>
        </w:rPr>
        <w:t xml:space="preserve">Ах, Камин, Камин... Как втолковать ему, </w:t>
      </w:r>
      <w:r>
        <w:rPr>
          <w:b/>
          <w:i/>
          <w:sz w:val="28"/>
          <w:szCs w:val="28"/>
        </w:rPr>
        <w:t>что мало иметь желание кого-то одаривать, надо, чтобы этот кто-то имел ответ</w:t>
        <w:softHyphen/>
        <w:t>ное желание дары приним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6:00Z</dcterms:created>
  <dc:creator>User</dc:creator>
  <dc:description/>
  <cp:keywords/>
  <dc:language>en-US</dc:language>
  <cp:lastModifiedBy>User</cp:lastModifiedBy>
  <dcterms:modified xsi:type="dcterms:W3CDTF">2013-12-09T09:37:00Z</dcterms:modified>
  <cp:revision>1</cp:revision>
  <dc:subject/>
  <dc:title>Тренинг с педагогами ДОУ</dc:title>
</cp:coreProperties>
</file>