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Использование инновационных технологий в физкультурно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здоровительной работе ДОО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 воспитате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ДОУ МО г. Краснодар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нтр – детский сад № 233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Н.Салацка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й из важнейших теоретических и практических проблем физкультурно-оздоровительной работы в детском саду является внедрение и использование в процессе физического развития детей инновационных технолог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рота проблемы состоит в том, чт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нализ заболеваемости детей выявляет острую необходимость изменений во всей системе образования, начальной ступенью которого являются ДОО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казатели здоровья детей требует принятия эффективных мер по улучшению их здоровь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ногие дети нуждаются в особых технологиях физического развития, в которых должен быть учтен весь комплекс соматических, физических и интеллектуальных проблем. Эти технологии должны в первую очередь способствовать коррекции не только психомоторного, но и речевого, эмоционального и общего психического развит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ой проблеме провожу следующие мероприят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бран материал: программно целевое планирование игровых ситуаций по физической культуре для всех возрастных групп ДОО с использованием технологии «СА-ФИ-ДАНСЕ», который раскрывает содержание оздоравливающих, образовательных и развивающих задач. С опорой на современные технологии, с учетом поставленных целей и возраста детей определены эффективные методы и приемы проведения ИОС (игровых образовательных ситуаций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одель использования танцевально-ритмической гимнастики «СА-ФИ-ДАНСЕ» на ИОС по физической культуре Представлен модифицированный вариант использования форм работы внедряемой технологии в сложившейся системе физкультурно-оздоровительной работы в ДО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спределены упражнения, игры по возрасту способствующие развитию физических качеств – силы, выносливости, гибкости, ловкости, координации движений на занятиях по физической культуре для детей 3-7 лет, что является неотъемлемой частью перспективного планирования, и позволяет равномерно и целенаправленно распределить нагрузку используемых игр и упражнений на развитие физических качеств детей на ИО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обрана картотека  игр и упражнений танцевально-ритмической утренней гимнастики по возрастам, которая составлена на основе инновационных технологий и собственных наработок. Материал систематизирован с учетом учебной нагрузки и индивидуальных особенностей де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формлена картотека оздоровительных упражнений, подвижных игр, гимнастики в физкультминутках, дыхательных упражнений, которая способствуют физическому развитию детей. Обеспечивают непрерывность, поэтапность овладения детьми способов профилактике плоскостопия, сколиоза, нарушений органа зрения и т.д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Оформлена карта оценки уровня развития физических качеств у детей дошкольного возраста (5-7 лет). Подобраны тестовые задания согласно возрастным показателям, направленные на определения уровня развития физических качеств и эмоционально-двигательной сферы дошкольн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зготовлена папка-передвижка для родителей по укреплению здоровья детей. На сайте ДОО размещаются фотографии из жизни детского сада, информация о здоровье детей, интересные и занимательные советы как сохранить и укрепить свое здоровье и здоровье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трудничества с родителями по формированию здорового образа жизни у детей разработаны мероприятия, к которым относят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ительские собра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консультаци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информационного стенд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аздники, досуги, развлеч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еля здоровь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ейный кл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работы по укреплению здоровья детей зависит от четкой слаженной работы с родителями. Опыт показывает, что ни одна, даже самая лучшая физкультурно-оздоровительная программа не сможет дать полноценных результатов, если она не решается совместно с семьей, если в дошкольном учреждении не создано детско-взрослое сообщество (дети - родители - педагоги), для которого характерно содействие друг другу, учет возможностей и интересен каждого, его прав и обязанност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местная работа с семьей строится на следующих основных положениях, определяющих ее содержание, организацию и методик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Единство, которое достигается в том случае, если цели и задачи воспитания здорового ребенка хорошо понятны не только воспитателям, но и родителям, когда семья знакома с основным содержанием, методами и приемами физкультурно-оздоровительной работы в детском саду, а педагоги используют лучший опыт семейного воспит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истематичность и последовательность работы (в соответствии с планом) в течение всего года и всего периода пребывания ребенка в дошкольном учрежд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Индивидуальный подход к каждому ребенку и к каждой семье на основе учёта их интересов и способнос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этими основными положениями система работы с семьёй включает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) ознакомление родителей с результатами состояния здоровья ребенка и его психомоторного развит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знакомление родителей с содержанием физкультурно-оздоровительной работы направленной на физическое, психическое и социальное развитие ребенк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бучение конкретным приёмам и методам оздоровления, дыхательной гимнастике, самомассажу, разнообразным видам закаливания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этих задач широко используются в ДОО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формация в родительских уголках («Здоровей-ка»), в папках-передвижках («Желанные встречи»), на информационном стенде «О, Спорт – ты мир!», консультации «Зловредный Ап-Чих», «Расти здоровым», «Движения плюс движение», устные журналы и дискуссии с участием педагога-психолога, медицинских работников, инструктора по физическому воспитанию, а также родителей с опытом семейного воспитания: «Сохранить здоровье чтоб…», «Я - девочка. Я - мальчик», «К гармонии через движение», «Здоровый образ жизни»), семинары-практикумы («Моя копилка здоровья»), деловые игры и тренинги («Сохраняем здоровье с ранних лет») с прослушиванием магнитофонных записей бесед с детьми, разбором проблемных ситуаций, решением педагогических кроссвордов и т.д.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Открытые дни» для родителей с просмотром и (на видео) и проведением разнообразных ИОС в физкультурном зале, на стадионе, закаливающих процедур и т.д.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хорошие результаты дает совместная организация и проведение спортивных мероприятий, праздников и развлечений: таких как «Богатыри Земли русской», «Вместе веселее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информационном стенде для родителей и на сайте ДОО размещаются фотографии из жизни группы, информация о здоровье детей, интересные и занимательные советы как сохранить и укрепить свое здоровье и здоровье детей, например «Доктор лимон», «Все о бронхите узнать не хотите?», «Продукты чемпионы», «Стресс и здоровье» и многое друго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школьное учреждение осуществляет преемственную связь с МБОУ «Лицей № 90», «СОШ № 89», «СОШ № 101», «Гимназией № 87». Физкультурно-оздоровительные мероприятия проводятся совместно со школой и направлены на развитие у дошкольников и младших школьников элементарных представлений о полезности, целесообразности физической активности и личной гигиены. В играх-соревнованиях развиваются такие качества физического развития детей как: координированность, ловкость, гибкость, сила, выносливость. Совместные физкультурно-оздоровительные мероприятия детского сада и школы способствуют формированию у детей творческого самовыражения в двигательной активности, и в дальнейшем планируется систематизировать работу по преемственности детского сада со школой и другими общественными организациями в вопросах воспитания здорового поко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жизни детского сада активное участие принимают и родители: участвуют в различных соревнованиях, с азартом болеют за детей, ведут видеозапись, оформляют альбом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созданная единая система «детский сад - дети - родители – школа», которая на данный момент достаточно успешно функционирует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01:00Z</dcterms:created>
  <dc:creator>User</dc:creator>
  <dc:description/>
  <cp:keywords/>
  <dc:language>en-US</dc:language>
  <cp:lastModifiedBy>User</cp:lastModifiedBy>
  <dcterms:modified xsi:type="dcterms:W3CDTF">2014-10-16T07:34:00Z</dcterms:modified>
  <cp:revision>3</cp:revision>
  <dc:subject/>
  <dc:title/>
</cp:coreProperties>
</file>