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: «Сказка в гости к нам стучится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годня весельем наполнился з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сех пригласили на сказочный б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, что в гости к нам в садик приш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, что часик свободный наш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начинаем карнава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ёлый, шумный, ярки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щё мы с нетерпеньем ждё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юрпризы и подарки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хоровод: «Наша ёло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хорошо, что в зале э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снова встретились с тоб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этот праздник долго жд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н пришёл в мороз зи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ый год стучится в двери 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песней, сказкой и добр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нынче в чудо вер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дёт подарков каждый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звенят стихи и пес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звенит ребячий сме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всем взрослым вместе с н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вый год придёт успех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нь сегодняшний чудес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растает без сле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есёлый праздник эт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ind w:hanging="540"/>
        <w:rPr/>
      </w:pPr>
      <w:r>
        <w:rPr>
          <w:sz w:val="28"/>
          <w:szCs w:val="28"/>
        </w:rPr>
        <w:t>Исполняется композиция: «Новый Год шагает по планете» ( автор. Л.Кустова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праздник ночью звёздно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дёт к нам поскоре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эти дни мороз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плом своим согрее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кай метёт метел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тёплым будет д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частье в нём посели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ютным огоньк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композиция: «Только тогда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На Новогодний маскара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сех гостей позв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 с новым годом поздравля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оровья, радости жела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звуки музыки сегодня зазвуч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нётся новогодний маскара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сказок любимых герои прид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радость, веселье они принесут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ся композиция: «Маскарад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Сказка в гости к нам стучится,</w:t>
      </w:r>
    </w:p>
    <w:p>
      <w:pPr>
        <w:pStyle w:val="Normal"/>
        <w:ind w:firstLine="720"/>
        <w:rPr/>
      </w:pPr>
      <w:r>
        <w:rPr>
          <w:sz w:val="28"/>
          <w:szCs w:val="28"/>
        </w:rPr>
        <w:t>Скажем сказке : заход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казке может всё случит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там будет вперед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является Принц: Я слышал, что у вас здесь б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я не зря сюда попал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щу хозяйку туфельки прекрас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поиски мои напрасн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Сегодня в зале собрал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рои многих сказ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поплясать их пригла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туфельку примерит каждый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Сюда гусары к нам ид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барышень своих вед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на них я посмотр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уфельку примерить предлож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танец: «Барышни и гусары» (автор Л. Кустова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Прошу я дам сюда присесть,</w:t>
      </w:r>
    </w:p>
    <w:p>
      <w:pPr>
        <w:pStyle w:val="Normal"/>
        <w:ind w:firstLine="720"/>
        <w:rPr/>
      </w:pPr>
      <w:r>
        <w:rPr>
          <w:sz w:val="28"/>
          <w:szCs w:val="28"/>
        </w:rPr>
        <w:t>И туфельку мою надеть! ( туфелька никому не подходит, пожим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ечами, уходит)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К нам прибывают в тарантас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ешные куклы Барабас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рабас-Баравас:Я-Карабас де Барабас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музыка звучит сейчас 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ь я с собой на карнав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ь кукольный театр взял.</w:t>
      </w:r>
    </w:p>
    <w:p>
      <w:pPr>
        <w:pStyle w:val="Normal"/>
        <w:ind w:firstLine="720"/>
        <w:rPr/>
      </w:pPr>
      <w:r>
        <w:rPr>
          <w:sz w:val="28"/>
          <w:szCs w:val="28"/>
        </w:rPr>
        <w:t>А ну-ка, куклы, выходи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с скорей повеселите 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уклы:      Мы заведены ключ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еперь танцуем с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шмачками мы стуч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ый год встречать спеши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танец: «Заводные игрушки» ( автор. Л.Кустова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Куклы, вас прошу присес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уфельку мою наде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ам она не подош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ощения, тогд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 Вот к нам спешат ещё герои сказ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не теряй надежду, принц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азбойники: Только вечер наступ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ыходим на троп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карета подъезж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инаем все паль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разбойники лих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 нас поберегис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, вы смелые таки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-ха-ха,тогда держис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: «Разбойники» (автор Л.Кустова )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Разбойники выхватывают у Принца туфельку и передают её друг другу, в итоге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на оказывается у Атаманш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таманша: Раз туфелька ко мне попал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- королева бал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  Ты туфельку примерь сначала…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Атаманша:  Мне вовсе эта туфля не нужн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 забирай её скоре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о разбойники мо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ё обратно заберу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где-нибудь на рынке продаду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является таинственная гостья в накидке и маск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едущая:    Таинственная гост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рее проход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имите свою маск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имя назовит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Золушка:     Меня все золушкой зову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прибыла на ба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танцевать я не смог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й башмачок пропа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  Ах, милая Золуш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вас прошу присес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туфельку эту скорее надеть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Золушка:     Конечно, туфелька моя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, Принц, благодарю тебя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   Хозяйка туфельки нашла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разгаре Новогодний бал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Золушка:     Что сидите все на мест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танцуйте с нами вмест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инц:         Кто нам самый лучший дру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ходи скорее в круг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танец : «Новогодний рок-н-рол» (автор Суханова , Новикова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Золушка:      А кого под Новый год детвора всех больше ждё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подарки принесё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ит, смешит, играет, русской пляской забавля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ответит на вопрос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ход Деда Мороз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сполняется хоровод: «Здравствуй, дедушка Мороз!» (автор Л. Кустова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Далее дети читают стихи возле ёлки для Дедушки Мороз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ед Мороз играет с детьми ,загадывает загадки, вручает новогодние подар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06:00Z</dcterms:created>
  <dc:creator>VALERA</dc:creator>
  <dc:description/>
  <cp:keywords/>
  <dc:language>en-US</dc:language>
  <cp:lastModifiedBy>VALERA</cp:lastModifiedBy>
  <dcterms:modified xsi:type="dcterms:W3CDTF">2015-01-06T16:17:00Z</dcterms:modified>
  <cp:revision>3</cp:revision>
  <dc:subject/>
  <dc:title>Сценарий новогоднего праздника: «Сказка в гости к нам стучится»</dc:title>
</cp:coreProperties>
</file>