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ый год в Лукомор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ход с движен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Бьют часы двенадц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воре тем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ышишь? Кто-то тихо постучал в ок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ипнула кали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овый го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собою сказ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уку ведё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есню «Добрая сказка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ходит Кот ученый -  веду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 xml:space="preserve">Ну вот, и в нашем Лукоморье наступит скоро Новый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, как и встарь,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ный Кот идет налево — песнь завод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о — сказку говорит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десь, как и прежде, Леший бродит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усалка на ветвях сидит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тупа с Бабою Ягой идет, бредет сам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ят Баба Яга, Леший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Эй, Леший! Угадай с трех раз, Что нового в лесу у нас? 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Наверно, это..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ab/>
        <w:t>Нет, не то.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А может..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ab/>
        <w:t>Снова не про то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Так значит..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Нет, не угадал. Здесь будет Новогодний бал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 Как?! Со Снегурочкой и елкой?!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От них как раз нам мало толку. К борьбе готов, скажи сначала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 Да я..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передразнивая). 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а я... Я так и знала! А я вот время не терял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Дед Мороза разыскала, подарки у него украл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ак мчалась, что метлу сломала. Куда подарки спрятать нам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Ну, положи подарки там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ab/>
        <w:t>Да там же сразу их найдут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Ну, положи подарки тут.</w:t>
      </w:r>
    </w:p>
    <w:p>
      <w:pPr>
        <w:pStyle w:val="Normal"/>
        <w:rPr/>
      </w:pPr>
      <w:r>
        <w:rPr>
          <w:b/>
          <w:sz w:val="28"/>
          <w:szCs w:val="28"/>
        </w:rPr>
        <w:t>Баба  Яга.</w:t>
      </w:r>
      <w:r>
        <w:rPr>
          <w:sz w:val="28"/>
          <w:szCs w:val="28"/>
        </w:rPr>
        <w:tab/>
        <w:t>Ты че, смеешься надо мной?!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Ты что, бабуленька..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Постой! Мы в книжку спрячемся с тобо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уда же я сундук пристрою. Там сказок — всех не перечтеш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арков с роду не найдешь! (Уходят.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зыка «Добрая сказка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 xml:space="preserve">  </w:t>
        <w:tab/>
        <w:t xml:space="preserve">Ну и злодеи! Что творят! Ты слышал, Кот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и хотят испортить Новый год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В обиду лукоморцев не дадим! Пойдем-ка мы за ними проследи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ходят за елку, а с другой стороны выходит Снегурочка из большой бутафорской книг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негур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шарф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ab/>
        <w:t xml:space="preserve">Друзья, слыхали? — В Лукоморье спешит веселый Новый год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Дед Мороз, я знаю, вскоре, сюда с подарками придет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А чтобы здесь нам не скучать, просил он книжку передать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Да вот она! Во всей красе! В ней сказки Пушкина все-все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о книжку надо заслужить и прежде, чем ее открыть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й дед просил созвать народ в веселый, дружный хоровод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ровод: «Вот она ёлочка наш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ab/>
        <w:t>Теперь мы можем отдохнуть и в чудо-сказку заглянуть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Постойте! Подождите откры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 xml:space="preserve">   </w:t>
        <w:tab/>
        <w:t xml:space="preserve">Мы по секрету вам должны сказать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то среди сказок в этой книге ярк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точно знаем, спрятаны подарк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ab/>
        <w:t>Подарки? В этой книге?! Бред какой!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Их спрятал Леший с Бабою Яг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 xml:space="preserve">   Они и сами на страничках где-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А Дед Мороз не ведает об этом!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ab/>
        <w:t>Ах, вот так горе! Что же делать, что же?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рнуть подарки дедушке поможем?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Тогда скорее надо торопиться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ж, открываем первую страницу!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зыка «Добрая сказка»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ходит Цар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ab/>
        <w:t xml:space="preserve">Свет мой зеркальце, скажи, да всю правду доложи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ль на свете всех милее, всех румяней и белее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, каков же тво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кальце (звучит магнитофон). Ты прекрасна, спору нет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живет без всякой славы средь зеленые дубравы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У семи богатырей та, что все ж тебя ми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ab/>
        <w:t xml:space="preserve">Ах ты, мерзкое стекло! Это врешь ты мне на зло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ак тягаться ей со мной?! Эй, Чернавка! Ну, постой! 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Входит Чернавка.)</w:t>
      </w:r>
      <w:r>
        <w:rPr>
          <w:sz w:val="28"/>
          <w:szCs w:val="28"/>
        </w:rPr>
        <w:t xml:space="preserve"> Ты царевну в лес свезла?</w:t>
      </w:r>
    </w:p>
    <w:p>
      <w:pPr>
        <w:pStyle w:val="Normal"/>
        <w:rPr/>
      </w:pPr>
      <w:r>
        <w:rPr>
          <w:b/>
          <w:sz w:val="28"/>
          <w:szCs w:val="28"/>
        </w:rPr>
        <w:t>Чернавка.</w:t>
      </w:r>
      <w:r>
        <w:rPr>
          <w:sz w:val="28"/>
          <w:szCs w:val="28"/>
        </w:rPr>
        <w:tab/>
        <w:t>Свезла.</w:t>
      </w:r>
    </w:p>
    <w:p>
      <w:pPr>
        <w:pStyle w:val="Normal"/>
        <w:rPr/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ab/>
        <w:t>Стужа там, в лесу была?</w:t>
      </w:r>
    </w:p>
    <w:p>
      <w:pPr>
        <w:pStyle w:val="Normal"/>
        <w:rPr/>
      </w:pPr>
      <w:r>
        <w:rPr>
          <w:b/>
          <w:sz w:val="28"/>
          <w:szCs w:val="28"/>
        </w:rPr>
        <w:t>Чернавка.</w:t>
      </w:r>
      <w:r>
        <w:rPr>
          <w:sz w:val="28"/>
          <w:szCs w:val="28"/>
        </w:rPr>
        <w:tab/>
        <w:t>Была.</w:t>
      </w:r>
    </w:p>
    <w:p>
      <w:pPr>
        <w:pStyle w:val="Normal"/>
        <w:rPr/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ab/>
        <w:t>И она осталась там?</w:t>
      </w:r>
    </w:p>
    <w:p>
      <w:pPr>
        <w:pStyle w:val="Normal"/>
        <w:rPr/>
      </w:pPr>
      <w:r>
        <w:rPr>
          <w:b/>
          <w:sz w:val="28"/>
          <w:szCs w:val="28"/>
        </w:rPr>
        <w:t>Чернавка.</w:t>
      </w:r>
      <w:r>
        <w:rPr>
          <w:sz w:val="28"/>
          <w:szCs w:val="28"/>
        </w:rPr>
        <w:tab/>
        <w:t>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ab/>
        <w:t xml:space="preserve">На съедение волкам? Что ж они ее не съели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ли кушать не хотели?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ыбирай же: или жить, иль царевну погубить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Чернавка обходит вокруг елк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а передний план выходит Царевна.</w:t>
      </w:r>
    </w:p>
    <w:p>
      <w:pPr>
        <w:pStyle w:val="Normal"/>
        <w:rPr/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 xml:space="preserve">        Посижу, попряду, милых братьев подожд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ается лай собаки (магнитофон).</w:t>
      </w:r>
    </w:p>
    <w:p>
      <w:pPr>
        <w:pStyle w:val="Normal"/>
        <w:rPr/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 xml:space="preserve">   </w:t>
        <w:tab/>
        <w:t>Что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выспался он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го - то пёс там злится? Кто там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щая черница ходит по двору, клю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оняя пса... </w:t>
      </w:r>
    </w:p>
    <w:p>
      <w:pPr>
        <w:pStyle w:val="Normal"/>
        <w:rPr/>
      </w:pPr>
      <w:r>
        <w:rPr>
          <w:sz w:val="28"/>
          <w:szCs w:val="28"/>
        </w:rPr>
        <w:t>-Постой! Бабушка, постой немного! Хлеба дам тебе в доро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рнавка.</w:t>
      </w:r>
      <w:r>
        <w:rPr>
          <w:sz w:val="28"/>
          <w:szCs w:val="28"/>
        </w:rPr>
        <w:t xml:space="preserve">   Ой, что, милая, творится! Ох, ты, дитятко-девица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ес проклятый одолел, чуть до смерти не заел.</w:t>
      </w:r>
    </w:p>
    <w:p>
      <w:pPr>
        <w:pStyle w:val="Normal"/>
        <w:rPr/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 xml:space="preserve">        На, возьми, другого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ернавка. </w:t>
      </w:r>
      <w:r>
        <w:rPr>
          <w:sz w:val="28"/>
          <w:szCs w:val="28"/>
        </w:rPr>
        <w:t xml:space="preserve">    Благодарствую, мой свет. Бог тебя благослови. Наливное яблочко, бер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 xml:space="preserve">    Ух ты, яблочко какое! Молодое, наливно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Так свежо и так душисто, так румяно-золотисто..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дождать сперва хотела, до обеда не стерпел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тихоньку прокусила и кусочек проглотила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со мной, не понимаю? Засыпаю, засыпаю.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аревна садится на стул и спит. Входят богатыр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нец: « Богатырская си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ты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. </w:t>
        <w:tab/>
        <w:t xml:space="preserve">Что-то сердце жмет в пе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. </w:t>
        <w:tab/>
        <w:t xml:space="preserve">И никто нас не встречает. </w:t>
      </w:r>
    </w:p>
    <w:p>
      <w:pPr>
        <w:pStyle w:val="Normal"/>
        <w:rPr/>
      </w:pPr>
      <w:r>
        <w:rPr>
          <w:sz w:val="28"/>
          <w:szCs w:val="28"/>
        </w:rPr>
        <w:t xml:space="preserve">3-й. </w:t>
        <w:tab/>
        <w:t>Да, царевны молодой не видать ниг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. </w:t>
        <w:tab/>
        <w:t xml:space="preserve">Постой! ... Спит она глубоким сном! Видно враг проник в наш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. </w:t>
        <w:tab/>
        <w:t xml:space="preserve">В ручке яблоко, оно ядом, знать, напо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й. </w:t>
        <w:tab/>
        <w:t xml:space="preserve">Что же делать, как нам быть, как царевну разбудить? </w:t>
      </w:r>
    </w:p>
    <w:p>
      <w:pPr>
        <w:pStyle w:val="Normal"/>
        <w:rPr/>
      </w:pPr>
      <w:r>
        <w:rPr>
          <w:sz w:val="28"/>
          <w:szCs w:val="28"/>
        </w:rPr>
        <w:t xml:space="preserve">7-й. </w:t>
        <w:tab/>
        <w:t>Эй, вы, люди, звери, птицы! Весть несите сквозь грани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разбудит нам царевну, тому служить, готовы, вер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 xml:space="preserve">Что-же делать? Не просыпается царевн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узыка «Добрая сказка»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Входят Снегурочка, Русалка и К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     Здесь подарков тоже нет.</w:t>
      </w:r>
    </w:p>
    <w:p>
      <w:pPr>
        <w:pStyle w:val="Normal"/>
        <w:rPr/>
      </w:pPr>
      <w:r>
        <w:rPr>
          <w:b/>
          <w:sz w:val="28"/>
          <w:szCs w:val="28"/>
        </w:rPr>
        <w:t>Русалка.</w:t>
      </w:r>
      <w:r>
        <w:rPr>
          <w:sz w:val="28"/>
          <w:szCs w:val="28"/>
        </w:rPr>
        <w:tab/>
        <w:t>Хоть бы нам напасть на след и найти скорей подсказку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А в какой сейчас мы сказ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Вдруг смешалось все кругом... Спит царевна крепким сном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А вокруг, смотри, смотри! Это ж те богатыр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гатырь.</w:t>
      </w:r>
      <w:r>
        <w:rPr>
          <w:sz w:val="28"/>
          <w:szCs w:val="28"/>
        </w:rPr>
        <w:tab/>
        <w:t xml:space="preserve">Мы тебя узнали тоже, на Снегурочку похожа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ы поможешь, может быть, нам царевну разбудить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Может, песню спеть ей над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 xml:space="preserve">Мы помочь вам будем рады, позовем своих друз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спели веселей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>Песня «Ёлка-мод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>Ах, как долго я сп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 xml:space="preserve">Что ты, тут таки дела! Ты спала бы до сих пор..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бы не этот хор! </w:t>
      </w:r>
    </w:p>
    <w:p>
      <w:pPr>
        <w:pStyle w:val="Normal"/>
        <w:rPr/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>Ах, спасибо от душ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  <w:tab/>
        <w:t xml:space="preserve">Ты нам лучше подскажи, может, в вашей сказке вдруг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рятан где-нибудь сунду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евна.</w:t>
      </w:r>
      <w:r>
        <w:rPr>
          <w:sz w:val="28"/>
          <w:szCs w:val="28"/>
        </w:rPr>
        <w:tab/>
        <w:t xml:space="preserve">К сожаленью нет, друзья. Но помочь сумею я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открою вам теперь в сказку следующую дверь.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узыка «Добрая сказка»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з-за елки выходит Баба Яга и ругает Леш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Ребята, мы уже в другой сказ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Дурачина, ты, простофиля! Не сумел ты взять выкупа с рыбки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ротись, поклонися рыбке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хочу быть Бабою Ягою, хочу быть столбовою дворянк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анец «Золотой рыбки»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   Эй, золотая рыбка!</w:t>
      </w:r>
    </w:p>
    <w:p>
      <w:pPr>
        <w:pStyle w:val="Normal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ab/>
        <w:t>Чего тебе надобно, старче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ab/>
        <w:t>Смилуйся, государыня-рыбка! Пуще прежнего старуха вздурилас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е дает старику мне покою: уж не хочет быть Бабой Ягою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 хочет быть столбовою дворянкой.</w:t>
      </w:r>
    </w:p>
    <w:p>
      <w:pPr>
        <w:pStyle w:val="Normal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ab/>
        <w:t>Не печалься, ступай себе с бог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Море волнуется раз, (дети выбегают врассып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ая фигура зам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ше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ланье у каждого е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ка дети играют, Баба Яга, надевает кокошник. Затем снова подходит к Лешему)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ab/>
        <w:t>Дурачина ты, простофиля! Воротись, поклонися рыбк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 хочу быть столбовою дворянкой, хочу быть Дедом Морозом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сама чудеса я твори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Да в своем ли уме ты, старуха?</w:t>
        <w:br/>
      </w:r>
      <w:r>
        <w:rPr>
          <w:b/>
          <w:sz w:val="28"/>
          <w:szCs w:val="28"/>
        </w:rPr>
        <w:t>Б а б а Я г а.</w:t>
      </w:r>
      <w:r>
        <w:rPr>
          <w:sz w:val="28"/>
          <w:szCs w:val="28"/>
        </w:rPr>
        <w:t xml:space="preserve">     Выполняй, а то заморожу!  (Леший вновь идет к «морю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ре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шесть,</w:t>
      </w:r>
    </w:p>
    <w:p>
      <w:pPr>
        <w:pStyle w:val="Normal"/>
        <w:rPr/>
      </w:pPr>
      <w:r>
        <w:rPr>
          <w:sz w:val="28"/>
          <w:szCs w:val="28"/>
        </w:rPr>
        <w:t>Всех желаний не счесть.</w:t>
        <w:br/>
      </w: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   Эй, рыбка золотая!</w:t>
      </w:r>
    </w:p>
    <w:p>
      <w:pPr>
        <w:pStyle w:val="Normal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ab/>
        <w:t>Чего тебе надобно, старч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Смилуйся, государыня рыбка! Пуще прежнего старуха вздурилас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ж не хочет быть столбовою дворянкой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Хочет быть теперь Дедом Морозом, чтоб сама чудеса все твор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ab/>
        <w:t>Не печалься, ступай себе с бог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ре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волнуется с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скучает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осмотрим, что у бабы Яги из этого получится.</w:t>
      </w:r>
    </w:p>
    <w:p>
      <w:pPr>
        <w:pStyle w:val="Normal"/>
        <w:rPr/>
      </w:pPr>
      <w:r>
        <w:rPr>
          <w:sz w:val="28"/>
          <w:szCs w:val="28"/>
        </w:rPr>
        <w:t>А пока станцуем, у нас Новый год всё-та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Замела метелица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аба Яга влетает на метле в костюме Деда Мороза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Тпру-у!!!! Вы меня ждали? Вы меня звал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я и прибыл к вам на ваш шум и гам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а метле, как на самолете. Али не узнаете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а я же Дед Мороз. (В сторону.)   Не глянешь без слез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Дед Мороз? А давно ли ты, Дед Мороз, стал людей доводить до слез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метле летаешь, народ пугаешь. 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Да я сходил на базар, посох на метлу поменя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 от посоха толку — каплишка: только и гляди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го превратить в ледыш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Ребята, разве это мой дедушк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  <w:tab/>
      </w:r>
      <w:r>
        <w:rPr>
          <w:sz w:val="28"/>
          <w:szCs w:val="28"/>
        </w:rPr>
        <w:tab/>
        <w:t>Это не Дед Мороз! Это Баба Яга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    Это я-то не Дед Мороз? Посмотрите на мой красный нос!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 xml:space="preserve">Да и вовсе твой нос не красный, а какой-то крючкообразный. 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    Ну, раз не хотите Мороза такого, не дождетесь тогда никакого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 xml:space="preserve">Нет, дождемся! Мы скажем сейчас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услышал дедушка нас: — Дед Мороз, появляйся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      Дед Мороз! Выметай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 xml:space="preserve">Ох, и злющая ты, Бабка Ежка! Ну, порадуйся ты хоть немножк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ешь, мы поиграем с тобой? Не сердись, поиграй с детворо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водится игра «БАБА Я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от ужо я вам задам! Размету всех по щел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тет, дети убегают на стулья.)  Сил недаром не щадила, залу вмиг освободила,</w:t>
        <w:br/>
        <w:t>всех отправила отседа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В Лукоморье гости едут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анец цыган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( окружают Бабу Яг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цыганка.</w:t>
      </w:r>
      <w:r>
        <w:rPr>
          <w:sz w:val="28"/>
          <w:szCs w:val="28"/>
        </w:rPr>
        <w:t xml:space="preserve"> </w:t>
        <w:tab/>
        <w:t xml:space="preserve">Можно, милая, спросить? </w:t>
      </w:r>
    </w:p>
    <w:p>
      <w:pPr>
        <w:pStyle w:val="Normal"/>
        <w:rPr/>
      </w:pPr>
      <w:r>
        <w:rPr>
          <w:b/>
          <w:sz w:val="28"/>
          <w:szCs w:val="28"/>
        </w:rPr>
        <w:t>Баба  Яга.</w:t>
      </w:r>
      <w:r>
        <w:rPr>
          <w:sz w:val="28"/>
          <w:szCs w:val="28"/>
        </w:rPr>
        <w:t xml:space="preserve">            Ну, спросите, так и бы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цыганка.</w:t>
      </w:r>
      <w:r>
        <w:rPr>
          <w:sz w:val="28"/>
          <w:szCs w:val="28"/>
        </w:rPr>
        <w:t xml:space="preserve"> </w:t>
        <w:tab/>
        <w:t xml:space="preserve">Дай ладошку, погадаем и судьбу твою узнаем..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к... Зовут тебя Яга, костяна твоя нога.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 тебя избушка есть, лет тебе не перечесть.</w:t>
      </w:r>
    </w:p>
    <w:p>
      <w:pPr>
        <w:pStyle w:val="Normal"/>
        <w:rPr/>
      </w:pPr>
      <w:r>
        <w:rPr>
          <w:b/>
          <w:sz w:val="28"/>
          <w:szCs w:val="28"/>
        </w:rPr>
        <w:t>Баба  Яга.</w:t>
      </w:r>
      <w:r>
        <w:rPr>
          <w:sz w:val="28"/>
          <w:szCs w:val="28"/>
        </w:rPr>
        <w:t xml:space="preserve">            Ну-ну-ну, я молод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я цыганка.</w:t>
      </w:r>
      <w:r>
        <w:rPr>
          <w:sz w:val="28"/>
          <w:szCs w:val="28"/>
        </w:rPr>
        <w:t xml:space="preserve"> </w:t>
        <w:tab/>
        <w:t>Загляну в твои глаза я... Вижу, время не теря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подарочки украла, в книжке спрятала сундук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й сообщник — Леший-др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ab/>
        <w:t xml:space="preserve">Ах, да это же шантаж! 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Где сундук хранится наш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ab/>
        <w:t xml:space="preserve">Напугали, вся дрожу... Ладно, так и быть, скажу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Если только вы, ребятки, отгадаете загадку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то за человек такой с длинной-длинной бородо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известный чародей? Кто, ответьте поскорей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ab/>
        <w:t>Дед Мороз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дед Мороз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ходит Дед Моро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   </w:t>
        <w:tab/>
        <w:t xml:space="preserve">С Новым годом! С Новым годом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дравляю всех друзей! Мой привет всему нар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егурочке мо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том году я вас видал — малышами бы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ждый вырос, возмужал — год не зря прожи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, желаю вам расти, закаляться, не боле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на жизненном пути все преграды одоле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, а елочка моя улыбается, сверка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же вас, мои друзья, с Новым годом поздравляе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чтоб было веселей, огоньки зажгу на 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усть они нам ярко светят. Вы поможете мне, дети?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жем дружно: «Раз, два, три! Наша елочка, го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вторяют слова, огни на елке зажигаю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от она, какая стала! Еще ярче засияла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одите хоровод, дружно встретим Новый год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оровод:  «В ярком золоте прикр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х, веселый хоровод! Ну и славный вы народ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к руками хлопали и ногами топали!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Даже сразу не поймешь, как танцует молодежь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ть, уже сноровки нет. Лучше я спляшу, как де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яш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жу не боитесь меня вовс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ньки, лыжи люби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танец  «Коньки» из мультфильма «Маша и медведь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, размял я руки — ноги, отдохну теперь с дороги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……</w:t>
      </w:r>
    </w:p>
    <w:p>
      <w:pPr>
        <w:pStyle w:val="Normal"/>
        <w:rPr/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    Песни мы пели, играли, плясали. А книжку мою до конца дочитали?</w:t>
      </w:r>
    </w:p>
    <w:p>
      <w:pPr>
        <w:pStyle w:val="Normal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ab/>
        <w:t>Нет! До меня не дошли! (Входит Балда.)</w:t>
      </w:r>
    </w:p>
    <w:p>
      <w:pPr>
        <w:pStyle w:val="Normal"/>
        <w:rPr/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>Привет! Я тот самый Балда, который шел, сам не зная куда.</w:t>
      </w:r>
    </w:p>
    <w:p>
      <w:pPr>
        <w:pStyle w:val="Normal"/>
        <w:rPr/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    Ну, тогда ты попал, куда надо. Нынче гостю любому мы ра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 xml:space="preserve">Не-е, гостить что-то нет настроения. Вы возьмите меня в услужени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вам буду детей развлекать. Воспитателей, нянь заменят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ыл я плотником, поваром был... Ой, письмо-то вручить я забыл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едь теперь я рассыльным служу, почту я, стало быть, разношу.</w:t>
      </w:r>
    </w:p>
    <w:p>
      <w:pPr>
        <w:pStyle w:val="Normal"/>
        <w:rPr/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    А письмо-то для детей? Ну, давай его скоре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>Ох, и шустрый собрался народ! Кто ж письмо просто так отдаёт? Получить письмо хотите? Так сначала попляшите!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нец «Потолок ледяной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    Ну, давай письмо сюда!</w:t>
      </w:r>
    </w:p>
    <w:p>
      <w:pPr>
        <w:pStyle w:val="Normal"/>
        <w:rPr/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>Вот теперь письмо вскрываю и торжественно вручаю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читает). Ну, давай его сюда! «С Новым годом! Ваш Балда».</w:t>
      </w:r>
    </w:p>
    <w:p>
      <w:pPr>
        <w:pStyle w:val="Normal"/>
        <w:rPr/>
      </w:pPr>
      <w:r>
        <w:rPr>
          <w:sz w:val="28"/>
          <w:szCs w:val="28"/>
        </w:rPr>
        <w:t>Ах, Балда, какой проказник! Ты шутить пришел на праздник?</w:t>
      </w:r>
    </w:p>
    <w:p>
      <w:pPr>
        <w:pStyle w:val="Normal"/>
        <w:rPr/>
      </w:pPr>
      <w:r>
        <w:rPr>
          <w:sz w:val="28"/>
          <w:szCs w:val="28"/>
        </w:rPr>
        <w:t>Сам придумал написать и заставил всех пляс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 xml:space="preserve">Так ведь это для веселья, чтоб поднять вам настроенье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некогда мне с вами забавлятьс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дело надо срочно отправляться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ab/>
        <w:t>Балда, ты не смеши народ! Какое дело в Новый год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ступил последний срок. Получить с чертей оброк. (Подходит к «морю».) — Эй! Выходи, старый бес! </w:t>
      </w:r>
    </w:p>
    <w:p>
      <w:pPr>
        <w:pStyle w:val="Normal"/>
        <w:rPr/>
      </w:pPr>
      <w:r>
        <w:rPr>
          <w:b/>
          <w:sz w:val="28"/>
          <w:szCs w:val="28"/>
        </w:rPr>
        <w:t>Бес</w:t>
      </w:r>
      <w:r>
        <w:rPr>
          <w:sz w:val="28"/>
          <w:szCs w:val="28"/>
        </w:rPr>
        <w:t xml:space="preserve"> (за елкой).</w:t>
        <w:tab/>
        <w:t>Зачем ты, Балда, к нам залез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 xml:space="preserve">Да вот веревкой хочу море морщить, да вас, проклятое племя, корчит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ы не платите оброка, не помните положенного с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 беса.</w:t>
      </w:r>
      <w:r>
        <w:rPr>
          <w:sz w:val="28"/>
          <w:szCs w:val="28"/>
        </w:rPr>
        <w:tab/>
        <w:t xml:space="preserve">Балдушка, погоди ты морщить море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брок сполна ты получишь вскоре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годи, вышлю к тебе внука!</w:t>
      </w:r>
    </w:p>
    <w:p>
      <w:pPr>
        <w:pStyle w:val="Normal"/>
        <w:rPr/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>Этого провести не шутка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ыбегает бесено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сенок.</w:t>
      </w:r>
      <w:r>
        <w:rPr>
          <w:sz w:val="28"/>
          <w:szCs w:val="28"/>
        </w:rPr>
        <w:t xml:space="preserve">     Здравствуй, Балда мужичок! Какой тебе надобен оброк? (Балда встает.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Об оброке век мы не слыхали, не было чертям такой печал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Балда расправляет веревку, бесенок отскакивает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у, так и быть, возьми, да с уговору, с общего нашего приговору —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впредь не было никому горя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то скорей из нас обежит вокруг елки, тот и бери себе полный оброк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 xml:space="preserve">Да где тебе тягаться со мною, со мною, с самим Балдою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ы, бесенок, еще молоденек, со мною тягаться слабенек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Это было б лишь времени трата. Обгони-ка сперва,  моего брата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я пойду в лесок, Поймаю двух зайков в мешок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Уходит за елку, возвращается с двумя детьми в мешке)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, два, три! Догоняй!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зайчиков убегает за дверь, а Бесенок, обежав вокруг елки, подбегает к Балде, который гладит второго зайц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ратец мой любимый, устал, отдохни, родимый.</w:t>
      </w:r>
    </w:p>
    <w:p>
      <w:pPr>
        <w:pStyle w:val="Normal"/>
        <w:rPr/>
      </w:pPr>
      <w:r>
        <w:rPr>
          <w:b/>
          <w:sz w:val="28"/>
          <w:szCs w:val="28"/>
        </w:rPr>
        <w:t>Бесенок.</w:t>
      </w:r>
      <w:r>
        <w:rPr>
          <w:sz w:val="28"/>
          <w:szCs w:val="28"/>
        </w:rPr>
        <w:t xml:space="preserve">       Ой, беда! Обогнал меня меньшой Бал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да.</w:t>
      </w:r>
      <w:r>
        <w:rPr>
          <w:sz w:val="28"/>
          <w:szCs w:val="28"/>
        </w:rPr>
        <w:tab/>
        <w:t xml:space="preserve">Что, бесенок, оторопел, хвостик поджал, совсем присмирел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братца поглядываешь боком?</w:t>
      </w:r>
    </w:p>
    <w:p>
      <w:pPr>
        <w:pStyle w:val="Normal"/>
        <w:rPr/>
      </w:pPr>
      <w:r>
        <w:rPr>
          <w:b/>
          <w:sz w:val="28"/>
          <w:szCs w:val="28"/>
        </w:rPr>
        <w:t>Бесенок.</w:t>
      </w:r>
      <w:r>
        <w:rPr>
          <w:sz w:val="28"/>
          <w:szCs w:val="28"/>
        </w:rPr>
        <w:t xml:space="preserve">       Погоди, схожу за оброком. Вот на раз, и вот не вдруг, появляется сунд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ab/>
        <w:t xml:space="preserve">Что я вижу! Мой сундук! Ну, Балда, спасибо, друг!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твоей сказке, и не ждали, а подарки отыскал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егодня в Новый год каждого подарок ждет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раздает подарки, после чего дети свободно танцуют вок</w:t>
        <w:softHyphen/>
        <w:t>руг ел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6:00Z</dcterms:created>
  <dc:creator>User</dc:creator>
  <dc:description/>
  <cp:keywords/>
  <dc:language>en-US</dc:language>
  <cp:lastModifiedBy>СВЕТИК</cp:lastModifiedBy>
  <cp:lastPrinted>2009-12-24T22:01:00Z</cp:lastPrinted>
  <dcterms:modified xsi:type="dcterms:W3CDTF">2015-01-02T10:29:00Z</dcterms:modified>
  <cp:revision>12</cp:revision>
  <dc:subject/>
  <dc:title>Новый год 2005</dc:title>
</cp:coreProperties>
</file>