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eastAsia="Batang;바탕" w:cs="Arial" w:ascii="Arial" w:hAnsi="Arial"/>
          <w:color w:val="91470A"/>
          <w:kern w:val="2"/>
          <w:sz w:val="23"/>
          <w:szCs w:val="23"/>
          <w:lang w:eastAsia="ko-KR"/>
        </w:rPr>
        <w:t xml:space="preserve">Конспект непосредственно образовательной деятельности с интеграцией областей в подготовительной группе </w:t>
        <w:br/>
        <w:t>«Олимпийцы: смекалистые и любознательные»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Batang;바탕" w:cs="Arial"/>
          <w:color w:val="91470A"/>
          <w:kern w:val="2"/>
          <w:sz w:val="24"/>
          <w:szCs w:val="24"/>
          <w:lang w:eastAsia="ru-RU"/>
        </w:rPr>
      </w:pPr>
      <w:r>
        <w:rPr>
          <w:rFonts w:eastAsia="Batang;바탕" w:cs="Arial" w:ascii="Arial" w:hAnsi="Arial"/>
          <w:color w:val="91470A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и: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Расширение кругозора воспитанников: знакомство с Древней Грецией, как родоначальницей первых олимпийских игр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Закрепление знаний о видах спорта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Совершенствование лексико-грамматического строя речи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Закрепление состава числа 6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Развитие наглядно образного и элементов логического мышления, воображения, зрительной памяти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Развитие коммуникативных навыков. 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Создание позитивной мотивации для физического и личностного развития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Способствование формированию навыков здорового образа жизни воспитанников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овательные области: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знавательное развитие;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циально-коммуникативное развитие;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ечевое развитие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терактивное оборудование и проектор;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зентация в программе ……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резанные на части разноцветные квадраты;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талисманы олимпийских игр 2014 : Мишка, Заяц, Леопард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«олимпийские медали»: золотые, серебряные, бронзовые(по кол-ву детей);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листы и ручки для жюри;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680"/>
        <w:gridCol w:w="1260"/>
        <w:gridCol w:w="5336"/>
      </w:tblGrid>
      <w:tr>
        <w:trPr>
          <w:trHeight w:val="1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-ая    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ледовательность </w:t>
            </w:r>
          </w:p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е       ответы детей</w:t>
            </w:r>
          </w:p>
        </w:tc>
      </w:tr>
      <w:tr>
        <w:trPr>
          <w:trHeight w:val="7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 w:before="225" w:after="225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-коммуникативная,                 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тивировать детей на беседу о спорте; развивать коммуникативные навы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оспитанник группы рассказывает детям о своих занятиях спорт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д песню «Трус не играет в хоккей» входит мальчик в форме хоккеиста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 мечтаю стать профессиональным хоккеистом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Я занимаюсь хоккеем в спортивном клубе "Армеец". Моего тренера зовут...</w:t>
              <w:br/>
              <w:t>Хоккей- это игра командная. Каждой командой руководит тренер. На лед выходит 5 игроков от каждой команды и 2 вратаря. Задача игроков закатить шайбу в ворота соперника. Пятерки хоккеистов меняются в течение игры. Матч длится 3 периода, каждый по 20 минут.</w:t>
              <w:br/>
              <w:t>Перед тем, как выйти на лед, каждый игрок одевает специальную экипировку, термобелье, защиту на локти и колени, специальный воротник, щитки на грудь, шлем, перчатки-краги и коньки. Берет в руки клюшк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я мечта играть за клуб СКА в Питере, команду высшей Континентальной Хоккейной Лиги.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репить знания детей о спорте, спортсменах, о видах соревнований,  развивать коммуникативные навы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Беседа о спорте, олимпиад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.: Спасибо Роберт за замечательный рассказ.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В нашей группе многие дети занимаются в различных спортивных секциях.Арсений занимается плаванием, Коля в прошлом году ходил в секцию тенниса. Молодцы!!! Их можно назвать начинающими спортсменами!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 Как вы думаете кого можно назвать спортсменом?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---Какие виды соревнований вы знаете? 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-Какое знаменательное событие произошло недавно у нас в России?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Ребята какие олимпийские символы вы знаете?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Что означают 5 олимпийских колец ? --А вы знаете государство, где впервые зажгли Олимпийский огонь? А город?(Слайд)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Правильно ребята с самых древних времен спортсмены давали клятву о честных состязаниях, а судьи клялись в неподкупном судействе. На время проведения олимпийских игр объявлялось перемирие между воюющими.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--А какие талисманы Сочинской олимпиады вы знаете? Талисман –это игрушка, которую дарят на удачу.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казать игрушечные талисманы)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сменами можно назвать тех,кто занимается тренировками регулярно, стремится к победе на соревнованиях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иды соревнований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убки, турниры, спартакиады, чемпионаты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февраля состоялось открытие зимних Олимпийских игр в Сочи. Это праздник для всех- для спортсменов всего мира, для болельщиков и гостей. Олимпийские игры проводятся  раз в 4 года в разных странах, в определенных городах. На Олипийских играх есть судьи, болельщики, А также есть символы и награды.(слайд)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факел, Флаг, гимн,девиз клятва, талисманы, лоскутное одеяло (Слад)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Это 5 континентов нашей планеты(слайд)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В древнейГреции , в городе Олимпии (слад)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шка, леопард, заяц</w:t>
            </w:r>
          </w:p>
        </w:tc>
      </w:tr>
      <w:tr>
        <w:trPr>
          <w:trHeight w:val="25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тивировать детей на иг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7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Приглашение к игре.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Друзья. Я предлагаю вам игру, которая называется «Олимпийцы: смекалистые и любознательные» Наша игра будет посвящена 22 олимпийским зимним . Ведь настоящий спортсмен должен быть любознательным, а смекалистым?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Итак мы делимся с вами на 3 команды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 каждой команды. Как сказал Роберт должен быть тренер. Можно им буду я? Тогда я назначаю капитанов команд.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 приглашаю судейскую команду. Команда болельщиков- это наши родители.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тобы достичь нам высоких результатов, мы должны ощущать поддержку своих друзей и близких. Давайте передадим через рукопожатие все свои теплые чувства и пожелания успеха.( Звучит гимн Сороса.)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ти делятся на 3 команды(Мишки, Зайчики, Леопарды)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чевое разв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игре развивать смекалку, быстроту реакции, закрепить знания о профессиональном  спорте, спортивном инвентаре и снаряж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57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вый Этап соревнований : Зимние виды спорта:</w:t>
            </w:r>
          </w:p>
          <w:p>
            <w:pPr>
              <w:pStyle w:val="Normal"/>
              <w:shd w:fill="FFFFFF" w:val="clear"/>
              <w:spacing w:lineRule="atLeast" w:line="257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то быстрее отгадает загадки о спорте и назовет профессию спортсмена. (по 2-ве загадки каждой команде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ревянных два коня вниз с горы несут мен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 в руках держу две палки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 не бью коней, их жалко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 для ускоренья бега палками касаюсь сне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то же бежит с горы? ( На экране отгадка- лыжник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то на льду меня догонит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 бежим вперегон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 несут меня не кон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 блестящие 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нь трудно быть, не спорьте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ым метким в этом спорт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то мчаться по лыжне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 под силу даже м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 попробуй бегать день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 потом попасть в мишень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жа навзничь, из винтов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т нельзя без тренировки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 мишень тебе не сло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 зовётся 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к солдата нет без пушки, Хоккеиста нет без 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н на вид - одна доск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 зато названьем горд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н зовется…(Сноубор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ь крепко дружишь ты со мно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ойчив в тренировках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о будешь в холод, в дождь и зн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носливым и ловким.(спорт)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ле отгадывания загадки на экране появляется отгадка  (лыжник, коньки, биатлонист, клюшка, сноуборд,) Дети называют слова:конькобежец, конькобежный спорт, биатлон, хоккей, хоккеист, сноубордист</w:t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игре закрепить умение детей ориентироваться  в пространст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торой этап соревнов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Проведи шайб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интерактивной доске ледовая арена и шайба . Задания для проверки ориентирования на лис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 игр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-</w:t>
            </w:r>
            <w:r>
              <w:rPr>
                <w:sz w:val="28"/>
                <w:szCs w:val="28"/>
              </w:rPr>
              <w:t>Вопрос всем командам: я загадаю слово, а вы назовете вид спорта. Шайба- …?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дин игрок от каждой команды  проводит шайбу в соответствии с командами тренера (шайбу в правый верхний угол поля,… в левый нижний угол и т.д.)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айба - Хоккей</w:t>
            </w:r>
          </w:p>
        </w:tc>
      </w:tr>
      <w:tr>
        <w:trPr>
          <w:trHeight w:val="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вать умение детей находить части целого (состав числа), укреплять зрительную память, развивать быстроту реа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 Третий этап соревнований: игра «Открой мишен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 началом игр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-Я</w:t>
            </w:r>
            <w:r>
              <w:rPr>
                <w:sz w:val="28"/>
                <w:szCs w:val="28"/>
              </w:rPr>
              <w:t xml:space="preserve"> загадаю слово, а вы назовете вид спорта. «Лыжи, винтовка» - …?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интерактивной доске  дети открывают окошечко с числом. Два окошечка, открытых последовательно и сумма чисел в которых равна 6, исчезают.</w:t>
            </w:r>
          </w:p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</w:rPr>
              <w:t>Лыжи, винтовк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-Биатлон</w:t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вать смекалку. Сообразительность, любознательность, закрепить порядковый счет, развивать сенсори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Четвертый этап соревнований «Ребусы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На доске зашифрованы слова: Чемпион, Коньки, Олимпиада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ти отгадывают ребусы. Тот кто отгадал выходит к доске и открывает  слово.</w:t>
            </w:r>
          </w:p>
        </w:tc>
      </w:tr>
      <w:tr>
        <w:trPr>
          <w:trHeight w:val="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конструкторских способностей, развитие сенсорики, быстроты реакции, зрительной памя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. Пятый этап соревнований: Конкурс капитанов.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ны на время (секундомер на интерактивной доске) собирают «олимпийский факел» из геометрических фигур. Остальные дети собирают на столах квадраты (лоскутные одеяла) из геометрических фигур (игра «Волшебный квадрат»)</w:t>
            </w:r>
          </w:p>
        </w:tc>
      </w:tr>
      <w:tr>
        <w:trPr>
          <w:trHeight w:val="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кончания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Подведение итогов Слово судейской коман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– всем детям надеваем медали: «золотые», «серебряные», «бронзовые» с талисманами олимпи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щение: сладкие медаль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гимн олимпийских игр .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 рукопожатиями, поздравление друг друга с победой, благодарность за игру.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225" w:after="22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2:14:00Z</dcterms:created>
  <dc:creator>Татьяна</dc:creator>
  <dc:description/>
  <cp:keywords/>
  <dc:language>en-US</dc:language>
  <cp:lastModifiedBy>Татьяна</cp:lastModifiedBy>
  <dcterms:modified xsi:type="dcterms:W3CDTF">2014-10-17T18:18:00Z</dcterms:modified>
  <cp:revision>3</cp:revision>
  <dc:subject/>
  <dc:title>Конспект непосредственно образовательной деятельности с интеграцией областей в подготовительной группе с учетом ФГОС</dc:title>
</cp:coreProperties>
</file>