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ИНЯТО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МБДОУ д/с № 11                                               приказом   заведующ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. протокол №                                                      № ___  от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 МБДОУ д/с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Т.М. Анп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 от ___________протокол № ____</w:t>
      </w:r>
    </w:p>
    <w:p>
      <w:pPr>
        <w:pStyle w:val="Normal"/>
        <w:ind w:left="9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категории № 11 «Колокольчик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2012 -2015 уч.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до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 Развития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…………………………………………………….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МБДОУ д/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тегории № 11 «Колокольчик»………………….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тическое обоснование Программы развития. Основные проблемы…………………………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е концептуальные подходы………………………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Приоритетные направления развития МБДОУ Этапы реализации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Управление реализацией Программы развития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истема организации контроля выполнения Программы развития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РАЗВИТИЯ МБДОУ д/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 № 11 «Колокольчик»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а развития (далее Программа) МБДОУ д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№ 11 «Колокольч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РФ «Об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РФ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Типовое положение о дошкольном образовательном учреждении» (утвержденное Постановлением Правительства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 10. 2011 года за № 25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государственные требования к структуре основной общеобразовательной программы дошкольного образования (ФГ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в М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Совете МБД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ая группа муниципального бюджетного дошкольного образовательного учреждения детский с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тегории № 11 «Колокольчик» (далее - МБДОУ д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тегории № 11 «Колокольчик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учреждения, сохранение качества воспитания и образования  с учетом ФГТ на основе  традиций, педагогического потенциала и эффективного использования резервов МБД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нцепцию образовательного пространства МБДОУ в режиме развития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ривести в соответствие с современными требованиями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мотивационных мероприятий, направленных на вовлечение педагогов в инновационн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новление предметно-развивающей среды МБДОУ, способствующей реализации нового содержания дошкольного образования и достижению новых образователь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разработки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на реализацию задач поэтапной организации образовательного пространства МБДОУ в соответствии с ФГТ к структуре основной общеобразовательной программы дошко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, задач, этапов, мероприятий  и механизмов реализации программы концептуальным и нормативным основаниям модернизации современного образования и дошкольного образования, в час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характер, обеспечивающий единство, целостность и преемственность образовательного пространства в рамках отдельного учреждения, муниципалитета и региона, в целом, позволяющий учесть противоречия и недостатки существующей системы образования, выделить в ней управляющие и диагностирующие механизмы и определить условия оптимального функционирования воспитательно-образовательного процесса МБ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взаим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д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тегории № 11 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делом образования Администрации Октябрьского района Ростовской области, МБДОУ района, МОУ СОШ № 9, а также с другими учреждениями (ДК, ФАП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обеспечивается за счет различных источников финансирования: бюджетное финансирование, дополнительные привлеченные средства (родительская плата,  добровольные пожертвования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2012-2013 уч. г. Аналитико-прогностический. Анализ комплекса условий, имеющихся в МБДОУ для поэтапного перехода к реализации ФГТ к структуре основной общеобразовательной программы дошкольного образования. Выявление проблемных зон и «точек развития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3-2014 уч.г. Деятельностный. Разработка образовательной программы МБДОУ в соответствии с ФГТ к структуре основной общеобразовательной программы, содержания и механизмов интеграции образовательных областей, содержания вариативной части образовательной программы, содержания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: 2014-2015 уч.г. Рефлексивный.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  совершенствование и распространение перспективного опыта.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Разработана концепция образовательного пространства МБДОУ в режиме развития как  единого информационно-смыслового пространства всех субъектов образовательного процесса МБДОУ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Разработана и принята педагогическая модель выпускника МБДОУ, включающая комплекс показателей по линиям развит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Определены этапы и механизмы разработки образовательной программы МБДОУ, как составляющей образовательного пространств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Разработано обновленное содержание образования в соответствии с федеральными государственными требованиями к структуре основной общеобразовательной программы  дошкольного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 xml:space="preserve">Осуществлена модернизация учебно-материальной базы по трем направлениям (создание учебно-предметных сред, зонирование групповых комнат, модернизация и развитие средств обучения)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 xml:space="preserve">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МБДОУ в двух направлениях: организации оптимальных условий труда и внедрения системы стимулирования работников МБДОУ, активно участвующих в реализации Программы развития и в инновационной деятельност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hanging="360"/>
              <w:jc w:val="both"/>
              <w:rPr/>
            </w:pPr>
            <w:r>
              <w:rPr/>
              <w:t>Разработан комплекс критериев оценки эффективности образовательного пространства МБДО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еализации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Октябрьского р-на 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БДОУ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яснительная записк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должно идти в ногу со временем, развивая эффективность воспитательно-образовательной работы учреждения в условиях полноценной 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ой работы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иболее остро обозначена потребность общества в творческом потенциале личности, способной самостоятельно мыслить, принимать решения и нести ответственность за свои поступк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 ситуация  в  образовании  выдвигает  требования  к непрерывности, прогрессивности  и  адаптивности  образовательного процесса  и  профессиональной  мобильности  специалистов,  которые  его осуществляют. Это обусловлено необходимостью решать одновременно управленческие,  финансово-организационные,  социально- педагогические,  методические  и  другие  задачи,  стоящие  перед образовательным учреждением. Перспективы  и  стратегия  деятельности образовательного учреждения находят отражение в Программе развития, понимаемой  как  стратегический  документ,  определяющий  систему текущих  и  перспективных  действий  и  отношений,  ориентированных  на решение  масштабных,  сложных  проблем  образовательной  среды МБДОУ. 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полноценного развития образовательного учреждения необходимо построить проект его деятельности на ближайшую перспективу, учитывающий модель дошкольного образовательного учреждения и механизм поэтапного преобразования ее составля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образовании – идеальное представление («промысливание») и практическое воплощение того, что возможно, и того, что должно быть, структурирование и оформление его содержания по известному алгоритму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»</w:t>
      </w:r>
      <w:r>
        <w:rPr>
          <w:rFonts w:cs="Times New Roman" w:ascii="Times New Roman" w:hAnsi="Times New Roman"/>
          <w:sz w:val="24"/>
          <w:szCs w:val="24"/>
        </w:rPr>
        <w:t xml:space="preserve">- директивный документ, разработанный с учетом федерального, регионального,  муниципального целевых заказов и исходного состояния МБДОУ, содержащий систему мероприятий, направленных на достижение поставленных целей, средством интеграции и мобилизации педагогического коллектив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анная Программа развития, способствуя формированию современного образовательного пространства МБДОУ, не только определяет основные задачи образовательного учреждения на данном этапе, но и поможет выстроить концепцию развития, разработать проблемные направления, стратегические линии на будущее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первом разделе Программы анализируется состояние внешней и внутренней среды ДОУ: характеристика микрорайона, социальный и образовательный уровень родителей воспитанников, краткая справка об учреждении, содержание образования, материально-технической базы, образовательный и профессиональный уровень педагогических кадров и управление образовательной систем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 втором разделе Программы представлено аналитическое обоснование Программы, выделены основные проблемы, на решение которых направлена инновационная деятельность коллектив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ретьем разделе описаны основные концептуальные подходы, принципы, формулируется цель и основные стратегические направления развития МБДОУ, описываются предполаг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разделе определен конкретный поэтапный план мероприятий п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разделе описаны механизмы управления и критерии оценки эффективности реализации Программы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контроль возлагается Педагогический Совет МБДОУ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детский сад общеобразовательно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 имеет лицензию на право ведения образовательной деятельности серия А   № 147335 от 14.02.2008г. с бессрочным  сроком  действия, свидетельство о государственной аккредитации серия  АА № 057554 от 03.04.2002 г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» </w:t>
      </w:r>
      <w:r>
        <w:rPr>
          <w:rFonts w:cs="Times New Roman" w:ascii="Times New Roman" w:hAnsi="Times New Roman"/>
          <w:sz w:val="24"/>
          <w:szCs w:val="24"/>
        </w:rPr>
        <w:t>расположено по адресу: Ростовская область, Октябрьский р-н, п. Нижнедонской, ул. Ленина, д.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расположено в центре жилого массива, в окружении жилых двухэтаж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</w:t>
      </w:r>
      <w:r>
        <w:rPr>
          <w:rFonts w:cs="Times New Roman" w:ascii="Times New Roman" w:hAnsi="Times New Roman"/>
          <w:sz w:val="24"/>
          <w:szCs w:val="24"/>
        </w:rPr>
        <w:t>» работает 5 дней в неделю, с 07.00 до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функционирует 3 возрастных групп с 1,5</w:t>
      </w:r>
      <w:r>
        <w:rPr/>
        <w:t xml:space="preserve"> до 7 лет, из них: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3"/>
        <w:gridCol w:w="1460"/>
      </w:tblGrid>
      <w:tr>
        <w:trPr>
          <w:trHeight w:val="9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(разновозрастная, два возраста) с 1,5  до 3 лет (общеразвивающей направленно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разновозрастная, два возраста) с 3 до 5 лет (общеразвивающей направленно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разновозрастная, два возраста) с 5 до 7 лет (общеразвивающей направленности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а нормативно-правовая база: Устав, Коллективный договор, Годовой план и другие локальные акты, регулирующие деятельность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 наличии сайт МБДО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bdoy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8 </w:t>
      </w:r>
      <w:r>
        <w:rPr>
          <w:rFonts w:cs="Times New Roman" w:ascii="Times New Roman" w:hAnsi="Times New Roman"/>
          <w:sz w:val="24"/>
          <w:szCs w:val="24"/>
          <w:lang w:val="en-US"/>
        </w:rPr>
        <w:t>(86360) 3-93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520" w:hanging="195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ое обоснование программы.</w:t>
      </w:r>
    </w:p>
    <w:p>
      <w:pPr>
        <w:pStyle w:val="Normal"/>
        <w:spacing w:lineRule="auto" w:line="240" w:before="0" w:after="0"/>
        <w:ind w:left="2520" w:hanging="19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облемы.</w:t>
      </w:r>
    </w:p>
    <w:p>
      <w:pPr>
        <w:pStyle w:val="Msonospacing"/>
        <w:spacing w:before="0" w:after="0"/>
        <w:jc w:val="both"/>
        <w:rPr/>
      </w:pPr>
      <w:r>
        <w:rPr/>
        <w:t>       </w:t>
      </w:r>
      <w:r>
        <w:rPr/>
        <w:tab/>
        <w:t>Своей главной задачей коллектив МБДОУ считает создание благоприятных условий  для полноценного проживания каждым ребенком периода дошкольного детства, для максимального развития и оздоровления каждого ребенка, формирование его готовности к дальнейшему обу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о и общество предъявляют образовательный заказ  системе дошкольного образования в соответствии с приоритетными направлениями модернизации российского образования. Государство влияет на определение целей и направлений стратегического развития системы образования в целом. Сущность государственного заказа выражается в федеральных законах. Основные ожидания в отношении результатов образования выражены в Концепции модернизации образования и, по сути, обозначают основные цели его функционирования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мобильностью, конструктивностью, готовые к межкультурному взаимодействию, обладающие чувством ответственности за судьбу страны, за ее процве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заказчиком в отношении системы образования является общество, поэтому содержание социального заказа со стороны субъектов внешних по отношению к системе образования (работодатели, общественные организации) в значительной степени совпадают. Это потребность в самостоятельных, активных, ответственных людях, которые умеют учиться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со стороны субъектов образовательного процесса (педагогов школы и детского сада) – это формирование знаний, а развитие интересов и способностей воспитанников выглядит как необходимое условие для достижения «знаниевого»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государственно-общественный заказ можно представить в виде спектра основных требований к проектированию образовательного пространства М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будет организовано образовательное пространство?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п. Нижнедонской до 7 лет с разными стартовыми возможностям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удет осуществлять образовательный процесс?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е специалисты с устойчивым личностно-ориентированным мировоззрением, способные профессионально осмыслить проблемную ситуацию, найти и осуществить способы ее разрешения через исследовательскую, рефлексивную, проектировочную, организационную и коммуникативную деятельность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будет направлен образовательный процесс?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качества образования через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у и укрепление физического и психического здоровья детей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х благополучия; обеспечение готовности выпускника МБДОУ к вхождению в школьную жизнь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как субъекта отношений с собой, с людьми и с мир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и поддержку детских инициатив во всех видах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общения и сотрудни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птимистической самооценки и уверенности в себ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самостоятельных выбо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у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у индивидуальности каждого ребенк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удет сущность образовательного процесса?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йдет замена ценностей обучения на ценности развития ребенка, сохранения и укрепления е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будут рассматриваться как средства в процессе развития ребенка. При этом общее, стержневое содержание будет варьироваться, наполняться конкретикой через использование разнообразных программ, адекватных возможностям каждого ребенка в зависимости от его  интересов, потребностей,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будет построен по принципу возрастной сообразности и психологической адеква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рмой организации образовательного пространства будет личностно-ориентированное взаимодействие педагога с ребенком, педагогика сотрудничества и развития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будет осуществляться образовательный процесс?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едагогического сопровождения при систематическом отслеживании динамики развития и состояния здоровья каждого ребенка.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Анализ работы ДОУ с учетом его специфики и необходимости обновления содержания в соответствии с основными направлениями модернизации дошкольного образования позволяет отметить положительные результаты, особенности и одновременно обозначить ряд пробл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1"/>
        <w:gridCol w:w="2704"/>
        <w:gridCol w:w="2471"/>
      </w:tblGrid>
      <w:tr>
        <w:trPr>
          <w:trHeight w:val="6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ы требований обобщенного заказа к будущей модел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ические результаты, фиксируемые на 2011-2012 уч. год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ормулируемые проблем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ричины возникновения проблемы</w:t>
            </w:r>
          </w:p>
        </w:tc>
      </w:tr>
      <w:tr>
        <w:trPr>
          <w:trHeight w:val="6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оложительные достижения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оны «болевых» точе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ак недостаток внутренних условий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ак недостаток внешних по отношению к ДОУ услов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ля кого будет организовано образовательное пространство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крытие дополнительной группы на 20 ме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нижение уровня заболеваем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тремление педагогического коллектива к поиску наиболее эффективных форм организации образовательного пространства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мечается недостаточный уровень готовности детей к поступлению в ДОУ. Часто родители не владеют информацией о направленности образовательных программ, о психолого-физиологических особенностях развития детей.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нализ семей воспитанников –18 % семей неблагополучных,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% родителей имеют образование не выше среднег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отиворечие между современным обобщенным заказом системе дошкольного образования и организацией образовательного пространства ДОУ, уровнем взаимодействия субъектов образовательного процес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Низкий уровень информационной деятельности ДО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2. Маловариативное использование форм взаимодействия с семьями дошкольников, социальными учреждениями посел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3. Низкий уровень активности участия семей ребенка в реализации задач ДОУ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Высокая занятость родителей на производстве и как следствие мало времени уделяется воспитанию ребёнка в семье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highlight w:val="red"/>
              </w:rPr>
            </w:pPr>
            <w:r>
              <w:rPr>
                <w:rStyle w:val="StrongEmphasis"/>
                <w:b w:val="false"/>
              </w:rPr>
              <w:t>2.Родители не придают должного значения дошкольному воспитанию, не понимают важность этого возраста в процессе становления личности ребёнка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Кто будет осуществлять образовательный процесс?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и ориен</w:t>
              <w:softHyphen/>
              <w:t>тированы на успешную деятельность. Для большинства характерны такие качества, как ответственность, испол</w:t>
              <w:softHyphen/>
              <w:t>нительность, мобильность, заинтере</w:t>
              <w:softHyphen/>
              <w:t>сованность в резуль</w:t>
              <w:softHyphen/>
              <w:t>татах дела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Анализ деятельности педагогов ДОУ говорит: 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- о неполном или поверхностном представлении педагогов о логике непрерывного образования,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- о приоритетных направлениях модернизации системы дошкольного образования;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  <w:b w:val="false"/>
                <w:b w:val="false"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-  о недостаточно развитой способности и готовности организовывать свою деятельность ориентируясь на ожидаемый результат</w:t>
            </w:r>
            <w:r>
              <w:rPr>
                <w:rStyle w:val="FontStyle24"/>
                <w:b w:val="false"/>
                <w:i w:val="false"/>
              </w:rPr>
              <w:t>;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</w:rPr>
              <w:t>- о недостаточной заинтересованности педагогов в результатах труда, мотивации к переходу МБДОУ в режим развития, нововвед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Необходимость подготовки педагогического коллектива к работе в условиях внедрения Федеральных государственных требований к структуре основной общеобразовательной программы дошкольного образования: несоответствие между необходимостью внедрения Федеральных государственных требований к структуре основной общеобразовательной программе дошкольного образования и уровнем готовности педагогов МБДОУ</w:t>
            </w:r>
            <w:r>
              <w:rPr>
                <w:rStyle w:val="StrongEmphasis"/>
                <w:iCs/>
              </w:rPr>
              <w:t>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1 .Несостоятельность существующей методи</w:t>
              <w:softHyphen/>
              <w:t xml:space="preserve">ческой работы в детском саду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2. Отсутствие системности и направленности обучения педагогических кадров МБДОУ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3.Низкий уровень рефлексивного типа управления образовательным процессом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4. Отсутствие целевого управления достижением прогнозируемого результата, недостаточная его технологизированность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1. Подготовка педагогических кадров в системе профессионального образования осуществляется по традиционной модели обучения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2. Недостаточность инновационных программ и опыта обучения педагогов управленческо-педагогической деятельности в образовательной модели личностно-ориентированного типа</w:t>
            </w:r>
          </w:p>
        </w:tc>
      </w:tr>
      <w:tr>
        <w:trPr>
          <w:trHeight w:val="19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На что будет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направлено проектирование нового образовательного пространства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и какова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будет его сущность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</w:rPr>
              <w:t xml:space="preserve">Образовательный процесс в дошкольном учреждении направлен на всестороннее гармоничное развитие детей и базируется на грамотном </w:t>
            </w:r>
            <w:r>
              <w:rPr>
                <w:rStyle w:val="StrongEmphasis"/>
                <w:b w:val="false"/>
                <w:iCs/>
                <w:color w:val="000000"/>
              </w:rPr>
              <w:t>Программе воспитания и обучения в детском</w:t>
            </w:r>
            <w:r>
              <w:rPr>
                <w:rStyle w:val="StrongEmphasis"/>
                <w:b w:val="false"/>
                <w:i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саду «Детство» под ред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Т. И. Бабаева и др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</w:rPr>
              <w:t>Выпускники МБДОУ по результатам индивидуальных бесед с родителями и учителями школ хорошо осваивали программу,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детей к школе оценивалась учителями как хорошая, родители воспитанников удовлетворены уровнем подготовки детей к школ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iCs/>
              </w:rPr>
              <w:t>Хотя положение дел с состоянием познаватель</w:t>
              <w:softHyphen/>
              <w:t>ной сферы воспитан</w:t>
              <w:softHyphen/>
              <w:t>ников в детском саду можно считать довольно благополучным, однако у  8,3%  низкий уровень сформированности нравственных норм и правил поведения, у детей не формируется потребность в саморазвитии и умение по собственной инициативе получать знания из различных источников.  Это, не</w:t>
              <w:softHyphen/>
              <w:t xml:space="preserve">сомненно, осложняет обучаемость ребенка к школе, адаптацию ребёнка в новом детском коллективе. 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b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1. Проблема эффективности образовательного процесса: несоответ</w:t>
              <w:softHyphen/>
              <w:t>ствие между необходи</w:t>
              <w:softHyphen/>
              <w:t>мостью обеспечения высокого качества образования и содержанием образовательного процесса, построением предметно-развивающей среды в соответствии с ФГТ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1. Несоответствие образовательной программы МБДОУ современным требованиям и тенденциям развития дошкольного образования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2. Усредненный подход к развитию воспитан</w:t>
              <w:softHyphen/>
              <w:t xml:space="preserve">ников, не учитывающий  разнородность состава детей в возрастной группе по уровню развития, индивидуальным особенностям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StrongEmphasis"/>
                <w:b w:val="false"/>
                <w:iCs/>
              </w:rPr>
              <w:t>3. Недооценивание роли игры в развитии ребенка, излишняя регламентированность деятельности, контроли</w:t>
              <w:softHyphen/>
              <w:t>рование, оценивание поведения.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4.Низкий процент педа</w:t>
              <w:softHyphen/>
              <w:t>гогических кадров, владеющих новым содержанием образо</w:t>
              <w:softHyphen/>
              <w:t>вания, использующих эффективные техноло</w:t>
              <w:softHyphen/>
              <w:t>гии обучения и воспи</w:t>
              <w:softHyphen/>
              <w:t>т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Отсутствие единой стратегии развития дошкольного образования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Отсутствие ясных ответов на базовые вопросы (чему, как, когда и кому учить?), неразработанность Федерального государственного образовательного стандарта дошкольного образования, федеральных требований к результатам и условиям реализации основной общеобразовательной программы дошкольного образования</w:t>
            </w:r>
          </w:p>
          <w:p>
            <w:pPr>
              <w:pStyle w:val="Style17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 Отсутствие комплекса диагностических валидных методик для отслеживания эффективности образовательного процесса в МБДОУ в соответствии с ФГ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В каких условиях будет осуществляться образовательный процесс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МБДОУ созданы хорошие условия для развития детей, охраны и укрепления их здоровья (достаточная площадь здания детского сада, территории, отсутствие загазованности и. т. д.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блюдается закрытость педагогов в своей деятельност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достаточно осуществляется зонирование образовательного пространства с учетом интеграции образовательных областей, вариативности с ориентацией на поддержание интереса детей, на обеспечение «зоны ближайшего развития», на познавательную информативность среды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 Проблема формирования политики педагогического сообщества в МБДОУ: противоречие между необходимостью создания условий для перехода к новому содержанию образования и отсутствием  экспериментальных педагогических  команд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2. Проблема создания учебно-материальной базы современного образовательного пространства: противоречие между необходимостью реализовать новое содержание и имеющимися в МБДОУ условия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 Недостаточная помощь и образовательная поддержка педагогов по организации новых проектов изменения совместной деятельности в жизни МБДОУ, в котором все участники могли бы стимулировать изменения и реализовывать свои план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2. Слабая организация мотивационных условий и среды взаимодействия в детском сад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3. Отсутствие в МБДОУ стратегического плана развития учебно-материальной базы образовательного процесс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1. Недостаточное бюджетное финансирование обновления учебно-материальной базы образовательного процесс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2. Неразработанность требований к условиям реализации основной общеобразовательной программы дошкольного образования.</w:t>
            </w:r>
          </w:p>
        </w:tc>
      </w:tr>
    </w:tbl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sz w:val="24"/>
          <w:szCs w:val="24"/>
        </w:rPr>
        <w:t>Проблемно-ориентированный анализ деятельности</w:t>
      </w:r>
      <w:r>
        <w:rPr>
          <w:rStyle w:val="StrongEmphasis"/>
          <w:rFonts w:cs="Times New Roman"/>
          <w:bCs/>
          <w:sz w:val="24"/>
          <w:szCs w:val="24"/>
        </w:rPr>
        <w:t xml:space="preserve"> МБДОУ д/с </w:t>
      </w:r>
      <w:r>
        <w:rPr>
          <w:rStyle w:val="StrongEmphasis"/>
          <w:rFonts w:cs="Times New Roman"/>
          <w:bCs/>
          <w:sz w:val="24"/>
          <w:szCs w:val="24"/>
          <w:lang w:val="en-US"/>
        </w:rPr>
        <w:t>III</w:t>
      </w:r>
      <w:r>
        <w:rPr>
          <w:rStyle w:val="StrongEmphasis"/>
          <w:rFonts w:cs="Times New Roman"/>
          <w:bCs/>
          <w:sz w:val="24"/>
          <w:szCs w:val="24"/>
        </w:rPr>
        <w:t xml:space="preserve"> категории № 11 «Колокольчик</w:t>
      </w:r>
      <w:r>
        <w:rPr>
          <w:rStyle w:val="FontStyle27"/>
          <w:sz w:val="24"/>
          <w:szCs w:val="24"/>
        </w:rPr>
        <w:t>» наглядно показал, что сложилась ситуация, которая условиями, средствами, методами обучения, воспитания недостаточно способствует развитию детей в соответствии с потенциальными возможностями учреждения (кадровыми, материально-техническими).</w:t>
      </w:r>
    </w:p>
    <w:p>
      <w:pPr>
        <w:pStyle w:val="Style16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firstLine="629"/>
        <w:rPr/>
      </w:pPr>
      <w:r>
        <w:rPr>
          <w:rStyle w:val="FontStyle27"/>
          <w:sz w:val="24"/>
          <w:szCs w:val="24"/>
        </w:rPr>
        <w:t>Структурирование системы выделенных проблем и причин их возникновения помогла выделить основные проблемные блоки.</w:t>
      </w:r>
    </w:p>
    <w:p>
      <w:pPr>
        <w:pStyle w:val="Style121"/>
        <w:widowControl/>
        <w:numPr>
          <w:ilvl w:val="0"/>
          <w:numId w:val="14"/>
        </w:numPr>
        <w:jc w:val="both"/>
        <w:rPr/>
      </w:pPr>
      <w:r>
        <w:rPr>
          <w:rStyle w:val="FontStyle29"/>
          <w:b w:val="false"/>
          <w:i w:val="false"/>
          <w:sz w:val="24"/>
          <w:szCs w:val="24"/>
        </w:rPr>
        <w:t>блок проблем, связанных с содержанием образовательного процесса, используемыми технологиями обучения, организацией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ок кадровых и мотивационных проблем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rPr/>
      </w:pPr>
      <w:r>
        <w:rPr>
          <w:rStyle w:val="FontStyle29"/>
          <w:b w:val="false"/>
          <w:i w:val="false"/>
          <w:sz w:val="24"/>
          <w:szCs w:val="24"/>
        </w:rPr>
        <w:t>блок взаимодействия и преемственности дошкольной и школьной ступени образован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rPr>
          <w:bCs/>
          <w:iCs/>
        </w:rPr>
      </w:pPr>
      <w:r>
        <w:rPr>
          <w:rStyle w:val="FontStyle29"/>
          <w:b w:val="false"/>
          <w:i w:val="false"/>
          <w:sz w:val="24"/>
          <w:szCs w:val="24"/>
          <w:lang w:eastAsia="en-US"/>
        </w:rPr>
        <w:t xml:space="preserve">блок   проблем,   </w:t>
      </w:r>
      <w:r>
        <w:rPr>
          <w:rStyle w:val="FontStyle29"/>
          <w:b w:val="false"/>
          <w:i w:val="false"/>
          <w:sz w:val="24"/>
          <w:szCs w:val="24"/>
        </w:rPr>
        <w:t>связанных с обновлением и эффективным использованием учебно-материальной базы образовательного процесс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20" w:gutter="0" w:header="0" w:top="851" w:footer="709" w:bottom="851"/>
          <w:pgBorders w:display="allPages" w:offsetFrom="text">
            <w:top w:val="double" w:sz="4" w:space="17" w:color="000000"/>
            <w:left w:val="double" w:sz="4" w:space="3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ind w:firstLine="494"/>
        <w:jc w:val="both"/>
        <w:rPr/>
      </w:pPr>
      <w:r>
        <w:rPr>
          <w:rStyle w:val="FontStyle27"/>
          <w:sz w:val="24"/>
          <w:szCs w:val="24"/>
        </w:rPr>
        <w:t xml:space="preserve">Таким образом, </w:t>
      </w:r>
      <w:r>
        <w:rPr>
          <w:rStyle w:val="FontStyle27"/>
          <w:b/>
          <w:sz w:val="24"/>
          <w:szCs w:val="24"/>
        </w:rPr>
        <w:t>стратегической целью</w:t>
      </w:r>
      <w:r>
        <w:rPr>
          <w:rStyle w:val="FontStyle27"/>
          <w:sz w:val="24"/>
          <w:szCs w:val="24"/>
        </w:rPr>
        <w:t xml:space="preserve"> деятельности образовательного учреждения является </w:t>
      </w:r>
      <w:r>
        <w:rPr>
          <w:rStyle w:val="FontStyle27"/>
          <w:i/>
          <w:sz w:val="24"/>
          <w:szCs w:val="24"/>
        </w:rPr>
        <w:t>создание образовательного пространства, обеспечивающего обновление содержания, организации и обеспечения образовательного процесса, позитивную динамику состояния здоровья и развития детей, перспективы дальнейшего развития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. Ведущие концептуальные подх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 xml:space="preserve"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странства, составляющей которого является проектная деятельность по изменению структуры образовательного процесса и содержания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м образовательного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ется создание проекта, в которо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проектирования становится развитие образовательного пространства как системы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ены механизмы, этапы, конечные результаты развития системы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задаются не в чистом виде, а как условия для формирования новых механизмов и способов управления в процессе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е простра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динамичное единство субъектов образовательного процесса и системы их отношений. Составляющими образовательного пространства являются образовательная программа, система отношений между субъектами образования, образовательная среда, внутри которой эти взаимоотношения выстраив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ая и функциональная единица образовательного пространства,  </w:t>
      </w:r>
      <w:r>
        <w:rPr>
          <w:rFonts w:cs="Times New Roman" w:ascii="Times New Roman" w:hAnsi="Times New Roman"/>
          <w:sz w:val="24"/>
          <w:szCs w:val="24"/>
        </w:rPr>
        <w:t xml:space="preserve">которая определенным образом упаковывает содержание учебного материа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- это то,  что цементирует все образовательное пространство, что позволяет освоить целостность, картину мира, которую эта Образовательная программа передаё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обозначить следующую логи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ядром образовательного  простран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задает систему социальных отнош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странстве появляется многовариантная среда с обогащенным выб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современным управлением в сфере образования является управление образовательными пространствами и образовательными программ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дошкольном образовании Образовательная программа рассматривается как модель организации образовательного процесса в МБДОУ.</w:t>
      </w:r>
    </w:p>
    <w:p>
      <w:pPr>
        <w:pStyle w:val="Style16"/>
        <w:spacing w:before="0" w:after="0"/>
        <w:ind w:firstLine="540"/>
        <w:jc w:val="both"/>
        <w:rPr/>
      </w:pPr>
      <w:r>
        <w:rPr/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цесса,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. Цели и задачи проектной деятельности направлены на совершенствование структуры образовательных систем и их фун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оне Российской Федерации «Об образовании»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(пункт 5 статьи 14)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Образовательная программа, Программа) разрабатывается и утверждается каждым дошкольным образовательным учреждением самостоятель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соответствующих примерных основных образовательных программ.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Образовательная программа определяет организацию воспитательно-образовательного процесса (содержание, формы) в МБДОУ. Она должна обеспечивать построение целостного педагогического процесса, направленного на полноценное всестороннее развитие ребенка – физическое, социально-личностное, познавательно-речевое, художественно-эстетическое –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  с учетом приоритетности  видов детской деятельности в каждом возрастном  период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лжна показ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едагогические технологии применяются в работе с детьм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читываются индивидуальные особенности, интересы и возможности воспитан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должна соответствовать определенным принцип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принципу развивающего обучения, целью которого является развитие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критериям полноты, необходимости и достаточности (позволять решать поставленные цели и задачи только на необходимом и достаточном материале, максимально приближаться к разумному «минимуму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ся на комплексно-тематическом принципе построения образовательного проце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решение программных образовательных задач в 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 соответствии со спецификой дошко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ФГТ определяют планируемые результаты образовательного процесса – итоговые и промежуточные. Итоговый результат представляет собой совокупность интегративных качеств, или «социальный» портрет ребенка 7 лет, освоившего основную общеобразовательную программу дошкольного образования. Формирование перечня качеств осуществлено по следующим основаниям: </w:t>
      </w:r>
    </w:p>
    <w:p>
      <w:pPr>
        <w:pStyle w:val="Style16"/>
        <w:spacing w:before="0" w:after="0"/>
        <w:jc w:val="both"/>
        <w:rPr/>
      </w:pPr>
      <w:r>
        <w:rPr/>
        <w:t xml:space="preserve">- по принципу </w:t>
      </w:r>
      <w:r>
        <w:rPr>
          <w:i/>
          <w:iCs/>
        </w:rPr>
        <w:t>интегративности</w:t>
      </w:r>
      <w:r>
        <w:rPr/>
        <w:t xml:space="preserve">, или возможности формирования качества в ходе освоения всех или большинства образовательных областей; </w:t>
      </w:r>
    </w:p>
    <w:p>
      <w:pPr>
        <w:pStyle w:val="Style16"/>
        <w:spacing w:before="0" w:after="0"/>
        <w:jc w:val="both"/>
        <w:rPr/>
      </w:pPr>
      <w:r>
        <w:rPr/>
        <w:t xml:space="preserve">- в соответствии с </w:t>
      </w:r>
      <w:r>
        <w:rPr>
          <w:i/>
          <w:iCs/>
        </w:rPr>
        <w:t>новообразованиями</w:t>
      </w:r>
      <w:r>
        <w:rPr/>
        <w:t xml:space="preserve">, появляющимися у ребенка к концу дошкольного возраста, если процесс его развития в ходе освоения Программы был правильно организован; </w:t>
      </w:r>
    </w:p>
    <w:p>
      <w:pPr>
        <w:pStyle w:val="Style16"/>
        <w:spacing w:before="0" w:after="0"/>
        <w:jc w:val="both"/>
        <w:rPr/>
      </w:pPr>
      <w:r>
        <w:rPr/>
        <w:t xml:space="preserve">- с учетом </w:t>
      </w:r>
      <w:r>
        <w:rPr>
          <w:i/>
          <w:iCs/>
        </w:rPr>
        <w:t>возможности</w:t>
      </w:r>
      <w:r>
        <w:rPr/>
        <w:t xml:space="preserve"> формирования того или иного качества в процессе освоения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, по сути, средством установления так называемой «обратной связи», когда «информация» о результатах какого-либо этапа образовательного процесса влияет и во многом определяет его последующее построение и осущест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разовательного процесса в соответствии с ФГТ к структуре основной общеобразовательной программы дошкольного образования напрямую зависит от педагогического мастерства воспитателей, культуры, уровня целенаправленного влияния педагога на каждого ребенка с первых дней его пребывания в дошкольном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БДОУ реализуется в соответствии с примерной основной общеобразовательной программой дошкольного образования «Детство» под редакцией Т. И. Бабаевой, А. Г. Гогоберидзе, З.А. Михайловой, переработанной в соответствии с Федеральными государственными требованиями к структуре основной общеобразовательной программы.  Новизна программы в реализации подхода к организации целостного развития и воспитания ребенка дошкольного возраста как субъекта детской деятельности и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Приоритетные направления развития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  <w:t xml:space="preserve"> Этапы реализации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на высокой индивидуальной инициативе каждого сотрудника МБДОУ;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на ценности качества и эффективности проделанной рабо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719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 программе преобразований МБДОУ на период 2012-2015 гг. выделяются 4 приоритетных направления деятельности, которые развиваются и реализуются параллельно друг другу.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1"/>
        <w:gridCol w:w="1948"/>
        <w:gridCol w:w="2254"/>
      </w:tblGrid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я по реализации Программы развития на первом этапе (2012г.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еобразований, задач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(мероприят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?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?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?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?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звития МБДО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облемно-ориентированного анализа состояния образовательного пространства МБДОУ, выявление «точек развития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образовательного пространства МБДОУ в режиме развития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творческой группы по разработке Программы развития М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концептуальных подходов, Программы развития МБДОУ на период 2012-2015г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го процесса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корректировка локальных актов, обеспечивающих реализацию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бюджета основных направлений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проекта обновления учебно-материальной базы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творческих групп педагогов для разработки О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системы мотивации и стимулирования инновационной деятельности сотрудников МБДО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стоянно действующего научно-практического семинара, обеспечивающего профессиональный рост и стимулирующего совершенствование педагогического мастерства сотрудн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я по реализации Программы развития на втором этапе (2013-2014г.г.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и обеспечивающих процессов МБДОУ в режиме развития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осредственно реализация ООП ДОУ в соответствии с ФГ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по инновационным образовательным программам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рганизационной структуры управления МБДОУ, реформирование системы методического сопровождения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аботы по сплочению педагогического коллектива, формирование умений вырабатывать групповую стратегию деятельности в режиме тренин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семинаров, консультаций по подготовке педагогов для реализации программных направлен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 при оптимальном режиме образовательной деятельности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чебного плана в соответствии с ФГТ к структуре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примерного календарно-тематического планирования по возрастным групп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механизмов оценки эффективности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образовательной программы МБДОУ в соответствии с ФГТ к структуре ООП ДО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вариативной части образовательной программы МБДОУ в соответствии с региональным компонентом, социальным заказом и приоритетными направлениями деятельности М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модели режима дня, недели, года с учетом обновленной модели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новление предметно-развивающей среды МБДОУ, способствующей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екта ФГТ к созданию предметно-развивающей среды, обеспечивающие реализацию основной обще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т и приобретение нового оборудования в соответствии с бюджетом Программы развития  по направлению «Формирование учебно-материальной базы в соответствии с требованиями ФГ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я по реализации Программы развития на третьем этапе (2015г.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сновных результатов реализации Программы развития и первых результатов внедрения Образовательной программы МБДОУ, соответствующей ФГТ к структуре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убликация промежуточных результатов и итогового заключения о реализации Программы развития (открытый информационно-аналитический доклад, сайт МБДОУ)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, совершенствования и распространение перспективного опыта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рограмм, учебно-методических комплексов, перспектив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перспективного педагогического опыта интеграции образовательных областей, организации самостоятельной и совместной образовательной деятельности детей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ие новых направлений развития МБДОУ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облемно-ориентированного анализа деятельности ДОУ по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ференции по итогам реализации Программы развития и согласованию новых направлений разви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действий по реализации Программы развития на разных этапах предполагает дальнейшую конкретизацию и распределение обозначенных мероприятий (действий) в годовом плане работы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20" w:gutter="0" w:header="0" w:top="709" w:footer="709" w:bottom="851"/>
          <w:pgBorders w:display="allPages" w:offsetFrom="text">
            <w:top w:val="double" w:sz="4" w:space="10" w:color="000000"/>
            <w:left w:val="double" w:sz="4" w:space="3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  <w:t xml:space="preserve">Управление  реализацие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звития    призвана  не  допустить  риски, связанные с потерей таких ключевых преимуще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№ 11 «Колокольчик»</w:t>
      </w:r>
      <w:r>
        <w:rPr>
          <w:rFonts w:cs="Times New Roman" w:ascii="Times New Roman" w:hAnsi="Times New Roman"/>
          <w:sz w:val="24"/>
          <w:szCs w:val="24"/>
        </w:rPr>
        <w:t xml:space="preserve"> ка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готовность выпускников МБДОУ к обучению в школ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ровень удовлетворенности родителей предоставляемыми образовательными услуг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рофессиональной компетентности педагог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с  тем, реализация  Программы  развития  может  породить  риски, связанны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достатками в управлении реализацией Программо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верно выбранными приоритетам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,  связанные  с  недостатками  в  управлении Программой,  ошибки  при  выборе механизмов  управленческой коррекции программных мероприятий, могут быть  вызваны слабой  координацией  действий  различных  субъектов  образовательной  политики (учредители,  управленческая  команда ОУ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 учет  результатов  мониторинговых  исследований  хода  реализации Программы  может  существенно  повлиять  на  объективность  принятия  решений  при планировании  программных  мероприятий,  что  приведет  к  отсутствию  их  привязки  к реаль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,  связанные  с  неверно  выбранными  приоритетами  развития,  могут  быть  вызваны  изменениями  государственной  политики  в  сфере  дошкольного образования  и  последующей внеплановой  коррекцией  частично  реализованных  мероприятий,  что  снизит эффективность данных мероприятий и всей Программы, а также использования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и координатором Программы  является  Педагогический сов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координатор, в лице заведующего и администрации ДО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информационное  сопровождение  в  целях  управления  реализацией Программы и контроля хода программны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управления реализацией Программы создаются творческие группы по разработке и реализации Программы развития и целевых про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Система организации контроля  выполнения </w:t>
      </w:r>
    </w:p>
    <w:p>
      <w:pPr>
        <w:pStyle w:val="Normal"/>
        <w:spacing w:lineRule="auto" w:line="240" w:before="0" w:after="0"/>
        <w:ind w:left="1701" w:hanging="141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Программы развит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7" w:firstLine="3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ражение Плана мероприятий контроля в годовом плане МБДОУ, в тематике Педагогических совет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7" w:firstLine="3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Отчетов о мероприятиях по реализации Программы и результатах внедрения в наглядной 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7" w:firstLine="3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бликации на сайте МБДО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7" w:firstLine="3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чет администрации перед Педагогическим советом, родительским комитетом, общим родительским собр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20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918"/>
        </w:tabs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center"/>
      <w:pPr>
        <w:tabs>
          <w:tab w:val="num" w:pos="1324"/>
        </w:tabs>
        <w:ind w:left="967" w:firstLine="113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2520" w:hanging="72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9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6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00:00Z</dcterms:created>
  <dc:creator>Forester</dc:creator>
  <dc:description/>
  <cp:keywords/>
  <dc:language>en-US</dc:language>
  <cp:lastModifiedBy>1</cp:lastModifiedBy>
  <cp:lastPrinted>2002-01-01T02:14:00Z</cp:lastPrinted>
  <dcterms:modified xsi:type="dcterms:W3CDTF">2001-12-31T23:14:00Z</dcterms:modified>
  <cp:revision>33</cp:revision>
  <dc:subject/>
  <dc:title/>
</cp:coreProperties>
</file>