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jc w:val="center"/>
        <w:rPr/>
      </w:pPr>
      <w:r>
        <w:rPr/>
        <w:t>Ромодан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развлеч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 Моя любимая мамочк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воспитанников </w:t>
      </w:r>
      <w:r>
        <w:rPr>
          <w:b/>
          <w:bCs/>
          <w:sz w:val="32"/>
          <w:szCs w:val="32"/>
        </w:rPr>
        <w:t>средней</w:t>
      </w:r>
      <w:r>
        <w:rPr>
          <w:b/>
          <w:sz w:val="32"/>
          <w:szCs w:val="32"/>
        </w:rPr>
        <w:t xml:space="preserve">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Мельникова Елена Петровна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</w:t>
      </w:r>
      <w:r>
        <w:rPr/>
        <w:t>воспитатель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гласованно: старший воспитатель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 И.А.Леваш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Ромоданово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Style11"/>
        <w:shd w:fill="FFFFFF" w:val="clear"/>
        <w:jc w:val="left"/>
        <w:rPr/>
      </w:pPr>
      <w:r>
        <w:rPr>
          <w:rStyle w:val="StrongEmphasis"/>
          <w:sz w:val="28"/>
          <w:szCs w:val="28"/>
          <w:u w:val="single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интерес к традициям, способствовать созданию теплых взаимоотношений в семье;</w:t>
        <w:br/>
        <w:t>формировать у детей артистические навыки через использование речевых средств выразительности;                                                                                                         воспитывать  у детей любовь и глубокое уважение к самому дорогому человеку – к матери, стремление ей помогать, радовать её.</w:t>
      </w:r>
    </w:p>
    <w:p>
      <w:pPr>
        <w:pStyle w:val="Style11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дбор литературного материала.                                                                                                   • Разучивание стихотворений о маме. </w:t>
      </w:r>
    </w:p>
    <w:p>
      <w:pPr>
        <w:pStyle w:val="Style11"/>
        <w:shd w:fill="FFFFFF" w:val="clear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Ход мероприятия</w:t>
      </w:r>
    </w:p>
    <w:p>
      <w:pPr>
        <w:pStyle w:val="Style11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>На свете добрых слов немало,</w:t>
        <w:br/>
        <w:t>Но всех добрее и важнее одно:</w:t>
        <w:br/>
        <w:t>Из двух слогов простое слово: «мама»</w:t>
        <w:br/>
        <w:t>И нету слов дороже, чем оно.</w:t>
        <w:br/>
        <w:t xml:space="preserve">Слово «мама» - одно из самых древних на Земле. Все люди уважают и любят матерей.  Первое слово, которое произносит человек – это слово МАМА. Любовь к матери заложена в нас самой природой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>Дети читают стих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Слово мама – дорогое</w:t>
        <w:br/>
        <w:t>Мамой нужно дорожить</w:t>
        <w:br/>
        <w:t>С ее лаской и заботой</w:t>
        <w:br/>
        <w:t>Легче нам на свете жить.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2.Мама-это небо! (руки вверх)                                                                                              Мама-это свет! (руками вверху показываем фонарики)                                                         Мама-это счастье (руки к груди)                                                                                               Мамы-лучше нет (машем головой нет - нет)                                                                        Мама-это сказка! (большой палец Во)                                                                                 Мама-это смех! (смеемся, улыбаемся)                                                                                  Мама-это ласка! (гладим себя по голове)                                                                           Мамы-любят всех! (шлем воздушный поцелуй руками мамам)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>3. Я сегодня утром встал,                                                                                                                 С удивлением узнал                                                                                                                     Что у нашей мамы праздник,                                                                                                       Вот такой вот я проказник.                                                                                                Воспитатель: Ребята, а  о каком празднике идет речь?  (День матери)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>4. А меня сегодня в садик                                                                                                                  Папа утром провожал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Не скучай моя мамуля,                                                                                                               Крикнул я и убежал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5. Мамочка родная,                                                                                                                        Я тебя люблю                                                                                                                                        Я сорву цветочки,                                                                                                                             Тебе их подарю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6. Лучше ее не бывает на свете,                                                                                                        Знают с рожденья об этом все дети,                                                                                                  Хоть мы бываем сердиты, упрямы,                                                                                                          Все нам прощает любимая мам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Ребята, вы очень любите своих мам, и должны заботиться о них.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1. Мама- первое слово ребенка,                                                                                                                     Мама- первые в жизни шаги.                                                                                                                    Мама- самое в мире святое,                                                                                                                     Маму, маму свою береги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2. Нет нигде такого сына,                                                                                                                Настоящего мужчины.                                                                                                                                Любит маму обнимать,                                                                                                                                      Очень нежно целовать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3.  Мамочка, как бабочка,                                                                                                                                       Веселая, красивая.                                                                                                                                     Ласковая, добрая,                                                                                                                                        Самая любимая. </w:t>
      </w:r>
    </w:p>
    <w:p>
      <w:pPr>
        <w:pStyle w:val="Style11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Дети поют песню «Ах, какая мама»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>Воспитатель: Для любого человека слово мама – дорогое. Мы все любим своих матерей и эту любовь выражаем в обращении к ним, в том, как мы их называем.</w:t>
        <w:br/>
        <w:t xml:space="preserve"> Ребята, а какие ласковые, хорошие слова вы знаете про мам? </w:t>
      </w:r>
    </w:p>
    <w:p>
      <w:pPr>
        <w:pStyle w:val="Style11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: любимая, дорогая, ласковая, заботливая, милая, нежная, мамочка, мамулечка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Воспитатель: молодцы ребята. Мне бы хотелось, что бы вы как можно чаще называли своих мам такими словами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Воспитатель: А теперь я хочу  загадать вам загадки.                                                                           Внимательно их слушать нужно, а потом ответить нужно!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1. Кто позже всех ложиться,                                                                                                                                               И раньше всех встает?                                                                                                                                              В заботах день проводит,                                                                                                                                            И очень устает? (мама)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2. В ушках маминых сверкают,                                                                                                                                И совсем они не тают.                                                                                                                                     Серебрятся льдинки-крошки,                                                                                                                        В маминых ушах (сережки)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3. Это кушанье для всех                                                                                                                                Мама сварит на обед.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И половник тут как тут –                                                                                                                        Разольет в тарелки. (суп)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4. Эти шарики на нити                                                                                                                                    Вы примерить не хотите ль?                                                                                                                               На любые ваши вкусы,                                                                                                                                             В маминой шкатулке (бусы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кто вам читает дома сказки? </w:t>
      </w:r>
    </w:p>
    <w:p>
      <w:pPr>
        <w:pStyle w:val="Style11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</w:r>
    </w:p>
    <w:p>
      <w:pPr>
        <w:pStyle w:val="Style11"/>
        <w:shd w:fill="FFFFFF" w:val="clear"/>
        <w:jc w:val="left"/>
        <w:rPr/>
      </w:pPr>
      <w:r>
        <w:rPr>
          <w:sz w:val="28"/>
          <w:szCs w:val="28"/>
        </w:rPr>
        <w:t xml:space="preserve">Книжки вечером читает,                                                                                                                                    И всегда все понимает.                                                                                                                                           Даже если я упряма,                                                                                                                                         Знаю, любит меня мам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как вы внимательно их слушайте.</w:t>
        <w:br/>
        <w:t xml:space="preserve">Вопросы: </w:t>
        <w:br/>
        <w:t>В гости к бабушке пошла,</w:t>
        <w:br/>
        <w:t>Пироги ей понесла</w:t>
        <w:br/>
        <w:t>Серый волк за ней следил,</w:t>
        <w:br/>
        <w:t xml:space="preserve">Обманул и проглотил. </w:t>
        <w:br/>
        <w:t>(Красная шапочка)</w:t>
        <w:br/>
        <w:t>***</w:t>
        <w:br/>
        <w:t>Убежали от грязнули</w:t>
        <w:br/>
        <w:t>Чашки, ложки и кастрюли.</w:t>
        <w:br/>
        <w:t>Ищет их она, зовет</w:t>
        <w:br/>
        <w:t>И в дороге слезы льет.</w:t>
        <w:br/>
        <w:t>(Федор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  <w:br/>
        <w:t>И зайчонок, и волчица –</w:t>
        <w:br/>
        <w:t xml:space="preserve">Все бегут к нему лечиться. </w:t>
        <w:br/>
        <w:t>(Айболит)</w:t>
        <w:br/>
        <w:t>***</w:t>
        <w:br/>
        <w:t>Ждали маму с молоком</w:t>
        <w:br/>
        <w:t>А пустили волка в дом</w:t>
        <w:br/>
        <w:t>Кто же были эти</w:t>
        <w:br/>
        <w:t xml:space="preserve">Маленькие дети?  </w:t>
        <w:br/>
        <w:t>(Семеро козлят)</w:t>
        <w:br/>
        <w:t>***</w:t>
        <w:br/>
        <w:t>Как у Бабы у Яги</w:t>
        <w:br/>
        <w:t>Нет совсем одной ноги,</w:t>
        <w:br/>
        <w:t>Зато есть замечательный</w:t>
        <w:br/>
        <w:t>Аппарат летательный.</w:t>
        <w:br/>
        <w:t>Какой? (Ступа)</w:t>
        <w:br/>
        <w:t>***</w:t>
        <w:br/>
        <w:t>Знает утка, знает птица,</w:t>
        <w:br/>
        <w:t>Где Кощея смерть таится.</w:t>
        <w:br/>
        <w:t>Что же это за предмет?</w:t>
        <w:br/>
        <w:t xml:space="preserve">(Игла) </w:t>
        <w:br/>
        <w:t>Воспитатель: Молодцы, справилис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. А у ваших мам есть тоже мамы. Конечно это ваши бабушки.</w:t>
      </w:r>
    </w:p>
    <w:p>
      <w:pPr>
        <w:pStyle w:val="Heading2"/>
        <w:rPr/>
      </w:pPr>
      <w:r>
        <w:rPr/>
        <w:t>Стихотворение про бабушку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наша бабушка, палочкой стуча,</w:t>
              <w:br/>
              <w:t>Говорю я бабушке: «Позову врача,</w:t>
              <w:br/>
              <w:t>От его лекарства станешь ты здорова,</w:t>
              <w:br/>
              <w:t>Будет чуть-чуть горько, что же тут такого.</w:t>
              <w:br/>
              <w:t>Ты потерпишь чуточку, а уедет врач,</w:t>
              <w:br/>
              <w:t>Мы с тобою, бабушка, поиграем в мяч.</w:t>
              <w:br/>
              <w:t>Будем бегать, бабушка, прыгать высоко,</w:t>
              <w:br/>
              <w:t>Видишь, как я прыгаю, это так легко».</w:t>
              <w:br/>
              <w:t>Улыбнулась бабушка: «Что мне доктора,</w:t>
              <w:br/>
              <w:t>Я не заболела, просто я стара,</w:t>
              <w:br/>
              <w:t>Просто очень старая, волосы седые,</w:t>
              <w:br/>
              <w:t>Где-то потеряла я годы молодые.</w:t>
              <w:br/>
              <w:t>Где-то за огромными, за лесами темными,</w:t>
              <w:br/>
              <w:t>За горой высокой, за рекой глубокой.</w:t>
              <w:br/>
              <w:t>Как туда добраться, людям неизвестно».</w:t>
              <w:br/>
              <w:t>Говорю я бабушке: «Вспомни это место!</w:t>
              <w:br/>
              <w:t>Я туда поеду, поплыву, пойду,</w:t>
              <w:br/>
              <w:t>Годы молодые я твои найду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казка «Подарок для мам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л себе в лесу возле лужайки ОБЫКНОВЕННЫЙ ёжик. Один раз с ним случилось НЕОБЫКНОВЕННОЕ приключение. Смотрите: вышел ёжик на лужайку… вот так… и увидел ЦВЕТЫ. </w:t>
        <w:br/>
        <w:br/>
        <w:t xml:space="preserve">ЁЖИК </w:t>
        <w:br/>
        <w:t>ФР–ФР… здравствуйте цветочки, ФР–Ф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ВЕТЫ </w:t>
        <w:br/>
        <w:t xml:space="preserve">Добрый день–день </w:t>
        <w:br/>
        <w:t xml:space="preserve">Добрый день-день </w:t>
        <w:br/>
        <w:t xml:space="preserve">Добрый день–день–день </w:t>
        <w:br/>
        <w:br/>
        <w:t xml:space="preserve">ЁЖИК </w:t>
        <w:br/>
        <w:t xml:space="preserve">Пойдемте, пожалуйста, поздравлять… ФР–ФР… мою мамочку с праздником. </w:t>
        <w:br/>
        <w:br/>
        <w:t xml:space="preserve">ЦВЕТЫ </w:t>
        <w:br/>
        <w:t xml:space="preserve">Мы согласны, да–да–да </w:t>
        <w:br/>
        <w:t xml:space="preserve">Только как дойти туда? </w:t>
        <w:br/>
        <w:br/>
        <w:t xml:space="preserve">Вдруг на полянку выскочила ЛИСИЦА. Вот такая БОЛЬШАЯ. Вот такая СТРАШНАЯ. Увидела ЁЖИКА и говорит: </w:t>
        <w:br/>
        <w:br/>
        <w:t xml:space="preserve">ЛИСИЦА </w:t>
        <w:br/>
        <w:t xml:space="preserve">Какая вкусная… НЯМ–НЯМ </w:t>
        <w:br/>
        <w:t xml:space="preserve">Встреча, НЯМ–НЯМ </w:t>
        <w:br/>
        <w:t xml:space="preserve">Сейчас я тебя АМ–НЯМ! </w:t>
        <w:br/>
        <w:br/>
        <w:t xml:space="preserve">ЁЖИК </w:t>
        <w:br/>
        <w:t xml:space="preserve">Ай, ФР–ФР, я боюсь! ФР–ФР… Помогите! </w:t>
        <w:br/>
        <w:br/>
        <w:t xml:space="preserve">Только цветочки не растерялись, а быстренько сели на ЁЖИКА вот так: Один… Второй… Третий… Четвертый… Пятый… Вот так ЁЖИК превратился в цветущую клумбу. Поискала, поискала ЛИСИЦА ЁЖИКА среди ЦВЕТОВ не нашла и побежала дальше. А когда ЁЖИК пришел домой, его МАМА сказала: </w:t>
        <w:br/>
        <w:br/>
        <w:t xml:space="preserve">МАМА </w:t>
        <w:br/>
        <w:t xml:space="preserve">Какие красивые цветы, только вот где мой любимый ЁЖИК? </w:t>
        <w:br/>
        <w:br/>
        <w:t xml:space="preserve">Тогда ЁЖИК подошёл ближе, поцеловал мамочку – вот так… и сказал: </w:t>
        <w:br/>
        <w:br/>
        <w:t xml:space="preserve">ЁЖИК </w:t>
        <w:br/>
        <w:t xml:space="preserve">А я вот тут, ФР–ФР, под цветами, ФР–ФР! С праздник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Музыкальный руководитель» № 1,  2010г.,  иллюстрированный методический журнал для музыкальных руководителей, ООО Издательский дом «Воспитание дошкольника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ttp://ped-kopilka.ru/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.solnet@e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42A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25" w:after="22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3:00Z</dcterms:created>
  <dc:creator>оп</dc:creator>
  <dc:description/>
  <cp:keywords/>
  <dc:language>en-US</dc:language>
  <cp:lastModifiedBy>оп</cp:lastModifiedBy>
  <cp:lastPrinted>2014-12-14T12:50:00Z</cp:lastPrinted>
  <dcterms:modified xsi:type="dcterms:W3CDTF">2015-01-04T19:20:00Z</dcterms:modified>
  <cp:revision>7</cp:revision>
  <dc:subject/>
  <dc:title>Развлечение ко Дню матери в средней группе</dc:title>
</cp:coreProperties>
</file>