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48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по литературе в 3 классе</w:t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В. Бианки «Мышонок Пик»</w:t>
      </w:r>
    </w:p>
    <w:p>
      <w:pPr>
        <w:pStyle w:val="21"/>
        <w:widowControl w:val="false"/>
        <w:spacing w:lineRule="auto" w:line="480" w:before="0" w:after="0"/>
        <w:ind w:hanging="0"/>
        <w:jc w:val="left"/>
        <w:rPr/>
      </w:pPr>
      <w:r>
        <w:rPr>
          <w:bCs/>
          <w:i/>
          <w:sz w:val="28"/>
          <w:szCs w:val="28"/>
        </w:rPr>
        <w:t>Викторина по произведению В.В. Бианки "Мышонок Пик" предназначена для учащихся 3 класса. Вопросы викторины позволят учителю проверить начитанность воспитанников, внимательность при чтении, память на конкретные факты.</w:t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/>
      </w:pPr>
      <w:r>
        <w:rPr>
          <w:sz w:val="28"/>
          <w:szCs w:val="28"/>
        </w:rPr>
        <w:t>Из чего мальчик сделал кораблик?</w:t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/>
      </w:pPr>
      <w:r>
        <w:rPr>
          <w:sz w:val="28"/>
          <w:szCs w:val="28"/>
        </w:rPr>
        <w:t>Как помогала брату сестрёнка?</w:t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го мальчик достал из-под корня куста?</w:t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поразило девочку в мышонке?</w:t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назвали мышонка и почему?</w:t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ему у мышонка было ухо в крови?</w:t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хотел сделать мальчик с пойманным мышонком?</w:t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девочка придумала спасти мышонка?</w:t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себя вёл мышонок в кораблике?</w:t>
      </w:r>
    </w:p>
    <w:p>
      <w:pPr>
        <w:pStyle w:val="21"/>
        <w:widowControl w:val="false"/>
        <w:numPr>
          <w:ilvl w:val="0"/>
          <w:numId w:val="1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чём думали брат с сестрой, когда кораблик с мышонком исчез</w:t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з толстых кусков сосновой коры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аживала паруса из тряпочек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икого мышонка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н был маленький и желторотый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ик, потому что сам пикнул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льчик его ранил, когда доставал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бить или утопить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rPr/>
      </w:pPr>
      <w:r>
        <w:rPr>
          <w:sz w:val="28"/>
          <w:szCs w:val="28"/>
        </w:rPr>
        <w:t>Она предложила брату посадить мышонка в кораблик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н вцепился в сухую кору и не шевелился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вочка думала, что мышонок утонет. А мальчик думал как бы уничтожить всех мышей в чу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4:00Z</dcterms:created>
  <dc:creator>teacher</dc:creator>
  <dc:description/>
  <cp:keywords/>
  <dc:language>en-US</dc:language>
  <cp:lastModifiedBy>teacher</cp:lastModifiedBy>
  <dcterms:modified xsi:type="dcterms:W3CDTF">2014-03-28T09:55:00Z</dcterms:modified>
  <cp:revision>3</cp:revision>
  <dc:subject/>
  <dc:title>Викторина по литературе в 3 классе</dc:title>
</cp:coreProperties>
</file>