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О ДО «Планета детства» «Ла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С № 137 «Чижи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.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ценарий развле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нь рождения Матрёшк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азработала: музыкальный руководитель высшей категории Акимова С. 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ель:  данное занятие лучше проводить 9 апреля – в день именин Матрёны, чтобы познакомить детей с появлением в России деревянной куклы Матрёшк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ед  началом развлечения девочки повязывают на голову платочек, а мальчики – скруточку (шерстяной скрученный поясок).</w:t>
      </w:r>
    </w:p>
    <w:p>
      <w:pPr>
        <w:pStyle w:val="21"/>
        <w:spacing w:lineRule="auto" w:line="360"/>
        <w:rPr/>
      </w:pPr>
      <w:r>
        <w:rPr>
          <w:szCs w:val="28"/>
        </w:rPr>
        <w:t>Под весёлую народную песенку (по выбору муз. рук.) дети входят в зал и рассаживаются по места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Дорогие ребята, мы пойдём сегодня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уда, узнаете, коль загадку отгада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ркий сарафанчик, расписной платоч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чутся внутри её дочки и сыноч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ртучек в горошки… Кто это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Дети: (хором) </w:t>
      </w:r>
      <w:r>
        <w:rPr>
          <w:sz w:val="28"/>
          <w:szCs w:val="28"/>
        </w:rPr>
        <w:t>Матрёшки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>Мы похлопаем в ладо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и сюда, Матрёшка!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(Под русскую народную мелодию «Ах вы, сени» выходит Матрёшка, пляшет, выполняя знакомые танцевальные движения, дети хлопают в ладоши, по желанию повторяют за ней движения).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бразуют хоровод вокруг Матрёшки и напевают на мотив «Ах вы, сени»:</w:t>
      </w:r>
    </w:p>
    <w:p>
      <w:pPr>
        <w:pStyle w:val="21"/>
        <w:spacing w:lineRule="auto" w:line="36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     </w:t>
      </w:r>
      <w:r>
        <w:rPr>
          <w:i w:val="false"/>
          <w:iCs w:val="false"/>
          <w:szCs w:val="28"/>
        </w:rPr>
        <w:t>Весь народ глядит в окошки:</w:t>
      </w:r>
    </w:p>
    <w:p>
      <w:pPr>
        <w:pStyle w:val="21"/>
        <w:spacing w:lineRule="auto" w:line="36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     </w:t>
      </w:r>
      <w:r>
        <w:rPr>
          <w:i w:val="false"/>
          <w:iCs w:val="false"/>
          <w:szCs w:val="28"/>
        </w:rPr>
        <w:t>Танцевать пошли Матрёшки,</w:t>
      </w:r>
    </w:p>
    <w:p>
      <w:pPr>
        <w:pStyle w:val="21"/>
        <w:spacing w:lineRule="auto" w:line="36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     </w:t>
      </w:r>
      <w:r>
        <w:rPr>
          <w:i w:val="false"/>
          <w:iCs w:val="false"/>
          <w:szCs w:val="28"/>
        </w:rPr>
        <w:t xml:space="preserve">Восемь водят хоровод, </w:t>
      </w:r>
    </w:p>
    <w:p>
      <w:pPr>
        <w:pStyle w:val="21"/>
        <w:spacing w:lineRule="auto" w:line="36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     </w:t>
      </w:r>
      <w:r>
        <w:rPr>
          <w:i w:val="false"/>
          <w:iCs w:val="false"/>
          <w:szCs w:val="28"/>
        </w:rPr>
        <w:t>А девятая поёт. (Пропевают 2 раза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атрёшка:</w:t>
      </w:r>
      <w:r>
        <w:rPr>
          <w:sz w:val="28"/>
          <w:szCs w:val="28"/>
        </w:rPr>
        <w:t xml:space="preserve"> Хорошие дети, умелые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– самые лучшие дети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трёшка для вас кое-что припа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казку волшебную вам принес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ядем рядком, потолкуем ладко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атрёшка:</w:t>
      </w:r>
      <w:r>
        <w:rPr>
          <w:sz w:val="28"/>
          <w:szCs w:val="28"/>
        </w:rPr>
        <w:t xml:space="preserve"> В некотором царстве, в нашем государстве жил-был богатый и мудрый купец (человек, который продаёт и покупает). Однажды отправился он торговать за горы и долины, за синие моря - окияны в дальние заморские страны. И приехал он  в страну  восходящего солнца – Японию. Удачно торговал он соболями да куницами, жемчугом драгоценным и другим красным товаром. Да так подружился с одним японским купцом, что тот на прощание  подарил ему удивительную игрушку – монаха, сделанного из дерева, да не простого – только дотронешься, качается, как будто монах своему богу, Будде, молится. (</w:t>
      </w:r>
      <w:r>
        <w:rPr>
          <w:i/>
          <w:iCs/>
          <w:sz w:val="28"/>
          <w:szCs w:val="28"/>
        </w:rPr>
        <w:t>Матрёшка достаёт из сундучка расписного и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азывает детям игрушк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лагодарил купец за знатную игрушку и опять через моря - окияны, горы, леса и долины возвратился в Россию, в своё царство – государство. Как приехал, перво - наперво побежал он к известному в его деревне мастеру – игрушечнику и показал ему затейливую игрушку из заморских стран. Да и говорит мастеру: «Можешь ли сделать для наших ребятишек такую красоту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тер и отве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го ж не сделать. Сделать – то можно, да уж больно чудная она, да и непонятная будет нашим ребятишка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росил кузнец Мастера сделать к утру японского монаха и ушёл. А тут в избу прибежала мастерова дочка – Матрёна, с любимым другом петушком, да с друзьями – приятелями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ети выходят в круг, играют «Петушок в гостях у ребят»)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>Матрёна: (</w:t>
      </w:r>
      <w:r>
        <w:rPr>
          <w:sz w:val="28"/>
          <w:szCs w:val="28"/>
        </w:rPr>
        <w:t>указывает на мальчика в костюме Петушка)…</w:t>
      </w:r>
    </w:p>
    <w:p>
      <w:pPr>
        <w:pStyle w:val="Heading4"/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Хвост  узорами, сапоги со шпорами,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Ночью  распевает, время считает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Трух - тух, трух –т ух - тух,                     Сам со шпора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ит по двору петух.                             Хвост узор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(Дети и Петушок идут противоходом высоким шагом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окном стоит,                                 Кто услыши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есь двор кричит.                           Тот бежит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(Дети стоят, не разъединяя рук, а Петух машет крыльями). </w:t>
      </w:r>
      <w:r>
        <w:rPr>
          <w:sz w:val="28"/>
          <w:szCs w:val="28"/>
        </w:rPr>
        <w:t xml:space="preserve"> Ку-ка-ре-ку!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(Дети разбегаются, а Петух их пятнает).</w:t>
      </w:r>
      <w:r>
        <w:rPr>
          <w:sz w:val="28"/>
          <w:szCs w:val="28"/>
        </w:rPr>
        <w:t xml:space="preserve"> Садятся на стуль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атрёшка:</w:t>
      </w:r>
      <w:r>
        <w:rPr>
          <w:sz w:val="28"/>
          <w:szCs w:val="28"/>
        </w:rPr>
        <w:t xml:space="preserve"> Поиграли ребятишки и убежали, а Матрёна посмотрела на японского монаха, залюбовалась и стала с ним забавляться. А Мастер смотрит на дочку и думает: « Вот Матрёне моей завтра именины (9апреля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й - ка я сделаю ей подарочек». И стал точить из дерева куколку. Выточил, да и расписал: платочек, сарафанчик – как у Матрёнушки, а в руках будто петушка – дружка держит. Одну куколку для Матрёнушки сделал, а другую для куп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шёл рано утром купец, смотрит – что за чудо: маленькая девочка, как живая, глазки блестят, бровки тонкие, губки алые, щёчки румяные (дети рассматривают матрёшку – игрушку). Залюбовался купец работой Мастера и заказал ему аж 100 таких Матрён и денег много д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бежала утром Матрёнушка да так и ахнула – себя узнала. Поцеловала отца и скорей – подружкам хвастать. И стали подружки таких же куколок просить. Всем сделал Мастер по игрушке и задумался, вон сколько у дочки подружек и все разные. Надо и кукол разных сделать и в одну большую сложить, будет Матрёшка с секретом. И стали куколки разного размера </w:t>
      </w:r>
      <w:r>
        <w:rPr>
          <w:i/>
          <w:iCs/>
          <w:sz w:val="28"/>
          <w:szCs w:val="28"/>
        </w:rPr>
        <w:t>(Матрёшка вынимает маленькие из большой игрушки и раздаё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я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расписал Мастер их нарядными, красивыми, как будто они пришли к Матрёне на именины в цветных платочках и ярких сарафанчик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тавили дети своих матрёшек в круг и хоровод зав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ют: Как на Матрёнины имени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спекли мы каравай… </w:t>
      </w:r>
      <w:r>
        <w:rPr>
          <w:i/>
          <w:iCs/>
          <w:sz w:val="28"/>
          <w:szCs w:val="28"/>
        </w:rPr>
        <w:t>(После «Каравая» садятся)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(Выходит колонна из 8 девочек-матрёшек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зрослая Матрёшка:</w:t>
      </w:r>
      <w:r>
        <w:rPr>
          <w:sz w:val="28"/>
          <w:szCs w:val="28"/>
        </w:rPr>
        <w:t xml:space="preserve"> Видим кукол деревянных,     В садике у нас живу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углолицых и румяных.      Их матрёшками зовут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-я Матрёшка:</w:t>
      </w:r>
      <w:r>
        <w:rPr>
          <w:sz w:val="28"/>
          <w:szCs w:val="28"/>
        </w:rPr>
        <w:t xml:space="preserve"> Кукла первая толста                 На две полов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 виду не пуста.                 В ней живёт ещё од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деляется она                        Кукла в серединке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1-я матрёшка делает шаг влево, а 2-я матрёшка – шаг вперёд и оказывается рядом с 1-й.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-я матрёшка:</w:t>
      </w:r>
      <w:r>
        <w:rPr>
          <w:sz w:val="28"/>
          <w:szCs w:val="28"/>
        </w:rPr>
        <w:t xml:space="preserve"> С озорными глазками,                            Эту куколку откро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ажурными подвязками.                       Будет 3-я во 2-й!                                                      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(1-я и 2-я матрёшки делают шаг влево, а 3-я – шаг вперёд, образуя шеренгу с 1-й и 2-й матрёшками и т.д.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-я матрёшка:</w:t>
      </w:r>
      <w:r>
        <w:rPr>
          <w:sz w:val="28"/>
          <w:szCs w:val="28"/>
        </w:rPr>
        <w:t xml:space="preserve"> Половинку отвинти,                      И сумеешь ты най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отную, притёртую.                    Куколку четвёртую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-я матрёшка:</w:t>
      </w:r>
      <w:r>
        <w:rPr>
          <w:sz w:val="28"/>
          <w:szCs w:val="28"/>
        </w:rPr>
        <w:t xml:space="preserve"> Вынь её да посмотри,                            Пятая матрё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там прячется внутри.                      В туфельках на ножках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-я матрёшка:</w:t>
      </w:r>
      <w:r>
        <w:rPr>
          <w:sz w:val="28"/>
          <w:szCs w:val="28"/>
        </w:rPr>
        <w:t xml:space="preserve"> У неё веснушки,                        Но и эта не пуста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а кофте рюшки!                     В ней живёт шестая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-я матрёшка:</w:t>
      </w:r>
      <w:r>
        <w:rPr>
          <w:sz w:val="28"/>
          <w:szCs w:val="28"/>
        </w:rPr>
        <w:t xml:space="preserve"> А в шестой – седьмая,                    Плясунья и певу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трёшка заводная.                       Да просто хохотунья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-я матрёшка:</w:t>
      </w:r>
      <w:r>
        <w:rPr>
          <w:sz w:val="28"/>
          <w:szCs w:val="28"/>
        </w:rPr>
        <w:t xml:space="preserve"> Посмотрите – ка, седьмая,                  Познакомила с вось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овинку открывая,                           И по ростику меньшой!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Последняя 8-я матрёшка делает шаг вперёд, и все матрёшки оказываются выстроены в шеренгу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8-я матрёшка:</w:t>
      </w:r>
      <w:r>
        <w:rPr>
          <w:sz w:val="28"/>
          <w:szCs w:val="28"/>
        </w:rPr>
        <w:t xml:space="preserve"> Вот поставленные в 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ёстры – куколки сто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лько нас? – У вас мы спрос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, конечно, ровно… (восемь)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(Девочки исполняют танец «Весёлые матрёшки» Слонова, русский поклон, садятся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зрослая Матрёшка:</w:t>
      </w:r>
      <w:r>
        <w:rPr>
          <w:sz w:val="28"/>
          <w:szCs w:val="28"/>
        </w:rPr>
        <w:t xml:space="preserve"> Мы матрёшки, мы подру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носу у нас весн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ногах сапожки, а в ушах серё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ы матрёшки, мы подруж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ы девчонки – хохотуш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учками мы хлопнем, ножками притопнем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платочком машем и охотно пляшем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(Выносит большую матрёшку – игрушку, внутри которой разноцветные </w:t>
      </w:r>
    </w:p>
    <w:p>
      <w:pPr>
        <w:pStyle w:val="21"/>
        <w:spacing w:lineRule="auto" w:line="360"/>
        <w:rPr/>
      </w:pPr>
      <w:r>
        <w:rPr>
          <w:szCs w:val="28"/>
        </w:rPr>
        <w:t>платочки, под весёлую плясовую мелодию исполняют общий танец с разноцветными платочками).</w:t>
      </w:r>
      <w:r>
        <w:rPr>
          <w:i w:val="false"/>
          <w:iCs w:val="false"/>
          <w:szCs w:val="28"/>
        </w:rPr>
        <w:t xml:space="preserve"> Садятся.</w:t>
      </w:r>
    </w:p>
    <w:p>
      <w:pPr>
        <w:pStyle w:val="21"/>
        <w:spacing w:lineRule="auto" w:line="360"/>
        <w:rPr/>
      </w:pPr>
      <w:r>
        <w:rPr>
          <w:b/>
          <w:bCs/>
          <w:i w:val="false"/>
          <w:iCs w:val="false"/>
          <w:szCs w:val="28"/>
        </w:rPr>
        <w:t>Взрослая Матрёшка:</w:t>
      </w:r>
      <w:r>
        <w:rPr>
          <w:i w:val="false"/>
          <w:iCs w:val="false"/>
          <w:szCs w:val="28"/>
        </w:rPr>
        <w:t xml:space="preserve"> Вот и сказочке конец, </w:t>
      </w:r>
    </w:p>
    <w:p>
      <w:pPr>
        <w:pStyle w:val="21"/>
        <w:spacing w:lineRule="auto" w:line="36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                                       </w:t>
      </w:r>
      <w:r>
        <w:rPr>
          <w:i w:val="false"/>
          <w:iCs w:val="false"/>
          <w:szCs w:val="28"/>
        </w:rPr>
        <w:t>А кто слушал – молодец.</w:t>
      </w:r>
    </w:p>
    <w:p>
      <w:pPr>
        <w:pStyle w:val="21"/>
        <w:spacing w:lineRule="auto" w:line="36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                                       </w:t>
      </w:r>
      <w:r>
        <w:rPr>
          <w:i w:val="false"/>
          <w:iCs w:val="false"/>
          <w:szCs w:val="28"/>
        </w:rPr>
        <w:t>Ради праздника такого</w:t>
      </w:r>
    </w:p>
    <w:p>
      <w:pPr>
        <w:pStyle w:val="21"/>
        <w:spacing w:lineRule="auto" w:line="36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                                       </w:t>
      </w:r>
      <w:r>
        <w:rPr>
          <w:i w:val="false"/>
          <w:iCs w:val="false"/>
          <w:szCs w:val="28"/>
        </w:rPr>
        <w:t>Угостить я вас готова!</w:t>
      </w:r>
    </w:p>
    <w:p>
      <w:pPr>
        <w:pStyle w:val="21"/>
        <w:spacing w:lineRule="auto" w:line="360"/>
        <w:rPr/>
      </w:pPr>
      <w:r>
        <w:rPr>
          <w:szCs w:val="28"/>
        </w:rPr>
        <w:t>(В другой</w:t>
      </w:r>
      <w:r>
        <w:rPr>
          <w:i w:val="false"/>
          <w:iCs w:val="false"/>
          <w:szCs w:val="28"/>
        </w:rPr>
        <w:t xml:space="preserve"> </w:t>
      </w:r>
      <w:r>
        <w:rPr>
          <w:szCs w:val="28"/>
        </w:rPr>
        <w:t>матрёшке из папье – маше  - конфеты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рёшка угощает детей и уходит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Вот и узнали мы историю нашей любимой народной игрушки. Наш праздник подошёл к концу, но вы ничего не забывайте и другим расскажите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ходят из зала).                       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детей с народным творчеством, русской игрушкой Матрёш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детское воображение, расписывая баклуши (чистые деревянные болванки Матрёшек), знакомя с различными видами рос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своей Родине посредством народной игрушки, научить детей полюбить произведения русских умель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ребят передавать задорный характер Матрёшки через игры, песни, танц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 нарядно украшен в народном стиле, на различным по высоте постаментах установлены Матрёшки различной величины и росписи, расписной сундучок, сюрприз из папье — маше: большая Матрё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, раздаточный матери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ые деревянные болванки Матрёшек (баклуши), краски, кисти; платочки разноцветные для тан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гащение словар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клуши, скруточки (пояски мальчиков), Будда, купец, море — окиян, царство — государство, ажурные подвяз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ли большой интересный материал о Матрёшке, подготовили сценарий, подобрали костюмы, оформление, приготовили Матрёшек различной величины и росписи, побеседовали с детьми о русской народной игруш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4:15:00Z</dcterms:created>
  <dc:creator>Светлана</dc:creator>
  <dc:description/>
  <cp:keywords/>
  <dc:language>en-US</dc:language>
  <cp:lastModifiedBy>1</cp:lastModifiedBy>
  <cp:lastPrinted>2009-11-10T17:11:00Z</cp:lastPrinted>
  <dcterms:modified xsi:type="dcterms:W3CDTF">2015-01-03T05:43:00Z</dcterms:modified>
  <cp:revision>3</cp:revision>
  <dc:subject/>
  <dc:title>АНО ДО «Планета детства» «Лада»</dc:title>
</cp:coreProperties>
</file>