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«АПТААХ ХААР ЧӨМӨҔӨ»                       </w:t>
      </w:r>
      <w:r>
        <w:rPr>
          <w:rFonts w:cs="Times New Roman" w:ascii="Times New Roman" w:hAnsi="Times New Roman"/>
          <w:b/>
          <w:sz w:val="28"/>
          <w:szCs w:val="28"/>
        </w:rPr>
        <w:t>24.12.2013г</w:t>
      </w:r>
      <w:r>
        <w:rPr>
          <w:rFonts w:cs="Times New Roman" w:ascii="Times New Roman" w:hAnsi="Times New Roman"/>
          <w:b/>
          <w:sz w:val="36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лахан бөлөх о5олоругар аналлаах Саңа Дьыллаа5ы сценарий </w:t>
      </w:r>
    </w:p>
    <w:p>
      <w:pPr>
        <w:pStyle w:val="Normal"/>
        <w:spacing w:lineRule="auto" w:line="360" w:before="0" w:after="0"/>
        <w:ind w:left="900" w:hanging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уоллар:</w:t>
      </w:r>
    </w:p>
    <w:p>
      <w:pPr>
        <w:pStyle w:val="Normal"/>
        <w:spacing w:before="0" w:after="0"/>
        <w:ind w:left="900" w:hanging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ахан дьон:                                              О5олор:</w:t>
      </w:r>
    </w:p>
    <w:p>
      <w:pPr>
        <w:pStyle w:val="Normal"/>
        <w:spacing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йааччы                                             «Спанч Баб» м/ф геройдара</w:t>
      </w:r>
    </w:p>
    <w:p>
      <w:pPr>
        <w:pStyle w:val="Normal"/>
        <w:spacing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уос о5онньор                                     «Мадагаскар» м/ф геройдара</w:t>
      </w:r>
    </w:p>
    <w:p>
      <w:pPr>
        <w:pStyle w:val="Normal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арчаана                                                 </w:t>
      </w:r>
    </w:p>
    <w:p>
      <w:pPr>
        <w:pStyle w:val="Normal"/>
        <w:spacing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ма</w:t>
      </w:r>
    </w:p>
    <w:p>
      <w:pPr>
        <w:pStyle w:val="Normal"/>
        <w:spacing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нч Боб</w:t>
      </w:r>
    </w:p>
    <w:p>
      <w:pPr>
        <w:pStyle w:val="Normal"/>
        <w:spacing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бра, Лев</w:t>
      </w:r>
    </w:p>
    <w:p>
      <w:pPr>
        <w:pStyle w:val="Normal"/>
        <w:spacing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й тереппуттэри, ыалдьыттары э5эрдэлиир, о5олору заалга ынырар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5олор киирэн төгүрүччү тураллар)</w:t>
      </w:r>
    </w:p>
    <w:p>
      <w:pPr>
        <w:pStyle w:val="Normal"/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ЫЫТААЧЧЫ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5олоор, бүгүн б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эхэ быра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ньык – Саңа Дьыл! Көрүң эрэ, заалбыт хайдах курдук киэргэйбитин, б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эхэ харыйа ыалдьыттыы кэлбит…  </w:t>
      </w:r>
    </w:p>
    <w:p>
      <w:pPr>
        <w:pStyle w:val="Normal"/>
        <w:spacing w:lineRule="auto" w:line="36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эйиң, быра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нньыкпытын са5алыа5ын! Харыйабыт уотун уматыа5ың!  Хатылааң - «</w:t>
      </w:r>
      <w:r>
        <w:rPr>
          <w:rFonts w:cs="Times New Roman" w:ascii="Times New Roman" w:hAnsi="Times New Roman"/>
          <w:sz w:val="24"/>
          <w:szCs w:val="24"/>
        </w:rPr>
        <w:t>Биир, икки, үс, харыйа уота ча5ылый!»</w:t>
      </w:r>
    </w:p>
    <w:p>
      <w:pPr>
        <w:pStyle w:val="Normal"/>
        <w:spacing w:lineRule="auto" w:line="360" w:before="0" w:after="0"/>
        <w:ind w:left="1080" w:hanging="10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5олор хатылыыллар, елка уота умайар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>хоровод «Лаглайбыт күөх харыйачаан»</w:t>
      </w:r>
      <w:r>
        <w:rPr>
          <w:rFonts w:cs="Times New Roman" w:ascii="Times New Roman" w:hAnsi="Times New Roman"/>
          <w:i/>
          <w:sz w:val="24"/>
          <w:szCs w:val="24"/>
        </w:rPr>
        <w:t xml:space="preserve"> (бары группалар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>Хо</w:t>
      </w: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  <w:lang w:val="en-US"/>
        </w:rPr>
        <w:t>h</w:t>
      </w: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>ооннор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.гр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>Ырыа «Ёлочка- елка»</w:t>
      </w:r>
      <w:r>
        <w:rPr>
          <w:rFonts w:cs="Times New Roman" w:ascii="Times New Roman" w:hAnsi="Times New Roman"/>
          <w:sz w:val="24"/>
          <w:szCs w:val="24"/>
        </w:rPr>
        <w:t xml:space="preserve"> - ст. гр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оровод кэнниттэн о5олор олороллор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ыйа5а сот.телефон ыйанан турар, ты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ыы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АЙААЧЧЫ – О5олоор, чуумпуран олорон истиң эрэ, туох ты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ыырый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Көрдөөн» телефону уонна аптаах хаар чөмө5үн булар, «кэпсэтэр»)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(запись)</w:t>
      </w:r>
      <w:r>
        <w:rPr>
          <w:rFonts w:cs="Times New Roman" w:ascii="Times New Roman" w:hAnsi="Times New Roman"/>
          <w:sz w:val="24"/>
          <w:szCs w:val="24"/>
        </w:rPr>
        <w:t xml:space="preserve"> – Дорооболорун, о5олоор! Биллигит дуо миигин?.... мин Тымныы Моруос о5онньорбун, Саңа Дьылынан э5эрдэлиибин! Бары о5олорго бэлэх бэлэмнээн, мастары, хонуулары хаарынан бүрүйэн 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эхэ дьыссаакка хойутаары гынным. 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ни манна ыалдьыттыы ыңырабын, бу аптаах хаар чөмө5үн сирдэтэн миэхэ тиийэн кэлээриң, күүтэбин!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ЙААЧЧЫ – Сөп, сөп, өйдөөтүбүт. О5олоор, Моруос о5онньорго ыалдьыттыы барабыт дуо? (о5олор …..) Моруос о5онньор, сотору би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иги тиийиэхпит! 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ти кэмңэ Ведьмочка үөмэн киирэн аптаах хаар чөмө5үн былдьаан ылар, күлэр)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МОЧКА – Моруос о5онньорга бараары бэлэмнэннигит дуо?! Биэриэм суо5а бу аптаах хааргытын! Утю-тю-тю, ытаары гынныгыт дуо? Чэ, Моруос о5онньорго 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игини илдьиэм! </w:t>
      </w:r>
      <w:r>
        <w:rPr>
          <w:rFonts w:cs="Times New Roman" w:ascii="Times New Roman" w:hAnsi="Times New Roman"/>
          <w:i/>
          <w:sz w:val="24"/>
          <w:szCs w:val="24"/>
        </w:rPr>
        <w:t>(заклинание аа5ар, хамсаныы онорор)</w:t>
      </w:r>
      <w:r>
        <w:rPr>
          <w:rFonts w:cs="Times New Roman" w:ascii="Times New Roman" w:hAnsi="Times New Roman"/>
          <w:sz w:val="24"/>
          <w:szCs w:val="24"/>
        </w:rPr>
        <w:t xml:space="preserve"> Эни-бэни-…..аптаах хаар Моруоска илт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аллаан күөх таң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ы (уу бэлиэтэ), тутан баран заалы эргиччи сүүрэр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салка мааскалаах ср.ст.гр. кыргыттарын хомуйтуур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 бириэмэ5э ведущай ленталары бэлэмниир. 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>Русалочкалар - ленталаах үңкүү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үтэннэр миэстэлэригэр олороллор)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ЙААЧЧЫ – Ханна-ханна кэллибит? Манна олус диэн сииктээх, ынча5ай. Би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 мунан хааллыбыт бы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ылаах…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МОЧКА – Ээ, бэйэм да билбэппин, 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ни ханна а5албыппын. Э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э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ээй, ким манна саамай главнайый???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ской мааскалаах о5олор сүүрэн тахсаллар (ст.гр)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5о </w:t>
      </w:r>
      <w:r>
        <w:rPr>
          <w:rFonts w:cs="Times New Roman" w:ascii="Times New Roman" w:hAnsi="Times New Roman"/>
          <w:sz w:val="24"/>
          <w:szCs w:val="24"/>
        </w:rPr>
        <w:t>– 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 муора олохтоохторугар кэллигит, би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 главнайбыт – Спанч Боб!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ты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ыыр, Спанч Боб киирэр, о5олору кытта уңкүү хамсаныытын оңорор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>Спанч Боб о5олору кытта үңкүү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НЧ Б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вет, привет! Мин Губка Боб квадратные штаны диэммин, онтон 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 кимнээхтэргитий, то5о манна кэллигит?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АЙААЧЧЫ – Би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 Тымныы Моруоска Саңа Дьыллы баран и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эбит, бу Ведьманы истэн атын сиргэ тиийэн хааллыбыт.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МОЧ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иигин буруйдаатыгыт дуо?! Оччо5уна бэйэ5ит көрдөөн! 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арыйа кэннигэр с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ар)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НЧ БОБ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оруос диэни истибэтэ5им, кимий ол? Манна муора сулустара, муора аттары, осьминогтар эрэ бааллар.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АЙААЧЧЫ – Тымныы Моруос Саңа Дьылга кэлэр уонна барыларыгар подарок бэлэхтиир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НЧ БОБ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нтон Саңа Дьыл диэн тугуй?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АЙААЧЧЫ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5олор билигин эйиэхэ Саңа Дьыл диэн тугун кэпсиэхтэрэ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>Хо</w:t>
      </w: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  <w:lang w:val="en-US"/>
        </w:rPr>
        <w:t>h</w:t>
      </w: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>ооннор</w:t>
      </w:r>
      <w:r>
        <w:rPr>
          <w:rFonts w:cs="Times New Roman" w:ascii="Times New Roman" w:hAnsi="Times New Roman"/>
          <w:b/>
          <w:color w:val="0070C0"/>
          <w:sz w:val="30"/>
          <w:szCs w:val="30"/>
        </w:rPr>
        <w:t xml:space="preserve"> - подг.гр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>Ырыа «Саңа Дьыл бэлиэтэ»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г. гр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НЧ БОБ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лу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чүгэйдик ыллыыгыт, хо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оон аа5ар эбиккит,  онтон мин 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ни кытта оонньуохпун ба5ардым!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 xml:space="preserve">Оонньуу «Буги-буги </w:t>
      </w:r>
      <w:r>
        <w:rPr>
          <w:rFonts w:cs="Times New Roman" w:ascii="Times New Roman" w:hAnsi="Times New Roman"/>
          <w:i/>
          <w:sz w:val="24"/>
          <w:szCs w:val="24"/>
        </w:rPr>
        <w:t>(бары)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НЧ БОБ - Саңа Дьыл диэн олус үчүгэй эбит, мантан ыла би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 эмиэ Саңа Дьылы көрсөр буолуохпут. Онтон 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 Моруос о5нньорго үчүгэйдик айаннаан тиийиң.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ЙААЧЧЫ – Кырдьык да5аны, Тымныы Моруос кэтэстэ буолуо….  Ведьмочка, чэ кэл, аптаах хаарбытын а5ал!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МОЧКА – Син биир миигинэ суох ханна да барбаккыт, ба5ардахпына 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ни манна хааллартыам, ба5ардахпына илдьэ барыам!.... чэ, айаннаатыбыт, тоңнум а5ай бу дойдуга, таң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ым дэлби илийдэ… Эни-бэни-…..аптаах хаар Моруоска илт! …</w:t>
      </w:r>
      <w:r>
        <w:rPr>
          <w:rFonts w:cs="Times New Roman" w:ascii="Times New Roman" w:hAnsi="Times New Roman"/>
          <w:i/>
          <w:sz w:val="24"/>
          <w:szCs w:val="24"/>
        </w:rPr>
        <w:t>(заклинание аа5ар, хамсаныы онорор)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АЙААЧЧЫ –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уу… Туох ааттаах сыла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ай, дэлби итииргээтим… (Ведьмочка5а) Ханна-ханна эмиэ тиийдибит? 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МОЧКА – Ха-ха-ха… Көрдөөң-көрдөөң, ба5ар Тымныы Моруос манна баара буолуо… Ха-ха-ха… 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ьма күлэ-күлэ куотан тахсар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ты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ыыр, Хахай -Алекс, Зебра-Марти киирэллэр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ХАЙ – Эй, кыргыттар уонна уолаттар!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БРА – Уонна маамалар, паапалар!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КИЭН – 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ни Мадагаскар тусовка э5эрдэлиир!!!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ХАЙ – Бүгүн ким да ытаабат!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БРА – Бары туран үңкүлээтибит! </w:t>
      </w:r>
      <w:r>
        <w:rPr>
          <w:rFonts w:cs="Times New Roman" w:ascii="Times New Roman" w:hAnsi="Times New Roman"/>
          <w:i/>
          <w:sz w:val="24"/>
          <w:szCs w:val="24"/>
        </w:rPr>
        <w:t>(подг.гр о5олорун туруортуур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  <w:lang w:val="en-US"/>
        </w:rPr>
        <w:t>Үң</w:t>
      </w: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>күү</w:t>
      </w: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  <w:lang w:val="en-US"/>
        </w:rPr>
        <w:t xml:space="preserve"> “i like to move it”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  <w:u w:val="single"/>
          <w:lang w:val="en-US"/>
        </w:rPr>
        <w:t> 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үңкүү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энниттэ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оло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лоролло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ХАЙ – Дорооболуң, о5олоор! Мин – Алекспын!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БРА – Онтон мин – Мартибын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ХАЙ, ЗЕБРА – Көрсөр 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ни – Мадагаска-а-ар!!!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ЛАЙААЧЧЫ – О5олоор, би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 итии дойдуга, Мадагаскаарга, тиийэн кэлбиппит. Тымны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уоспу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ол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о</w:t>
      </w:r>
      <w:r>
        <w:rPr>
          <w:rFonts w:cs="Times New Roman" w:ascii="Times New Roman" w:hAnsi="Times New Roman"/>
          <w:sz w:val="24"/>
          <w:szCs w:val="24"/>
          <w:lang w:val="en-US"/>
        </w:rPr>
        <w:t>?  (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ол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пиэтэрэ</w:t>
      </w:r>
      <w:r>
        <w:rPr>
          <w:rFonts w:cs="Times New Roman" w:ascii="Times New Roman" w:hAnsi="Times New Roman"/>
          <w:sz w:val="24"/>
          <w:szCs w:val="24"/>
          <w:lang w:val="en-US"/>
        </w:rPr>
        <w:t>….)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АХ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и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дүүгүт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ЙААЧЧ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мны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у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онньо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дүүбү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ын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о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нна даже хаар да суох, онтон Тымныы Моруос итиини тулуйбат.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ХАЙ, ЗЕБРА – Тугуй ол «кы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ын» диэн, уонна «хаар» диэн тугуй?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АЙААЧЧЫ – Оо, кы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ын диэн олус үчүгэй, о5олор билигин ол ту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унан ыллаан и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тиннэриэхтэрэ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495" w:hanging="644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365F91"/>
          <w:sz w:val="30"/>
          <w:szCs w:val="30"/>
          <w:u w:val="single"/>
        </w:rPr>
        <w:t>Ырыа «Кы</w:t>
      </w:r>
      <w:r>
        <w:rPr>
          <w:rFonts w:cs="Times New Roman" w:ascii="Times New Roman" w:hAnsi="Times New Roman"/>
          <w:b/>
          <w:i/>
          <w:color w:val="365F91"/>
          <w:sz w:val="30"/>
          <w:szCs w:val="30"/>
          <w:u w:val="single"/>
          <w:lang w:val="en-US"/>
        </w:rPr>
        <w:t>h</w:t>
      </w:r>
      <w:r>
        <w:rPr>
          <w:rFonts w:cs="Times New Roman" w:ascii="Times New Roman" w:hAnsi="Times New Roman"/>
          <w:b/>
          <w:i/>
          <w:color w:val="365F91"/>
          <w:sz w:val="30"/>
          <w:szCs w:val="30"/>
          <w:u w:val="single"/>
        </w:rPr>
        <w:t>ын кэллэ»</w:t>
      </w:r>
      <w:r>
        <w:rPr>
          <w:rFonts w:cs="Times New Roman" w:ascii="Times New Roman" w:hAnsi="Times New Roman"/>
          <w:sz w:val="30"/>
          <w:szCs w:val="30"/>
        </w:rPr>
        <w:t xml:space="preserve"> -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.гр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495" w:hanging="64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30"/>
          <w:szCs w:val="30"/>
          <w:u w:val="single"/>
        </w:rPr>
        <w:t>Ырыа «Зимушка»</w:t>
      </w:r>
      <w:r>
        <w:rPr>
          <w:rFonts w:cs="Times New Roman" w:ascii="Times New Roman" w:hAnsi="Times New Roman"/>
          <w:sz w:val="30"/>
          <w:szCs w:val="30"/>
        </w:rPr>
        <w:t xml:space="preserve"> -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г.гр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ЙААЧЧЫ – Кы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ын элбэх хаар түстэ5инэ о5олор хаарынан оонньуулларын сөбүлүүллэр.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ХАЙ, ЗЕБРА – Би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 эмиэ ооньуурбутун олус астынабыт.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АЙААЧЧЫ – Чэ, оонньуубутун са5алыыбыт. 2 команда5а арахсабыт….</w:t>
      </w:r>
    </w:p>
    <w:p>
      <w:pPr>
        <w:pStyle w:val="Style16"/>
        <w:spacing w:lineRule="auto" w:line="360" w:before="0" w:after="0"/>
        <w:ind w:left="1080" w:hanging="22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365F91"/>
          <w:sz w:val="30"/>
          <w:szCs w:val="30"/>
          <w:u w:val="single"/>
        </w:rPr>
        <w:t xml:space="preserve">10. Оонньуу «Игра в снежки» 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ары </w:t>
      </w:r>
    </w:p>
    <w:p>
      <w:pPr>
        <w:pStyle w:val="Style16"/>
        <w:spacing w:lineRule="auto" w:line="360" w:before="0" w:after="0"/>
        <w:ind w:left="85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онньуу бүтүүтэ Ведьмочка тахсан бэйэтин аптаах хаарынан ХАХАЙЫ быра5ар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ХАЙ – Оо, миэхэ саамай кырасыабай хаар, бу көрүң, көрүң!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ЙААЧЧЫ – Бу би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 аптаах хаарбыт, Тымныы Моруос о5онньор суолбутун сирдээтин диэн биэрбитин Ведьмочка былдьаан ылбыта. Моруос о5онньор би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ни кэтэстэ буолуо, сүтэрэн ыксаан эрэрэ буолуо.</w:t>
      </w:r>
    </w:p>
    <w:p>
      <w:pPr>
        <w:pStyle w:val="Normal"/>
        <w:spacing w:lineRule="auto" w:line="36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БРА – Мин биир заклинание билэбин, түргэнник кэлэн төгүрүччү турдубут уонна бу аптаах хаары бэйэ-бэйэ5итигэр биэрэ5ит, хаарбыт эргийэн кэллэ5инэ дьиэ5итигэр тиийиэххит, онтон би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 манна, Мадагаскарга, хаалабыт. Чэ, са5алаатыбыт!</w:t>
      </w:r>
    </w:p>
    <w:p>
      <w:pPr>
        <w:pStyle w:val="Normal"/>
        <w:spacing w:lineRule="auto" w:line="360" w:before="0" w:after="0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 ты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ыыр, о5олор хаары бэрсэллэр, Хахай, Зебра тахсан бараллар.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 ты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а 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иллэр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ЙААЧЧЫ – Истиң эрэ, телефоммут эмиэ ты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ыыр, ол аата диэссааппытыгар тиийэн кэлбиппит, олорудубут эрэ түргэнник, уонна Тымныы Моруос туох диирин истиэххэйиң… (телефонунан кэпсэтэр) Алё, алё, Тымныы Моруос, би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 эйиэхэ сатаан тиийбэтибит…</w:t>
      </w:r>
    </w:p>
    <w:p>
      <w:pPr>
        <w:pStyle w:val="Normal"/>
        <w:spacing w:lineRule="auto" w:line="36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(запись)</w:t>
      </w:r>
      <w:r>
        <w:rPr>
          <w:rFonts w:cs="Times New Roman" w:ascii="Times New Roman" w:hAnsi="Times New Roman"/>
          <w:sz w:val="24"/>
          <w:szCs w:val="24"/>
        </w:rPr>
        <w:t xml:space="preserve"> – О5олоор, мин 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гини кэт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э сатаан баран Хаарчааналыын 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эхэ айаннаан и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эбит, чуг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атыбыт.</w:t>
      </w:r>
    </w:p>
    <w:p>
      <w:pPr>
        <w:pStyle w:val="Normal"/>
        <w:spacing w:lineRule="auto" w:line="360" w:before="0" w:after="0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ты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ыыр, коридортан Моруос куол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а 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иллэр: «Эһэ-һээй», киирэн кэлэллэр.</w:t>
      </w:r>
    </w:p>
    <w:p>
      <w:pPr>
        <w:pStyle w:val="Normal"/>
        <w:spacing w:lineRule="auto" w:line="36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МОРУОС - Эгэ-гей! Дорооболоруң мин кыра до5отторум!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АРЧААНА – Саргылаах  Саңа Дьыл салаллан кэлбитинэн!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УОС –Саңа Дьылынан, Саңа Дьолунан!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АЙААЧЧЫ – Тымныы о5онньор, олоро түс, сынньан. Онтон о5олор эйиэхэ ырыа ыллыахта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30"/>
          <w:szCs w:val="30"/>
          <w:u w:val="single"/>
        </w:rPr>
        <w:t>11. Ырыа «Моруос кэллэ»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г.гр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30"/>
          <w:szCs w:val="30"/>
          <w:u w:val="single"/>
        </w:rPr>
        <w:t>12. Хоробуот «Кэрэчээн харыйа»</w:t>
      </w:r>
      <w:r>
        <w:rPr>
          <w:rFonts w:cs="Times New Roman" w:ascii="Times New Roman" w:hAnsi="Times New Roman"/>
          <w:sz w:val="30"/>
          <w:szCs w:val="30"/>
        </w:rPr>
        <w:t xml:space="preserve"> -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.гр</w:t>
      </w:r>
    </w:p>
    <w:p>
      <w:pPr>
        <w:pStyle w:val="Normal"/>
        <w:spacing w:before="0" w:after="0"/>
        <w:ind w:firstLine="851"/>
        <w:rPr>
          <w:sz w:val="30"/>
          <w:szCs w:val="30"/>
        </w:rPr>
      </w:pPr>
      <w:r>
        <w:rPr>
          <w:rFonts w:cs="Times New Roman" w:ascii="Times New Roman" w:hAnsi="Times New Roman"/>
          <w:b/>
          <w:i/>
          <w:color w:val="365F91"/>
          <w:sz w:val="30"/>
          <w:szCs w:val="30"/>
          <w:u w:val="single"/>
        </w:rPr>
        <w:t>13. Оонньуу «Ой, что за народ»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АРЧААНА – Кырдьык да, т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ырдьа тымныыйбыт, онтон мин дьүөгэлэрим халыңнык таңнан баран оонньууллар, үңкүүлүүллэр.</w:t>
      </w:r>
    </w:p>
    <w:p>
      <w:pPr>
        <w:pStyle w:val="Normal"/>
        <w:spacing w:before="0" w:after="0"/>
        <w:ind w:left="1134" w:hanging="283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  <w:t>14. Үңкүү «Валенки»</w:t>
      </w:r>
      <w:r>
        <w:rPr>
          <w:rFonts w:cs="Times New Roman" w:ascii="Times New Roman" w:hAnsi="Times New Roman"/>
          <w:i/>
          <w:sz w:val="30"/>
          <w:szCs w:val="30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подг.гр Нина, Милана</w:t>
      </w:r>
    </w:p>
    <w:p>
      <w:pPr>
        <w:pStyle w:val="Normal"/>
        <w:spacing w:before="0" w:after="0"/>
        <w:ind w:left="1134" w:hanging="283"/>
        <w:rPr>
          <w:rFonts w:ascii="Times New Roman" w:hAnsi="Times New Roman" w:cs="Times New Roman"/>
          <w:b/>
          <w:b/>
          <w:i/>
          <w:i/>
          <w:color w:val="0070C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0"/>
          <w:szCs w:val="30"/>
          <w:u w:val="single"/>
        </w:rPr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САЛАЙААЧЧЫ – Тымныы Моруос, Хаарчаана, о5олорго к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игитин бэлэмнээбиккит дуо?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УОС – Бэлэмнээн, бэлэмнээн. Аптаах хаарым ханна баарый? А5алың эрэ манна…</w:t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уос Хаарчааналыын аптаах хаары төкүнүтэллэр,</w:t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ыйа анныттан 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игэр подароктаах хаар чөмө5үн төкүнүтэн т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аараллар</w:t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УОС – Саңа Дьылга аптаах хаарбыт подарокка кубулуйар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оруос Хаарчааналыын кэ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иилэрит түңэтэллэ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артыска5а тү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үү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УОС   –   Барар кэммит тиийэн кэллэ, 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ил эмиэ тиийэн кэлихпит!</w:t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АРЧААНА -  Саңа Дьылынан!</w:t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УОС  –   Көрсүөххэ диэри! 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sz w:val="32"/>
        <w:i/>
        <w:b/>
        <w:szCs w:val="32"/>
        <w:color w:val="365F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365F91"/>
      <w:sz w:val="32"/>
      <w:szCs w:val="32"/>
    </w:rPr>
  </w:style>
  <w:style w:type="character" w:styleId="WW8Num3z0">
    <w:name w:val="WW8Num3z0"/>
    <w:qFormat/>
    <w:rPr>
      <w:b/>
      <w:color w:val="365F91"/>
      <w:sz w:val="32"/>
      <w:u w:val="single"/>
    </w:rPr>
  </w:style>
  <w:style w:type="character" w:styleId="WW8Num4z0">
    <w:name w:val="WW8Num4z0"/>
    <w:qFormat/>
    <w:rPr>
      <w:b/>
      <w:color w:val="365F91"/>
      <w:sz w:val="32"/>
      <w:u w:val="single"/>
    </w:rPr>
  </w:style>
  <w:style w:type="character" w:styleId="WW8Num5z0">
    <w:name w:val="WW8Num5z0"/>
    <w:qFormat/>
    <w:rPr>
      <w:b/>
      <w:i/>
      <w:color w:val="365F91"/>
      <w:sz w:val="32"/>
      <w:szCs w:val="32"/>
    </w:rPr>
  </w:style>
  <w:style w:type="character" w:styleId="WW8Num6z0">
    <w:name w:val="WW8Num6z0"/>
    <w:qFormat/>
    <w:rPr>
      <w:b/>
      <w:i/>
      <w:color w:val="365F91"/>
      <w:sz w:val="32"/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32:00Z</dcterms:created>
  <dc:creator>1</dc:creator>
  <dc:description/>
  <cp:keywords/>
  <dc:language>en-US</dc:language>
  <cp:lastModifiedBy>1</cp:lastModifiedBy>
  <dcterms:modified xsi:type="dcterms:W3CDTF">2014-01-12T13:38:00Z</dcterms:modified>
  <cp:revision>5</cp:revision>
  <dc:subject/>
  <dc:title/>
</cp:coreProperties>
</file>