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ак готовить домашнее задание по чтению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ти название произведения, которое тебе необходимо про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то автор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есь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карандашом те слова, смысл которых тебе непонят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объяснение непонятных слов в словаре или спроси у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 над тем, какова основная мысль данного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опросы в конце текста и постарайся на них ответить с помощью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пересказа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ь пересказ текста вслух (от другого л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ядя в текст, вспомни действующих лиц текста и главного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им характеристику, учитывай и собственное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 свое мнение по прочитанному тексту, поделись этим мнением со своими родными. Им это будет интерес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7:00Z</dcterms:created>
  <dc:creator>Носовы</dc:creator>
  <dc:description/>
  <cp:keywords/>
  <dc:language>en-US</dc:language>
  <cp:lastModifiedBy>user</cp:lastModifiedBy>
  <dcterms:modified xsi:type="dcterms:W3CDTF">2014-03-27T21:50:00Z</dcterms:modified>
  <cp:revision>3</cp:revision>
  <dc:subject/>
  <dc:title/>
</cp:coreProperties>
</file>