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рок  176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Діало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епан Пушик «Веселики – журавлі».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а мишка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поняттям діалог; навчати усвідомлено сприймати зміст прочитаного на слух; розвивати мовлення, мислення, допитливість; виховувати любов до природи, рідного краю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підручник М.С.Вашуленко, В.О.Науменко «Післябукварик», відео про журавлів, презентація «Веселики – журавлі», пісня у виконанні Оксани Білозір «Журавлі»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леннєва розминк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скоромовкою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ла лелека, заклекотіла до лелеченят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Робота над чистомовкою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-на-на – надійшла весна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-лі-лі – прилетіли журавлі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ь-ель-ель – із невідомих земель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і–узі-узі – поселились в лузі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загадкою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ги, такий ніс,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олоту ходить скрізь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у на хаті має,</w:t>
      </w:r>
    </w:p>
    <w:p>
      <w:pPr>
        <w:pStyle w:val="Style15"/>
        <w:spacing w:before="28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бам рахунок знає  </w:t>
      </w:r>
      <w:r>
        <w:rPr>
          <w:b/>
          <w:sz w:val="28"/>
          <w:szCs w:val="28"/>
          <w:lang w:val="uk-UA"/>
        </w:rPr>
        <w:t>(Лелека)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нашої криниці 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емлилась диво-птиця. 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стає усім вона 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лодну воду з дна.   </w:t>
      </w:r>
      <w:r>
        <w:rPr>
          <w:b/>
          <w:sz w:val="28"/>
          <w:szCs w:val="28"/>
          <w:lang w:val="uk-UA"/>
        </w:rPr>
        <w:t>(Журавель)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та мети уроку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ьогодні на уроці ми дізнаємося, що таке діалог, навчимося читати вірш про журавлів, дізнаємося цікаве про комп’ютерну мишку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над матеріалом уроку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 про журавлів з мультимедійним супроводом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ірий журавель - птиця велика, вагою 4- 7 кг. Розмах крил сірого журавля трохи більше двох метрів. Сірим називається цю красиву птицю тому, що основна частина його оперення сірого кольору, і лише махове пір'я та «панчішки» у нього чорні. Крім того, червонуваті плями прикрашають голівку журавля та білі смужки в очей додають погляду птиці виразність.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що порівняти журавлів і лелек, то можна відмітити, що ноги журавлів довші, а тіло набагато витонченіше. У відмінності від лелек. Журавлі ніколи не сідають на дерева. За винятком вінценосних журавлів, для яких «приземлення» на дерево – справа не дуже складн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вуть на болотах і луках, живляться комахами, зміями, ящірками, мишами. На полях клюють зерно, особливо горох, коноплі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имують журавлі в Криму, в північній Африці, північній Інд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авлі досить доброзичливі птиці. Журавлина пара, як і лебедина, завжди вірна один одному. До своїх родичів вони також відносяться дружньо. Порушникам спокою журавлі запобігають грізними криками і лясканням крил або ударами дзьо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Ці птиці дуже грайливі, а інколи захопившись, виконують справжні танці з підкиданням в повітря камінчиків і трісок. Перехитрити журавля важко. Скажімо, зграя завжди виставляє караульних, які охороняють загальний спокій. Якщо зграю злякали, то перш ніж повернутися на колишнє місце, журавлі висилають розвідник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Журавлі легко приручаються і стають вірними друзями. Перед перельотом в теплі краї журавлі збираються у великі зграї, а потім піднімаються з гучними криками і летять без відпочинку і вдень і вночі, поки не прибудуть до місця зимівлі. Щороку птиці летять одним і тим же маршру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снує багато видів журавлів – білий і сірий, степовий і малий і багато інших. Всі вони красиві і цікаві птиці. На щастя для мисливців інтересу не представляю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відеофільму про журавлі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ання вірша С.Пушика «Веселики – журавлі» вчител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Хто веде розмову з журавлям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 діти називають птахів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  Чому вони так їх називаю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 що запитують ді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Що відповіли журавлі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Читання вірша учня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озігрування діалог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працювання тексту «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а миш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) Читання тексту вчител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 що цей текс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и дізналися з нього про можливості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ова робо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ор – </w:t>
      </w:r>
      <w:r>
        <w:rPr>
          <w:rFonts w:cs="Times New Roman" w:ascii="Times New Roman" w:hAnsi="Times New Roman"/>
          <w:sz w:val="28"/>
          <w:szCs w:val="28"/>
          <w:lang w:val="uk-UA"/>
        </w:rPr>
        <w:t>стрілочка, яка рухається на екрані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прави щоб уміти читати і більше зна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 Рефлексі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учування вірша Павла Воронь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а-жура-Журав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тав він сто земе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тав, обходив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а, ноги натруди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питали журавля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 найкраща є земля 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авель відповідає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ще рідної немає 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Гра «Продовж речення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ьогодні на уроці я навчився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 уроці я дізнався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йбільше мені сподобалося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епер я знаю що …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2:00Z</dcterms:created>
  <dc:creator>User</dc:creator>
  <dc:description/>
  <cp:keywords/>
  <dc:language>en-US</dc:language>
  <cp:lastModifiedBy>User</cp:lastModifiedBy>
  <dcterms:modified xsi:type="dcterms:W3CDTF">2014-03-27T22:36:00Z</dcterms:modified>
  <cp:revision>3</cp:revision>
  <dc:subject/>
  <dc:title/>
</cp:coreProperties>
</file>