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30"/>
          <w:sz w:val="36"/>
          <w:szCs w:val="36"/>
        </w:rPr>
      </w:pPr>
      <w:r>
        <w:rPr>
          <w:b/>
          <w:color w:val="FF0000"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«Средняя общеобразовательная школа № 85 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имени Героя Советского Союза Н.Д.Пахотищева г. Тайшета»</w:t>
      </w:r>
    </w:p>
    <w:p>
      <w:pPr>
        <w:pStyle w:val="Normal"/>
        <w:spacing w:lineRule="auto" w:line="480"/>
        <w:ind w:left="708" w:hanging="708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480"/>
        <w:ind w:left="708" w:hanging="708"/>
        <w:jc w:val="center"/>
        <w:rPr/>
      </w:pPr>
      <w:r>
        <w:rPr>
          <w:b/>
          <w:spacing w:val="30"/>
          <w:sz w:val="28"/>
          <w:szCs w:val="28"/>
        </w:rPr>
        <w:t>Районный конкурс методических разработок уроков для начальной школы «Его Величество Урок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рок литературного чт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 1 «а» класс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«Путешествие в страну Знаний»</w:t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Развивающая система Д.Б.Эльконина-В.В.Давыдова</w:t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Домрычева Светлана Владимировна -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Тайшет, 2012 год</w:t>
      </w:r>
    </w:p>
    <w:p>
      <w:pPr>
        <w:pStyle w:val="Normal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>Тема урока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рок-путешествие по стране Знаний с использованием средств ИКТ</w:t>
      </w:r>
      <w:r>
        <w:rPr>
          <w:b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 методов ТРИЗ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ип урока</w:t>
      </w:r>
      <w:r>
        <w:rPr>
          <w:spacing w:val="30"/>
          <w:sz w:val="28"/>
          <w:szCs w:val="28"/>
        </w:rPr>
        <w:t>: урок решения частных задач с применением открытого способа и использованием системно - деятельностного подхода к обучению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 xml:space="preserve">Цель урока: </w:t>
      </w:r>
    </w:p>
    <w:p>
      <w:pPr>
        <w:pStyle w:val="Normal"/>
        <w:ind w:left="360" w:hanging="0"/>
        <w:jc w:val="both"/>
        <w:rPr/>
      </w:pPr>
      <w:r>
        <w:rPr>
          <w:spacing w:val="30"/>
          <w:sz w:val="28"/>
          <w:szCs w:val="28"/>
        </w:rPr>
        <w:t>В ходе КТД подвести итог проделанной работы на уроках букварного периода и проверить готовность детей к изучению русского языка и литературного чтен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1.Приобщение с помощью чтения книг к главным нравственным ценностям, культуре человеческих взаимоотношений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2.Развитие способности к самооценке и стремления к самосовершенствованию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Выработка умения строить развёрнутое рассуждение, приводить аргументы для обоснования своей точки зрен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Развитие умения вести диалог, слушать и слышать собеседника, работать в группах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30"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1.Проверка наличия умения сопоставления звукового и буквенного состава слова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Обучение простейшей транскрипции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Средства обучения: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роекционный материал -  слайды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Технические средства обучения – мультимедийный проектор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Печатные пособия – учебник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Наглядные – магнитная доска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 урока</w:t>
      </w:r>
    </w:p>
    <w:p>
      <w:pPr>
        <w:pStyle w:val="Normal"/>
        <w:ind w:firstLine="708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 xml:space="preserve">1 этап. Мотивация к деятельности: создание ситуации успеха </w:t>
      </w:r>
      <w:r>
        <w:rPr>
          <w:b/>
          <w:color w:val="0000FF"/>
          <w:spacing w:val="30"/>
          <w:sz w:val="28"/>
          <w:szCs w:val="28"/>
        </w:rPr>
        <w:t>(1 слайд)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Настрой на урок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звенел и смолк звонок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чинается урок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за парты дружно сел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на доску поглядели,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открыли поскорей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5 букварей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Сегодня у нас не совсем обычный  урок. У меня в руках ваша первая учебная книга-Букварь. Автор его В.В.Репкин. Мы откроем наш Букварь в последний раз и вспомним всё, чему мы с его помощью научились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2этап. Интерпретация произведения (инсценирование)</w:t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0000FF"/>
          <w:spacing w:val="30"/>
          <w:sz w:val="28"/>
          <w:szCs w:val="28"/>
        </w:rPr>
        <w:t>(2 слайд)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>Чтение у доски по ролям текста «Самое интересное – впереди!» о героях Буквар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476"/>
        <w:gridCol w:w="293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ащих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Формируемые УУД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С каким произведением мы познакомились на прошлом уроке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Мы познакомились с рассказом «Самое интересное – впереди!»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способность воспринимать художественные произведения, выступая в разных позициях: автора, зрителя, критика;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осознанно читать тексты с целью удовлетворения интереса, приобретения читательского опыта, освоения и использования информаци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Как учились читать этот рассказ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Мы учились читать этот рассказ по ролям в классе и дом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Раздаёт карточки с названиями героев и рисунками. Вызывает группу ребят к дос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Готовятся  к чтению по ролям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Читает за автора, помога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Читают по ролям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Итак, ребята, кто же догадался, куда мы сегодня отправимся на уроке?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 xml:space="preserve">-Мы отправимся в страну Знаний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color w:val="0000FF"/>
          <w:spacing w:val="30"/>
          <w:sz w:val="28"/>
          <w:szCs w:val="28"/>
        </w:rPr>
      </w:pPr>
      <w:r>
        <w:rPr>
          <w:color w:val="0000FF"/>
          <w:spacing w:val="30"/>
          <w:sz w:val="28"/>
          <w:szCs w:val="28"/>
        </w:rPr>
        <w:t>Слайд 3,4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Мы отправляемся дорогой поиска. Но сначала нужно пожелать себе здоровья в пути, поздороваться с нашими гостями. Что же мы пожелаем себе и нашим гостям?</w:t>
      </w:r>
    </w:p>
    <w:p>
      <w:pPr>
        <w:pStyle w:val="Normal"/>
        <w:jc w:val="both"/>
        <w:rPr>
          <w:color w:val="0000FF"/>
          <w:spacing w:val="30"/>
          <w:sz w:val="28"/>
          <w:szCs w:val="28"/>
        </w:rPr>
      </w:pPr>
      <w:r>
        <w:rPr>
          <w:color w:val="0000FF"/>
          <w:spacing w:val="30"/>
          <w:sz w:val="28"/>
          <w:szCs w:val="28"/>
        </w:rPr>
        <w:t>Слайд 5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- здоровь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 - доброты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 – радост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- активност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– восторга, весель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- смелост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 – терпения, трудолюб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– вечной весны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 – успехов, улыбок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 – йогами быть, искренност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 - творчества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Е – естественности, единства </w:t>
      </w:r>
    </w:p>
    <w:p>
      <w:pPr>
        <w:pStyle w:val="Normal"/>
        <w:jc w:val="center"/>
        <w:rPr>
          <w:b/>
          <w:b/>
          <w:color w:val="0000FF"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утешествие (</w:t>
      </w:r>
      <w:r>
        <w:rPr>
          <w:b/>
          <w:color w:val="0000FF"/>
          <w:spacing w:val="30"/>
          <w:sz w:val="28"/>
          <w:szCs w:val="28"/>
        </w:rPr>
        <w:t>Слайд 6)</w:t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 xml:space="preserve">3 этап. Учебно-познавательная деятельность. </w:t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Постановка и решение учебных задач. Актуализация опорных знаний</w:t>
      </w:r>
    </w:p>
    <w:p>
      <w:pPr>
        <w:pStyle w:val="Normal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30"/>
          <w:sz w:val="28"/>
          <w:szCs w:val="28"/>
        </w:rPr>
      </w:pPr>
      <w:r>
        <w:rPr>
          <w:b/>
          <w:color w:val="0000FF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Постановка 1-й учебной задачи (</w:t>
      </w:r>
      <w:r>
        <w:rPr>
          <w:b/>
          <w:color w:val="0000FF"/>
          <w:spacing w:val="30"/>
          <w:sz w:val="28"/>
          <w:szCs w:val="28"/>
        </w:rPr>
        <w:t>Слайд 7)</w:t>
      </w:r>
    </w:p>
    <w:p>
      <w:pPr>
        <w:pStyle w:val="Normal"/>
        <w:ind w:firstLine="708"/>
        <w:jc w:val="both"/>
        <w:rPr>
          <w:color w:val="0000FF"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Мы отправляемся на автобусе…итак приехали в город Догадок и для вас первое задание: составить в группах разные слова из букв, входящих в слово «грамотей» (</w:t>
      </w:r>
      <w:r>
        <w:rPr>
          <w:color w:val="0000FF"/>
          <w:spacing w:val="30"/>
          <w:sz w:val="28"/>
          <w:szCs w:val="28"/>
        </w:rPr>
        <w:t>слайд 8)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Если взять большое слово, вынуть буквы, раз и два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потом собрать их снова, получаются слова…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  <w:t>Анализ условий и решение учебной задачи</w:t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30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Формируемые УУД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Раздаёт группам листы А-3, фломастеры, назначает старшего групп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Составляют новые слова из букв слова «грамотей», записывают на листах бумаг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умение определять последовательность действий для решения предметной задачи;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 xml:space="preserve">-владение способами внутригруппового и межгруппового взаимодействия; 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умение сопоставлять свою оценку с оценкой другого человека (учителя, одноклассника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Подходит к группам, организует выступление груп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а  доске группы вывешивают итоги работы на листах А-3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рганизует обсуждение итогов работы груп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ценивают работу групп, делают замечания или  хвалят за хорошую работ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(Ответы: герой, море, тема, гром, атом, рота, март, гора, рота)</w:t>
      </w:r>
    </w:p>
    <w:p>
      <w:pPr>
        <w:pStyle w:val="Normal"/>
        <w:jc w:val="both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Постановка 2-й учебной задачи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На красивом автомобиле (</w:t>
      </w:r>
      <w:r>
        <w:rPr>
          <w:color w:val="0000FF"/>
          <w:spacing w:val="30"/>
          <w:sz w:val="28"/>
          <w:szCs w:val="28"/>
        </w:rPr>
        <w:t>слайд 9</w:t>
      </w:r>
      <w:r>
        <w:rPr>
          <w:spacing w:val="30"/>
          <w:sz w:val="28"/>
          <w:szCs w:val="28"/>
        </w:rPr>
        <w:t>) продолжаем путь, попадаем в «Переулок букв», найдите в каждой строке лишние буквы – (</w:t>
      </w:r>
      <w:r>
        <w:rPr>
          <w:color w:val="0000FF"/>
          <w:spacing w:val="30"/>
          <w:sz w:val="28"/>
          <w:szCs w:val="28"/>
        </w:rPr>
        <w:t xml:space="preserve">слайд 10) </w:t>
      </w:r>
      <w:r>
        <w:rPr>
          <w:spacing w:val="30"/>
          <w:sz w:val="28"/>
          <w:szCs w:val="28"/>
        </w:rPr>
        <w:t>как в игре «Пятый лишний»</w:t>
      </w:r>
    </w:p>
    <w:p>
      <w:pPr>
        <w:pStyle w:val="Normal"/>
        <w:ind w:firstLine="708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  <w:t>Анализ условий и решение учебной задач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ит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ащихс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Формируемые УУД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Найдите  в каждой строке лишние буквы – (</w:t>
            </w:r>
            <w:r>
              <w:rPr>
                <w:color w:val="0000FF"/>
                <w:spacing w:val="30"/>
              </w:rPr>
              <w:t xml:space="preserve">слайд 10) </w:t>
            </w:r>
            <w:r>
              <w:rPr>
                <w:spacing w:val="30"/>
              </w:rPr>
              <w:t>как в игре «Пятый лишний»</w:t>
            </w:r>
          </w:p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ктлс</w:t>
            </w:r>
          </w:p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вдотж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b/>
                <w:spacing w:val="30"/>
              </w:rPr>
              <w:t>уоэы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Дети думают, поднимают руки, доказывают, что в 1-й строке лишняя буква «л», потому что обозначает звонкие звуки, а остальные буквы обозначают глухие звуки и т.д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умение отличать известное от неизвестного;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классифицировать объекты, использовать сравнение для установления общих и специфических свойств объекта;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умение оценивать свою работу по критериям, выработанным в класс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Проверим! (</w:t>
            </w:r>
            <w:r>
              <w:rPr>
                <w:color w:val="0000FF"/>
                <w:spacing w:val="30"/>
              </w:rPr>
              <w:t>11 слай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0"/>
              </w:rPr>
              <w:t>пкт</w:t>
            </w:r>
            <w:r>
              <w:rPr>
                <w:b/>
                <w:spacing w:val="30"/>
                <w:u w:val="single"/>
              </w:rPr>
              <w:t>л</w:t>
            </w:r>
            <w:r>
              <w:rPr>
                <w:b/>
                <w:spacing w:val="3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0"/>
              </w:rPr>
              <w:t>вд</w:t>
            </w:r>
            <w:r>
              <w:rPr>
                <w:b/>
                <w:spacing w:val="30"/>
                <w:u w:val="single"/>
              </w:rPr>
              <w:t>о</w:t>
            </w:r>
            <w:r>
              <w:rPr>
                <w:b/>
                <w:spacing w:val="30"/>
              </w:rPr>
              <w:t>т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0"/>
              </w:rPr>
              <w:t>уоэы</w:t>
            </w:r>
            <w:r>
              <w:rPr>
                <w:b/>
                <w:spacing w:val="30"/>
                <w:u w:val="single"/>
              </w:rPr>
              <w:t>р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Кто  из ребят был прав?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ценивают свою работу, хвалят одноклассников, ответивших верно.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0000FF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 xml:space="preserve">Постановка 3-й учебной задачи </w:t>
      </w:r>
      <w:r>
        <w:rPr>
          <w:color w:val="0000FF"/>
          <w:spacing w:val="30"/>
          <w:sz w:val="28"/>
          <w:szCs w:val="28"/>
        </w:rPr>
        <w:t>(слайд 12)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Плывём далее по озеру Познания (</w:t>
      </w:r>
      <w:r>
        <w:rPr>
          <w:color w:val="0000FF"/>
          <w:spacing w:val="30"/>
          <w:sz w:val="28"/>
          <w:szCs w:val="28"/>
        </w:rPr>
        <w:t>слайд 13</w:t>
      </w:r>
      <w:r>
        <w:rPr>
          <w:spacing w:val="30"/>
          <w:sz w:val="28"/>
          <w:szCs w:val="28"/>
        </w:rPr>
        <w:t>) –задание в группах «Замени звуковую запись буквенной»: [жыл`и], [ч`ащ`а], [цырк], [зай`цы], [ сй`эл], [в`й`уга]</w:t>
      </w:r>
    </w:p>
    <w:p>
      <w:pPr>
        <w:pStyle w:val="Normal"/>
        <w:jc w:val="both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условий и решение учебной задач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24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ит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а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Формируемые УУД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Раздаёт группам листы А-3, фломастеры, назначает старшего групп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бсуждают как заменить звуковую запись буквенной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 xml:space="preserve">-владение способами внутригруппового и межгруппового взаимодействия; 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критично и содержательно оценивать ход своей предметной работы и полученный результат, сознательно контролировать свои учебные действ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Подходит к группам, организует выступление груп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Записывают выбранные варианты ответов на листах, вывешивают ответы на доску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рганизует обсуждение итогов работы групп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роверка (</w:t>
            </w:r>
            <w:r>
              <w:rPr>
                <w:color w:val="0000FF"/>
                <w:spacing w:val="30"/>
              </w:rPr>
              <w:t>слайд 14)</w:t>
            </w:r>
          </w:p>
          <w:p>
            <w:pPr>
              <w:pStyle w:val="Normal"/>
              <w:jc w:val="both"/>
              <w:rPr>
                <w:color w:val="0000FF"/>
                <w:spacing w:val="30"/>
              </w:rPr>
            </w:pPr>
            <w:r>
              <w:rPr>
                <w:color w:val="0000FF"/>
                <w:spacing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ценивают работу групп, делают замечания или  хвалят за хорошую работу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both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  <w:t>Физпауза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самолёте (</w:t>
      </w:r>
      <w:r>
        <w:rPr>
          <w:color w:val="0000FF"/>
          <w:spacing w:val="30"/>
          <w:sz w:val="28"/>
          <w:szCs w:val="28"/>
        </w:rPr>
        <w:t>слайд 15)</w:t>
      </w:r>
      <w:r>
        <w:rPr>
          <w:spacing w:val="30"/>
          <w:sz w:val="28"/>
          <w:szCs w:val="28"/>
        </w:rPr>
        <w:t xml:space="preserve"> летим в страну Вообразилию </w:t>
      </w:r>
      <w:r>
        <w:rPr>
          <w:color w:val="0000FF"/>
          <w:spacing w:val="30"/>
          <w:sz w:val="28"/>
          <w:szCs w:val="28"/>
        </w:rPr>
        <w:t xml:space="preserve">(слайд 16), </w:t>
      </w:r>
      <w:r>
        <w:rPr>
          <w:spacing w:val="30"/>
          <w:sz w:val="28"/>
          <w:szCs w:val="28"/>
        </w:rPr>
        <w:t>представим себя самолётами и выполним Физминутку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молёт летит по небу,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ылья подставляя ветру.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о как птица он парит,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о по воздуху кружит.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теперь пора спускаться,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посадку приземляться.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устились мы легонько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садимся потихоньку.</w:t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28"/>
          <w:szCs w:val="28"/>
        </w:rPr>
        <w:t>Постановка 4-й учебной задачи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-Поехали далее на поезде </w:t>
      </w:r>
      <w:r>
        <w:rPr>
          <w:color w:val="0000FF"/>
          <w:spacing w:val="30"/>
          <w:sz w:val="28"/>
          <w:szCs w:val="28"/>
        </w:rPr>
        <w:t>(слайд 17</w:t>
      </w:r>
      <w:r>
        <w:rPr>
          <w:spacing w:val="30"/>
          <w:sz w:val="28"/>
          <w:szCs w:val="28"/>
        </w:rPr>
        <w:t xml:space="preserve">), попали в страну Книгочеев </w:t>
      </w:r>
      <w:r>
        <w:rPr>
          <w:color w:val="0000FF"/>
          <w:spacing w:val="30"/>
          <w:sz w:val="28"/>
          <w:szCs w:val="28"/>
        </w:rPr>
        <w:t>(слайд 18),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Задание: </w:t>
      </w:r>
    </w:p>
    <w:p>
      <w:pPr>
        <w:pStyle w:val="Normal"/>
        <w:ind w:firstLine="708"/>
        <w:jc w:val="both"/>
        <w:rPr>
          <w:b/>
          <w:b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Разделите слова на 2 колонки</w:t>
      </w:r>
      <w:r>
        <w:rPr>
          <w:b/>
          <w:spacing w:val="30"/>
          <w:sz w:val="28"/>
          <w:szCs w:val="28"/>
        </w:rPr>
        <w:t>: школьное и нешкольное!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итель, конфеты, отметки, игра, перемена, скука, друзья, велосипед, ошибки, веселье, драка, уроки, щенок, куклы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  <w:t>Анализ условий и решение учебной задачи</w:t>
      </w:r>
    </w:p>
    <w:p>
      <w:pPr>
        <w:pStyle w:val="Normal"/>
        <w:jc w:val="both"/>
        <w:rPr>
          <w:color w:val="FF0000"/>
          <w:spacing w:val="30"/>
          <w:sz w:val="28"/>
          <w:szCs w:val="28"/>
        </w:rPr>
      </w:pPr>
      <w:r>
        <w:rPr>
          <w:color w:val="FF0000"/>
          <w:spacing w:val="3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ит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е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Формируемые УУД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ткрывает на доске таблички слов-названий и предлагает их разделить на 2 группы, вызывает 4-х учеников к доск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Выходят к доске и делят слова на 2 колонки, советуясь друг с другом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проводить сравнение и классификацию по заданным критериям;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 xml:space="preserve">-владение способами внутригруппового и межгруппового взаимодействия; 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-умение оценивать свою работу по критериям, выработанным в класс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рганизует обсуждение итогов работы группы ребя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0"/>
              </w:rPr>
              <w:t>(</w:t>
            </w:r>
            <w:r>
              <w:rPr>
                <w:spacing w:val="30"/>
              </w:rPr>
              <w:t>проверка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  <w:color w:val="0000FF"/>
                <w:spacing w:val="30"/>
              </w:rPr>
              <w:t>слайд 19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30"/>
              </w:rPr>
            </w:pPr>
            <w:r>
              <w:rPr>
                <w:b/>
                <w:color w:val="0000FF"/>
                <w:spacing w:val="30"/>
              </w:rPr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Оценивают работу группы, делают замечания и предлагают свои варианты ответов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pacing w:val="30"/>
          <w:sz w:val="28"/>
          <w:szCs w:val="28"/>
        </w:rPr>
      </w:pPr>
      <w:r>
        <w:rPr>
          <w:b/>
          <w:color w:val="0000FF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4 этап. Этап рефлексии.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color w:val="FF0000"/>
          <w:spacing w:val="30"/>
          <w:sz w:val="28"/>
          <w:szCs w:val="28"/>
        </w:rPr>
        <w:t>Оценка результатов деятельности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22"/>
        <w:gridCol w:w="382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и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Формируемые УУД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-Ребята, нам пришло письмо</w:t>
            </w:r>
            <w:r>
              <w:rPr>
                <w:b/>
                <w:spacing w:val="30"/>
              </w:rPr>
              <w:t>!</w:t>
            </w:r>
            <w:r>
              <w:rPr>
                <w:b/>
                <w:color w:val="0000FF"/>
                <w:spacing w:val="30"/>
              </w:rPr>
              <w:t xml:space="preserve"> (слайды 20,21, 22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30"/>
              </w:rPr>
            </w:pPr>
            <w:r>
              <w:rPr>
                <w:b/>
                <w:color w:val="0000FF"/>
                <w:spacing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Читают письмо на экране, предполагают от кого оно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формулировать предположение, анализировать текст, работать с информацией;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коллективно обсуждать прочитанное, доказывать своё мнение, опираясь на текст или собственный опыт;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умение критично и содержательно оценивать ход своей предметной работы и полученный результат, сознательно контролировать свои учебные действ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Что это за текст?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Кто написал приглашение?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Мы получили приглашение на праздник Букваря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Книга для чт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 xml:space="preserve">-Давайте подведём итог нашего путешествия и оценим себя по линеечке </w:t>
            </w:r>
            <w:r>
              <w:rPr>
                <w:b/>
                <w:color w:val="0000FF"/>
                <w:spacing w:val="30"/>
              </w:rPr>
              <w:t>(слайд 23)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 xml:space="preserve">- Кому было сложно работать на уроке? 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Кто хорошо работал, но иногда ошибался?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-Кто справился со всеми задания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0"/>
              </w:rPr>
              <w:t>-Спасибо за урок! (</w:t>
            </w:r>
            <w:r>
              <w:rPr>
                <w:b/>
                <w:color w:val="0000FF"/>
                <w:spacing w:val="30"/>
              </w:rPr>
              <w:t>слайд 2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Дети оценивают свою работу и поднимают руки, отвечая на вопрос учителя в зависимости от самооцен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Cs w:val="28"/>
        </w:rPr>
      </w:pPr>
      <w:r>
        <w:rPr>
          <w:spacing w:val="30"/>
          <w:szCs w:val="28"/>
        </w:rPr>
        <w:t>1.Деятельностный подход к обучению в начальной школе: урок литературного чтения/Е.И.Матвеева, И.Е.Патрикеева,2-е изд.- М.:Вита,2011.- 176с.</w:t>
      </w:r>
    </w:p>
    <w:p>
      <w:pPr>
        <w:pStyle w:val="Normal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jc w:val="both"/>
        <w:rPr>
          <w:spacing w:val="30"/>
          <w:szCs w:val="28"/>
        </w:rPr>
      </w:pPr>
      <w:r>
        <w:rPr>
          <w:spacing w:val="30"/>
          <w:szCs w:val="28"/>
        </w:rPr>
        <w:t>2. Сборник примерных программ для начальной общеобразовательной школы (система Д.Б.Эльконина- В.В.Давыдова)/сост.А.Б.Воронцов.- М.: Вита-пресс,2011.384 с.</w:t>
      </w:r>
    </w:p>
    <w:p>
      <w:pPr>
        <w:pStyle w:val="Normal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jc w:val="both"/>
        <w:rPr>
          <w:spacing w:val="30"/>
        </w:rPr>
      </w:pPr>
      <w:r>
        <w:rPr>
          <w:color w:val="000000"/>
          <w:spacing w:val="30"/>
        </w:rPr>
        <w:t xml:space="preserve"> </w:t>
      </w:r>
      <w:r>
        <w:rPr>
          <w:color w:val="000000"/>
          <w:spacing w:val="30"/>
        </w:rPr>
        <w:t>3. Как проектировать универсальные учебные действия в начальной школе. От действия к мысли: пособие для учителя/</w:t>
      </w:r>
      <w:r>
        <w:rPr>
          <w:spacing w:val="30"/>
        </w:rPr>
        <w:t>[А.Г. Асмолов, Г.В. Бурменская, И.А. Володарская и др.]; под ред. А.Г. Асмолова, 2-ое изд. – М.: Просвещение, 2010. – 152с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4.Планируемые результаты начального общего образования / Г.С.Ковалёва, О.Б.Логинова, 3-е изд.-М.: Просвещение, 2011.- 120с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5.Репкин В.В., Восторгова Е.В., Левин В.А./Букварь: в 2 ч.-М.:Вита-пресс,2010</w:t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</w:r>
    </w:p>
    <w:p>
      <w:pPr>
        <w:pStyle w:val="Normal"/>
        <w:rPr>
          <w:b/>
          <w:b/>
          <w:vanish/>
          <w:color w:val="FF0000"/>
          <w:spacing w:val="30"/>
          <w:sz w:val="28"/>
          <w:szCs w:val="28"/>
        </w:rPr>
      </w:pPr>
      <w:r>
        <w:rPr>
          <w:b/>
          <w:vanish/>
          <w:color w:val="FF0000"/>
          <w:spacing w:val="30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28"/>
          <w:szCs w:val="28"/>
        </w:rPr>
      </w:pPr>
      <w:r>
        <w:rPr>
          <w:b/>
          <w:vanish/>
          <w:spacing w:val="30"/>
          <w:sz w:val="28"/>
          <w:szCs w:val="28"/>
        </w:rPr>
        <w:t>012 годационной категориий№ 85 "</w:t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  <w:r>
        <w:rPr>
          <w:b/>
          <w:vanish/>
          <w:spacing w:val="30"/>
          <w:sz w:val="28"/>
          <w:szCs w:val="28"/>
        </w:rPr>
        <w:fldChar w:fldCharType="begin"/>
      </w:r>
      <w:r>
        <w:rPr>
          <w:sz w:val="28"/>
          <w:spacing w:val="30"/>
          <w:b/>
          <w:szCs w:val="28"/>
          <w:vanish/>
        </w:rPr>
        <w:instrText xml:space="preserve"> PAGE \* ARABIC </w:instrText>
      </w:r>
      <w:r>
        <w:rPr>
          <w:sz w:val="28"/>
          <w:spacing w:val="30"/>
          <w:b/>
          <w:szCs w:val="28"/>
          <w:vanish/>
        </w:rPr>
        <w:fldChar w:fldCharType="separate"/>
      </w:r>
      <w:r>
        <w:rPr>
          <w:sz w:val="28"/>
          <w:spacing w:val="30"/>
          <w:b/>
          <w:szCs w:val="28"/>
          <w:vanish/>
        </w:rPr>
        <w:t>0</w:t>
      </w:r>
      <w:r>
        <w:rPr>
          <w:sz w:val="28"/>
          <w:spacing w:val="30"/>
          <w:b/>
          <w:szCs w:val="28"/>
          <w:vanish/>
        </w:rPr>
        <w:fldChar w:fldCharType="end"/>
      </w:r>
    </w:p>
    <w:sectPr>
      <w:type w:val="nextPage"/>
      <w:pgSz w:w="11906" w:h="16838"/>
      <w:pgMar w:left="851" w:right="654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4:00Z</dcterms:created>
  <dc:creator>Admin</dc:creator>
  <dc:description/>
  <cp:keywords/>
  <dc:language>en-US</dc:language>
  <cp:lastModifiedBy>Admin</cp:lastModifiedBy>
  <cp:lastPrinted>2012-05-08T04:56:00Z</cp:lastPrinted>
  <dcterms:modified xsi:type="dcterms:W3CDTF">2012-05-14T13:12:00Z</dcterms:modified>
  <cp:revision>29</cp:revision>
  <dc:subject/>
  <dc:title/>
</cp:coreProperties>
</file>