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У Гумбейская средняя общеобразовательная школ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Образ русского богатыря»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3 класс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Хасанова С.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Образ русского богатыря» 3 класс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урок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 урока: Обобщающ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общить, полученные по данной теме знания: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узнавать образы богатырей в картинах художников;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понятиями «собирательный образ»;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лучшие черты национального характера, которыми наделены образы богатырей и художественные выразительные средства с помощью которых художники их выражают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чить работу над созданием образа русского богатыр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/>
        <w:t>Воспитать (развить) чувство патриотизма и уважения к истории своей страны. Развить эстетический вкус и интерес к изучению отечественной культур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43"/>
        <w:gridCol w:w="2773"/>
        <w:gridCol w:w="2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е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сообще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ур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 над созданием образа богатыр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: как постановка учебной 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ачала мы вспом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такие богаты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богатырей небесного происхождения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Назовите богатырей зем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Эти богатыри реальные или вымышленные персонаж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вы знаете об образе Ильи Муром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«собирательный образ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ми чертами характера обладают эти богаты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ите картины художников, на которых изображены некоторые богаты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Какие художественные выразительные средства художник В.М.Васнецов использует для передачи характера богаты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образами каких реальных богатырей, запечатленных в картинах художников, вы ещё познакомились на уро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ете рассказать об э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ще портрет какого богатыря мы рассматривали на уро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спользовал художник для создания образа этого богатыр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ще раз скажите цель нашег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ислите этапы наш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оль фон играет в картин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Как детали лица влияют на создание образа, выражающего харак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мощью чего передаётся объем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заключительный этап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обходимо доработать мелкие детали лица: зрачок, блика в глазах, а также украсить орнаментом шлем, край плаща и фибулу. Прорисовать чешуйки на барм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авное постараться передать характер богатыря: силу, мужество, смелость, доброту и любовь к Отчизн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оины, защи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г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лав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ж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ья Муроме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я Никит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а Поп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а Селянин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ожемя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мыш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я версия: прообразом Ильи является князь Ол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я версия: Это историческое лицо, он причислен к лику святых и захоронен в Киево-Печерской лав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я версия: Собирательный образ защитника земли Русской, так как ни в одной летописи его имя не упомин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, обладающий чертами характера разн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лостью, силою, мужеством, выносливостью, находчивостью, добротой, любовью к отчиз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М.Васнецов «Богатыр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й стон», «Витязь на распутье», Н.Рерих «Святогор», И.Билибин «Вольга и Мику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 Ильи – палица на ру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храбрость Добрыни – меч над гол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сть Алеши – улыбка и готовый лук со стре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С образом Александра Невского в картине Павла К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об А.Невском и создание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 князя Олега в картине Ильи Глазу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шность, доспехи, 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чить портрет богаты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ановка лица, шлема, бармици и пла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над ф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рисовка деталей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объема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Работа над шлемом, бармицей и плащ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алиров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бес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языком ИЗ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нести свою позицию до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формить свою мысль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понимать высказывания собесе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учебные: 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гическ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 целью выделения признаков, синтез как составление целого из частей, выбор оснований и критерий для сравнения, подведение под по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учащиеся учатся </w:t>
            </w:r>
            <w:r>
              <w:rPr>
                <w:i/>
                <w:sz w:val="28"/>
                <w:szCs w:val="28"/>
              </w:rPr>
              <w:t xml:space="preserve">ориентироваться </w:t>
            </w:r>
            <w:r>
              <w:rPr>
                <w:sz w:val="28"/>
                <w:szCs w:val="28"/>
              </w:rPr>
              <w:t>в своей системе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лать </w:t>
            </w:r>
            <w:r>
              <w:rPr>
                <w:sz w:val="28"/>
                <w:szCs w:val="28"/>
              </w:rPr>
              <w:t>предварительный отбор источников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Добывать</w:t>
            </w:r>
            <w:r>
              <w:rPr>
                <w:sz w:val="28"/>
                <w:szCs w:val="28"/>
              </w:rPr>
              <w:t xml:space="preserve"> новые знания: находить ответы на вопросы, используя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ерерабатывать</w:t>
            </w:r>
            <w:r>
              <w:rPr>
                <w:sz w:val="28"/>
                <w:szCs w:val="28"/>
              </w:rPr>
              <w:t xml:space="preserve"> полученную информацию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еобразовывать </w:t>
            </w:r>
            <w:r>
              <w:rPr>
                <w:sz w:val="28"/>
                <w:szCs w:val="28"/>
              </w:rPr>
              <w:t>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</w:rPr>
              <w:t>выполнять твор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определение последовательности промежуточных целей с учетом конечного результата, составление плана и последовательности действ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гнозирование (предвосхищение резуль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в форме сличения способа действия и его результата с заданным эталоном с целью обнаружения отклонений и отличий от результат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(внесение необходимых дополнений и корректив в случае расхождения конечного результата (эталоном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осознание качества усвоения и его уров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оморегуляция (способность к мобилизации сил  энерг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умаю, в этом вам поможет и слайд-филь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-фильма под музыку Бородина «Богатырская симфон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формирова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банки с водой и палитру, готовят краск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(зрачки, блики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на шл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на пла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йки на бармиц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7:00Z</dcterms:created>
  <dc:creator>ЛИТ</dc:creator>
  <dc:description/>
  <cp:keywords/>
  <dc:language>en-US</dc:language>
  <cp:lastModifiedBy>АЛЕНА</cp:lastModifiedBy>
  <dcterms:modified xsi:type="dcterms:W3CDTF">2014-02-19T12:42:00Z</dcterms:modified>
  <cp:revision>9</cp:revision>
  <dc:subject/>
  <dc:title/>
</cp:coreProperties>
</file>