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воспита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тодика проведения  индивидуальной творческой проектной деятельности старших до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ехнологии «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>@Обучение для будуще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нятие о творческом проекте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Практическая работа по выявлению специфических особенностей индивидуальной творческой и коллективной творческой проектной деятельност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бмен мнениями относительно возможности и целесообразности включения индивидуального творческого проектирования в работу с детьми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Содержание деятельности педагога по подготовке индивидуального творческого учебного проекта «Моя любимая игра и как я научу в нее играть малышей»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8"/>
          <w:szCs w:val="28"/>
        </w:rPr>
        <w:t>Введение. Индивидуальный творческий проек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ный метод обучения  – это всегда сочетание деятельности педагога и педагогических приемов активизации деятельности детей. По классификации, предложенной Н.Е. Веракса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творческий проект бывает двух видов: коллективный и индивидуальный.  Один из видов коллективного творческого проекта – это коллективное творческое дело (по И.П. Иванову). Технология КТД подробно описана в педагогической литературе и широко представлена в современной образовательной практике. Рассмотрим особенности индивидуального творческого проекта в сравнении с коллективным творческим  делом по показател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.1. Структура проектн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.2. Форма ответственности за полученный результат (коллективная, индивидуальн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.3. Роль воспитателя в активизации проектной деятельности ребенка.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по выявлению особенностей индивидуальной творческой проектной деятельности.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абота с таблицей №1 (последовательность заполнения граф задана цифрами от 1 до 6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160"/>
        <w:gridCol w:w="1979"/>
        <w:gridCol w:w="1440"/>
        <w:gridCol w:w="2339"/>
        <w:gridCol w:w="1619"/>
        <w:gridCol w:w="1619"/>
        <w:gridCol w:w="2054"/>
        <w:gridCol w:w="1190"/>
      </w:tblGrid>
      <w:tr>
        <w:trPr>
          <w:trHeight w:val="120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ворческого проектирования</w:t>
            </w:r>
          </w:p>
        </w:tc>
        <w:tc>
          <w:tcPr>
            <w:tcW w:w="1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ектной деятельности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 за конечный результат (индивидуальная, коллективная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социальной презентации</w:t>
            </w:r>
          </w:p>
        </w:tc>
      </w:tr>
      <w:tr>
        <w:trPr>
          <w:trHeight w:val="72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 (мотивация на конечный результа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держания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редметы, материалы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необходимого оборудован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бязанностей, организация взаимодейств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резентация результата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проект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й концерт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ринять участие в общем концерт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ребность личностного развития: быть со всеми/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церт, праздни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творческий проект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любимая игра для малышей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малышей играть в свою любимую иг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отребность личностного развития: показать себя, свою умелость, значимость/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 игра с малыша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ентарии по ходу заполнения таблицы№1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Цифра 3:</w:t>
      </w:r>
      <w:r>
        <w:rPr>
          <w:sz w:val="28"/>
          <w:szCs w:val="28"/>
        </w:rPr>
        <w:t xml:space="preserve"> Социальная презентация – это рассказ другим о достигнутых результатах. Направлена на то, чтобы показать ребенку значимость его индивидуальных усилий для окружающих. Н Е Веракса, подчеркивая важность этапа социальной презентации, писал:  «Если подобной презентации не случается, то дети испытают положительные эмоции, но результаты их деятельности не войдут в культуру детского сада, а значит, существенно не повлияют на социальный статус ребенка, и, следовательно, на развитие его личности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Цифра  5. </w:t>
      </w:r>
    </w:p>
    <w:p>
      <w:pPr>
        <w:pStyle w:val="Normal"/>
        <w:rPr/>
      </w:pPr>
      <w:r>
        <w:rPr>
          <w:sz w:val="28"/>
          <w:szCs w:val="28"/>
        </w:rPr>
        <w:t>Формы социальной презентации определяются воспитателем в зависимости от того, кто несет ответственность за результат /см. пункт 4/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Коллективная ответственность – форма  «Альбом «Наши общие дела», который представляет собой отчет о ходе выполнения проекта и его результатах, в том числе с учетом  вклада отдельных детей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Индивидуальная ответственность – форма  «Защита своего проекта» -  отчет о ходе выполнения проекта и его результатах, с использованием  подготовленных материалов и демонстрацией свидетельств успешности проекта (рисунки малышей о том, как вместе играли, фотографии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териалы защиты проектов могут стать материалом нового коллективного творческого проекта – например, «Книга игр в подарок малышам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Цифра 6. </w:t>
      </w:r>
      <w:r>
        <w:rPr>
          <w:sz w:val="28"/>
          <w:szCs w:val="28"/>
        </w:rPr>
        <w:t>Результат не может быть получен без содержания, оборудования и организации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ходство индивидуального и коллективного творческого проекта  состоит в единой структуре процесса деятельности.</w:t>
      </w:r>
    </w:p>
    <w:p>
      <w:pPr>
        <w:pStyle w:val="Normal"/>
        <w:rPr/>
      </w:pPr>
      <w:r>
        <w:rPr>
          <w:sz w:val="28"/>
          <w:szCs w:val="28"/>
        </w:rPr>
        <w:t>- Отличия:</w:t>
      </w:r>
    </w:p>
    <w:p>
      <w:pPr>
        <w:pStyle w:val="Normal"/>
        <w:numPr>
          <w:ilvl w:val="1"/>
          <w:numId w:val="13"/>
        </w:numPr>
        <w:rPr/>
      </w:pPr>
      <w:r>
        <w:rPr>
          <w:sz w:val="28"/>
          <w:szCs w:val="28"/>
        </w:rPr>
        <w:t>Форма представления результата.</w:t>
      </w:r>
    </w:p>
    <w:p>
      <w:pPr>
        <w:pStyle w:val="Normal"/>
        <w:numPr>
          <w:ilvl w:val="1"/>
          <w:numId w:val="13"/>
        </w:numPr>
        <w:rPr/>
      </w:pPr>
      <w:r>
        <w:rPr>
          <w:sz w:val="28"/>
          <w:szCs w:val="28"/>
        </w:rPr>
        <w:t>Форма проведения социальной презентации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b/>
          <w:sz w:val="28"/>
          <w:szCs w:val="28"/>
        </w:rPr>
        <w:t>Вопрос для обсуждения с педагогами</w:t>
      </w:r>
      <w:r>
        <w:rPr>
          <w:sz w:val="28"/>
          <w:szCs w:val="28"/>
        </w:rPr>
        <w:t>: когда, по-вашему, целесообразно начинать работу по индивидуальной творческой проектной деятельности? /Предполагаемый ответ: когда у детей есть опыт коллективной творческой проектной деятельности и понимание целостности процесса деятельности, т.е., ребенок ориентируется не на выполнение отдельных действий, а на получение конечного продукта деятельности/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b/>
          <w:sz w:val="28"/>
          <w:szCs w:val="28"/>
        </w:rPr>
        <w:t>Содержание деятельности педагога по подготовке индивидуального творческого учебного проекта «Моя любимая игра и как я научу в нее играть малыше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 этап: Подготовительный.</w:t>
      </w:r>
    </w:p>
    <w:p>
      <w:pPr>
        <w:pStyle w:val="Normal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определяется с учебной тем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ме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ма задана: «Моя любимая игра для малышей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Педагог определяет участников проек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ники заданы: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</w:t>
      </w:r>
      <w:r>
        <w:rPr>
          <w:i/>
          <w:sz w:val="28"/>
          <w:szCs w:val="28"/>
        </w:rPr>
        <w:t>Педагог прогнозирует  предполагаемые</w:t>
      </w:r>
      <w:r>
        <w:rPr>
          <w:sz w:val="28"/>
          <w:szCs w:val="28"/>
        </w:rPr>
        <w:t xml:space="preserve"> результаты проектной деятельности детей группы. Для этого он отвечает на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Какие игры могут быть предложены детьми с учетом их интересов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стольные, ролевые, игры с конструктором, подвижные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игры, принесенные из дома и (или)  игры, в которые дети играют в детском саду.</w:t>
      </w:r>
    </w:p>
    <w:p>
      <w:pPr>
        <w:pStyle w:val="Normal"/>
        <w:ind w:left="797" w:hanging="0"/>
        <w:rPr/>
      </w:pPr>
      <w:r>
        <w:rPr>
          <w:sz w:val="28"/>
          <w:szCs w:val="28"/>
        </w:rPr>
        <w:t>2.2. Какие игры целесообразно представлять с учетом выбранного педагогом места и времени проведения обучающих игр с малыш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/в помещении своей группы, в помещении младшей группы, на улице, в период каникул/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итогам подготовительного этапа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носятся корректировки в заданную учебную те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мер: «Моя любимая </w:t>
      </w:r>
      <w:r>
        <w:rPr>
          <w:sz w:val="28"/>
          <w:szCs w:val="28"/>
          <w:u w:val="single"/>
        </w:rPr>
        <w:t>настольная</w:t>
      </w:r>
      <w:r>
        <w:rPr>
          <w:sz w:val="28"/>
          <w:szCs w:val="28"/>
        </w:rPr>
        <w:t xml:space="preserve"> игра для малышей». /Одни дети будут обучать малышей в своей группе, другие пойдут в группу к малышам. Обучающие игры будут проводиться и в группах и на прогулке/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ормулирует основополагающий вопрос проект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сновополагающий вопрос всегда задается в вопросительной форме,  соответствует учебной теме и направлен на мотивацию ребенка к разработке собственного проек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мер:  «Моя любимая настольная игра и как я научу малышей в нее играть?» /Таблица 2. Целеполагание/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подготовительный этап завершается формулировкой основополагающего вопроса прое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этап: Организационный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улировка гипотез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ипотеза -  выбор фактора успеха всей деятельности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от чего зависит успех обучения любой игре? /знанию правил и умению их объяснить/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мер: я предполагаю, что если ребенок понятно расскажет правила игры, то он сможет научить других в нее игр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сходя из гипотезы, педагог </w:t>
      </w:r>
      <w:r>
        <w:rPr>
          <w:i/>
          <w:sz w:val="28"/>
          <w:szCs w:val="28"/>
        </w:rPr>
        <w:t>формулирует дидактические задачи (это задачи для педагога)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отать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во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р: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Познакомить</w:t>
      </w:r>
      <w:r>
        <w:rPr>
          <w:sz w:val="28"/>
          <w:szCs w:val="28"/>
        </w:rPr>
        <w:t xml:space="preserve"> детей с тем, что научить играть – это значит понятно рассказать другому ребенку правила игр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sz w:val="28"/>
          <w:szCs w:val="28"/>
        </w:rPr>
        <w:t>Разработать</w:t>
      </w:r>
      <w:r>
        <w:rPr>
          <w:sz w:val="28"/>
          <w:szCs w:val="28"/>
        </w:rPr>
        <w:t xml:space="preserve"> – графическую схему последовательного описания правила игр и графический план презентации проекта ребенком (название игры, описание правил игры, рассказ о том, кого учил играть в игру, рассказ о том, что получилось) с демонстрацией наглядного материала (рисунка игры, правил игры, рисунков того, как играли с малышом).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 xml:space="preserve">Научить </w:t>
      </w:r>
      <w:r>
        <w:rPr>
          <w:sz w:val="28"/>
          <w:szCs w:val="28"/>
        </w:rPr>
        <w:t xml:space="preserve"> детей в последовательно описывать правила игр по заданной схем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сходя из дидактических задач,  педагог </w:t>
      </w:r>
      <w:r>
        <w:rPr>
          <w:i/>
          <w:sz w:val="28"/>
          <w:szCs w:val="28"/>
        </w:rPr>
        <w:t>формулирует учебные задачи</w:t>
      </w:r>
      <w:r>
        <w:rPr>
          <w:sz w:val="28"/>
          <w:szCs w:val="28"/>
        </w:rPr>
        <w:t xml:space="preserve"> (это задачи для ребенка)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рисовать игру, в которую ты хочешь научить играть малышей. /Таблица 2. Содержание./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ить и оформить описание правил игры. /Таблица 2. Выбор необходимого оборудования./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говориться о помощи взрослых. /Таблица 2. Распределение обязанностей/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играть в игру с малышами. /Таблица 2. Результат/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рисовать, как вы играли. /Таблица 2. Результат/.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казать всем о том, как  учил играть малышей. /Таблица 2. Социальная презентация/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Учебные задачи  представляют собой </w:t>
      </w:r>
      <w:r>
        <w:rPr>
          <w:i/>
          <w:sz w:val="28"/>
          <w:szCs w:val="28"/>
        </w:rPr>
        <w:t>план  проектной деятельности</w:t>
      </w:r>
      <w:r>
        <w:rPr>
          <w:sz w:val="28"/>
          <w:szCs w:val="28"/>
        </w:rPr>
        <w:t xml:space="preserve"> /Таблица 2/, который  оформляется   графически и вносится в предметную среду группы. Содержание деятельности по плану распределяется по дням неде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о целях, задачах и план проектной деятельности вывешивается для ознакомления родителе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i/>
          <w:sz w:val="28"/>
          <w:szCs w:val="28"/>
        </w:rPr>
        <w:t>По итогам организационного этапа</w:t>
      </w:r>
      <w:r>
        <w:rPr>
          <w:sz w:val="28"/>
          <w:szCs w:val="28"/>
        </w:rPr>
        <w:t xml:space="preserve"> у ребенка должно сложиться четкое понимание цели собственной деятельности  и план действий по ее достижению. /Таблица 2/. У родителей представление о значимости и содержании проектной деятельности ребенка.</w:t>
      </w:r>
    </w:p>
    <w:p>
      <w:pPr>
        <w:pStyle w:val="Normal"/>
        <w:rPr/>
      </w:pPr>
      <w:r>
        <w:rPr/>
        <w:t>Таблица 2.</w:t>
      </w:r>
    </w:p>
    <w:tbl>
      <w:tblPr>
        <w:tblW w:w="15548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160"/>
        <w:gridCol w:w="2700"/>
        <w:gridCol w:w="2880"/>
        <w:gridCol w:w="2520"/>
        <w:gridCol w:w="2495"/>
        <w:gridCol w:w="1619"/>
      </w:tblGrid>
      <w:tr>
        <w:trPr>
          <w:trHeight w:val="120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ворческого проектирования</w:t>
            </w:r>
          </w:p>
        </w:tc>
        <w:tc>
          <w:tcPr>
            <w:tcW w:w="1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ектной деятельности</w:t>
            </w:r>
          </w:p>
        </w:tc>
      </w:tr>
      <w:tr>
        <w:trPr>
          <w:trHeight w:val="72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 (мотивация на конечный результа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держания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редметы, материалы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необходимого оборудо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бязанностей, организация взаимодейств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резентация результата</w:t>
            </w:r>
          </w:p>
        </w:tc>
      </w:tr>
      <w:tr>
        <w:trPr>
          <w:trHeight w:val="2679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творческий проект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любимая игра для малышей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я любимая настольная игра и как научить малышей в нее играть?»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овать игру, в которую ты хочешь научить играть малыш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описание правил иг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иться о помощи взрослых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ть в игру с малыш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ать, как вы играл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всем о том, как  учил играть малыш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этап: реализация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ает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i/>
          <w:sz w:val="28"/>
          <w:szCs w:val="28"/>
        </w:rPr>
        <w:t>Руководство ходом реализации проекта</w:t>
      </w:r>
      <w:r>
        <w:rPr>
          <w:sz w:val="28"/>
          <w:szCs w:val="28"/>
        </w:rPr>
        <w:t xml:space="preserve">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м приемом педагогического руководства ходом реализации проекта выступает «ресурсный круг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есурсный круг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ждое утро все дети, занятые проектной деятельностью, вместе с воспитателем садятся в </w:t>
      </w:r>
      <w:r>
        <w:rPr>
          <w:b/>
          <w:sz w:val="28"/>
          <w:szCs w:val="28"/>
        </w:rPr>
        <w:t xml:space="preserve">круг. </w:t>
      </w:r>
    </w:p>
    <w:p>
      <w:pPr>
        <w:pStyle w:val="Normal"/>
        <w:rPr/>
      </w:pPr>
      <w:r>
        <w:rPr>
          <w:sz w:val="28"/>
          <w:szCs w:val="28"/>
        </w:rPr>
        <w:t>Воспитатель, опираясь на графический план проектной деятельности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поминает всем о том, что сегодня предстоит сделать по плану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обращает внимание на то, что к делу сегодняшнего дня можно приступать только тогда, когда завершено дело вчерашнего дня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предлагает каждому рассказать, что им сделано по плану за вчерашний день и что он будет делать сегодня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напоминает правила работы в круге: первым рассказывает ребенок, сидящий от воспитателя слева. После того, как он выскажется, прикосновением руки к правому предплечью ребенка, сидящего слева, передает ему слово. /Обсуждение в ресурсном круге всегда идет по часовой стрелке/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Индивидуальная помощь воспитателя:</w:t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8"/>
          <w:szCs w:val="28"/>
        </w:rPr>
        <w:t>по запросу ребенка.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еобходимости</w:t>
      </w:r>
      <w:r>
        <w:rPr>
          <w:sz w:val="28"/>
          <w:szCs w:val="28"/>
        </w:rPr>
        <w:t xml:space="preserve">, если ребенок акцентирует свое внимание </w:t>
      </w:r>
      <w:r>
        <w:rPr>
          <w:i/>
          <w:sz w:val="28"/>
          <w:szCs w:val="28"/>
        </w:rPr>
        <w:t>на действии, а не на предмете.</w:t>
      </w:r>
      <w:r>
        <w:rPr>
          <w:sz w:val="28"/>
          <w:szCs w:val="28"/>
        </w:rPr>
        <w:t xml:space="preserve"> Рекомендуемые вопросы: «Где видно из твоего рисунка, что это твоя любимая игра?», «А как догадаться по рисунку, что тебе удалось научить малыша играть в твою игру?», «Как по рисунку узнать, что ты доволен тем, как вы играли?», «А как догадаться по рисунку, что малышу понравилось играть с тобой?».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8"/>
          <w:szCs w:val="28"/>
        </w:rPr>
        <w:t>Индивидуальные консультации для родителей</w:t>
      </w:r>
      <w:r>
        <w:rPr>
          <w:sz w:val="28"/>
          <w:szCs w:val="28"/>
        </w:rPr>
        <w:t xml:space="preserve"> по ходу выполнения ребенком проекта.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8"/>
          <w:szCs w:val="28"/>
        </w:rPr>
        <w:t>Составление графика</w:t>
      </w:r>
      <w:r>
        <w:rPr>
          <w:sz w:val="28"/>
          <w:szCs w:val="28"/>
        </w:rPr>
        <w:t xml:space="preserve"> проведения индивидуальных обучающих иг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группе 20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 детей уходит в младшую группу и 10 детей принимают малышей в своей группе. /В зависимости от степени самостоятельности и организованности детей возможны и другие формы организации детского взаимодействия/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нь: 31.03.2010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ремя: 9.30 – 9.50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третий этап завершается </w:t>
      </w:r>
      <w:r>
        <w:rPr>
          <w:i/>
          <w:sz w:val="28"/>
          <w:szCs w:val="28"/>
        </w:rPr>
        <w:t xml:space="preserve">проведением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ндивидуальных обучающих игр.</w:t>
      </w:r>
    </w:p>
    <w:p>
      <w:pPr>
        <w:pStyle w:val="Normal"/>
        <w:rPr/>
      </w:pPr>
      <w:r>
        <w:rPr>
          <w:b/>
          <w:sz w:val="28"/>
          <w:szCs w:val="28"/>
        </w:rPr>
        <w:t>Четвертый этап: социальная презентация.</w:t>
      </w:r>
    </w:p>
    <w:p>
      <w:pPr>
        <w:pStyle w:val="Normal"/>
        <w:rPr/>
      </w:pPr>
      <w:r>
        <w:rPr>
          <w:i/>
          <w:sz w:val="28"/>
          <w:szCs w:val="28"/>
        </w:rPr>
        <w:t>1. Обязательные условия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 презентацией выступает каждый ребенок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ждый может задавать вопросы выступающему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езентации ребенок должен получить подтверждение общественного признания его личных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стижений.</w:t>
      </w:r>
    </w:p>
    <w:p>
      <w:pPr>
        <w:pStyle w:val="Normal"/>
        <w:rPr/>
      </w:pPr>
      <w:r>
        <w:rPr>
          <w:i/>
          <w:sz w:val="28"/>
          <w:szCs w:val="28"/>
        </w:rPr>
        <w:t>2. Форма проведения социальной презентации определяется воспит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ожет бы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сурсный кру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углый стол с участием родител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тупление  перед педагогами детского са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ованные формы подтверждения общественного призн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не предполагается выбора лучшего проекта, например, для включения его в «Книгу лучших игр в подарок малышам», то каждый ребенок награждаются памятным дипломо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Если стоит задача выбора лучших проектов, то каждому участнику дается одна фишка, с помощью которой он «голосует» - кладет на тот проект, в котором идея обучения малышей игре представлена наиболее интересно 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го точки зрения. На свой проект фишку положить нельзя, фишку можно только «отдать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итогам голосования каждый награждается памятным дипломом. Одновременно отмечаются проекты – победите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града за лучшие проекты не может быть материально значимее, чем диплом участ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чностно развивающий эффект реализации индивидуальных творческих проектов состоит в том, что взрослый поддерживает инициативу ребенка, развивает его творческие способности за счет расширения представлений о существующих возможностях в момент обсуждений вариантов, представляемых сверстниками, создает условия для проявления ребенком самостоятельности в изменяющейся социальной среде (межвозрастное взаимодействие и социальная презентация проектов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бенок приобретает позитивный опыт конкурентного взаимодействия и понимает, что его деятельность представляет ценность не только для него, но и для других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Формируются универсальные учебные навыки: умение действовать по инструкции, ориентироваться не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йствия, а на продукт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.Е. Веракса, доктор психологических наук, профессор, заведующий кафедрой социальной психологии развития МГПП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3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2:00Z</dcterms:created>
  <dc:creator>Красная Шапочка</dc:creator>
  <dc:description/>
  <cp:keywords/>
  <dc:language>en-US</dc:language>
  <cp:lastModifiedBy>Галаган</cp:lastModifiedBy>
  <dcterms:modified xsi:type="dcterms:W3CDTF">2013-12-17T15:13:00Z</dcterms:modified>
  <cp:revision>19</cp:revision>
  <dc:subject/>
  <dc:title/>
</cp:coreProperties>
</file>