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етод проблем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и и родители, стремясь научить детей чему – то новому,  стараются преподнести материал ярко, эмоционально, максимально используя принцип наглядности и образного восприятия. У детей старшего дошкольного возраста и начальной школы  знакомство со счетом, правилами грамотной речи, окружающим миром, явлениями природы,  видами искусства происходит с активным использованием иллюстраций, книг, игрушек; в более старшем возрасте,  этот метод применяется по  средствам использования компьютер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подавая какой-либо новый материал, взрослые  преподносят его в готовом виде, самостоятельно подводя детей к предполагаемым  ответам. Знания, полученные детьми осмысленны, и практически всегда  прочно усваиваются, и если это необходимо, могут быть воспроизведены. Но зачастую,  выражается  это просто в механическом воспроизведении ранее заученного материала. А присутствует ли  в таком получении знаний инициатива самого ребенка? Есть ли возможность, проявить свою фантазию, творчество?  Возможность применить знания из личного  опыта, в поиске решения поставленной перед ним проблемы?  Ведь основной задачей воспитания и обучения является не хорошее знание того или иного предмета, он сам  является здесь лишь средством. Основная его цель - формирование гармонично и  всесторонне развитой, творческой личности. И один из главных ее показателей, это мыслительные способности, развитые на  высо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сделать  для того чтобы  ребенок начал сам чувствовать потребность в получении приобретения новых знаний, начал думать и находить пути  решения каких-либо поставленных перед ним задач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зусловно, для такой самостоятельности мышления  необходимо создать  условия, чтобы сделать процесс обучения интересным, увлекательным, заставляющим ребенка активно участвовать в поиске новых знаний, способствовать  его творческой инициативности и самостоятельности, условия для поиска пути решения определенных задач, которые в дальнейшем помогут ему приобрести необходимые знания. И к такому подходу, в первую очередь должны быть готовы педагоги и р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источник творческого мышления и его начало – это соз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й ситуации, которая является  сложным материал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теоретическим, либо  практическим, и  требует поиска решения и, конечно,  исследования.  Она побуждает ребенка к  проявлению познавательной потребности, а  через нее педагоги и родители могут  управлять ходом получения новых знаний ребен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робнее рассмотрим, что же такое, проблемный метод обучения, и каким образом можно использовать в обучении и воспитании детей проблемные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ное</w:t>
      </w:r>
      <w:r>
        <w:rPr>
          <w:sz w:val="28"/>
          <w:szCs w:val="28"/>
        </w:rPr>
        <w:t xml:space="preserve"> обучение - это метод,  в ходе которого  подача нового материала происходит  через создание проблемной ситуации, которая  является для ребенка интеллектуальным затруднением.  Он не может найти  объяснение какому-либо явлению или факту, а способы решения подобных ситуаций, которые он знает, не помогают ему в достижении желаемого, и ребенок вынужден искать новые пути. Очень верным,  и уместным здесь будет высказывание  М.Ф.Достоевского «Две-три мысли, два-три впечатления, поглубже выжатые в детстве  собственным усилием (а если хотите, так и страданием), проведут ребенка гораздо глубже в жизнь, чем самая облегченная школа…»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, взрослые (педагоги, родители)  должны создать все условия не только для усвоения ребенком  результатов системы знаний,  но и пониманием пути процесса их приобретения. То  есть, ребенок должен не просто прослушать лекцию или рассказ, как поступить в той или иной ситуации, а прожить определенные события пусть на уровне игры и игрушек, но 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дагог организует с детьми совместную  игру, в ходе  которой задается ситуация: «В детский сад пришли новые дети (игрушки), но кроватей для них не хватает. Из соседней комнаты их  необходимо доставить на  транспорте (машинка,  лошадка с телегой, корабль). Следуя заданным условиям игры, ребенок должен понять  арифметическую задачу, которая перед ним сто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читать кукол,  сделав это предварительно, а затем, следуя их числу  отобрать соответствующее количество кроватей (непременно, чтобы хватило всем!). Так же, можно подобные педагогические ситуации создавать и во время воспитания нравственности у детей. Это способствует формированию  понимания, как поступить в определенных ситуациях, например: принятие решения, как повести себя в отношении  сверстников, чем он должен помочь при осуществлении коллективного, общего дела  и. т. п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тод  помогает сформировать у детей умение выстраивать мыслительную деятельность последовательно, которая стимулируется постановкой проблемного вопроса,  поскольку нахождение решения проблемы происходит поэтап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Появление проблем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Выявление и четкое определение сущности пробл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Определение путей выхода из ситуации, либо вынесение предположений возможного решения и их  обосн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Доказательство верности вынесенных предположений и верности возможного их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 Проверка, на сколько,  верно решение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едует всегда помнить, что поставленный ребенку  вопрос   должен быть как на столько сложен, чтобы мог вызвать у него затруднение, так, вместе с тем и посильным, чтобы дети смогли самостоятельно найти на него от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способы использования проблемной ситуации в ход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побуждение ребенка к словесному пояснению явлений, или фактов, и  выявления их внешнего несоответ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садки. Почему летом идет с неба теплый дождь, а зимой холодный снег? Зимой холодно, вода замерзает. Летом тепло, осадки идут в виде капель 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 ситуаций из жизни, которые происходят во время уче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зучали свойства воды, упал и разбился  сосуд. Разобрать, почему - сосуд хрупкий, стеклянный, железный или пластиковый сосуды не бьются, прочные.  Что стало с водой, она  впиталась, высох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арьировать поставленные задачи или переформулировать заданные ранее вопросы. Познакомить детей с такими фактами, которые якобы не поддаются объяснению, но,  несмотря на это, привели к постановке новой, не изученной  ранее проблемы. Педагогика дает возможность  огромного количества способов и вариантов введения проблемной ситуации в процесс обучения.  Они способствуют вариативности в обучении, т.е. возможности выбора нескольких вариантов подачи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порно, такой метод положительно сказывается как на процессе обучения, так и на отношении обучаемого к самому процессу, хотя и занимает более продолжительное время при подаче материала, нежели традиционно информативный (прослушивание).  </w:t>
      </w:r>
      <w:r>
        <w:rPr>
          <w:sz w:val="28"/>
          <w:szCs w:val="28"/>
          <w:lang w:val="en-US"/>
        </w:rPr>
        <w:t>Творите, фантазируйте, придумывайте и учитесь  вместе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большая  группа  АФиМО  включает в себя различные виды самостоятельной работы.  При использовании методов  этой  группы познавательная деятельность  обучаемого протекает в полном соответствии с его индивидуальными особенностями. Появляется возможность ликвидировать  пробелы  между средним уровнем восприятия и усвоением нового материала в группе и индивидуальными возможностями обуч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гообразия АФиМО,  использующихся при  организации самостоятельной работы учащихся мы более подробно рассмотрим работу учащихся в п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 парах является основной для организации устной самостоятельной работы на уроках.  В отличие  от  работы  в  малых группах, где учащиеся отвечают по очереди командиру, в парах любого типа половина учащихся говорит, а вторая половина контролирует. Затем они меняются ролями. В ходе работы значительно повышается активность учащихся,  создаются условия для их естественного общения, что повышает эмоциональный фон в ходе урока и создает предпосылки для эффективного развития способност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самостоятельная работа школьников на уроке, как правило, ведется с использованием трех видов пар:  статической, динамической и вариацио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пара. Совместно работают учащиеся, сидящие за одной пар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ра. Для школы - это малая группа в 4 человека. Для работы объединяются учащиеся,  сидящие за соседними партами. Каждый работает с каждым, трижды меняя парт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ционная пара.  В этом варианте коллективной работы в малых группах по 4 человека каждый работает то с одним,  то с другим соседом. При этом происходит обмен материалами, варианты которых будут проработаны каждым членом микро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пара  формируется  по  желанию учащихся,  так как фактор контактности и доброжелательности играет в этой паре  решающую роль. Статическая пара является школой подготовки к работе в динамических и вариационных парах.  В этой паре, сидящие за одним столом учащиеся постоянно меняются ролями учителя и ученика. Статическая пара является одним из наиболее эффективных  механизмов, обеспечивающих регулярное общение учащихся друг с другом на уроке,  и соответственно значительное повышение  речевой, мыслительной и  творческой  активности каждого ученика.  Взаимоконтроль способствует воспитанию нравственных качеств 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пара  является также школой перехода к использованию технических средств и индивидуальной работе с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 в  динамической  паре общее задание делится между членами микрогруппы.  Каждый опрашивает каждого, каждый отвечает каждому. Возникает  ситуация  коллективного  взаимодействия всех членов группы.  Наибольшее распространение в школе получили микрогруппы в 4 человека. Динамическая пара дает возможность каждому участнику общения менять партнеров так,  чтобы  поработать  с каждым. Говоря о групповых формах обучения, следует отметить, что ряд  ученых  предлагает образовывать учебные группы с учетом психофизических особенностей учащихся.  Это связано с тем, что в большинстве случаев  неэффективность  обучения вызвана тем,  что дети не успевают за темпом подачи информации на уроках, ее усвоением. Как известно,  необходимым компонентом для развития творческих способностей является положительная мотивация  к  учению, развитию которой у всех категорий учащихся способствует работа в малых группах. Рекомендуется создавать так называемые гомогенные классы,  т.е.  группы учащихся с примерно  одинаковым темпом учебной деятельности,  уровнем знаний,  навыков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б активных формах и методах обучения, нельзя не сказать об игре как о важном и эффективном методе развития творческих способностей личности учащихся.  В  отличие  от традиционных методов  обучения  особенность  игры состоит в том, что она позволяет не только усвоить содержательную сторону предмета, но  и как бы смоделировать человеческую деятельность целиком, во всем ее многообр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применять в своей работе с детьми (как в урочной деятельности, так и во внеурочной) методы, которые направляют учащихся к самостоятельному поиску и открытиям тех или иных истин, формируют гибкость мышления:  - бреймсторминг («мозговой штурм» - атака на задачу);  - синектика (получение знаний о малоизученном предмете, путем переноса      на него знаний о подобных ему предметах); - майевтика (отыскание истины, путем постановки вопросов); - АРИЗ (алгоритм решения изобретательских зада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методов успешно применяются развивающие игры и упражнения. Вот некоторые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оставление из букв осмысленных слов». Эта игра наряду с тренировкой воображения направлена на развитие словарного зап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ы:    А Л Й    И А Р К     А Р О К 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из предложенных букв составить (записать) как можно больше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Круги на воде». Она направлена на развитие творческого воображения и одновременно филологических способностей ребенка и словарного запаса. Предложим детям любое слово, например, «лим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ите подобрать как можно больше слов на начальную бук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обрать как можно больше слов начинающихся на слог –  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ите подобрать как можно больше слов – рифм к слову лим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тавьте буквы слова в столбик и  предложите написать слова на  соответствующие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а и против». Детям предлагают любую, самую невероятную ситуацию (представим себе, что утром вы вдруг обнаружили, что уменьшились в росте в два раза). Далее обсуждение - какие видят плюсы и минусы, и интересные моменты в эт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– игра «Я начну, а ты продолжи…». На доске записываются две стихотворные строки. Дети самостоятельно за определенное количество времени должны продолжить начатое. Например: Вот он – светлый, добрый д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 в него войде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шарады. Это совокупность грамматических загадок о слове, которое разделено на меньшие слова или морф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адание: грамматический признак част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ффикс прилагательного, в котором всегда пишется одна буква 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уществительного 1- ого скло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: трехсложное существительное 1- ого склонения. (Род-ин-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творческих способностей личности школьников посредством применения активных форм и методов обучения необходимо сочетать с диагностикой личностных изменений и работой по саморазвитию и самосовершенствова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08:00Z</dcterms:created>
  <dc:creator>FuckYouBill</dc:creator>
  <dc:description/>
  <cp:keywords/>
  <dc:language>en-US</dc:language>
  <cp:lastModifiedBy>Hp</cp:lastModifiedBy>
  <cp:lastPrinted>2012-11-27T21:30:00Z</cp:lastPrinted>
  <dcterms:modified xsi:type="dcterms:W3CDTF">2013-12-18T15:17:00Z</dcterms:modified>
  <cp:revision>7</cp:revision>
  <dc:subject/>
  <dc:title/>
</cp:coreProperties>
</file>