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ДЕРЖАНИЕ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948"/>
        <w:gridCol w:w="80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щая характеристика учрежд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Тип, ви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2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 xml:space="preserve">Лицензия на образовательную деятельность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Местонахожд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арактеристика микрорай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5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редитель, курато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6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жим рабо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7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личество групп и воспитанник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8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значение, роль особенности учреждения в муниципальной системе образова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9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уктура управ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0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ятельность учреждения в статусе опорного образовательного учрежде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2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собенности образовательного процесс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1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пецифика основной общеобразовательной программы дошкольного образова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олнительное образ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3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здоровительная раб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4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истема внутреннего мониторинга качества обра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5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заимодействие с семьями воспитанник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Условия осуществления образовательного процесс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2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1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инансовые ресурсы МДОУ и их использ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2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дного воспитанни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3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териально-техническая база учреждения (внутренних помещений и территории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4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дровое обеспеч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5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безопасности в здании и на прилегающей к ДОУ территор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6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 xml:space="preserve">Медицинское обслуживание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7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питания дет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4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зультаты деятельности учреждения, качеств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1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езультаты освоения детьми  общеобразовательной программ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2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оля выпускников с оптимальным и достаточным уровнем готовности к школ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3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болеваем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4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вматизм детей в ДО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5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езультаты участия воспитанников в соревнованиях, конкурсах, выставках, акция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6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исло детей, принявших участие в социально значимых мероприятия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7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нение родителей и представителей органов  общественного управления о деятельности педагогов, функционировании учреждения и качестве предоставляемых услу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5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циальное партнерство учрежд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2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6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1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Итоги деятельности учреждения за отчетный пери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2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сновные направления развития учреждения на предстоящий учебный год и перспектив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3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Адрес сайта, контактная информация ответственных ли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</w:tbl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Style20"/>
        <w:spacing w:before="0" w:after="0"/>
        <w:ind w:left="568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бщие характеристики заведения:</w:t>
      </w:r>
    </w:p>
    <w:p>
      <w:pPr>
        <w:pStyle w:val="Normal"/>
        <w:spacing w:lineRule="auto" w:line="276"/>
        <w:ind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дошкольное образовательное учреждение  центр развития ребенка – детский сад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атегории № 25 «Родничок», </w:t>
      </w:r>
      <w:r>
        <w:rPr>
          <w:sz w:val="28"/>
          <w:szCs w:val="28"/>
        </w:rPr>
        <w:t xml:space="preserve"> был построен в 1974 году и находился в ведомстве треста «Запсибэнергострой». В  1994 году был передан в муниципальную собственность. В 2001 году детский сад был закрыт на реконструкцию и открыл свои двери для детей в 2004 году.  В 2006 году детскому саду присвоен статус – центр развития ребенка. </w:t>
      </w:r>
    </w:p>
    <w:p>
      <w:pPr>
        <w:pStyle w:val="Normal"/>
        <w:spacing w:lineRule="auto" w:line="276"/>
        <w:ind w:firstLine="568"/>
        <w:jc w:val="both"/>
        <w:rPr/>
      </w:pPr>
      <w:r>
        <w:rPr>
          <w:sz w:val="28"/>
          <w:szCs w:val="28"/>
        </w:rPr>
        <w:t xml:space="preserve">Дошкольное учреждение размещено в трехэтажном здании, к которому присоединено здание бассейна. На территории дошкольного учреждения находится отдельно стоящее здание – хозяйственный блок. Общая площадь всех помещений составляет 5894 кв. м. </w:t>
      </w:r>
    </w:p>
    <w:p>
      <w:pPr>
        <w:pStyle w:val="Normal"/>
        <w:spacing w:lineRule="auto" w:line="276"/>
        <w:ind w:firstLine="5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 Тип, вид учреждения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ип – дошкольное образовательное учрежд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 учреждения – центр развития ребенка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1.2 Лицензия на образовательную деятельность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ензия: Серия 86 ЛО1,   Регистрационный № 315  от  19  июля  2012 года,  выдана -  Службой по контролю и надзору в сфере образования Ханты-Мансийского автономного округа - Югры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срок действия: бессрочная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b/>
          <w:bCs/>
          <w:i/>
          <w:iCs/>
          <w:sz w:val="28"/>
          <w:szCs w:val="28"/>
        </w:rPr>
        <w:t>1.3 Местонахождение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ab/>
        <w:t>628400, Российская Федерация, Тюменская область, Ханты-Мансийский автономный округ-Югра, город Сургут; улица Республики, дом 82А;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телефоны: 24-63-39, 24-63-38;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айт МБДОУ -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etki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lub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 xml:space="preserve">Электронная почта –  </w:t>
      </w:r>
      <w:r>
        <w:rPr>
          <w:color w:val="000000"/>
          <w:sz w:val="28"/>
          <w:szCs w:val="28"/>
          <w:lang w:val="en-US"/>
        </w:rPr>
        <w:t>ds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  <w:lang w:val="en-US"/>
        </w:rPr>
        <w:t>admsurgu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Характеристика микрорайона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Детский сад расположен  во дворах улиц: Республики, Майская, Энергетиков. В окружении находятся: Спортивный комплекс «Энергетик», </w:t>
      </w:r>
      <w:hyperlink r:id="rId3" w:tgtFrame="_blank">
        <w:r>
          <w:rPr>
            <w:rStyle w:val="InternetLink"/>
            <w:bCs/>
            <w:sz w:val="28"/>
            <w:szCs w:val="28"/>
          </w:rPr>
          <w:t xml:space="preserve">Колледж русской культуры им. А.С. </w:t>
        </w:r>
        <w:r>
          <w:rPr>
            <w:rStyle w:val="InternetLink"/>
            <w:sz w:val="28"/>
            <w:szCs w:val="28"/>
          </w:rPr>
          <w:t>Знаменского</w:t>
        </w:r>
      </w:hyperlink>
      <w:r>
        <w:rPr>
          <w:bCs/>
          <w:sz w:val="28"/>
          <w:szCs w:val="28"/>
        </w:rPr>
        <w:t xml:space="preserve">; </w:t>
      </w:r>
      <w:r>
        <w:rPr>
          <w:color w:val="000000"/>
          <w:spacing w:val="1"/>
          <w:sz w:val="28"/>
          <w:szCs w:val="28"/>
        </w:rPr>
        <w:t>лечебные учреждения – окружная больница, детская поликлиника №3, МОУ лицей № 2, МОУ СОШ № 8, учреждение дополнительного образования «Дом детского творчества»; учреждения сферы услуг –  библиотека им. А.С. Пушкина, почтамт, отделение Сбербанка,  магазины, парикмахерские.</w:t>
      </w:r>
    </w:p>
    <w:p>
      <w:pPr>
        <w:pStyle w:val="Normal"/>
        <w:autoSpaceDE w:val="false"/>
        <w:spacing w:lineRule="auto" w:line="276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5 Учредитель, куратор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ь - Администрация города Сургута.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атор – департамент образования Администрации города.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i/>
          <w:color w:val="000000"/>
          <w:spacing w:val="4"/>
          <w:sz w:val="28"/>
          <w:szCs w:val="28"/>
        </w:rPr>
        <w:t xml:space="preserve">     </w:t>
      </w:r>
      <w:r>
        <w:rPr>
          <w:b/>
          <w:i/>
          <w:color w:val="000000"/>
          <w:spacing w:val="4"/>
          <w:sz w:val="28"/>
          <w:szCs w:val="28"/>
        </w:rPr>
        <w:t>1.6 Режим работы</w:t>
      </w:r>
    </w:p>
    <w:p>
      <w:pPr>
        <w:pStyle w:val="21"/>
        <w:spacing w:lineRule="auto" w:line="276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ятидневная рабочая неделя</w:t>
      </w:r>
    </w:p>
    <w:p>
      <w:pPr>
        <w:pStyle w:val="21"/>
        <w:spacing w:lineRule="auto" w:line="276" w:before="0" w:after="0"/>
        <w:contextualSpacing/>
        <w:jc w:val="both"/>
        <w:rPr/>
      </w:pPr>
      <w:r>
        <w:rPr>
          <w:b w:val="false"/>
          <w:sz w:val="28"/>
          <w:szCs w:val="28"/>
        </w:rPr>
        <w:t>-12 часовой режим  (с 07.00 до 19.00)</w:t>
      </w:r>
    </w:p>
    <w:p>
      <w:pPr>
        <w:pStyle w:val="21"/>
        <w:spacing w:lineRule="auto" w:line="276" w:before="0" w:after="0"/>
        <w:ind w:right="97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ходные дни: суббота, воскресенье и нерабочие праздничные дни в 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1.7 Количество групп и воспитанников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и функционирует 13 групп, из них 11 групп общеразвивающей направленности, 2 группы кратковременного пребывания  (для детей,  не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щающих дошкольные образовательные учреждения).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руппа  раннего возраста для детей 1,5-3 года – 3; 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ладшая дошкольная группа для детей 3-4 года – 2; 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редняя дошкольная группа для детей 4-5 лет – 2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ршая  дошкольная группа для детей 5-7 лет – 4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кратковременного пребывания №1 возраст детей -3-4 года; время работы с 09.00 до 12.30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кратковременного пребывания №2 возраст детей  -5-7 лет;  время работы с 15.00 до 18.3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мощность детского сада – 205 детей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ников с 12-часовым посещением</w:t>
      </w:r>
      <w:r>
        <w:rPr>
          <w:rFonts w:cs="Times New Roman" w:ascii="Times New Roman" w:hAnsi="Times New Roman"/>
          <w:sz w:val="28"/>
          <w:szCs w:val="28"/>
        </w:rPr>
        <w:t xml:space="preserve"> – 269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воспитанников групп кратковременного пребывания – 20.</w:t>
      </w:r>
    </w:p>
    <w:tbl>
      <w:tblPr>
        <w:tblW w:w="98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383"/>
        <w:gridCol w:w="2197"/>
        <w:gridCol w:w="1772"/>
        <w:gridCol w:w="1851"/>
      </w:tblGrid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групп общеразвивающей направленности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групп кратковременного пребывания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численность детей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яя наполняемость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8 Назначение, роль особенности учреждения в муниципальной системе образования.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осуществляет свою деятельность в соответствии с Законом  РФ « Об образовании» от 10.07.1992 г. №3266-1, Типовым положением о дошкольном образовательном учреждении, утвержденным  постановлением Правительства РФ от 27 октября 2011г. № 2562,  Санитарно-эпидемиологическими правилами и нормативами для детских образовательных учреждений (СанПиН 2.4.1. 2660-10) с  изменениями и дополнениями, Уставом дошкольного образовательного учреждения.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муниципальным заданием МБДОУ ЦРР – д/с № 25 «Родничок» оказывает услугу – дошкольное образование в дошкольных образовательных учреждениях; категория потребителей: физические лица в возрасте от 2 месяцев до 7 лет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Основными задачами деятельности учреждения являются:</w:t>
      </w:r>
    </w:p>
    <w:p>
      <w:pPr>
        <w:pStyle w:val="Normal"/>
        <w:numPr>
          <w:ilvl w:val="0"/>
          <w:numId w:val="17"/>
        </w:numPr>
        <w:spacing w:lineRule="auto" w:line="276"/>
        <w:ind w:left="0" w:firstLine="1134"/>
        <w:jc w:val="both"/>
        <w:rPr/>
      </w:pPr>
      <w:r>
        <w:rPr>
          <w:sz w:val="28"/>
        </w:rPr>
        <w:t>охрана жизни и укрепление физического и психического здоровья детей;</w:t>
      </w:r>
    </w:p>
    <w:p>
      <w:pPr>
        <w:pStyle w:val="Normal"/>
        <w:numPr>
          <w:ilvl w:val="0"/>
          <w:numId w:val="17"/>
        </w:numPr>
        <w:spacing w:lineRule="auto" w:line="276"/>
        <w:ind w:left="0" w:firstLine="1134"/>
        <w:jc w:val="both"/>
        <w:rPr/>
      </w:pPr>
      <w:r>
        <w:rPr>
          <w:sz w:val="28"/>
        </w:rPr>
        <w:t>обеспечение познавательно-речевого, социально-личностного, художественно-эстетического (приоритетное направление) и физического развития детей  с учетом их индивидуальных особенностей;</w:t>
      </w:r>
    </w:p>
    <w:p>
      <w:pPr>
        <w:pStyle w:val="Normal"/>
        <w:numPr>
          <w:ilvl w:val="0"/>
          <w:numId w:val="17"/>
        </w:numPr>
        <w:spacing w:lineRule="auto" w:line="276"/>
        <w:ind w:left="0" w:firstLine="1134"/>
        <w:jc w:val="both"/>
        <w:rPr>
          <w:sz w:val="28"/>
        </w:rPr>
      </w:pPr>
      <w:r>
        <w:rPr>
          <w:sz w:val="28"/>
        </w:rPr>
        <w:t xml:space="preserve">воспитание с учетом возрастных категорий детей гражданственности, уважения к правам и свободам человека, любви к окружающей природе, </w:t>
      </w:r>
      <w:r>
        <w:rPr>
          <w:spacing w:val="-4"/>
          <w:sz w:val="28"/>
          <w:szCs w:val="28"/>
        </w:rPr>
        <w:t>Родине, семье, уважительного отношения к духовному и культурному наследию;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993"/>
        <w:jc w:val="both"/>
        <w:rPr/>
      </w:pPr>
      <w:r>
        <w:rPr>
          <w:sz w:val="28"/>
        </w:rPr>
        <w:t>формирование духовно-нравственного отношения и чувства сопричастности к родной земле, стране; формирование у детей черт характера, кото</w:t>
      </w:r>
      <w:r>
        <w:rPr>
          <w:spacing w:val="-4"/>
          <w:sz w:val="28"/>
          <w:szCs w:val="28"/>
        </w:rPr>
        <w:t>рые помогут ему стать полноценным гражданином общества; воспитание любви</w:t>
      </w:r>
      <w:r>
        <w:rPr>
          <w:sz w:val="28"/>
        </w:rPr>
        <w:t xml:space="preserve"> и уважения к родному дому, детскому саду, родной улице, городу; воспитание чувства гордости за достижения страны; воспитание любви к армии, гордости за мужество воинов; развитие интереса к доступным ребенку явлениям общественной жизни; </w:t>
      </w:r>
    </w:p>
    <w:p>
      <w:pPr>
        <w:pStyle w:val="Normal"/>
        <w:numPr>
          <w:ilvl w:val="0"/>
          <w:numId w:val="13"/>
        </w:numPr>
        <w:ind w:left="0" w:firstLine="993"/>
        <w:jc w:val="both"/>
        <w:rPr>
          <w:sz w:val="28"/>
        </w:rPr>
      </w:pPr>
      <w:r>
        <w:rPr>
          <w:sz w:val="28"/>
        </w:rPr>
        <w:t>взаимодействие с семьями детей для обеспечения полноценного                        развития детей;</w:t>
      </w:r>
    </w:p>
    <w:p>
      <w:pPr>
        <w:pStyle w:val="Normal"/>
        <w:numPr>
          <w:ilvl w:val="0"/>
          <w:numId w:val="13"/>
        </w:numPr>
        <w:ind w:left="0" w:firstLine="993"/>
        <w:jc w:val="both"/>
        <w:rPr>
          <w:sz w:val="28"/>
        </w:rPr>
      </w:pPr>
      <w:r>
        <w:rPr>
          <w:sz w:val="28"/>
        </w:rPr>
        <w:t xml:space="preserve">оказание консультативной и методической помощи родителям                        </w:t>
      </w:r>
      <w:r>
        <w:rPr>
          <w:spacing w:val="-4"/>
          <w:sz w:val="28"/>
          <w:szCs w:val="28"/>
        </w:rPr>
        <w:t>(законным представителям) по вопросам воспитания, обучения и развития детей.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интеллектуального, социально-личностного, художественно-эстетического и физического развития ребенка, в соответствии  с реализуемой основной общеобразовательной программой и с учетом индивидуальных особенностей.</w:t>
      </w:r>
    </w:p>
    <w:p>
      <w:pPr>
        <w:pStyle w:val="Normal1"/>
        <w:spacing w:lineRule="auto" w:line="240"/>
        <w:ind w:hanging="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реждение  является участником Федерального Реестра «Всероссийская Книга Почета», внесен в Реестр по предложению органа исполнительной власти ХМАО-Югры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.9 Структура управления 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учреждением осуществляет заведующий - Невьянцева Татьяна Александровна.  Стаж педагогической работы –  30 лет. Имеет высшее образование. В должности руководителя с  18.04.2011г</w:t>
      </w:r>
    </w:p>
    <w:p>
      <w:pPr>
        <w:pStyle w:val="Normal"/>
        <w:widowControl w:val="false"/>
        <w:spacing w:lineRule="auto" w:line="276"/>
        <w:ind w:right="282" w:firstLine="709"/>
        <w:jc w:val="both"/>
        <w:rPr>
          <w:rFonts w:eastAsia="Nimbus Sans L;MS Mincho"/>
          <w:sz w:val="28"/>
          <w:szCs w:val="28"/>
        </w:rPr>
      </w:pPr>
      <w:r>
        <w:rPr>
          <w:rFonts w:eastAsia="Nimbus Sans L;MS Mincho"/>
          <w:sz w:val="28"/>
          <w:szCs w:val="28"/>
        </w:rPr>
        <w:t xml:space="preserve">Управление Учреждением строится на принципах единоначалия и самоуправления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ми самоуправления  дошкольного учреждения являются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совет;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собрание работников учреждения;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й совет;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ьский комитет. </w:t>
      </w:r>
    </w:p>
    <w:p>
      <w:pPr>
        <w:pStyle w:val="Normal"/>
        <w:widowControl w:val="false"/>
        <w:spacing w:lineRule="auto" w:line="276"/>
        <w:ind w:right="282" w:firstLine="709"/>
        <w:jc w:val="both"/>
        <w:rPr>
          <w:rFonts w:eastAsia="Nimbus Sans L;MS Mincho"/>
          <w:sz w:val="28"/>
          <w:szCs w:val="28"/>
        </w:rPr>
      </w:pPr>
      <w:r>
        <w:rPr>
          <w:rFonts w:eastAsia="Nimbus Sans L;MS Mincho"/>
          <w:sz w:val="28"/>
          <w:szCs w:val="28"/>
        </w:rPr>
        <w:t xml:space="preserve">Порядок выборов органов самоуправления Учреждения и их компетенция определяются Уставом учреждения. </w:t>
      </w:r>
    </w:p>
    <w:p>
      <w:pPr>
        <w:pStyle w:val="Normal"/>
        <w:widowControl w:val="false"/>
        <w:spacing w:lineRule="auto" w:line="276"/>
        <w:ind w:right="282" w:firstLine="709"/>
        <w:jc w:val="both"/>
        <w:rPr>
          <w:rFonts w:eastAsia="Nimbus Sans L;MS Mincho"/>
          <w:sz w:val="28"/>
          <w:szCs w:val="28"/>
        </w:rPr>
      </w:pPr>
      <w:r>
        <w:rPr>
          <w:rFonts w:eastAsia="Nimbus Sans L;MS Mincho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10 Деятельность  учреждения в статусе опорного образовательного учреждения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3 году учреждению присвоен статус опорного образовательного учреждения. Направление инновационной деятельности «Формы и методы взаимодействия с родителями воспитанников в условиях реализации ФГТ»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обенности образовательного процесса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>2.1 Специфика основной общеобразовательной программы дошкольного образова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в ДОУ осуществляется в соответствии с образовательной программой и Федеральными государственными требованиями к структуре основной общеобразовательной программы дошкольного образования.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о-воспитательный процесс в ДОУ реализуется на основе комплексной «Программы воспитания и обучения в детском саду» под редакцией М.А. Васильевой, В.В. Гербовой, Т.С. Комаровой (Москва, 2004). Выбор данной  общеобразовательной программы обусловлен тем, что она: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firstLine="113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вляется усовершенствованным вариантом «Программы воспитания и обучения в детском саду» (М.: Просвещение, 1985, ответственный редактор М.А. Васильева), подготовленным с учетом новейших достижений современной науки и практики отечественного дошкольного образования;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firstLine="113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яет собой современную вариативную программу, в которой комплексно представлены все основные содержательные линии воспитания, обучения и развития ребенка от рождения до 7 лет;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firstLine="113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ывается на лучших традициях отечественного воспитания детей раннего и дошкольного возраста;</w:t>
      </w:r>
    </w:p>
    <w:p>
      <w:pPr>
        <w:pStyle w:val="Normal"/>
        <w:numPr>
          <w:ilvl w:val="0"/>
          <w:numId w:val="20"/>
        </w:numPr>
        <w:spacing w:lineRule="auto" w:line="276" w:before="0" w:after="1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а на развитие духовных и общечеловеческих ценностей;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firstLine="113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первый план выдвигает развивающую функцию образования, обеспечивающую становление личности ребенка и раскрывающую его индивидуальные особенност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Коллектив образовательного учреждения ориентирован на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 в современном обществе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рганизации образовательного процесса учтены принципы интеграции образовательных областей (физическая культура, здоровье, безопасность, социализация, труд, познание, коммуникация, чтение художественной литературы, художественное творчество, музыка) в соответствии с возрастными возможностями и особенностями детей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снову организации образовательного процесса определен комплексно-тематический принцип планирования с ведущей игровой деятельностью, а решение программных задач осуществляется в разных формах совместной деятельности взрослых и детей, а также самостоятельной деятельности детей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учения детей осуществлялось на основе учебного плана, который построен в соответствии санитарно-эпидемиологическими   требованиями по выполнению учебной нагрузки согласно СанПиН 2.4.1.2660-10 от 20.12.2010 с изменениями и дополнениями.     </w:t>
      </w:r>
    </w:p>
    <w:p>
      <w:pPr>
        <w:pStyle w:val="Con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ксимально допустимый объем недельной образовательной нагрузки, включая занятия по дополнительному образованию, для детей дошкольного возраста в 2012-2013 учебном году  составлял:</w:t>
      </w:r>
    </w:p>
    <w:p>
      <w:pPr>
        <w:pStyle w:val="Con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уппе раннего возраста  (1,5 – 3 года)   –  10 занятий; </w:t>
      </w:r>
    </w:p>
    <w:p>
      <w:pPr>
        <w:pStyle w:val="Con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е младшего дошкольного возраста (3-4 года) – 11 занятий;</w:t>
      </w:r>
    </w:p>
    <w:p>
      <w:pPr>
        <w:pStyle w:val="Con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е среднего дошкольного возраста  (4-5 лет) – 13 занятий;</w:t>
      </w:r>
    </w:p>
    <w:p>
      <w:pPr>
        <w:pStyle w:val="Con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уппе старшего дошкольного возраста (5-6 лет)  – 15 занятий; </w:t>
      </w:r>
    </w:p>
    <w:p>
      <w:pPr>
        <w:pStyle w:val="Con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е старшего дошкольного возраста (6-7 лет)  – 17 занят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5"/>
          <w:szCs w:val="25"/>
        </w:rPr>
        <w:t xml:space="preserve">    </w:t>
      </w:r>
      <w:r>
        <w:rPr>
          <w:sz w:val="28"/>
          <w:szCs w:val="28"/>
        </w:rPr>
        <w:t>План обеспечивает рациональную организацию учебного процесса, необходимую для предотвращения перегрузки и перенапряжения детей и обеспечивает условия успешного обучения воспитанников, сохраняя их здоровье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 Дополнительное образование</w:t>
      </w:r>
    </w:p>
    <w:p>
      <w:pPr>
        <w:pStyle w:val="Normal"/>
        <w:spacing w:lineRule="auto" w:line="276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полнительное образование выстроено на основе программы педагога дополнительного образования И.Л. Короткой «Приобщение детей дошкольного возраста к истокам русской народной культуры», цель которой привлечь внимание к народной педагогике и приобщать детей к русской народной культуре через все виды фольклора и народного творчества. </w:t>
      </w:r>
    </w:p>
    <w:p>
      <w:pPr>
        <w:pStyle w:val="Normal"/>
        <w:spacing w:lineRule="auto" w:line="276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ллектив муниципального дошкольного образовательного учреждения № 25 «Родничок» на протяжении многих лет работает по этому приоритетному направлению. </w:t>
      </w:r>
    </w:p>
    <w:p>
      <w:pPr>
        <w:pStyle w:val="Normal"/>
        <w:spacing w:lineRule="auto" w:line="276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я образовательная работа в учреждении  связана с народной культурой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В штатное расписание введена ставка педагога дополнительного образования – этнографа.    Разработан  тематическо-перспективный план занятий на год для каждой возрастной группы, основа которого - земледельческий календарь. Используя план педагога дополнительного образования  планируют работу воспитатели. Образовательная деятельность  по ознакомлению детей с народной культурой организована  со второй младшей группы. В течение всего года дети знакомятся с народными праздниками, народными традициями, обычаями, бытом народа. </w:t>
      </w:r>
    </w:p>
    <w:p>
      <w:pPr>
        <w:pStyle w:val="Normal"/>
        <w:spacing w:lineRule="auto" w:line="276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руппах кратковременного пребывания в целях сохранения качества дошкольного образования приоритетной является 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, и образовательная деятельность, осуществляемая в ходе режимных моментов.</w:t>
      </w:r>
    </w:p>
    <w:p>
      <w:pPr>
        <w:pStyle w:val="Normal"/>
        <w:spacing w:lineRule="auto" w:line="276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 базе дошкольного учреждения в 2012-2013 учебного года предоставлялись платные услуги по обучению детей английскому языку. НОУ НТ "Центр гуманитарного образования"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 Оздоровительная работ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здоровительная работа в ДОУ проводится на основе нормативно – правовых документов: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анПиН 2.4.1.2660-10 «Санитарно-эпидемиологические требования к устройству, содержанию и организации режима работы дошкольных образовательных учреждений» и т.д.</w:t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Согласно современным требованиям важным качественным показателем работы дошкольного учреждения является  не только всестороннее развитие детей с учетом их возрастных возможностей и индивидуальных особенностей, но и  сохранение, и укрепление здоровья.  Для решения этой задачи в ДОУ используются следующие здоровьесберегающие педагогические технологии:  подвижные, народные и спортивные игры, пальчиковая, дыхательная гимнастики, утренняя зарядка, физкультминутки, гимнастика «после сна», физкультурные занятия, плавание. Использование этих  технологий позволяет формировать у воспитанников потребность к здоровому  образу жизни, а у педагогов ДОУ и родителей детей – положительные отношения    к организации индивидуальной работы с детьми. </w:t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учреждении создан и действует  Центр образовательных программ здоровьесбережения. Центр создан с целью формирования здорового образа жизни участников образовательного процесса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8"/>
          <w:szCs w:val="28"/>
        </w:rPr>
        <w:t xml:space="preserve">Проведение «Дней здоровья» стало традицией в МБДОУ. Они входят в состав целой системы физкультурно-оздоровительных мероприятий как одна из форм работы с воспитанниками и их родителями. Основная задача данного мероприятия – привлечь родителей к участию в совместных с детьми праздниках. Благодаря личному участию, родители могут понаблюдать за свои ребенком в коллективе, оценить уровень его физической подготовки. Атмосфера таких дней передается не только воспитанникам, но и взрослым, что способствует у них интереса к общению со своими детьм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рамках Дня здоровья в 2012-2013 учебном году прошли мероприятия: смотр «Чистота - залог здоровья», выставка рисунков «Я со спортом подружусь», шашечный турнир, мотокросс (самокаты), совместные с детьми и родителями развлечения «Я и мои спортивные родители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офилактики здоровья детей в образовательном учреждении проводится медицинский осмотр детей. </w:t>
      </w:r>
    </w:p>
    <w:p>
      <w:pPr>
        <w:pStyle w:val="Normal"/>
        <w:tabs>
          <w:tab w:val="clear" w:pos="708"/>
          <w:tab w:val="left" w:pos="3870" w:leader="none"/>
        </w:tabs>
        <w:spacing w:lineRule="auto" w:line="276"/>
        <w:rPr/>
      </w:pPr>
      <w:r>
        <w:rPr/>
        <w:t>Распределение детей по уровню физического развития</w:t>
      </w:r>
    </w:p>
    <w:tbl>
      <w:tblPr>
        <w:tblW w:w="960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675"/>
        <w:gridCol w:w="1841"/>
        <w:gridCol w:w="1587"/>
        <w:gridCol w:w="1587"/>
        <w:gridCol w:w="1570"/>
      </w:tblGrid>
      <w:tr>
        <w:trPr>
          <w:trHeight w:val="337" w:hRule="atLeast"/>
        </w:trPr>
        <w:tc>
          <w:tcPr>
            <w:tcW w:w="1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  <w:tc>
          <w:tcPr>
            <w:tcW w:w="1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ше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</w:t>
            </w:r>
          </w:p>
        </w:tc>
        <w:tc>
          <w:tcPr>
            <w:tcW w:w="1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</w:t>
            </w:r>
          </w:p>
        </w:tc>
        <w:tc>
          <w:tcPr>
            <w:tcW w:w="1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среднего</w:t>
            </w:r>
          </w:p>
        </w:tc>
        <w:tc>
          <w:tcPr>
            <w:tcW w:w="1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1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1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Style21"/>
        <w:spacing w:lineRule="auto" w:line="276" w:before="0" w:after="0"/>
        <w:jc w:val="both"/>
        <w:rPr/>
      </w:pPr>
      <w:r>
        <w:rPr/>
        <w:t xml:space="preserve">Распределение детей по группам здоровья </w:t>
      </w:r>
    </w:p>
    <w:tbl>
      <w:tblPr>
        <w:tblW w:w="960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090"/>
        <w:gridCol w:w="1956"/>
        <w:gridCol w:w="1785"/>
        <w:gridCol w:w="1888"/>
      </w:tblGrid>
      <w:tr>
        <w:trPr>
          <w:trHeight w:val="383" w:hRule="atLeast"/>
        </w:trPr>
        <w:tc>
          <w:tcPr>
            <w:tcW w:w="1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  <w:tc>
          <w:tcPr>
            <w:tcW w:w="1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</w:t>
            </w:r>
          </w:p>
        </w:tc>
      </w:tr>
      <w:tr>
        <w:trPr>
          <w:trHeight w:val="383" w:hRule="atLeast"/>
        </w:trPr>
        <w:tc>
          <w:tcPr>
            <w:tcW w:w="1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</w:t>
            </w:r>
          </w:p>
        </w:tc>
        <w:tc>
          <w:tcPr>
            <w:tcW w:w="2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</w:t>
            </w:r>
          </w:p>
        </w:tc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6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6</w:t>
            </w:r>
          </w:p>
        </w:tc>
        <w:tc>
          <w:tcPr>
            <w:tcW w:w="1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</w:t>
            </w:r>
          </w:p>
        </w:tc>
        <w:tc>
          <w:tcPr>
            <w:tcW w:w="2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</w:t>
            </w:r>
          </w:p>
        </w:tc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6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1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</w:t>
            </w:r>
          </w:p>
        </w:tc>
        <w:tc>
          <w:tcPr>
            <w:tcW w:w="2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</w:t>
            </w:r>
          </w:p>
        </w:tc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4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1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</w:tbl>
    <w:p>
      <w:pPr>
        <w:pStyle w:val="Style21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Распределение детей по физкультурным группам</w:t>
      </w:r>
      <w:r>
        <w:rPr/>
        <w:t xml:space="preserve"> </w:t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12"/>
        <w:gridCol w:w="2637"/>
        <w:gridCol w:w="2209"/>
      </w:tblGrid>
      <w:tr>
        <w:trPr>
          <w:trHeight w:val="597" w:hRule="atLeast"/>
        </w:trPr>
        <w:tc>
          <w:tcPr>
            <w:tcW w:w="2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</w:t>
            </w:r>
          </w:p>
        </w:tc>
        <w:tc>
          <w:tcPr>
            <w:tcW w:w="2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</w:t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</w:t>
            </w:r>
          </w:p>
        </w:tc>
        <w:tc>
          <w:tcPr>
            <w:tcW w:w="2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5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</w:t>
            </w:r>
          </w:p>
        </w:tc>
        <w:tc>
          <w:tcPr>
            <w:tcW w:w="2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5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</w:t>
            </w:r>
          </w:p>
        </w:tc>
        <w:tc>
          <w:tcPr>
            <w:tcW w:w="2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5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8"/>
          <w:szCs w:val="28"/>
        </w:rPr>
        <w:t xml:space="preserve">Каждый год дошкольное учреждение принимает большое количество детей раннего возраста. </w:t>
      </w:r>
      <w:r>
        <w:rPr>
          <w:color w:val="004080"/>
        </w:rPr>
        <w:t xml:space="preserve"> </w:t>
      </w:r>
      <w:r>
        <w:rPr>
          <w:rFonts w:eastAsia="Calibri"/>
          <w:sz w:val="28"/>
          <w:szCs w:val="28"/>
          <w:lang w:eastAsia="en-US"/>
        </w:rPr>
        <w:t>Тяжелой степени адаптации  в 2012-2013 учебном году не наблюдалось. Это говорит о том, что в детском саду созданы благоприятные условия для прохождения успешной адаптации. Организовано сопровождение адаптационного периода, которое в себя включает: ведение адаптационных листов, рекомендации для родителей, индивидуальный режим посещения, коррекционная работа с детьми, использование психосберегающих технологий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sz w:val="28"/>
          <w:szCs w:val="28"/>
          <w:lang w:eastAsia="en-US"/>
        </w:rPr>
        <w:t xml:space="preserve"> </w:t>
      </w:r>
      <w:r>
        <w:rPr>
          <w:b/>
          <w:bCs/>
          <w:i/>
          <w:sz w:val="28"/>
          <w:szCs w:val="28"/>
        </w:rPr>
        <w:t>Показатели адаптации вновь прибывших детей (%)</w:t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22"/>
        <w:gridCol w:w="2603"/>
        <w:gridCol w:w="2199"/>
      </w:tblGrid>
      <w:tr>
        <w:trPr>
          <w:trHeight w:val="597" w:hRule="atLeast"/>
        </w:trPr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адаптации</w:t>
            </w:r>
          </w:p>
        </w:tc>
        <w:tc>
          <w:tcPr>
            <w:tcW w:w="2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Тяжёлая </w:t>
            </w:r>
          </w:p>
        </w:tc>
        <w:tc>
          <w:tcPr>
            <w:tcW w:w="2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едняя </w:t>
            </w:r>
          </w:p>
        </w:tc>
        <w:tc>
          <w:tcPr>
            <w:tcW w:w="2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2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2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Лёгкая </w:t>
            </w:r>
          </w:p>
        </w:tc>
        <w:tc>
          <w:tcPr>
            <w:tcW w:w="2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4</w:t>
            </w:r>
          </w:p>
        </w:tc>
        <w:tc>
          <w:tcPr>
            <w:tcW w:w="2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9</w:t>
            </w:r>
          </w:p>
        </w:tc>
        <w:tc>
          <w:tcPr>
            <w:tcW w:w="2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8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 Система внутреннего мониторинга качества образования</w:t>
      </w:r>
    </w:p>
    <w:p>
      <w:pPr>
        <w:pStyle w:val="Normal"/>
        <w:snapToGrid w:val="false"/>
        <w:spacing w:lineRule="auto" w:line="276"/>
        <w:ind w:firstLine="705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пределить степень освоения ребенком образовательной программы, влияние образовательного процесса на развитие дошкольника, оценить степень продвижения  и выявить индивидуальные возможности ребенка, наметить при необходимости индивидуальный маршрут образовательной работы помогает мониторинг проводимый в ДОУ.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firstLine="705"/>
        <w:jc w:val="both"/>
        <w:rPr/>
      </w:pPr>
      <w:r>
        <w:rPr>
          <w:sz w:val="28"/>
          <w:szCs w:val="28"/>
        </w:rPr>
        <w:t>Мониторинг  образовательного процесса, детского развития составлен по критериям, определенным</w:t>
      </w:r>
      <w:r>
        <w:rPr>
          <w:color w:val="FF0000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«Программой воспитания и обучения в детском саду» под редакцией М.А. Васильевой,</w:t>
      </w:r>
      <w:r>
        <w:rPr>
          <w:sz w:val="28"/>
          <w:szCs w:val="28"/>
        </w:rPr>
        <w:t xml:space="preserve"> Т.С.Комаровой, В.В.Гербовой.</w:t>
      </w:r>
    </w:p>
    <w:p>
      <w:pPr>
        <w:pStyle w:val="Normal"/>
        <w:snapToGrid w:val="false"/>
        <w:spacing w:lineRule="auto" w:line="276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диагностики оценки уровня готовности к школе используется диагностический комплекс «Диагностика готовности ребенка к школе» под редакцией Н.Е.Вераксы, Т.С.Комаровой, В.В.Гербовой.</w:t>
      </w:r>
    </w:p>
    <w:p>
      <w:pPr>
        <w:pStyle w:val="Normal"/>
        <w:snapToGrid w:val="false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адаптации детей  к условиям ДОУ проводится используя  методы: наблюдение, анкетирование родителей.</w:t>
      </w:r>
    </w:p>
    <w:p>
      <w:pPr>
        <w:pStyle w:val="Normal"/>
        <w:snapToGrid w:val="false"/>
        <w:spacing w:lineRule="auto" w:line="276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 xml:space="preserve">     </w:t>
      </w:r>
      <w:r>
        <w:rPr>
          <w:b/>
          <w:bCs/>
          <w:i/>
          <w:color w:val="000000"/>
          <w:sz w:val="28"/>
          <w:szCs w:val="28"/>
          <w:shd w:fill="FFFFFF" w:val="clear"/>
        </w:rPr>
        <w:t>2.5 Взаимодействие с семьями воспитанников</w:t>
      </w:r>
    </w:p>
    <w:p>
      <w:pPr>
        <w:pStyle w:val="Normal"/>
        <w:spacing w:lineRule="auto" w:line="276"/>
        <w:ind w:firstLine="705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заимодействие с семьями воспитанников на протяжении всего учебного года было одним из приоритетных направлений деятельности учреждения. Оно ориентировано на поиск таких форм и методов работы, которые позволяют учесть актуальные потребности родителей, способствуют формированию активной родительской позиции.</w:t>
      </w:r>
    </w:p>
    <w:p>
      <w:pPr>
        <w:pStyle w:val="Normal"/>
        <w:spacing w:lineRule="auto" w:line="276" w:before="0" w:after="200"/>
        <w:ind w:firstLine="705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 2005 года  в детском саду работает семейный клуб «Школа заботливого родителя», целью которого является удовлетворение потребностей родителей в получении информации по вопросам воспитания и обучения детей раннего возраста, побуждение к размышлению и анализу родительского поведения, к обмену опытом друг с другом. С родителями проводились консультации, были организованы встречи с учителем – логопедом, педагогом дополнительного образования по этнографии, педагогом - психологом, просмотр видеофильмов о жизнедеятельности детей в детском саду. В группах раннего возраста оформлялись фото стенды «День за днем», где родители знакомились с жизнью детей в детском саду.</w:t>
      </w:r>
    </w:p>
    <w:p>
      <w:pPr>
        <w:pStyle w:val="Normal"/>
        <w:tabs>
          <w:tab w:val="clear" w:pos="708"/>
          <w:tab w:val="left" w:pos="9355" w:leader="none"/>
          <w:tab w:val="left" w:pos="10490" w:leader="none"/>
        </w:tabs>
        <w:spacing w:lineRule="auto" w:line="276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работу данного клуба воспитатель группы раннего возраста  Дубровина Г.Г. </w:t>
      </w:r>
      <w:r>
        <w:rPr>
          <w:bCs/>
          <w:kern w:val="2"/>
          <w:sz w:val="28"/>
          <w:szCs w:val="28"/>
        </w:rPr>
        <w:t xml:space="preserve">Работа семейного клуба для детей раннего возраста и их родителей (законных представителей) отмечается родителями с положительной стороны. 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являются активными участниками образовательного процесса ДОУ. Работа ведется в двух направлениях: педагогическое просвещение и включение родителей в деятельность ДОУ. Педагогический персонал не только сообщает родителям педагогические знания, стимулирует их интерес к педагогике, проблемам воспитания, но и формирует их родительскую позицию. Привлечение родителей к участию в работе ДОУ происходит непрерывно и постоянно. Каждый педагог использует принцип индивидуального подхода к родителям, и поощряет любое его участие в жизни группы. Мы считаем, что отношения дошкольного учреждения с семьей должны быть основаны на сотрудничестве и взаимодействии.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both"/>
        <w:rPr/>
      </w:pPr>
      <w:r>
        <w:rPr>
          <w:sz w:val="28"/>
          <w:szCs w:val="28"/>
        </w:rPr>
        <w:tab/>
        <w:t xml:space="preserve">Основная цель всех форм и видов взаимодействия ДОУ с семьей -   это установление доверительных отношений между детьми, родителями и педагогами, воспитание потребности делиться друг с другом своими проблемами и совместно их решать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целях повышения эффективности взаимодействия и формирования желания семьи участвовать в работе, мы используем ставшие традиционными следующие формы: информационно-наглядные материалы (стендовые консультации, выпуск газеты ДОУ «Родничок - удивительный мир детства»); анкетирование; участие в выставках </w:t>
      </w:r>
      <w:r>
        <w:rPr>
          <w:rFonts w:eastAsia="Calibri"/>
          <w:sz w:val="28"/>
          <w:szCs w:val="28"/>
          <w:lang w:eastAsia="en-US"/>
        </w:rPr>
        <w:t xml:space="preserve">-  «Осенняя фантазия», «Все любят цирк», «Мой город»; конкурсы - «Лучшее оформление группы к Новому году», «Цветочная поляна»;  выставка рисунков «Рисуем всей семьей»; </w:t>
      </w:r>
      <w:r>
        <w:rPr>
          <w:sz w:val="28"/>
          <w:szCs w:val="28"/>
        </w:rPr>
        <w:t>семинары-практикумы;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Дни открытых дверей»; «мастер-классы»; совместные спортивные и музыкальные мероприятия; совместные субботники и проведение акций по благоустройству территор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течение года оформлялись информационные стенды для родителей с наглядной агитацией в форме консультаций, рекомендаций, буклетов, памяток по воспитанию и развитию, оздоровлению и закаливанию детей в групповых раздевалках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12 года создан Интернет - сайт ДОУ с целью открытости и доступности информации о деятельности дошкольного учреждения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В ДОУ работает родительский комитет и  Управляющий Совет. В соответствии с планом  состоялись заседания, где были намечены основные направления работы в 2013-2014 учебном году, обсуждались проблемы,  над которыми проводилась совместная работа детского сада и семь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ная система работы дошкольного учреждения позволяет максимально удовлетворять потребности и запросы родителей, о чем свидетельствуют следующие результаты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ное участие родителей в жизни детского сада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родителей по пропаганде и рекламе ДОУ в городе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положительных отзывов в «Книге отзывов родителей».            Опрос на тему «Оценка деятельности ДОУ» показал, что  96% родителей довольны тем, что их ребенок посещает детский сад, а также дали положительную оценку  качества работы всего коллектива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5"/>
        <w:jc w:val="both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3. Условия осуществления образовательного процесса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Финансовые ресурсы МДОУ и их использование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ДОУ осуществляется за счет бюджетных и внебюджетных средств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Финансовое обеспечение образовательной деятельности ДОУ осуществляется в соответствии с муниципальным заданием и планом финансово-хозяйственной деятельности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Из муниципального бюджета оплачиваются расходы на заработную плату, на содержание имущества, компенсируются расходы на питание воспитанников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бюджетные средства складываются из родительской платы за содержание ребенка в ДОУ и спонсорской помощи и расходуются на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развитие образовательного учреждения и совершенствование воспитательно-образовательного процесса (приобретение оборудования, учебно-наглядных пособий, спортивного инвентаря). 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года было приобретено новое оборудование для ведения образовательной деятельности с детьми. 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о-развивающая среда групп пополнилась дидактическим материалом и игровым оборудованием.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деленные денежные средства на содержание учреждения расходуются своевременно и в полном объеме.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13 году ООО «Газпром трансгаз Сургут» в лице генерального директора Иванова Игоря Алексеевича оказали спонсорскую помощь  в размере 76 тыс. рублей на покупку жарочного шкаф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3.2 Расходы на одного воспитанни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родительской платы определена приказом департамента образования Администрации города Сургута от 07.03.2013 №02-11-83/13 «О затратах на содержание одного ребенка (присмотр и уход за ребенком) в 2013 году и сумме родительской платы в месяц за содержание детей (присмотр и уход за детьми) в муниципальных образовательных учреждениях, реализующих основную общеобразовательную программу дошкольного образования составляет 2283 рубля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color w:val="000000"/>
          <w:sz w:val="28"/>
          <w:szCs w:val="28"/>
          <w:shd w:fill="FFFFFF" w:val="clear"/>
        </w:rPr>
        <w:t xml:space="preserve">      </w:t>
      </w:r>
      <w:r>
        <w:rPr>
          <w:b/>
          <w:bCs/>
          <w:i/>
          <w:color w:val="000000"/>
          <w:sz w:val="28"/>
          <w:szCs w:val="28"/>
          <w:shd w:fill="FFFFFF" w:val="clear"/>
        </w:rPr>
        <w:t>3.3 Материально-техническая база учреждения (внутренние помещения и территория)</w:t>
      </w:r>
    </w:p>
    <w:p>
      <w:pPr>
        <w:pStyle w:val="Normal"/>
        <w:spacing w:lineRule="auto" w:line="276"/>
        <w:ind w:firstLine="736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одиннадцать групповых помещений, в которых имеются спальни. Все групповые помещения, оборудованы в соответствии с требованиями САНПи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тся две группы кратковременного пребывания, в которых  дети находятся без сна. 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й возрастной группе созданы «уголки», которые содержат в себе познавательный и развивающих материал в соответствии с возрастом детей: конструирование, театрализованного творчества, спортивный, книжный, экспериментально-исследовательской деятельности, и т.д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Мебель и игровое оборудование подобраны с учетом санитарных и психолого-педагогических требований.</w:t>
      </w:r>
      <w:r>
        <w:rPr/>
        <w:t xml:space="preserve"> </w:t>
      </w:r>
      <w:r>
        <w:rPr>
          <w:color w:val="000000"/>
          <w:spacing w:val="3"/>
          <w:sz w:val="28"/>
          <w:szCs w:val="28"/>
        </w:rPr>
        <w:t>В каждой группе органи</w:t>
        <w:softHyphen/>
      </w:r>
      <w:r>
        <w:rPr>
          <w:color w:val="000000"/>
          <w:spacing w:val="4"/>
          <w:sz w:val="28"/>
          <w:szCs w:val="28"/>
        </w:rPr>
        <w:t>зованы выставки детского творчества (рисунков, поделок</w:t>
      </w:r>
      <w:r>
        <w:rPr>
          <w:color w:val="000000"/>
          <w:spacing w:val="2"/>
          <w:sz w:val="28"/>
          <w:szCs w:val="28"/>
        </w:rPr>
        <w:t xml:space="preserve">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етском саду имеются эстетично оформленный, располагающий к творчеству, пению и танцам  музыкальный зал;  наполненный спортивным современным оборудованием физкультурный зал; оборудованный необходимыми средствами для обучения детей плаванию бассейн, кабинет «Русская горница» и музей «Русская изба» </w:t>
      </w:r>
      <w:r>
        <w:rPr>
          <w:sz w:val="28"/>
          <w:szCs w:val="28"/>
        </w:rPr>
        <w:t xml:space="preserve">создают атмосферу национального быта русского народа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бинет педагога-психолога укомплектован набором современных диагностических и развивающих методик. В специально  оборудованном кабинете  учителя - логопеда установлены столы для занятий с детьми, зеркал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 помещения оснащены современными пособиями.  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rFonts w:eastAsia="Georgia" w:cs="Georgia" w:ascii="Georgia" w:hAnsi="Georgia"/>
          <w:color w:val="FF0000"/>
          <w:sz w:val="28"/>
          <w:szCs w:val="28"/>
        </w:rPr>
        <w:t xml:space="preserve"> </w:t>
      </w:r>
      <w:r>
        <w:rPr>
          <w:rFonts w:cs="Georgia" w:ascii="Georgia" w:hAnsi="Georgia"/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тодический кабинет оформлен в соответствии с современными требованиями: много дидактического материала, пособий, </w:t>
      </w:r>
      <w:r>
        <w:rPr>
          <w:sz w:val="28"/>
          <w:szCs w:val="28"/>
        </w:rPr>
        <w:t>оснащен компьютером и оргтехникой (сканер, принтер, ксерокс, ламинатор, мультимедийный проектор, брошюратор),</w:t>
      </w:r>
      <w:r>
        <w:rPr>
          <w:color w:val="000000"/>
          <w:sz w:val="28"/>
          <w:szCs w:val="28"/>
        </w:rPr>
        <w:t xml:space="preserve"> наполнен новинками педагогических изданий по разным направлениям, подборками журналов, располагает к общению и творчеству педагогов. </w:t>
      </w:r>
      <w:r>
        <w:rPr>
          <w:sz w:val="28"/>
          <w:szCs w:val="28"/>
        </w:rPr>
        <w:t>Детский сад располагает учебно-методической литературой для реализации основной программы «Воспитания и обучения в детском саду» под редакцией М.А. Васильевой. В кабинете имеется в достаточном количестве методическая литература по программе дополнительного образования. Библиотека оснащена современной детской и педагогической литературой,  достаточно литературы по организации взаимодействия с родителям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1" w:firstLine="720"/>
        <w:jc w:val="both"/>
        <w:rPr/>
      </w:pPr>
      <w:r>
        <w:rPr>
          <w:sz w:val="28"/>
          <w:szCs w:val="28"/>
        </w:rPr>
        <w:t xml:space="preserve">В течение учебного года заметно пополнился учебно-методический комплекс ДОУ, обогатилась предметно-развивающая среда в группах (пособия, игрушки, детская мебель для сюжетно-ролевых игр)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реждении имеются медицинский и процедурный кабинеты,  изолятор, кабинеты физиотерапии и массажа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гулочных верандах здания детского сада дети гуляют в ненастную, холодную погоду. Проводятся занятия по обучению детей правилам дорожного движения, игры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ок освещен, оснащен навесами, имеются прогулочные площадки, большое количество деревьев и малых игровых форм (кораблики, прыгунки, песочницы)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дельное место на территории ДОУ отведено</w:t>
      </w:r>
      <w:r>
        <w:rPr>
          <w:sz w:val="28"/>
          <w:szCs w:val="28"/>
        </w:rPr>
        <w:t xml:space="preserve"> спортивной площадке, которая оборудована спортивным комплексом с лесенками, перекладинами, баскетбольными щитами, гимнастическим бревном, ямой для прыжков.  Имеется специальная территория - цветники, огород, «поляна лекарственных трав». Силами педагогического и родительского коллективов территория благоустроена и озеленяется, созданы все условия для разнообразной, интересной и полезной деятельности детей на прогулке. </w:t>
      </w:r>
    </w:p>
    <w:p>
      <w:pPr>
        <w:pStyle w:val="Normal"/>
        <w:spacing w:lineRule="auto" w:line="276"/>
        <w:ind w:firstLine="709"/>
        <w:jc w:val="both"/>
        <w:rPr>
          <w:color w:val="3366FF"/>
          <w:sz w:val="28"/>
          <w:szCs w:val="28"/>
          <w:lang w:eastAsia="en-US"/>
        </w:rPr>
      </w:pPr>
      <w:r>
        <w:rPr>
          <w:sz w:val="28"/>
          <w:szCs w:val="28"/>
        </w:rPr>
        <w:t xml:space="preserve">Организованная предметно-развивающая среда в нашем учреждении соответствует санитарно-гигиеническим требованиям, и  позволяет успешно проводить воспитательно-образовательную, развивающую и физкультурно-оздоровительную работу с детьми. </w:t>
      </w:r>
    </w:p>
    <w:p>
      <w:pPr>
        <w:pStyle w:val="Normal"/>
        <w:snapToGrid w:val="false"/>
        <w:spacing w:lineRule="auto" w:line="276"/>
        <w:ind w:firstLine="708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3.4 Кадровое обеспечение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-2013 учебном году образовательный процесс в ДОУ осуществляли  30 педагогов, из них: воспитателей - 23, инструктор по физической культуре -1, учитель-логопед-1, педагог-психолог - 1, педагог дополнительного образования - 1, музыкальный руководитель – 3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ов проводится в соответствии с планом, все педагоги, подавшие заявления успешно. В 2012-2013 учебном году прошли аттестацию 2 воспитателя и 1 музыкальный руководитель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114"/>
        <w:gridCol w:w="2697"/>
      </w:tblGrid>
      <w:tr>
        <w:trPr>
          <w:trHeight w:val="596" w:hRule="atLeast"/>
        </w:trPr>
        <w:tc>
          <w:tcPr>
            <w:tcW w:w="3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firstLine="141"/>
              <w:jc w:val="center"/>
              <w:rPr/>
            </w:pPr>
            <w:r>
              <w:rPr>
                <w:rFonts w:eastAsia="Arial"/>
              </w:rPr>
              <w:t>квалификационная</w:t>
            </w:r>
          </w:p>
          <w:p>
            <w:pPr>
              <w:pStyle w:val="Normal"/>
              <w:ind w:right="282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категория 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 xml:space="preserve">2011-2012 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306" w:hRule="atLeast"/>
        </w:trPr>
        <w:tc>
          <w:tcPr>
            <w:tcW w:w="3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3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3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3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76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У – это грамотные высококвалифицированные специалисты, способные  осуществлять образовательный процесс  с использованием  традиционных методик и инновационных технологий, грамотно организовывать работу с родителями.</w:t>
      </w:r>
    </w:p>
    <w:tbl>
      <w:tblPr>
        <w:tblW w:w="95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132"/>
        <w:gridCol w:w="2316"/>
        <w:gridCol w:w="847"/>
        <w:gridCol w:w="863"/>
        <w:gridCol w:w="862"/>
        <w:gridCol w:w="998"/>
        <w:gridCol w:w="1017"/>
      </w:tblGrid>
      <w:tr>
        <w:trPr>
          <w:trHeight w:val="572" w:hRule="atLeast"/>
        </w:trPr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учебный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3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38"/>
              <w:jc w:val="center"/>
              <w:rPr/>
            </w:pPr>
            <w:r>
              <w:rPr>
                <w:rFonts w:eastAsia="Arial"/>
              </w:rPr>
              <w:t>образовательный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"/>
              </w:rPr>
              <w:t>уровень педагогов</w:t>
            </w:r>
          </w:p>
        </w:tc>
        <w:tc>
          <w:tcPr>
            <w:tcW w:w="45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стаж работы</w:t>
            </w:r>
          </w:p>
        </w:tc>
      </w:tr>
      <w:tr>
        <w:trPr>
          <w:trHeight w:val="875" w:hRule="atLeast"/>
        </w:trPr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ind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  <w:p>
            <w:pPr>
              <w:pStyle w:val="Normal"/>
              <w:ind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 лет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лет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>Основную часть работников составляют педагоги - специалисты с большим опытом работы,  успешно использующие традиционные  способы, методы и приемы организации дошкольников наряду с инновационными, умело делящиеся секретами профессиональной деятельности с коллегами.</w:t>
      </w:r>
    </w:p>
    <w:p>
      <w:pPr>
        <w:pStyle w:val="Normal"/>
        <w:spacing w:lineRule="auto" w:line="276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школьного учреждения награждены:</w:t>
      </w:r>
    </w:p>
    <w:p>
      <w:pPr>
        <w:pStyle w:val="Normal"/>
        <w:spacing w:lineRule="auto" w:line="276"/>
        <w:ind w:right="282" w:hanging="0"/>
        <w:jc w:val="both"/>
        <w:rPr/>
      </w:pPr>
      <w:r>
        <w:rPr>
          <w:sz w:val="28"/>
          <w:szCs w:val="28"/>
        </w:rPr>
        <w:t>Благодарственным письмом МКУ «УДОУ» - 19 человек;</w:t>
      </w:r>
    </w:p>
    <w:p>
      <w:pPr>
        <w:pStyle w:val="Normal"/>
        <w:spacing w:lineRule="auto" w:line="276"/>
        <w:ind w:right="282" w:hanging="0"/>
        <w:jc w:val="both"/>
        <w:rPr/>
      </w:pPr>
      <w:r>
        <w:rPr>
          <w:sz w:val="28"/>
          <w:szCs w:val="28"/>
        </w:rPr>
        <w:t>Почетной грамотой МКУ «УДОУ» - 1 человек;</w:t>
      </w:r>
    </w:p>
    <w:p>
      <w:pPr>
        <w:pStyle w:val="Normal"/>
        <w:spacing w:lineRule="auto" w:line="276"/>
        <w:ind w:right="282" w:hanging="0"/>
        <w:jc w:val="both"/>
        <w:rPr/>
      </w:pPr>
      <w:r>
        <w:rPr>
          <w:sz w:val="28"/>
          <w:szCs w:val="28"/>
        </w:rPr>
        <w:t>Почетной грамотой  ДО города Сургута – 10 человек;</w:t>
      </w:r>
    </w:p>
    <w:p>
      <w:pPr>
        <w:pStyle w:val="Normal"/>
        <w:spacing w:lineRule="auto" w:line="276"/>
        <w:ind w:right="282" w:hanging="0"/>
        <w:jc w:val="both"/>
        <w:rPr/>
      </w:pPr>
      <w:r>
        <w:rPr>
          <w:sz w:val="28"/>
          <w:szCs w:val="28"/>
        </w:rPr>
        <w:t>Почетной грамотой Главы города Сургута - 1 человек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Благодарностью Министерства образования и науки Российской Федерации – 1 человек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Почетной грамотой Министерства образования и науки Российской Федерации – 1 человек;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вание «Почетный работник общего образования Российской Федерации» - 1 человек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ые 5 лет педагоги проходят профессиональную переподготовку. В течение 2012-2013учебного года курсовую переподготовку прошли 3 педагога по темам: «Модернизация  дошкольного образования в контексте ФГТ к структуре ООП» и «Современные подходы к музыкальному воспитанию и обучению в ДОУ».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дагоги детского сада принимают активное участие в</w:t>
      </w:r>
      <w:r>
        <w:rPr>
          <w:rFonts w:eastAsia="Calibri"/>
          <w:sz w:val="28"/>
          <w:szCs w:val="28"/>
        </w:rPr>
        <w:t xml:space="preserve"> конкурсах</w:t>
      </w:r>
      <w:r>
        <w:rPr>
          <w:rFonts w:eastAsia="Calibri"/>
          <w:sz w:val="28"/>
          <w:szCs w:val="28"/>
          <w:lang w:eastAsia="en-US"/>
        </w:rPr>
        <w:t xml:space="preserve"> разного уровня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Международный театральный фестиваль «Давыдовский» -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место в номинации «Лучшее композиционное решение мизансцен», музыкальный руководитель –1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открытый конкурс авторских разработок «Методист года» -  место в номинации «Здоровьесберегающие технологии», музыкальный руководитель –1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сероссийский сетевой конкурс «Панорама педагогических достижений», воспитатели -3; инструктор по физической культуре –1; педагог дополнительного образования –1; заместитель заведующего по УВР –1; музыкальный руководитель -1;  учитель-логопед-1; 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готовили детей к участию во всероссийских конкурсах «Мудрый совенок», «Мечтай! Исследуй! Решай!», «О чем мечтают дети?»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педагоги получили сертификаты, дипломы.</w:t>
      </w:r>
    </w:p>
    <w:p>
      <w:pPr>
        <w:pStyle w:val="Normal"/>
        <w:snapToGrid w:val="false"/>
        <w:spacing w:lineRule="auto" w:line="276"/>
        <w:ind w:firstLine="284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 xml:space="preserve">3.5 </w:t>
      </w:r>
      <w:r>
        <w:rPr>
          <w:b/>
          <w:i/>
          <w:sz w:val="28"/>
          <w:szCs w:val="28"/>
        </w:rPr>
        <w:t>Обеспечение безопасности в здании и на прилегающей к ДОУ территор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еспечение безопасности учреждения осуществляется согласно разработанных нормативных документов. Территория учреждения ограждена металлическим забором. Для эвакуации предусмотрены три входных двери, ворота по периметру для проезда пожарной машины и другого автотранспор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 система видеонаблюдения в здании и на территории учрежд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Здание телефонизировано, аппараты прямой городской телефонной линии находятся в кабинетах заведующего, делопроизводителя с факсом, заместителя заведующего по АХР, заместителя заведующего по УВР, специалиста отдела кадров, в медицинском кабинете. Телефон с определителем номера установлен на первом этаже (вахта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ходные двери оборудованы видеодомофона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ется «тревожная кнопка», позволяющая круглосуточно устанавливать связь со службой поли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   дежурное (ночное) и аварийное  освещение  (эвакуационные и световые указатели «</w:t>
      </w:r>
      <w:r>
        <w:rPr>
          <w:caps/>
          <w:sz w:val="28"/>
          <w:szCs w:val="28"/>
        </w:rPr>
        <w:t>выход</w:t>
      </w:r>
      <w:r>
        <w:rPr>
          <w:sz w:val="28"/>
          <w:szCs w:val="28"/>
        </w:rPr>
        <w:t>»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дключена система дистанционной передачи сигнала о пожаре на пульт «01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а охранная пожарная сигнализация (ОПС) с системой речевого оповещения о пожаре. Динамики оповещения установлены в  каждом кабинете и коридорах учрежд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здании: 18 пожарных кранов, 55 огнетушите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се группы имеют пожарные выходы на улицу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верях коридоров путей эвакуации, лестничных пролетов установлены доводчик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пускной режим осуществляется:  с 19.00 до 07.00;  учреждение охраняется 3 сторожами (посменно), с 07.00 до 19.00 – дежурство вахтеров. </w:t>
      </w:r>
    </w:p>
    <w:p>
      <w:pPr>
        <w:pStyle w:val="Normal"/>
        <w:snapToGrid w:val="false"/>
        <w:spacing w:lineRule="auto" w:line="276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сещение учреждения по служебной необходимости осуществляется при предъявлении документа, удостоверяющего личность с отметкой в Журнале регистрации посетителей.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21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роводится обследование дошкольного учреждения и прилегающей территории на предмет обнаружения посторонних предметов.</w:t>
      </w:r>
    </w:p>
    <w:p>
      <w:pPr>
        <w:pStyle w:val="Normal"/>
        <w:snapToGrid w:val="false"/>
        <w:spacing w:lineRule="auto" w:line="276"/>
        <w:ind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Разработаны и введены в действие  Паспорт антитеррористической защищенности учреждения и Паспорт дорожной безопасности.</w:t>
      </w:r>
    </w:p>
    <w:p>
      <w:pPr>
        <w:pStyle w:val="Normal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безопасности пребывания ребенка в ДОУ разработан план мероприятий по реализации программы ОБЖ. Воспитатели знакомят детей с различными чрезвычайными ситуациями, развивают психологическую устойчивость поведения в опасных и чрезвычайных ситуациях, защитные рефлексы и навыки само - и взаимопомощи, формируют сознательное, ответственное и бережное отношение детей к своей безопасности и безопасности окружающих, способствуют приобретению элементарных знаний и умений по защите жизни и здоровья как своего, так и окружающих. </w:t>
      </w:r>
    </w:p>
    <w:p>
      <w:pPr>
        <w:pStyle w:val="Normal"/>
        <w:snapToGrid w:val="false"/>
        <w:spacing w:lineRule="auto" w:line="276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ля отработки устойчивых навыков безопасного поведения в условиях возникновения чрезвычайных ситуаций (угроза террористического акта,  пожар) ежемесячно проводятся тренировочные занятия по эвакуации  детей и персонала ДОУ. </w:t>
      </w:r>
    </w:p>
    <w:p>
      <w:pPr>
        <w:pStyle w:val="Normal"/>
        <w:snapToGrid w:val="false"/>
        <w:spacing w:lineRule="auto" w:line="276"/>
        <w:ind w:firstLine="426"/>
        <w:rPr/>
      </w:pPr>
      <w:r>
        <w:rPr>
          <w:b/>
          <w:bCs/>
          <w:i/>
          <w:color w:val="000000"/>
          <w:sz w:val="28"/>
          <w:szCs w:val="28"/>
          <w:shd w:fill="FFFFFF" w:val="clear"/>
        </w:rPr>
        <w:t>3.6 Медицинское обслуживание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Медицинское обслуживание воспитанников в ДОУ осуществляет медицинский персонал муниципального бюджетного учреждения здравоохранения «Городская поликлиника №3» в соответствии с договором безвозмездного пользования муниципальным имуществом № 201 от 17.09.2007г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а учреждением закреплен следующий медицинский персонал: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аршая медицинская сестра;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естра;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естра процедурная;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естра по физиотерапии;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естра по массаж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задачей медицинского персонала дошкольного учреждения является четкая организация работы по наблюдению за состоянием здоровья детей. Важный этап это проведение профилактических мероприятий, направленных на обеспечение правильного физического и нервно-психического развития и снижения заболеваемости. Медицинский персонал занимается просветительской работой с воспитателями и родителями. Каждый месяц проводится анализ заболеваемости, посещаемости детей в каждой группе, анализируется уровень профилактической и физкультурно-оздоровительной работы с детьми и вырабатываются мероприятия по снижению заболеваемости дет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ДОУ ежедневно осуществляется осмотр детей врачом – педиатром. </w:t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 врачами – узкими специалистами проводится ежегодно. </w:t>
      </w:r>
    </w:p>
    <w:p>
      <w:pPr>
        <w:pStyle w:val="Style21"/>
        <w:spacing w:lineRule="auto" w:line="276" w:before="0" w:after="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водятся специальные  медицинские оздоровительные мероприятия: кварцевание помещений, фитотерапия, профилактические мероприятия против гриппа и ОКИ, массаж, физиопроцедуры и т.д</w:t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>Медицинскими специалистами в 2012-2013 году проведены проце</w:t>
      </w:r>
      <w:r>
        <w:rPr/>
        <w:t>дуры:</w:t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2977"/>
        <w:gridCol w:w="2855"/>
      </w:tblGrid>
      <w:tr>
        <w:trPr>
          <w:trHeight w:val="95" w:hRule="atLeast"/>
        </w:trPr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2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сещений</w:t>
            </w:r>
          </w:p>
        </w:tc>
      </w:tr>
      <w:tr>
        <w:trPr>
          <w:trHeight w:val="47" w:hRule="atLeast"/>
        </w:trPr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2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</w:tr>
      <w:tr>
        <w:trPr>
          <w:trHeight w:val="49" w:hRule="atLeast"/>
        </w:trPr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лечение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2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</w:t>
            </w:r>
          </w:p>
        </w:tc>
      </w:tr>
      <w:tr>
        <w:trPr>
          <w:trHeight w:val="49" w:hRule="atLeast"/>
        </w:trPr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ечение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</w:tr>
      <w:tr>
        <w:trPr>
          <w:trHeight w:val="95" w:hRule="atLeast"/>
        </w:trPr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галяционная терапия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2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0</w:t>
            </w:r>
          </w:p>
        </w:tc>
      </w:tr>
      <w:tr>
        <w:trPr>
          <w:trHeight w:val="49" w:hRule="atLeast"/>
        </w:trPr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отерапия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8</w:t>
            </w:r>
          </w:p>
        </w:tc>
      </w:tr>
    </w:tbl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организации психолого-педагогического сопровождения воспитанников в ДОУ создан и успешно работает психолого-медико-педагогический консилиум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деятельность направлена на обеспечение оптимальных педагогических условий для детей с трудностями в обучении и воспитании в соответствии с их возрастными и индивидуальными особенностями, уровнем актуального развития, состоянием соматического и нервно-психического здоровь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ррекционно-развивающую работу ведет учитель-логопед, педагог-психолог, врач-педиатр, старшая медицинская сестра, воспитатели групп. Работа проводится по результатам диагностики, по запросам родителей, воспитателей, по наблюдениям специалис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илиум взаимодействует с территориальной психолого-медико-педагогической комиссии города. 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течение года было проведено 8 заседаний ПМПк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максимального содействия полноценному речевому и психическому развитию каждого ребёнка созданы условия для ранней профилактической и коррекционной логопедической работы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ителем – логопедом  в течение года  обследован 151 ребенок, с нарушениями выявлено 98 детей.  В логопедический пункт было зачислено 52 дошкольника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положительной динамики в коррекции нарушенного звукопроизношения использовались индивидуальная и подгрупповая формы непосредственно образовательной деятельност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направленная и мотивированная организация коррекционно-образовательной работы способствовала  тому, что у детей произошли положительные изменения, динамика в развитии и коррекции: 50 воспитанников (98%)  выпущены с чистой речью, с улучшением - 2 ребенка (2%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следования были определены направления работы с детьми, как в регламентированной деятельности, так и в индивидуальной работе. Разработаны рекомендации для родителей и воспитателей по развитию и обучению дете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ряду с коррекционной работой с детьми, специалистами ПМПк осуществлялась консультативная работа с родителями воспитанников </w:t>
      </w:r>
      <w:r>
        <w:rPr>
          <w:rFonts w:eastAsia="Calibri"/>
          <w:sz w:val="28"/>
          <w:szCs w:val="28"/>
          <w:lang w:eastAsia="en-US"/>
        </w:rPr>
        <w:t>(более 70 консультаций в течение года)</w:t>
      </w:r>
      <w:r>
        <w:rPr>
          <w:sz w:val="28"/>
          <w:szCs w:val="28"/>
        </w:rPr>
        <w:t xml:space="preserve">. Для педагогов проведены </w:t>
      </w:r>
      <w:r>
        <w:rPr>
          <w:rFonts w:eastAsia="Calibri"/>
          <w:sz w:val="28"/>
          <w:szCs w:val="28"/>
          <w:lang w:eastAsia="en-US"/>
        </w:rPr>
        <w:t xml:space="preserve">семинары - практикумы </w:t>
      </w:r>
      <w:r>
        <w:rPr>
          <w:sz w:val="28"/>
          <w:szCs w:val="28"/>
        </w:rPr>
        <w:t xml:space="preserve">на следующие темы: </w:t>
      </w:r>
      <w:r>
        <w:rPr>
          <w:rFonts w:eastAsia="Calibri"/>
          <w:sz w:val="28"/>
          <w:szCs w:val="28"/>
          <w:lang w:eastAsia="en-US"/>
        </w:rPr>
        <w:t xml:space="preserve"> «Профилактика речевых нарушений у детей раннего возраста», «Развитие фонематического восприятия, языкового анализа как основы подготовки детей к обучению грамоте». Подготовлены памятки, буклеты с информацией по профилактике речевых нарушений у дошкольников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дагогом – психологом на протяжении всего периода работы осуществлялся контроль за психоэмоциональным состоянием детей в группах. По запросу родителей и педагогов было организовано индивидуальное сопровождение трудного ребенка. Для 8 воспитанников была составлена индивидуальная программа. После проведения диагностики по подготовке детей к школе,  14 детей, имеющих низкий уровень,  были взяты на групповые развивающие занятия. В  конце учебного года по результатам диагностики, детей с низким уровнем нет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Педагогом-психологом проведено индивидуальное консультирование родителей и педагогов - 104 консультации, из них письменных - 15, индивидуальных - 89</w:t>
      </w:r>
      <w:r>
        <w:rPr>
          <w:sz w:val="26"/>
          <w:szCs w:val="26"/>
        </w:rPr>
        <w:t>.</w:t>
      </w:r>
    </w:p>
    <w:p>
      <w:pPr>
        <w:pStyle w:val="Normal"/>
        <w:snapToGrid w:val="false"/>
        <w:spacing w:lineRule="auto" w:line="276"/>
        <w:ind w:firstLine="426"/>
        <w:rPr/>
      </w:pPr>
      <w:r>
        <w:rPr>
          <w:b/>
          <w:bCs/>
          <w:i/>
          <w:color w:val="000000"/>
          <w:sz w:val="28"/>
          <w:szCs w:val="28"/>
          <w:shd w:fill="FFFFFF" w:val="clear"/>
        </w:rPr>
        <w:t>3.7 Организация питания детей</w:t>
      </w:r>
    </w:p>
    <w:p>
      <w:pPr>
        <w:pStyle w:val="Style21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итания в детском саду уделяется особое внимание.</w:t>
      </w:r>
      <w:r>
        <w:rPr>
          <w:bCs/>
          <w:color w:val="000000"/>
          <w:sz w:val="28"/>
          <w:szCs w:val="28"/>
          <w:shd w:fill="FFFFFF" w:val="clear"/>
        </w:rPr>
        <w:t xml:space="preserve"> В дошкольном учреждении обеспечивается 5-разовое питание  детей.</w:t>
      </w:r>
      <w:r>
        <w:rPr>
          <w:sz w:val="28"/>
          <w:szCs w:val="28"/>
        </w:rPr>
        <w:t xml:space="preserve"> Снабжение детского сада продуктами питания осуществляется согласно гражданско-правовых договоров и договоров на поставку продуктов питания поставщиками:</w:t>
      </w:r>
    </w:p>
    <w:p>
      <w:pPr>
        <w:pStyle w:val="Style21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ОО «Весна» г. Сургут;</w:t>
      </w:r>
    </w:p>
    <w:p>
      <w:pPr>
        <w:pStyle w:val="Style21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АО «Золотые луга» г.Тюмень;</w:t>
      </w:r>
    </w:p>
    <w:p>
      <w:pPr>
        <w:pStyle w:val="Style21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ООО «Кредо» г.Нижневартовск;</w:t>
      </w:r>
    </w:p>
    <w:p>
      <w:pPr>
        <w:pStyle w:val="Style21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П Шикула А.В. г. Сургут;</w:t>
      </w:r>
    </w:p>
    <w:p>
      <w:pPr>
        <w:pStyle w:val="Style21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ОО «Роспродукт» г.Сургут;</w:t>
      </w:r>
    </w:p>
    <w:p>
      <w:pPr>
        <w:pStyle w:val="Style21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ОО «НТВА» г. Сургут</w:t>
      </w:r>
    </w:p>
    <w:p>
      <w:pPr>
        <w:pStyle w:val="Style21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ГМУП «Сургутский хлебозавод» г.Сургу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рганизация рационального питания детей в ДОУ осуществляется в соответствии с требованиями СанПиН 2.4.1.2660-10. </w:t>
      </w:r>
      <w:r>
        <w:rPr>
          <w:rFonts w:eastAsia="Calibri"/>
          <w:sz w:val="28"/>
          <w:szCs w:val="28"/>
        </w:rPr>
        <w:t xml:space="preserve">Питание детей от 1,5 до 3 лет и от 3 до 7 лет различается по количеству основных пищевых веществ, суточному объему рациона, величине разовых порций и кулинарной обработко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детском саду имеется примерное  10-дневное меню, утвержденное заведующим ДОУ, технологические карты блюд, где указаны раскладка, калорийность блюда, содержание в нем белков, жиров, углеводов. Использование таких карт позволяет легко подсчитать химический состав рациона и при необходимости заменить одно блюдо другим, равноценным ему по составу и калорийности. Проводится ежедневная витаминизация 3 блюда витамином С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Бракераж готовой продукции проводится специально созданной комиссией перед каждой выдачей пищи с оценкой вкусовых качеств. При этом осуществляется регулярный медицинский контроль за условиями хранения продуктов и сроками реализации, санитарно-эпидемиологический контроль за работой пищеблока и организацией обработки посуды. Старшая медицинская сестра систематически контролирует закладку продуктов, технологию приготовления и качество пищи, выдачу пищи с пищеблока по группам и объем блюд. </w:t>
      </w:r>
    </w:p>
    <w:p>
      <w:pPr>
        <w:pStyle w:val="Style21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</w:t>
      </w:r>
    </w:p>
    <w:p>
      <w:pPr>
        <w:pStyle w:val="Style21"/>
        <w:spacing w:lineRule="auto" w:line="276"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 Результатом является отсутствие зафиксированных случаев отравления и заболевания детей в течение 2012-2013 учебного года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21"/>
        <w:spacing w:lineRule="auto" w:line="276" w:before="0" w:after="28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итание детей организуют в групповых помещениях.</w:t>
      </w:r>
    </w:p>
    <w:p>
      <w:pPr>
        <w:pStyle w:val="Style21"/>
        <w:spacing w:lineRule="auto" w:line="276" w:before="0" w:after="0"/>
        <w:ind w:firstLine="708"/>
        <w:jc w:val="both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4. Результаты деятельности учреждения, качество образования</w:t>
      </w:r>
    </w:p>
    <w:p>
      <w:pPr>
        <w:pStyle w:val="Style21"/>
        <w:spacing w:lineRule="auto" w:line="276" w:before="0" w:after="0"/>
        <w:jc w:val="both"/>
        <w:rPr/>
      </w:pPr>
      <w:r>
        <w:rPr>
          <w:b/>
          <w:bCs/>
          <w:i/>
          <w:color w:val="000000"/>
          <w:sz w:val="28"/>
          <w:szCs w:val="28"/>
          <w:shd w:fill="FFFFFF" w:val="clear"/>
        </w:rPr>
        <w:t>4.1 Результаты освоения детьми  общеобразовательной программы</w:t>
      </w:r>
    </w:p>
    <w:p>
      <w:pPr>
        <w:pStyle w:val="Normal"/>
        <w:tabs>
          <w:tab w:val="clear" w:pos="708"/>
          <w:tab w:val="left" w:pos="142" w:leader="none"/>
          <w:tab w:val="left" w:pos="1800" w:leader="none"/>
        </w:tabs>
        <w:snapToGrid w:val="fals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ab/>
      </w:r>
      <w:r>
        <w:rPr/>
        <w:t>В 2012-2013 учебном году Программа реализована в полном объеме.</w:t>
      </w:r>
    </w:p>
    <w:tbl>
      <w:tblPr>
        <w:tblW w:w="98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65"/>
        <w:gridCol w:w="1764"/>
        <w:gridCol w:w="1550"/>
        <w:gridCol w:w="1637"/>
        <w:gridCol w:w="1656"/>
      </w:tblGrid>
      <w:tr>
        <w:trPr>
          <w:trHeight w:val="1282" w:hRule="atLeast"/>
        </w:trPr>
        <w:tc>
          <w:tcPr>
            <w:tcW w:w="1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раннего возрас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(2-3 года)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младшего дошкольного возрас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(3-4 года)</w:t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среднего дошкольного возраст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4-5 лет)</w:t>
            </w:r>
          </w:p>
        </w:tc>
        <w:tc>
          <w:tcPr>
            <w:tcW w:w="1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 старшего дошкольного возраст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5-6 лет)</w:t>
            </w:r>
          </w:p>
        </w:tc>
        <w:tc>
          <w:tcPr>
            <w:tcW w:w="1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 старшего дошкольного возраст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6-7 лет)</w:t>
            </w:r>
          </w:p>
        </w:tc>
      </w:tr>
      <w:tr>
        <w:trPr>
          <w:trHeight w:val="649" w:hRule="atLeast"/>
        </w:trPr>
        <w:tc>
          <w:tcPr>
            <w:tcW w:w="1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часов (общее)</w:t>
            </w:r>
          </w:p>
        </w:tc>
        <w:tc>
          <w:tcPr>
            <w:tcW w:w="1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900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9" w:leader="none"/>
                <w:tab w:val="left" w:pos="900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ч 54 мин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728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ч 30 мин</w:t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 ч</w:t>
            </w:r>
          </w:p>
        </w:tc>
        <w:tc>
          <w:tcPr>
            <w:tcW w:w="1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ч</w:t>
            </w:r>
          </w:p>
        </w:tc>
        <w:tc>
          <w:tcPr>
            <w:tcW w:w="1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ч</w:t>
            </w:r>
          </w:p>
        </w:tc>
      </w:tr>
    </w:tbl>
    <w:p>
      <w:pPr>
        <w:pStyle w:val="Normal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разовательной деятельности детский сад является стабильно-работающим дошкольным образовательным учреждением, подтверждением чему являются данные мониторинга выполнения воспитанниками образовательной программы:</w:t>
      </w:r>
    </w:p>
    <w:p>
      <w:pPr>
        <w:pStyle w:val="Normal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Результаты освоения детьми </w:t>
      </w:r>
      <w:r>
        <w:rPr/>
        <w:t xml:space="preserve">основной общеобразовательной программы </w:t>
      </w:r>
    </w:p>
    <w:tbl>
      <w:tblPr>
        <w:tblW w:w="942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701"/>
        <w:gridCol w:w="3118"/>
        <w:gridCol w:w="1753"/>
      </w:tblGrid>
      <w:tr>
        <w:trPr>
          <w:trHeight w:val="689" w:hRule="atLeast"/>
        </w:trPr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бный год (%)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тегративные качества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бны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338" w:hRule="atLeast"/>
        </w:trPr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ый, активный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338" w:hRule="atLeast"/>
        </w:trPr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отзывчивый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вший средствами общения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338" w:hRule="atLeast"/>
        </w:trPr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управлять своим поведением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352" w:hRule="atLeast"/>
        </w:trPr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решать интеллектуальные и личностные задачи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первичные представления о себе, семье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70" w:hRule="atLeast"/>
        </w:trPr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вший предпосылками учебной деятельности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689" w:hRule="atLeast"/>
        </w:trPr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352" w:hRule="atLeast"/>
        </w:trPr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вший необходимыми умениями и навыками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338" w:hRule="atLeast"/>
        </w:trPr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уровня овладения детьми ДОУ необходимыми навыками и умениями по образовательным областям выявил высокий результат освоения программного материал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развития каждого ребенка обусловлен хорошей работой педагогического коллектива в течение всего учебного года.</w:t>
      </w:r>
    </w:p>
    <w:p>
      <w:pPr>
        <w:pStyle w:val="Normal"/>
        <w:snapToGrid w:val="false"/>
        <w:spacing w:lineRule="auto" w:line="276"/>
        <w:ind w:firstLine="708"/>
        <w:jc w:val="both"/>
        <w:rPr/>
      </w:pPr>
      <w:r>
        <w:rPr>
          <w:b/>
          <w:bCs/>
          <w:i/>
          <w:color w:val="000000"/>
          <w:sz w:val="28"/>
          <w:szCs w:val="28"/>
          <w:shd w:fill="FFFFFF" w:val="clear"/>
        </w:rPr>
        <w:t>4.2 Доля выпускников с оптимальным и достаточным уровнем готовности к школе</w:t>
      </w:r>
    </w:p>
    <w:p>
      <w:pPr>
        <w:pStyle w:val="Normal"/>
        <w:snapToGrid w:val="false"/>
        <w:spacing w:lineRule="auto" w:line="276"/>
        <w:ind w:firstLine="705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Результатом образовательной деятельности является уровень готовности выпускников к школьному обучению.</w:t>
      </w:r>
    </w:p>
    <w:p>
      <w:pPr>
        <w:pStyle w:val="Normal"/>
        <w:spacing w:lineRule="auto" w:line="276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отяжении учебного года педагогом – психологом  составлена и реализовывалась развивающая программа по подготовке детей к школе «Школа дошколят»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sz w:val="28"/>
          <w:szCs w:val="28"/>
          <w:lang w:eastAsia="en-US"/>
        </w:rPr>
        <w:t>Готовность детей к обучению в школе</w:t>
      </w:r>
    </w:p>
    <w:tbl>
      <w:tblPr>
        <w:tblW w:w="957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145"/>
        <w:gridCol w:w="2320"/>
        <w:gridCol w:w="1512"/>
        <w:gridCol w:w="2024"/>
      </w:tblGrid>
      <w:tr>
        <w:trPr/>
        <w:tc>
          <w:tcPr>
            <w:tcW w:w="157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14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детей</w:t>
            </w:r>
          </w:p>
        </w:tc>
        <w:tc>
          <w:tcPr>
            <w:tcW w:w="58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уровни подготовки %</w:t>
            </w:r>
          </w:p>
        </w:tc>
      </w:tr>
      <w:tr>
        <w:trPr/>
        <w:tc>
          <w:tcPr>
            <w:tcW w:w="15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ий 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/>
        <w:tc>
          <w:tcPr>
            <w:tcW w:w="1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2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2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Default"/>
        <w:spacing w:lineRule="auto" w:line="276"/>
        <w:ind w:firstLine="708"/>
        <w:jc w:val="both"/>
        <w:rPr>
          <w:color w:val="00408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показывают, что   100% выпускников  идут в школу достаточно хорошо подготовленными</w:t>
      </w:r>
      <w:r>
        <w:rPr>
          <w:color w:val="004080"/>
        </w:rPr>
        <w:t>.</w:t>
      </w:r>
    </w:p>
    <w:p>
      <w:pPr>
        <w:pStyle w:val="Default"/>
        <w:tabs>
          <w:tab w:val="clear" w:pos="708"/>
          <w:tab w:val="left" w:pos="93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3 Заболеваемость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pacing w:val="-2"/>
          <w:sz w:val="28"/>
          <w:szCs w:val="28"/>
        </w:rPr>
        <w:t xml:space="preserve">В ДОУ созданы оптимальные условия, обеспечивающие охрану и укрепление физического здоровья детей, способствующие формированию у ребенка представлений о здоровом образе жизни. </w:t>
      </w:r>
      <w:r>
        <w:rPr/>
        <w:t xml:space="preserve"> Показатели пропусков по болезни одним ребенком за последний год  по учреждению значительно снизились. </w:t>
      </w:r>
    </w:p>
    <w:tbl>
      <w:tblPr>
        <w:tblW w:w="990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701"/>
        <w:gridCol w:w="1843"/>
        <w:gridCol w:w="1559"/>
        <w:gridCol w:w="2012"/>
        <w:gridCol w:w="1922"/>
      </w:tblGrid>
      <w:tr>
        <w:trPr>
          <w:trHeight w:val="1882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Default"/>
              <w:tabs>
                <w:tab w:val="clear" w:pos="708"/>
                <w:tab w:val="left" w:pos="1273" w:leader="none"/>
              </w:tabs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численность детей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годовая численность детей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Default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лучаев заболеваний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лучаев заболеваний на одного ребенка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дней, пропущенных по болезни, в расчете на одного ребенка</w:t>
            </w:r>
          </w:p>
        </w:tc>
      </w:tr>
      <w:tr>
        <w:trPr>
          <w:trHeight w:val="376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3</w:t>
            </w:r>
          </w:p>
        </w:tc>
        <w:tc>
          <w:tcPr>
            <w:tcW w:w="2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</w:tr>
      <w:tr>
        <w:trPr>
          <w:trHeight w:val="391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8</w:t>
            </w:r>
          </w:p>
        </w:tc>
        <w:tc>
          <w:tcPr>
            <w:tcW w:w="2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391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6</w:t>
            </w:r>
          </w:p>
        </w:tc>
        <w:tc>
          <w:tcPr>
            <w:tcW w:w="2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</w:tbl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4.4 Травматизм детей в ДОУ</w:t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66"/>
      </w:tblGrid>
      <w:tr>
        <w:trPr>
          <w:trHeight w:val="295" w:hRule="atLeast"/>
        </w:trPr>
        <w:tc>
          <w:tcPr>
            <w:tcW w:w="9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лучаи травматизма</w:t>
            </w:r>
          </w:p>
        </w:tc>
      </w:tr>
      <w:tr>
        <w:trPr>
          <w:trHeight w:val="282" w:hRule="atLeast"/>
        </w:trPr>
        <w:tc>
          <w:tcPr>
            <w:tcW w:w="4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1-2012 учебный год</w:t>
            </w:r>
          </w:p>
        </w:tc>
        <w:tc>
          <w:tcPr>
            <w:tcW w:w="5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-2013 учебный год</w:t>
            </w:r>
          </w:p>
        </w:tc>
      </w:tr>
      <w:tr>
        <w:trPr>
          <w:trHeight w:val="248" w:hRule="atLeast"/>
        </w:trPr>
        <w:tc>
          <w:tcPr>
            <w:tcW w:w="4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snapToGrid w:val="false"/>
        <w:spacing w:lineRule="auto" w:line="276"/>
        <w:ind w:firstLine="705"/>
        <w:rPr/>
      </w:pPr>
      <w:r>
        <w:rPr>
          <w:b/>
          <w:bCs/>
          <w:i/>
          <w:color w:val="000000"/>
          <w:sz w:val="28"/>
          <w:szCs w:val="28"/>
          <w:shd w:fill="FFFFFF" w:val="clear"/>
        </w:rPr>
        <w:t>4.5 Результаты участия воспитанников в соревнованиях, конкурсах, выставках, акциях</w:t>
      </w:r>
    </w:p>
    <w:p>
      <w:pPr>
        <w:pStyle w:val="Normal"/>
        <w:spacing w:lineRule="auto" w:line="276"/>
        <w:ind w:left="426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оспитанники ДОУ принимали активное участие в конкурсах, выставках, соревнованиях, становились призерами и победителями.</w:t>
      </w:r>
    </w:p>
    <w:tbl>
      <w:tblPr>
        <w:tblW w:w="958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693"/>
        <w:gridCol w:w="3472"/>
      </w:tblGrid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napToGrid w:val="false"/>
              <w:ind w:left="576" w:hanging="576"/>
              <w:jc w:val="center"/>
              <w:outlineLvl w:val="1"/>
              <w:rPr>
                <w:sz w:val="28"/>
                <w:szCs w:val="28"/>
              </w:rPr>
            </w:pPr>
            <w:r>
              <w:rPr/>
              <w:t>Название мероприятий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 участия</w:t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/>
              <w:t>(муниципальный, региональный, федеральный)</w:t>
            </w:r>
          </w:p>
        </w:tc>
        <w:tc>
          <w:tcPr>
            <w:tcW w:w="3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Достижения детей</w:t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детский конкурс «Мечтай! Исследуй! Размышляй!»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3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 участников</w:t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«О чем мечтают дети?»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3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</w:t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стиваль детского и юношеского творчества «Рождество Христово в Сургуте» 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3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 участников</w:t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конкурс-игра «Мудрый совенок»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3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307" w:leader="none"/>
                <w:tab w:val="left" w:pos="28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иплом </w:t>
              <w:tab/>
              <w:t>лауреата</w:t>
            </w:r>
          </w:p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 воспитанника</w:t>
            </w:r>
          </w:p>
        </w:tc>
      </w:tr>
    </w:tbl>
    <w:p>
      <w:pPr>
        <w:pStyle w:val="Normal"/>
        <w:snapToGrid w:val="false"/>
        <w:spacing w:lineRule="auto" w:line="276"/>
        <w:ind w:firstLine="705"/>
        <w:jc w:val="both"/>
        <w:rPr/>
      </w:pPr>
      <w:r>
        <w:rPr>
          <w:b/>
          <w:bCs/>
          <w:i/>
          <w:color w:val="000000"/>
          <w:sz w:val="28"/>
          <w:szCs w:val="28"/>
          <w:shd w:fill="FFFFFF" w:val="clear"/>
        </w:rPr>
        <w:t>4.6 Число детей, принявших участие в социально значимых мероприятиях</w:t>
      </w:r>
    </w:p>
    <w:p>
      <w:pPr>
        <w:pStyle w:val="Normal"/>
        <w:snapToGrid w:val="false"/>
        <w:spacing w:lineRule="auto" w:line="276"/>
        <w:ind w:firstLine="705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В 2012-2013 учебном году воспитанники ДОУ принимали активное участие в городских благотворительных  акциях:</w:t>
      </w:r>
    </w:p>
    <w:p>
      <w:pPr>
        <w:pStyle w:val="Normal"/>
        <w:numPr>
          <w:ilvl w:val="0"/>
          <w:numId w:val="19"/>
        </w:numPr>
        <w:snapToGrid w:val="false"/>
        <w:spacing w:lineRule="auto" w:line="276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«Белая ромашка» - в помощь детям, больным туберкулезом;</w:t>
      </w:r>
    </w:p>
    <w:p>
      <w:pPr>
        <w:pStyle w:val="Normal"/>
        <w:numPr>
          <w:ilvl w:val="0"/>
          <w:numId w:val="19"/>
        </w:numPr>
        <w:snapToGrid w:val="false"/>
        <w:spacing w:lineRule="auto" w:line="276"/>
        <w:jc w:val="both"/>
        <w:rPr/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«Рождественская птица»- в помощь детям с заболеваниями центральной нервной системы,  </w:t>
      </w:r>
    </w:p>
    <w:p>
      <w:pPr>
        <w:pStyle w:val="Normal"/>
        <w:numPr>
          <w:ilvl w:val="0"/>
          <w:numId w:val="19"/>
        </w:numPr>
        <w:snapToGrid w:val="false"/>
        <w:spacing w:lineRule="auto" w:line="276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«Зимняя кладовая» - сбор корма  для  животных станции юных натуралистов  в рамках Всемирного дня защиты животных.</w:t>
      </w:r>
    </w:p>
    <w:p>
      <w:pPr>
        <w:pStyle w:val="Normal"/>
        <w:snapToGrid w:val="false"/>
        <w:spacing w:lineRule="auto" w:line="276"/>
        <w:ind w:firstLine="705"/>
        <w:jc w:val="both"/>
        <w:rPr/>
      </w:pPr>
      <w:r>
        <w:rPr>
          <w:b/>
          <w:bCs/>
          <w:i/>
          <w:color w:val="000000"/>
          <w:sz w:val="28"/>
          <w:szCs w:val="28"/>
          <w:shd w:fill="FFFFFF" w:val="clear"/>
        </w:rPr>
        <w:t>4.7 Мнение родителей и представителей органов  общественного управления о деятельности педагогов, функционировании учреждения и качестве предоставляемых услуг</w:t>
      </w:r>
    </w:p>
    <w:p>
      <w:pPr>
        <w:pStyle w:val="Normal"/>
        <w:snapToGrid w:val="false"/>
        <w:spacing w:lineRule="auto" w:line="276"/>
        <w:ind w:firstLine="705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 течение учебного года от родителей воспитанников  детского сада в МКУ «УДОУ» поступило ряд  коллективных писем  со словами благодарности сотрудникам  ДОУ за чуткое отношение к детям, заботу, внимание и индивидуальный подход к каждой семье.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зданная система работы дошкольного учреждения позволяет максимально удовлетворять потребности и запросы родителей, о чем свидетельствуют следующие результаты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ное участие родителей в жизни детского сада;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родителей по пропаганде и рекламе ДОУ в городе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положительных отзывов в «Книге отзывов родителей». 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рос на тему «Оценка деятельности ДОУ» -  96% родителей довольны тем, что их ребенок посещает детский сад, а также дали положительную оценку  качества работы всего коллектива.</w:t>
      </w:r>
    </w:p>
    <w:p>
      <w:pPr>
        <w:pStyle w:val="Normal"/>
        <w:snapToGrid w:val="false"/>
        <w:spacing w:lineRule="auto" w:line="276"/>
        <w:ind w:firstLine="705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В    течение учебного года два раза проводились «Дни открытых дверей».   Формы проведения были разнообразные: экскурсии внутри дошкольного учреждения и по его территории, открытые просмотры в группах, консультации со специалистами по волнующим вопросам и т.д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дено анкетирование родителей о работе ДОУ по приоритетному направлению. По результатам  сделан вывод: родители воспитанников детского сада (93%) считают работу по патриотическому воспитанию нужной и необходимой. Высказали свои предложения: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водить народные праздники в удобное для посещения родителями время;</w:t>
      </w:r>
    </w:p>
    <w:p>
      <w:pPr>
        <w:pStyle w:val="Normal"/>
        <w:numPr>
          <w:ilvl w:val="0"/>
          <w:numId w:val="11"/>
        </w:numPr>
        <w:spacing w:lineRule="auto" w:line="276" w:before="0" w:after="280"/>
        <w:jc w:val="both"/>
        <w:rPr/>
      </w:pPr>
      <w:r>
        <w:rPr>
          <w:rFonts w:eastAsia="Calibri"/>
          <w:sz w:val="28"/>
          <w:szCs w:val="28"/>
          <w:lang w:eastAsia="en-US"/>
        </w:rPr>
        <w:t>Как можно больше организовывать проведение совместных с детьми мероприятий (народные праздники, досуги, мастерские, посиделки и т.д.).</w:t>
      </w:r>
    </w:p>
    <w:p>
      <w:pPr>
        <w:pStyle w:val="Normal"/>
        <w:snapToGrid w:val="false"/>
        <w:spacing w:lineRule="auto" w:line="276" w:before="0" w:after="200"/>
        <w:ind w:firstLine="705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т родителей воспитанников  детского сада в МКУ «УДОУ»  были направлены  коллективные письма  со словами благодарности сотрудникам  ДОУ за чуткое отношение к детям, заботу, внимание и индивидуальный подход к каждой </w:t>
      </w:r>
      <w:r>
        <w:rPr>
          <w:bCs/>
          <w:sz w:val="28"/>
          <w:szCs w:val="28"/>
          <w:shd w:fill="FFFFFF" w:val="clear"/>
        </w:rPr>
        <w:t>семье.</w:t>
      </w:r>
    </w:p>
    <w:p>
      <w:pPr>
        <w:pStyle w:val="Normal"/>
        <w:snapToGrid w:val="false"/>
        <w:spacing w:lineRule="auto" w:line="276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5. Социальное партнерство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детский сад имеет многолетний опыт социального партнерства с различными организациями и учреждениями социума. Взаимодействие ДОУ с социумом включает в себя: работу с государственными структурами и органами местного самоуправления; взаимодействие с учреждениями здравоохранения; взаимодействие с учреждениями образования и культуры; с семьями воспитанников детского сада.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МБДОУ на протяжении 10 лет сотрудничает с МБОУ  Лицеем № 2. Руководство ДОУ и лицея заинтересовано в тесном сотрудничестве, поэтому заключили договор о сотрудничестве. Педагоги поддерживают связь с учителями начальных классов. В начале и конце учебного года учителя присутствовали на родительских собраниях, где обсуждались вопросы подготовки к школьному обучению, адаптации детей к новым условиям жизнедеятельности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еден психолого-педагогический консилиум «Ребенок на пороге школы», Консультация учителя начальных классов  «О некоторых особенностях организации уроков в 1 классе»</w:t>
      </w:r>
    </w:p>
    <w:p>
      <w:pPr>
        <w:pStyle w:val="Normal"/>
        <w:snapToGrid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кольники активно и с удовольствием посещали мероприятия, проводимые в ДОУ, участвовали в них, знакомились с народным творчеством, обычаями, традициями русского народа.</w:t>
      </w:r>
    </w:p>
    <w:p>
      <w:pPr>
        <w:pStyle w:val="Style20"/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2-2013 учебном году начали осуществлять социальное партнерство 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№ 75 "Лебедушка"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или договор о сотрудничестве, а также составили план совместной работы на учебный год. Мероприятия проводимые в ДОУ, на которых присутствовали педагоги  МБДОУ № 75, были 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повышение квалификации и мастерства педагогов, развитие их творческого потенциала, обмен опытом работ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работа реализовалась в содружестве с семьей. Планируя работу с семьей, педагоги нашего детского сада использовали  разнообразные формы организации взаимодействия с родителям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сь с родителями, мы не переставали повторять, что воспитание – процесс обоюдный. Большое внимание уделялось установлению обратной связи с родителями: информирование о ходе и результатах деятельности показывало, что происходит у нас в течение месяца; участие детей, родителей и воспитателей в конкурсах и соревнованиях, проведение родительских собраний  в нетрадиционной форме, а также совместных мероприятий и праздников сплачивают  воспитателей, детей и родителей. Всё это способствует укреплению доверительных отношений и помогает поддерживать атмосферу сотрудничества.  </w:t>
      </w:r>
    </w:p>
    <w:p>
      <w:pPr>
        <w:pStyle w:val="Normal"/>
        <w:snapToGrid w:val="false"/>
        <w:spacing w:lineRule="auto" w:line="276" w:before="0" w:after="200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napToGrid w:val="false"/>
        <w:spacing w:lineRule="auto" w:line="276"/>
        <w:ind w:firstLine="708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6. Заключение</w:t>
      </w:r>
    </w:p>
    <w:p>
      <w:pPr>
        <w:pStyle w:val="Normal"/>
        <w:snapToGrid w:val="false"/>
        <w:spacing w:lineRule="auto" w:line="276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 xml:space="preserve">       </w:t>
      </w:r>
      <w:r>
        <w:rPr>
          <w:b/>
          <w:bCs/>
          <w:i/>
          <w:color w:val="000000"/>
          <w:sz w:val="28"/>
          <w:szCs w:val="28"/>
          <w:shd w:fill="FFFFFF" w:val="clear"/>
        </w:rPr>
        <w:t>6.1 Итоги деятельности учреждения за отчетный пери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деятельность детского сада за 2012-2013 учебный год показал, что учреждение стабильно функционирует, предоставляет качественное образование и воспитание, которое осуществляется за счет эффективного использования современных образовательных 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успешными в деятельности детского сада за 2012-2013 учебный  год можно обозначить следующие показатели: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мониторинга итоговых результатов освоения основной общеобразовательной программы воспитанниками старшего дошкольного возраста составил 100%;</w:t>
      </w:r>
    </w:p>
    <w:p>
      <w:pPr>
        <w:pStyle w:val="Normal"/>
        <w:numPr>
          <w:ilvl w:val="0"/>
          <w:numId w:val="15"/>
        </w:numPr>
        <w:snapToGrid w:val="false"/>
        <w:spacing w:lineRule="auto" w:line="276"/>
        <w:ind w:left="0" w:firstLine="1134"/>
        <w:jc w:val="both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детском саду сложилась и действует комплексная система физкультурно  - оздоровительной работы. Педагоги и медицинский персонал используют современные оздоровительные технологии, что   способствует снижению заболеваемости детей;</w:t>
      </w:r>
    </w:p>
    <w:p>
      <w:pPr>
        <w:pStyle w:val="Normal"/>
        <w:numPr>
          <w:ilvl w:val="0"/>
          <w:numId w:val="16"/>
        </w:numPr>
        <w:spacing w:lineRule="auto" w:line="276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родителей в жизни детского сада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а проблема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достаточная творческая активность педагогов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оявляют инициативу в организационно-методической работе;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93"/>
        <w:jc w:val="both"/>
        <w:rPr/>
      </w:pPr>
      <w:r>
        <w:rPr>
          <w:sz w:val="28"/>
          <w:szCs w:val="28"/>
        </w:rPr>
        <w:t>неохотно представляют опыт своей работы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93"/>
        <w:jc w:val="both"/>
        <w:rPr/>
      </w:pPr>
      <w:r>
        <w:rPr>
          <w:sz w:val="28"/>
          <w:szCs w:val="28"/>
        </w:rPr>
        <w:t>не желают участвовать в конкурсах профессионального мастерства, ссылаясь на занятость и нехватку времени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 xml:space="preserve">      </w:t>
      </w:r>
      <w:r>
        <w:rPr>
          <w:b/>
          <w:bCs/>
          <w:i/>
          <w:color w:val="000000"/>
          <w:sz w:val="28"/>
          <w:szCs w:val="28"/>
          <w:shd w:fill="FFFFFF" w:val="clear"/>
        </w:rPr>
        <w:t>6.2 Основные направления развития учреждения на предстоящий учебный год и перспективу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ь  в 2013-2014 учебном году станут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993"/>
        <w:jc w:val="both"/>
        <w:rPr/>
      </w:pPr>
      <w:r>
        <w:rPr>
          <w:sz w:val="28"/>
          <w:szCs w:val="28"/>
        </w:rPr>
        <w:t>укрепление и развитие материально – технической базы в соответствии с современными требованиями оснащения дошкольных учреждений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иск новых форм взаимодействия с родителями, учитывая их запрос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napToGrid w:val="false"/>
        <w:spacing w:lineRule="auto" w:line="276" w:before="0" w:after="200"/>
        <w:ind w:left="0" w:firstLine="993"/>
        <w:jc w:val="both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pacing w:val="-7"/>
          <w:sz w:val="28"/>
          <w:szCs w:val="28"/>
        </w:rPr>
        <w:t>мотивация  педагогов к участию в открытых мероприятиях ДОУ и города, с целью обобщения опыта, улучшения качества работы и достижения оптимальных результатов в воспитании, обучении и развитии дошкольников.</w:t>
      </w:r>
    </w:p>
    <w:p>
      <w:pPr>
        <w:pStyle w:val="Normal"/>
        <w:snapToGrid w:val="false"/>
        <w:spacing w:lineRule="auto" w:line="276" w:before="0" w:after="200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6.3 Адрес сайта, контактная информация ответственных лиц</w:t>
      </w:r>
    </w:p>
    <w:p>
      <w:pPr>
        <w:pStyle w:val="Normal"/>
        <w:snapToGrid w:val="fals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Наши координаты: </w:t>
      </w:r>
    </w:p>
    <w:p>
      <w:pPr>
        <w:pStyle w:val="Normal"/>
        <w:snapToGrid w:val="false"/>
        <w:spacing w:lineRule="auto" w:line="276"/>
        <w:rPr/>
      </w:pPr>
      <w:r>
        <w:rPr>
          <w:bCs/>
          <w:color w:val="000000"/>
          <w:sz w:val="28"/>
          <w:szCs w:val="28"/>
          <w:shd w:fill="FFFFFF" w:val="clear"/>
        </w:rPr>
        <w:t>Телефон: 8 ( 3462)24-63-39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 xml:space="preserve">Электронная почта –  </w:t>
      </w:r>
      <w:r>
        <w:rPr>
          <w:color w:val="000000"/>
          <w:sz w:val="28"/>
          <w:szCs w:val="28"/>
          <w:lang w:val="en-US"/>
        </w:rPr>
        <w:t>ds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  <w:lang w:val="en-US"/>
        </w:rPr>
        <w:t>admsurgu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napToGrid w:val="false"/>
        <w:spacing w:lineRule="auto" w:line="276" w:before="0" w:after="200"/>
        <w:jc w:val="center"/>
        <w:rPr>
          <w:b/>
          <w:b/>
          <w:bCs/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b/>
          <w:bCs/>
          <w:i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 Condensed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00" w:hanging="480"/>
      </w:pPr>
      <w:rPr>
        <w:i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>
        <w:i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>
        <w:i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>
        <w:i/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00" w:hanging="1440"/>
      </w:pPr>
      <w:rPr>
        <w:i/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i/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0" w:hanging="1800"/>
      </w:pPr>
      <w:rPr>
        <w:i/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00" w:hanging="2160"/>
      </w:pPr>
      <w:rPr>
        <w:i/>
        <w:b/>
        <w:color w:val="000000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Univers Condensed" w:hAnsi="Univers Condensed" w:cs="Univers Condensed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Wingdings" w:hAnsi="Wingdings" w:cs="Wingdings"/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Univers Condensed;Times New Roman" w:hAnsi="Univers Condensed;Times New Roman" w:cs="Univers Condensed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ind w:right="762" w:hanging="0"/>
    </w:pPr>
    <w:rPr>
      <w:b/>
      <w:sz w:val="20"/>
      <w:szCs w:val="20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eastAsia="Calibri" w:cs="Arial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kin-club/" TargetMode="External"/><Relationship Id="rId3" Type="http://schemas.openxmlformats.org/officeDocument/2006/relationships/hyperlink" Target="http://yandex.ru/clck/redir/AiuY0DBWFJ4ePaEse6rgeAjgs2pI3DW99KUdgowt9XvqxGyo_rnZJs2OH5yL61yGAUtbT5u5PpJPiDiCggbTIuIM-uvGQ0AicKdWB_vz2mhDFXZeI6UHdLSfOTJ9Q1LvpTcGxj8KMH1oBu1SKInMJcSS606_5tTnwRSXVCMEzRQ1J3xe8XXso82mgkq636ni7r5eLOgl09Wbh5g_ZcyRbg?data=UlNrNmk5WktYejR0eWJFYk1Ldmtxal9JNHV6dlNRVGtiVW1GclBYVE5UN01aRDBObW9YaFFVdzlqRlE5amZMWUl6aXpQekU0c3hfLVQ3TTlNb2JYY3RDa1pFcGQ2TTRnMzlROXlYcFB6TjA&amp;b64e=2&amp;sign=f550a2116f81ca1f21374e8f36beb058&amp;keyno=0&amp;l10n=ru&amp;mc=3.01360300157003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07:00Z</dcterms:created>
  <dc:creator>user</dc:creator>
  <dc:description/>
  <cp:keywords/>
  <dc:language>en-US</dc:language>
  <cp:lastModifiedBy>Татьяна</cp:lastModifiedBy>
  <cp:lastPrinted>2010-01-09T20:30:00Z</cp:lastPrinted>
  <dcterms:modified xsi:type="dcterms:W3CDTF">2013-12-12T17:56:00Z</dcterms:modified>
  <cp:revision>10</cp:revision>
  <dc:subject/>
  <dc:title>Публичный доклад 2012-2013 учебный год</dc:title>
</cp:coreProperties>
</file>