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0" w:leader="none"/>
          <w:tab w:val="left" w:pos="10620" w:leader="none"/>
        </w:tabs>
        <w:rPr/>
      </w:pPr>
      <w:r>
        <w:rPr>
          <w:b/>
          <w:color w:val="000000"/>
          <w:sz w:val="22"/>
          <w:szCs w:val="22"/>
        </w:rPr>
        <w:t>Сведения по педагогическим кадрам МБДОУ «Атемарский детский сад №1 «Теремок» на 01.11.2013 г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062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0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18"/>
        <w:gridCol w:w="1384"/>
        <w:gridCol w:w="1440"/>
        <w:gridCol w:w="1620"/>
        <w:gridCol w:w="1620"/>
        <w:gridCol w:w="900"/>
        <w:gridCol w:w="1260"/>
        <w:gridCol w:w="720"/>
        <w:gridCol w:w="686"/>
        <w:gridCol w:w="978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то окончил и ког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ециальность по диплом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рсы повышения квалиф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ттестац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аж       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2" w:firstLine="1312"/>
              <w:rPr/>
            </w:pPr>
            <w:r>
              <w:rPr>
                <w:sz w:val="18"/>
                <w:szCs w:val="18"/>
              </w:rPr>
              <w:t>Об.щ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данной дожнос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яличкина Светлана 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ГПИ им. Евсевьева, 199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дагогики и психологии, метод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кв.кат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хар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тьян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ведую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ГУ им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аре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итель хим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э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кв.к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0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нч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лена 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ГУ и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гаре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 кв.кат. 2010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ридо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ГУ им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аре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ого языка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кв.к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0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ша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ГУ и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арева, 200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 кв.к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т.201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з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рина 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ГУ им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аре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ологи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 кв.кат. 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ыш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талья Алекс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ГУ им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аре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ого языка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ая кв.кат. 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дьк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лентина Григо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ГУ им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аре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ого языка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.кв.к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9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тошк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лаге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о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ГПИ и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всевьева, 199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ист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/в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кв.кат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9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чканк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ина Григорье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ГУ им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аре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ого языка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кв.к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9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ст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лентина Григорь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ГУ им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аре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ого языка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.кв.ка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0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тя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ГПИ и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всевьева, 199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ист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/в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.кв.ка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9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а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талья Константи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ГПИ им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всевье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1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лигофренопедагог</w:t>
            </w:r>
            <w:r>
              <w:rPr>
                <w:bCs/>
                <w:sz w:val="20"/>
                <w:szCs w:val="20"/>
              </w:rPr>
              <w:t>,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кв.кат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де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ГПИ им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всевьева,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 к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ба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талия Никола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ГПИ им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всевьева,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ист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/в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13</w:t>
            </w:r>
            <w:r>
              <w:rPr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 кат. 201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цева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сана Вале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ГПИ им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всевьева,  1997г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ка и методик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.кв.кат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лае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ьяна Евген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ГПИ и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всевьева,  2004г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ч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13</w:t>
            </w:r>
            <w:r>
              <w:rPr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 кат. 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0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ртынова Елена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ГУ им. Огаре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8г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лог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по спец «Фил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яличкина Людмил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ГПИ им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всевьева,          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чальных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 кат. 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 Антонина Алекс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ГПИ и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всевьева,  198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ого язык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 кат. 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Елена Серг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ГУ им. Огаре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7г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пец. «Псих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кв. кат. 2013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180"/>
        <w:rPr/>
      </w:pPr>
      <w:r>
        <w:rPr/>
        <w:t xml:space="preserve">              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5:00Z</dcterms:created>
  <dc:creator>Пользователь</dc:creator>
  <dc:description/>
  <cp:keywords/>
  <dc:language>en-US</dc:language>
  <cp:lastModifiedBy>Пользователь</cp:lastModifiedBy>
  <dcterms:modified xsi:type="dcterms:W3CDTF">2013-12-10T09:33:00Z</dcterms:modified>
  <cp:revision>14</cp:revision>
  <dc:subject/>
  <dc:title>Сведения по педагогическим кадрам МБДОУ «Атемарский детский сад №1 «Теремок» на 01</dc:title>
</cp:coreProperties>
</file>