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писок книг на лето 3 а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гадки. Скороговорки.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ылины: Про Добрыню Никитича и Змея Горын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ша Поп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.С. Пушкин. Сказка о мёртвой царевне и о семи богаты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.Н. Толстой. Ореховая 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ная внучка. В пересказе А. Плат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лена Премудрая. Русская народная сказка в обработке М. Бу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вушка и месяц. Чукотская народная сказка в обработке М. Бу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асня. А. Е. Измайлов. Филин и ч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асня И. А. Крылов. Крестьянин и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. Н. Андреев.Ку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. Г. Паустовский. Тёпл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Л. Пантелеев. Ф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.П. Астафьев. Стрижонок Скр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ратья Гримм. Умная дочь крестья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жон Чиари ( перевод Р. Сефа.) Джон Джей Пленти и кузнечик Дэн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писок книг на лето 3 а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гадки. Скороговорки. 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ылины: Про Добрыню Никитича и Змея Горыны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ёша Поп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.С. Пушкин. Сказка о мёртвой царевне и о семи богатыр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Л.Н. Толстой. Ореховая в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Умная внучка. В пересказе А. Плато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Елена Премудрая. Русская народная сказка в обработке М. Була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евушка и месяц. Чукотская народная сказка в обработке М. Була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Басня. А. Е. Измайлов. Филин и чи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Басня И. А. Крылов. Крестьянин и рабо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Л. Н. Андреев.Кус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. Г. Паустовский. Тёплый хл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Л. Пантелеев. Ф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В.П. Астафьев. Стрижонок Скри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Братья Гримм. Умная дочь крестьян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Джон Чиари ( перевод Р. Сефа.) Джон Джей Пленти и кузнечик Дэ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1:00Z</dcterms:created>
  <dc:creator>Customer</dc:creator>
  <dc:description/>
  <cp:keywords/>
  <dc:language>en-US</dc:language>
  <cp:lastModifiedBy>Customer</cp:lastModifiedBy>
  <dcterms:modified xsi:type="dcterms:W3CDTF">2010-05-27T19:21:00Z</dcterms:modified>
  <cp:revision>2</cp:revision>
  <dc:subject/>
  <dc:title>Список книг на лето 3 а класс</dc:title>
</cp:coreProperties>
</file>