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Тема урока: "Былин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дготовила  Бухарова Т. 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  <w:lang w:val="en-US"/>
        </w:rPr>
        <w:t>I</w:t>
      </w:r>
      <w:r>
        <w:rPr>
          <w:rFonts w:cs="Calibri"/>
          <w:b/>
          <w:bCs/>
          <w:sz w:val="32"/>
          <w:szCs w:val="32"/>
        </w:rPr>
        <w:t>. Орг. момент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ывок из былины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лья Муромец и Соловей-Разбойни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Раным - рано выехал Илья из Муром, и хотелось ему попасть в стольный Киев-град. Его резвый конь поскакивает чуть пониже облака ходячего, повыше лесу стоячего. И скорым-скоро подъехал богатырь к городу Чернигову. А под Черинговым стоит вражья сила несметная. Ни пешему проходу, ни конному проезду нет. Вражьи полчища по крепостным стенам подбираются, помышляют Ченигов полонить-разорить. Подъехал Илья к несметной рати и принялся бить насильников-захватчиков, как траву косить. И мечом, и копьем, и тяжелой палицей, а конь богатырский топчет врагов. И в скорости прибил, притоптал ту силу вражью, великую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bCs/>
          <w:sz w:val="32"/>
          <w:szCs w:val="32"/>
          <w:lang w:val="en-US"/>
        </w:rPr>
        <w:t>II</w:t>
      </w:r>
      <w:r>
        <w:rPr>
          <w:rFonts w:cs="Calibri"/>
          <w:b/>
          <w:bCs/>
          <w:sz w:val="32"/>
          <w:szCs w:val="32"/>
        </w:rPr>
        <w:t>. Постановка проблемы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z w:val="28"/>
          <w:szCs w:val="28"/>
        </w:rPr>
        <w:t xml:space="preserve">Ребята, то что вы сейчас услышали  похоже на сказку?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самом деле - это былина.  И сегодня на уроке мы поговорим, что же такое был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bCs/>
          <w:sz w:val="32"/>
          <w:szCs w:val="32"/>
          <w:lang w:val="en-US"/>
        </w:rPr>
        <w:t>III</w:t>
      </w:r>
      <w:r>
        <w:rPr>
          <w:rFonts w:cs="Calibri"/>
          <w:b/>
          <w:bCs/>
          <w:sz w:val="32"/>
          <w:szCs w:val="32"/>
        </w:rPr>
        <w:t>. Объяснение нового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z w:val="28"/>
          <w:szCs w:val="28"/>
          <w:u w:val="single"/>
        </w:rPr>
        <w:t xml:space="preserve"> Былины</w:t>
      </w:r>
      <w:r>
        <w:rPr>
          <w:rFonts w:cs="Calibri"/>
          <w:sz w:val="28"/>
          <w:szCs w:val="28"/>
        </w:rPr>
        <w:t xml:space="preserve"> - это прежде всего греческие народные песни о подвигах сильных, могучих защитниках русской земл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от кого нужно было защищать русскую землю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рудные времена были на Руси, часто нападали враги лютые-воинтственные сосед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ое зло они несли на русскую землю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оряли селения, забирали в плен женщин и детей, увозили с собой богатс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И застонал, братья Киев от горя, а Чернигов от напастей. Тоска разлилась по русской земле, печаль обильная потекла посреди земли Русск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ечно же, страшные потресения не могли не взволновать душу народа. И создал народ героические песни, которые и назвали былинам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амо слово былина происходит от слова быль, т. .е. в этих старинных песнях поется о том, что было, о том, что происходило на самом дел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о в самом деле то, о чем расскахывают былины, правда? Вопрос этот не такой прост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 читал о Змее Горыныче или о мече-кладинце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кажите, чем покрыт змей? (чешуе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ем необычен был Змей Горыныч? (иллюстрация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н был огнедышащим, с тремя головами. Таков н в сказках и былинах. А если бы мы посмотрели с крепостных стен города Киева на колонну врагов в железных доспехах, то мы увидели бы стальную змею, ползущую по дороге, а по бокам зарево пожаров горящих деревень. А со стороны степи к Киеву ведут три дороги. Вот вам и трехглавый огнедышащий Змей Горыныч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что же такое меч-кладинец? (иллюстрации). Хороший меч в старину стоил очень дорого. Лучшим мечам присваивались даже имена. Позволить себе такой меч могли далеко не все воины. Поэтому для них такой меч действительно был кладо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днако нельзя думать, что в былинах все изображено так, как было в действительности. Былины удивляют не только тем, что донесли до нашего времени точные детали прошлого, но и богатейшей фантази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 ком же рассказывают былины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бы ответить на этото вопрос, мы с вами прочитаем отрывок из былины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славным под градом Киевом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ех степях Днепровских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ояла застава Богатырска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заставе был богатырь Иль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лья Муромец, сын Иванович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конь под Ильей, словно лютый звер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ам на коне, как ясный соко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был на заставе еще Добрыня Никитич млад,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шел его конь богатырски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горы на гору перескакива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и был там Алеша Попович млад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из красна города Росто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й тугой луч разрывчаты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правого от стремечка от булатного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крадывая то стрелочку каменную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тягивал тетевочку шелкову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то главные герои этого отрывка? (появляются богатыри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ценка.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>Снова звучат гусли. Появляются богатыри.</w:t>
      </w:r>
    </w:p>
    <w:p>
      <w:pPr>
        <w:pStyle w:val="Style15"/>
        <w:rPr/>
      </w:pPr>
      <w:r>
        <w:rPr>
          <w:b/>
          <w:bCs/>
          <w:sz w:val="24"/>
          <w:szCs w:val="24"/>
        </w:rPr>
        <w:t>Илья.</w:t>
      </w:r>
      <w:r>
        <w:rPr>
          <w:sz w:val="24"/>
          <w:szCs w:val="24"/>
        </w:rPr>
        <w:t xml:space="preserve"> Куда это мы с вами, братья, попали? Шли мы, шли, дошли до развилки трех дорог. Смотрим – лежит бел-горюч камень, а на камне том надпись: направо пойти – убитому быть, налево пойти – богатому быть, а прямо пойти – веселому быть.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обрыня.</w:t>
      </w:r>
      <w:r>
        <w:rPr>
          <w:sz w:val="24"/>
          <w:szCs w:val="24"/>
        </w:rPr>
        <w:t xml:space="preserve"> Ну, нам, богатырям, страх неведом. Поехали мы сначала туда, где убитому быть. Напали на нас разбойники, да разогнали мы их всех и обратно к камню вернулись.</w:t>
      </w:r>
    </w:p>
    <w:p>
      <w:pPr>
        <w:pStyle w:val="Style15"/>
        <w:rPr/>
      </w:pPr>
      <w:r>
        <w:rPr>
          <w:b/>
          <w:bCs/>
          <w:sz w:val="24"/>
          <w:szCs w:val="24"/>
        </w:rPr>
        <w:t>Алеша.</w:t>
      </w:r>
      <w:r>
        <w:rPr>
          <w:sz w:val="24"/>
          <w:szCs w:val="24"/>
        </w:rPr>
        <w:t xml:space="preserve"> А налево мы и ехать не стали. Видано ли дело – богатырям за богатством гоняться? Наше дело известное – Русь от набегов незваных гостей охранять, смотреть, не обижают ли где сирот малых да женщин слабых.</w:t>
      </w:r>
    </w:p>
    <w:p>
      <w:pPr>
        <w:pStyle w:val="Style15"/>
        <w:rPr/>
      </w:pPr>
      <w:r>
        <w:rPr>
          <w:b/>
          <w:bCs/>
          <w:sz w:val="24"/>
          <w:szCs w:val="24"/>
        </w:rPr>
        <w:t>Илья.</w:t>
      </w:r>
      <w:r>
        <w:rPr>
          <w:sz w:val="24"/>
          <w:szCs w:val="24"/>
        </w:rPr>
        <w:t xml:space="preserve"> А вот повеселиться мы мастера! После доброй битвы веселье всю усталость как рукой снимает. Только куда это мы попали-то? Не пойму, не ведаю: то ли на пир честной к князю Владимиру Красно Солнышко, то ли еще куда?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Добрый день вам, уважаемые богатыри! А попали вы к нам в гости, в школу. Перед вами наследники вашей силы богатырской. Крепко любит по всей Руси простой народ богатырей – любит, славит и чествует: ржаным хлебом с ними делится, на лучшее место сажает и поет песни про их славные подвиги, про то, как берегут и защищают богатыри родную Русь.</w:t>
      </w:r>
    </w:p>
    <w:p>
      <w:pPr>
        <w:pStyle w:val="Style15"/>
        <w:rPr/>
      </w:pPr>
      <w:r>
        <w:rPr>
          <w:b/>
          <w:bCs/>
          <w:sz w:val="24"/>
          <w:szCs w:val="24"/>
        </w:rPr>
        <w:t>У. </w:t>
      </w:r>
      <w:r>
        <w:rPr>
          <w:sz w:val="24"/>
          <w:szCs w:val="24"/>
        </w:rPr>
        <w:t>Дорогие богатыри! Мы очень рады, что вы к нам пришли. Сегодня на уроке мы как раз вспоминаем о вас, говорим о ваших славных подвигах, о любви к Руси-матушке. Не поможете ли вы нашим детям показать свои знания о сказочных и былинных героях? Можно Вас, Илья, попросить подсесть к этим ребятам?</w:t>
      </w:r>
    </w:p>
    <w:p>
      <w:pPr>
        <w:pStyle w:val="Style15"/>
        <w:rPr/>
      </w:pPr>
      <w:r>
        <w:rPr>
          <w:b/>
          <w:bCs/>
          <w:sz w:val="24"/>
          <w:szCs w:val="24"/>
        </w:rPr>
        <w:t>Илья.</w:t>
      </w:r>
      <w:r>
        <w:rPr>
          <w:sz w:val="24"/>
          <w:szCs w:val="24"/>
        </w:rPr>
        <w:t xml:space="preserve"> Да, вот я – не просто Илья, а Илья Муромец. Что это значит?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.</w:t>
      </w:r>
      <w:r>
        <w:rPr>
          <w:sz w:val="24"/>
          <w:szCs w:val="24"/>
        </w:rPr>
        <w:t xml:space="preserve"> Родина Ильи – город Муром, село Карачарово.</w:t>
      </w:r>
    </w:p>
    <w:p>
      <w:pPr>
        <w:pStyle w:val="Style15"/>
        <w:rPr/>
      </w:pPr>
      <w:r>
        <w:rPr>
          <w:b/>
          <w:bCs/>
          <w:sz w:val="24"/>
          <w:szCs w:val="24"/>
        </w:rPr>
        <w:t>У. </w:t>
      </w:r>
      <w:r>
        <w:rPr>
          <w:sz w:val="24"/>
          <w:szCs w:val="24"/>
        </w:rPr>
        <w:t>А Вас, Добрыня Никитич, я прошу подсесть к этим ребятам.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обрыня.</w:t>
      </w:r>
      <w:r>
        <w:rPr>
          <w:sz w:val="24"/>
          <w:szCs w:val="24"/>
        </w:rPr>
        <w:t xml:space="preserve"> А почему я Никитич?</w:t>
      </w:r>
    </w:p>
    <w:p>
      <w:pPr>
        <w:pStyle w:val="Style15"/>
        <w:rPr/>
      </w:pPr>
      <w:r>
        <w:rPr>
          <w:b/>
          <w:bCs/>
          <w:sz w:val="24"/>
          <w:szCs w:val="24"/>
        </w:rPr>
        <w:t>Д. </w:t>
      </w:r>
      <w:r>
        <w:rPr>
          <w:sz w:val="24"/>
          <w:szCs w:val="24"/>
        </w:rPr>
        <w:t>Никитич – это отчество. Отца богатыря звали Никитой Романовичем.</w:t>
      </w:r>
    </w:p>
    <w:p>
      <w:pPr>
        <w:pStyle w:val="Style15"/>
        <w:rPr/>
      </w:pPr>
      <w:r>
        <w:rPr>
          <w:b/>
          <w:bCs/>
          <w:sz w:val="24"/>
          <w:szCs w:val="24"/>
        </w:rPr>
        <w:t>У. </w:t>
      </w:r>
      <w:r>
        <w:rPr>
          <w:sz w:val="24"/>
          <w:szCs w:val="24"/>
        </w:rPr>
        <w:t>А Вас, Алеша Попович, прошу подсесть к этим ребятам.</w:t>
      </w:r>
    </w:p>
    <w:p>
      <w:pPr>
        <w:pStyle w:val="Style15"/>
        <w:rPr/>
      </w:pPr>
      <w:r>
        <w:rPr>
          <w:b/>
          <w:bCs/>
          <w:sz w:val="24"/>
          <w:szCs w:val="24"/>
        </w:rPr>
        <w:t>Алеша.</w:t>
      </w:r>
      <w:r>
        <w:rPr>
          <w:sz w:val="24"/>
          <w:szCs w:val="24"/>
        </w:rPr>
        <w:t xml:space="preserve"> Объясните происхождение моего прозвища – Попович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Д.</w:t>
      </w:r>
      <w:r>
        <w:rPr>
          <w:sz w:val="24"/>
          <w:szCs w:val="24"/>
        </w:rPr>
        <w:t> Вы из семьи священнослужител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т теперь перед нами мимо ни зверь не пробежит, ни птица не пролетит. Так и говорится в былины: "Раз пробегал мимо горностай, да и тот шубу оставил, пролетал мимо сокол - перо выронил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32"/>
          <w:szCs w:val="32"/>
          <w:lang w:val="en-US"/>
        </w:rPr>
        <w:t>IV</w:t>
      </w:r>
      <w:r>
        <w:rPr>
          <w:rFonts w:cs="Calibri"/>
          <w:b/>
          <w:sz w:val="32"/>
          <w:szCs w:val="32"/>
        </w:rPr>
        <w:t>. Физ. минут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у нас и физ. минутк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клонились ну-ка, ну-ка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прямились, потянулись,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клоны вперед, назад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инаем руки, плеч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сидеть нам было легче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смотреть и понима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овсем не устава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рывки руками перед грудью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лова устала тож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 давайте ей поможем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право - влево, раз и д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май, думай голов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ращения голово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ть зарядка коротк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дохнули мы слег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дите садятся за пар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32"/>
          <w:szCs w:val="32"/>
          <w:lang w:val="en-US"/>
        </w:rPr>
        <w:t>V</w:t>
      </w:r>
      <w:r>
        <w:rPr>
          <w:rFonts w:cs="Calibri"/>
          <w:b/>
          <w:sz w:val="32"/>
          <w:szCs w:val="32"/>
        </w:rPr>
        <w:t>. Закрепление новог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огатырей воспевали не только в былинах, но и художники в своих картина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мотрите каким изобразил художник в своей картине "Богатыри" (могучими, сильными, бесстрашными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авильно! Даже кони под ними сильные, крепки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что вам известно о подвигах этих богатырей, изображенных на картине художника? (отрывок из былины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Рассердился Илья Муромец. Он садился на добра коня, вывез Соловья-Разбойника во чисто пол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бе полно, злодей, людей губить!- И отрубил Соловью буйну голову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Столько Соловей-разбойник и на свете жил. И на том сказ о нем и окончил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Добрыня Никитич сражантся со Змеем Горыныче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А поганый Змеинище-Горынище учуял Добрыню за полпоприща, налетел, стал огнем палить да биться-ратиться. Бьются они час и другой. Изнурился борзый конь, спотыкаться стал, и у Добрыни правая рука умахнулась, в глазах свет померк. Тут и вспомнил богатырь материнский наказ. Сам утерся расшитым платком белополотным и коня утор. Стал его верный конь поскакивать в три раза резвее прежнего. И у Добрыни вся усталость прошла, его сила утроилась. Улучил он время, махнул над землей плеткой семишилковой, и сила у Змея истощилася: приник-припал он к сырой земл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Рвал-рубли Добрыня хоботы змеиные, а под конец отрубил все три головы у поганого чудовища, порубил мечом, потоптал конем всех змеенышей и пошел во глубокие норы змеиные, разрубил-разломал запоры крпекие, выпускал из полона народу множество, отпускал всех на волю-вольну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леша Попович-Тугарин Зм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Тут Алешенька Попович-млад закричал зычным голосом, как в трубу зиаграл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глянись-ко назад, басурман! Там ведь русские могучие богатыри стоят. На подмогу мне они приехали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Оглянулся Тугарин, а в ту пору, в то времечко подскочил к нему Алешенька - он догадлив да сноровист был, - взмахнул богатырским мечом своим и отсек Тугарину буйну голову. На том поединок с Тугариным и коночил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беды богатырей над несметными полчищами врагов вызывали у слушателей восхищение, радость, веру в силы народные. Чем сильнее, страшнее враг, тем величественней победа богатыр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усский народ сичинил много пословиц и поговорок о храбрости богатырей. Что же это за пословица? Что бы их прочитать нужно соеденить две части пословиц стрелками. Игра "Собери пословицу"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ам погибай                                                                   Умей защищать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ну-мать                                                             На добрые дел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за Родину горой,                                               А Родину защища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знь дана                                                              Тот истинный гер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одцы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sz w:val="32"/>
          <w:szCs w:val="32"/>
          <w:lang w:val="en-US"/>
        </w:rPr>
        <w:t>VI</w:t>
      </w:r>
      <w:r>
        <w:rPr>
          <w:rFonts w:cs="Calibri"/>
          <w:b/>
          <w:sz w:val="32"/>
          <w:szCs w:val="32"/>
        </w:rPr>
        <w:t xml:space="preserve">. Итог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давайте подведем итог, кого можно назвать богатырями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о эти люди обязательно должны любить свою Родину и влюбой момент встать на ее защиту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в наше время можно встретить богатырей? Ведь сейчас не ездят на лошадях, не носят доспех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авильно, в наше время это защитники Отечества, которые стоит на страже нашей Родины. Это люди, которые в любую минуту придут к нам на помощь (милиционеры, пожарные, спецназ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ходят дни, бегут года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где-то там и тут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умят большие город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роги вдоль ведут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колько б ни было дорог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бесконечных дней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оят солдаты на посту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страже Родины своей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6:00Z</dcterms:created>
  <dc:creator>Таня</dc:creator>
  <dc:description/>
  <cp:keywords/>
  <dc:language>en-US</dc:language>
  <cp:lastModifiedBy>Таня</cp:lastModifiedBy>
  <dcterms:modified xsi:type="dcterms:W3CDTF">2014-03-30T12:36:00Z</dcterms:modified>
  <cp:revision>2</cp:revision>
  <dc:subject/>
  <dc:title>Тема урока: "Былины"</dc:title>
</cp:coreProperties>
</file>