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exact" w:line="210" w:before="0" w:after="51"/>
        <w:ind w:left="2600" w:hanging="0"/>
        <w:rPr>
          <w:sz w:val="20"/>
          <w:szCs w:val="20"/>
        </w:rPr>
      </w:pPr>
      <w:bookmarkStart w:id="0" w:name="bookmark20"/>
      <w:r>
        <w:rPr>
          <w:sz w:val="20"/>
          <w:szCs w:val="20"/>
        </w:rPr>
        <w:t>Материально-техническое обеспечение</w:t>
      </w:r>
      <w:bookmarkEnd w:id="0"/>
    </w:p>
    <w:p>
      <w:pPr>
        <w:pStyle w:val="27"/>
        <w:keepNext w:val="true"/>
        <w:keepLines/>
        <w:shd w:fill="auto" w:val="clear"/>
        <w:tabs>
          <w:tab w:val="clear" w:pos="708"/>
          <w:tab w:val="left" w:pos="615" w:leader="none"/>
        </w:tabs>
        <w:spacing w:lineRule="exact" w:line="210" w:before="0" w:after="8"/>
        <w:jc w:val="both"/>
        <w:rPr>
          <w:sz w:val="20"/>
          <w:szCs w:val="20"/>
        </w:rPr>
      </w:pPr>
      <w:bookmarkStart w:id="1" w:name="bookmark23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Информационно-коммуникативные средства.</w:t>
      </w:r>
      <w:bookmarkEnd w:id="1"/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98"/>
        <w:ind w:left="20" w:firstLine="360"/>
        <w:rPr>
          <w:sz w:val="20"/>
          <w:szCs w:val="20"/>
        </w:rPr>
      </w:pPr>
      <w:r>
        <w:rPr>
          <w:sz w:val="20"/>
          <w:szCs w:val="20"/>
        </w:rPr>
        <w:t>Коллекция мультимедийных уроков Кирилла и Мефодия «Обучение грамоте. 1 класс»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98"/>
        <w:ind w:left="20" w:right="20" w:firstLine="360"/>
        <w:rPr>
          <w:sz w:val="20"/>
          <w:szCs w:val="20"/>
        </w:rPr>
      </w:pPr>
      <w:r>
        <w:rPr>
          <w:sz w:val="20"/>
          <w:szCs w:val="20"/>
        </w:rPr>
        <w:t>Электронное приложение к учебнику «Азбука» Л. Ф. Климановой, С. Г. Макеевой. 1 класс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610" w:leader="none"/>
        </w:tabs>
        <w:spacing w:lineRule="exact" w:line="288" w:before="0" w:after="0"/>
        <w:jc w:val="both"/>
        <w:rPr>
          <w:sz w:val="20"/>
          <w:szCs w:val="20"/>
        </w:rPr>
      </w:pPr>
      <w:bookmarkStart w:id="2" w:name="bookmark24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Наглядные пособия.</w:t>
      </w:r>
      <w:bookmarkEnd w:id="2"/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88"/>
        <w:ind w:left="20" w:firstLine="360"/>
        <w:rPr>
          <w:sz w:val="20"/>
          <w:szCs w:val="20"/>
        </w:rPr>
      </w:pPr>
      <w:r>
        <w:rPr>
          <w:sz w:val="20"/>
          <w:szCs w:val="20"/>
        </w:rPr>
        <w:t>Комплект динамических раздаточных пособий «Обучение грамоте»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88"/>
        <w:ind w:left="20" w:firstLine="360"/>
        <w:rPr>
          <w:sz w:val="20"/>
          <w:szCs w:val="20"/>
        </w:rPr>
      </w:pPr>
      <w:r>
        <w:rPr>
          <w:sz w:val="20"/>
          <w:szCs w:val="20"/>
        </w:rPr>
        <w:t>Комплект наглядных пособий «Набор букв русского алфавита»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88"/>
        <w:ind w:left="20" w:firstLine="360"/>
        <w:rPr>
          <w:sz w:val="20"/>
          <w:szCs w:val="20"/>
        </w:rPr>
      </w:pPr>
      <w:r>
        <w:rPr>
          <w:sz w:val="20"/>
          <w:szCs w:val="20"/>
        </w:rPr>
        <w:t>Комплект наглядных пособий «Русский алфавит»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88"/>
        <w:ind w:left="20" w:right="20" w:firstLine="360"/>
        <w:rPr>
          <w:sz w:val="20"/>
          <w:szCs w:val="20"/>
        </w:rPr>
      </w:pPr>
      <w:r>
        <w:rPr>
          <w:sz w:val="20"/>
          <w:szCs w:val="20"/>
        </w:rPr>
        <w:t>Комплект наглядных пособий. «Русский язык. Звуки и буквы русского алфавита»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93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плект наглядных пособий «Русский язык. 1 класс. Обучение грамоте»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702" w:leader="none"/>
        </w:tabs>
        <w:spacing w:lineRule="exact" w:line="28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Алфавит. Печатные и рукописные буквы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8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Лента букв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601" w:leader="none"/>
        </w:tabs>
        <w:spacing w:lineRule="exact" w:line="288" w:before="0" w:after="0"/>
        <w:jc w:val="left"/>
        <w:rPr>
          <w:sz w:val="20"/>
          <w:szCs w:val="20"/>
        </w:rPr>
      </w:pPr>
      <w:bookmarkStart w:id="3" w:name="bookmark25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Технические средства обучения.</w:t>
      </w:r>
      <w:bookmarkEnd w:id="3"/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88"/>
        <w:ind w:left="380" w:hanging="0"/>
        <w:jc w:val="left"/>
        <w:rPr/>
      </w:pPr>
      <w:r>
        <w:rPr>
          <w:sz w:val="20"/>
          <w:szCs w:val="20"/>
          <w:lang w:val="de-DE"/>
        </w:rPr>
        <w:t>DVD</w:t>
      </w:r>
      <w:r>
        <w:rPr>
          <w:sz w:val="20"/>
          <w:szCs w:val="20"/>
        </w:rPr>
        <w:t>-плеер (видеомагнитофон)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8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Телевизор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28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пьютер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20" w:leader="none"/>
        </w:tabs>
        <w:spacing w:lineRule="exact" w:line="28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Экспозиционный экран.</w:t>
      </w:r>
    </w:p>
    <w:p>
      <w:pPr>
        <w:pStyle w:val="27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78" w:before="0" w:after="0"/>
        <w:ind w:left="380" w:hanging="0"/>
        <w:jc w:val="left"/>
        <w:rPr>
          <w:sz w:val="20"/>
          <w:szCs w:val="20"/>
        </w:rPr>
      </w:pPr>
      <w:bookmarkStart w:id="4" w:name="bookmark26"/>
      <w:r>
        <w:rPr>
          <w:sz w:val="20"/>
          <w:szCs w:val="20"/>
        </w:rPr>
        <w:t>Учебно-практическое оборудование.</w:t>
      </w:r>
      <w:bookmarkEnd w:id="4"/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14" w:leader="none"/>
        </w:tabs>
        <w:spacing w:lineRule="exact" w:line="278"/>
        <w:ind w:left="0" w:right="160" w:firstLine="360"/>
        <w:rPr>
          <w:sz w:val="20"/>
          <w:szCs w:val="20"/>
        </w:rPr>
      </w:pPr>
      <w:r>
        <w:rPr>
          <w:sz w:val="20"/>
          <w:szCs w:val="20"/>
        </w:rPr>
        <w:t>Аудиторная доска с магнитной поверхностью и набором приспособлений для крепления таблиц, схем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7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Штатив для таблиц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Ящики для хранения таблиц.</w:t>
      </w:r>
    </w:p>
    <w:p>
      <w:pPr>
        <w:pStyle w:val="182"/>
        <w:numPr>
          <w:ilvl w:val="4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78"/>
        <w:ind w:left="380" w:hanging="0"/>
        <w:jc w:val="left"/>
        <w:rPr>
          <w:sz w:val="20"/>
          <w:szCs w:val="20"/>
        </w:rPr>
      </w:pPr>
      <w:r>
        <w:rPr>
          <w:sz w:val="20"/>
          <w:szCs w:val="20"/>
        </w:rPr>
        <w:t>Укладка для аудиовизуальных средств (слайдов, таблиц и др.).</w:t>
      </w:r>
    </w:p>
    <w:p>
      <w:pPr>
        <w:pStyle w:val="27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620" w:leader="none"/>
        </w:tabs>
        <w:spacing w:lineRule="exact" w:line="293" w:before="0" w:after="0"/>
        <w:ind w:left="380" w:right="160" w:hanging="0"/>
        <w:jc w:val="left"/>
        <w:rPr>
          <w:sz w:val="20"/>
          <w:szCs w:val="20"/>
          <w:lang w:val="en-US"/>
        </w:rPr>
      </w:pPr>
      <w:bookmarkStart w:id="5" w:name="bookmark27"/>
      <w:r>
        <w:rPr>
          <w:sz w:val="20"/>
          <w:szCs w:val="20"/>
        </w:rPr>
        <w:t xml:space="preserve">Специализированная мебель. </w:t>
      </w:r>
    </w:p>
    <w:p>
      <w:pPr>
        <w:sectPr>
          <w:footerReference w:type="default" r:id="rId2"/>
          <w:type w:val="nextPage"/>
          <w:pgSz w:w="11906" w:h="16838"/>
          <w:pgMar w:left="1135" w:right="892" w:gutter="0" w:header="0" w:top="945" w:footer="3" w:bottom="868"/>
          <w:pgNumType w:start="3" w:fmt="decimal"/>
          <w:formProt w:val="false"/>
          <w:textDirection w:val="lrTb"/>
          <w:docGrid w:type="default" w:linePitch="360" w:charSpace="0"/>
        </w:sectPr>
        <w:pStyle w:val="27"/>
        <w:keepNext w:val="true"/>
        <w:keepLines/>
        <w:shd w:fill="auto" w:val="clear"/>
        <w:tabs>
          <w:tab w:val="clear" w:pos="708"/>
          <w:tab w:val="left" w:pos="620" w:leader="none"/>
        </w:tabs>
        <w:spacing w:lineRule="exact" w:line="293" w:before="0" w:after="0"/>
        <w:ind w:left="380" w:right="16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Style w:val="24"/>
          <w:sz w:val="20"/>
          <w:szCs w:val="20"/>
        </w:rPr>
        <w:t>Компьютерный стол.</w:t>
      </w:r>
      <w:bookmarkEnd w:id="5"/>
    </w:p>
    <w:p>
      <w:pPr>
        <w:pStyle w:val="Style28"/>
        <w:shd w:fill="auto" w:val="clear"/>
        <w:spacing w:lineRule="exact" w:line="2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58"/>
        <w:gridCol w:w="1504"/>
        <w:gridCol w:w="3140"/>
        <w:gridCol w:w="4556"/>
        <w:gridCol w:w="27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тип урок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и новые друзья.»</w:t>
            </w:r>
          </w:p>
          <w:p>
            <w:pPr>
              <w:pStyle w:val="45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школу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Пропись 1.Забавные герои: Аня, Ваня, забавное существо. Значки, символи</w:t>
              <w:softHyphen/>
              <w:t>зирующие уст</w:t>
              <w:softHyphen/>
              <w:t>ную и письмен</w:t>
              <w:softHyphen/>
              <w:t>ную речь»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Подготовка к письму: ориентировка на рабочей строке, обведение по образцу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Личностные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: формирование алгоритма своего действия, перевод внешней речи на внутренний план. </w:t>
                  </w:r>
                </w:p>
                <w:p>
                  <w:pPr>
                    <w:pStyle w:val="Normal"/>
                    <w:autoSpaceDE w:val="false"/>
                    <w:ind w:firstLine="28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Регулятивные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: освоение способов ориентировки в пространстве (учебника, тетради) и способов сравнения. </w:t>
                  </w:r>
                </w:p>
                <w:p>
                  <w:pPr>
                    <w:pStyle w:val="Normal"/>
                    <w:autoSpaceDE w:val="false"/>
                    <w:ind w:firstLine="28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Познавательные: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истематизация знаний о форме предметов, освоение элементов письменных букв. 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Коммуникативные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: формирование умения объяснить свой выбор. </w:t>
                  </w:r>
                </w:p>
              </w:tc>
            </w:tr>
          </w:tbl>
          <w:p>
            <w:pPr>
              <w:pStyle w:val="182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21"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- рассматривание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rStyle w:val="Style2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иллюстраций, </w:t>
            </w:r>
          </w:p>
          <w:p>
            <w:pPr>
              <w:pStyle w:val="182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- составление уст</w:t>
              <w:softHyphen/>
              <w:t>ных рассказов на темы «Мои увле</w:t>
              <w:softHyphen/>
              <w:t xml:space="preserve">чения», «Расскажи, с кем и с чем ты можешь общаться». </w:t>
            </w:r>
            <w:r>
              <w:rPr>
                <w:rStyle w:val="Style21"/>
                <w:sz w:val="20"/>
                <w:szCs w:val="20"/>
              </w:rPr>
              <w:t>Работа в парах</w:t>
            </w:r>
            <w:r>
              <w:rPr>
                <w:sz w:val="20"/>
                <w:szCs w:val="20"/>
              </w:rPr>
              <w:t xml:space="preserve"> - составление и разыгрывание сценок общения героев сказ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е зада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pacing w:lineRule="exact" w:line="302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Ученики, учительница, класс, первый школьный день, новые слова, школа, культура общения</w:t>
            </w:r>
          </w:p>
          <w:p>
            <w:pPr>
              <w:pStyle w:val="182"/>
              <w:spacing w:lineRule="exact" w:line="302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аллиграфический текст на списывание предложения.Ориентировка на лист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безошибочное ис</w:t>
              <w:softHyphen/>
              <w:t>пользование в речи, нахождение в литера</w:t>
              <w:softHyphen/>
              <w:t>-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ых произведениях обобщающих слов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нятий, сравнительных прилагатель</w:t>
              <w:softHyphen/>
              <w:t>-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-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учебную задачу, адекватно восприни</w:t>
              <w:softHyphen/>
              <w:t>-</w:t>
            </w:r>
          </w:p>
          <w:p>
            <w:pPr>
              <w:pStyle w:val="182"/>
              <w:spacing w:lineRule="exact" w:line="298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мать оценку учителя, планировать свое действие в соответствии с поставленной задачей и условиями ее реализаци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вы</w:t>
              <w:softHyphen/>
              <w:t>страивать конструктивные способы взаи</w:t>
              <w:softHyphen/>
              <w:t>модействия с окружающими (сверстника</w:t>
              <w:softHyphen/>
              <w:t>ми и учителем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ие и маленьк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napToGrid w:val="false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еличине.Сравнение лин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, со</w:t>
              <w:softHyphen/>
              <w:t>ставление рассказов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свои действия по точному и оперативному ори</w:t>
              <w:softHyphen/>
              <w:t>ентированию в учебнике; принимать ин</w:t>
              <w:softHyphen/>
              <w:t>формацию учителя или товарища, содер</w:t>
              <w:softHyphen/>
              <w:t>жащую оценочный характер ответа или выполненного действия.</w:t>
            </w:r>
            <w:r>
              <w:rPr>
                <w:rStyle w:val="16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вступать в диалог, участвовать в коллективном об</w:t>
              <w:softHyphen/>
              <w:t>суждении проблем, интегрироваться в группу сверстников и продуктивно взаи</w:t>
              <w:softHyphen/>
              <w:t>модействовать и сотрудничать со сверст</w:t>
              <w:softHyphen/>
              <w:t>никами, выражать свои мысли в соответ</w:t>
              <w:softHyphen/>
              <w:t>ствии с задачами и условиями коммуника</w:t>
              <w:softHyphen/>
              <w:t>ции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деляют нравственный аспект поведения и соотносят поступки и события с принятыми этическими прин</w:t>
              <w:softHyphen/>
              <w:t>цип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napToGrid w:val="false"/>
              <w:spacing w:lineRule="exact" w: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, меньше, одинаково. Сравнение линий по количеству, обозначение на письме указательных жестов стрелкой, обведение линий по стрелке,задания по выбору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, со</w:t>
              <w:softHyphen/>
              <w:t>ставление рассказов,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построение логиче</w:t>
              <w:softHyphen/>
              <w:t>ской цепи рассуждений, установление при</w:t>
              <w:softHyphen/>
              <w:t>чинно-следственных связей, анализ объек</w:t>
              <w:softHyphen/>
              <w:t xml:space="preserve">тов с целью выделения признаков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свои действия по точному и оперативному ори</w:t>
              <w:softHyphen/>
              <w:t>ентированию в формацию учителя или товарища, содер</w:t>
              <w:softHyphen/>
              <w:t xml:space="preserve">жащую оценочный харак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оотно</w:t>
              <w:softHyphen/>
              <w:t>сить то, что уже известно и усвоено, и то, что еще не известно; участвовать в коллек</w:t>
              <w:softHyphen/>
              <w:t xml:space="preserve">тивном обсуждении проблем, выражать свои мысли в соответствии с задачами и условиями коммуникаци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деляют нравственный аспект поведения, соотносят поступки с принятыми нормами п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и направ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napToGrid w:val="false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я по предмету. «Карта знаний». Само</w:t>
              <w:softHyphen/>
              <w:t>стоятельная твор</w:t>
              <w:softHyphen/>
              <w:t>ческая работа.</w:t>
            </w:r>
          </w:p>
          <w:p>
            <w:pPr>
              <w:pStyle w:val="182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. Про</w:t>
              <w:softHyphen/>
              <w:t>гнозирование со</w:t>
              <w:softHyphen/>
              <w:t>держания работы.</w:t>
            </w:r>
          </w:p>
          <w:p>
            <w:pPr>
              <w:pStyle w:val="18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Цель. План дей</w:t>
              <w:softHyphen/>
              <w:t>ствий, выбор способов реализации.</w:t>
            </w:r>
          </w:p>
          <w:p>
            <w:pPr>
              <w:pStyle w:val="182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кор</w:t>
              <w:softHyphen/>
              <w:t>рекция, предвос</w:t>
              <w:softHyphen/>
              <w:t>хищение резуль</w:t>
              <w:softHyphen/>
              <w:t>та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ироды. Чей домик?» «Лот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napToGrid w:val="false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pacing w:lineRule="exact" w:line="29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редметов по стрелкам. Логические и ассоциативные упражнения. Задания по выбору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потребление в ре</w:t>
              <w:softHyphen/>
              <w:t>чи сложных предложений разных видов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, адекватно воспринимать оценку учителя, планировать сво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в соответствии с поставленной задачей      и условиями ее реализации.  </w:t>
            </w:r>
            <w:r>
              <w:rPr>
                <w:rStyle w:val="2pt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вы</w:t>
              <w:softHyphen/>
              <w:t>страивать конструктивные способы взаи</w:t>
              <w:softHyphen/>
              <w:t>модействия с окружающи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-короче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ое и ча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napToGrid w:val="false"/>
              <w:spacing w:lineRule="exact" w:line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азличных по величинеие линий,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результатов деятельности, оп</w:t>
              <w:softHyphen/>
              <w:t>ределение основной и второстепенной ин</w:t>
              <w:softHyphen/>
              <w:t>формации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установление при- чинно- следственных связей, построение логической цепи рассуждений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</w:t>
            </w:r>
            <w:r>
              <w:rPr>
                <w:sz w:val="20"/>
                <w:szCs w:val="20"/>
              </w:rPr>
              <w:t xml:space="preserve"> -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участво</w:t>
              <w:softHyphen/>
              <w:t>вать в коллективном обсуждении проблем, выражать свои мысли в соответствии с за</w:t>
              <w:softHyphen/>
              <w:t>дачами и усло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ь и целое», «Составь целое из част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раллельных линий. Штриховка. Усвоение понятий «рядом», «длиннее», «короче», «больше», «меньше». Устные рассказы по рисункам.</w:t>
            </w:r>
          </w:p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мметная классификация, ассоциативная классификаци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, умение выступать перед сверстниками, учителем, рефлексия способов и результатов деятельности, оп</w:t>
              <w:softHyphen/>
              <w:t>ределение основной и второстепенной ин</w:t>
              <w:softHyphen/>
              <w:t>формации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установление при- чинно- следственных связей, построение логической цепи рассуждений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</w:t>
            </w:r>
            <w:r>
              <w:rPr>
                <w:sz w:val="20"/>
                <w:szCs w:val="20"/>
              </w:rPr>
              <w:t xml:space="preserve"> -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;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прописи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участво</w:t>
              <w:softHyphen/>
              <w:t>вать в коллективном обсуждении проблем, выражать свои мысли в соответствии с за</w:t>
              <w:softHyphen/>
              <w:t>дачами и усло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воломка», «о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>Нахождение закономерностей.Написание горизонталных и вертикальных линий по стрелкам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 </w:t>
            </w:r>
            <w:r>
              <w:rPr>
                <w:sz w:val="20"/>
                <w:szCs w:val="20"/>
              </w:rPr>
              <w:t>формулирование ответов на вопросы, со</w:t>
              <w:softHyphen/>
              <w:t>ставление рассказов, осознанное и произ</w:t>
              <w:softHyphen/>
              <w:t>вольное построение речевого высказыва</w:t>
              <w:softHyphen/>
              <w:t>ния в устной форме, рефлексия способов и условий действия, структурирование зна</w:t>
              <w:softHyphen/>
              <w:t>ний, контроль и оценка процесса и резуль</w:t>
              <w:softHyphen/>
              <w:t>татов деятельности, определение основной и второстепенной информации;</w:t>
            </w:r>
            <w:r>
              <w:rPr>
                <w:rStyle w:val="Style21"/>
                <w:sz w:val="20"/>
                <w:szCs w:val="20"/>
              </w:rPr>
              <w:t xml:space="preserve"> логичес</w:t>
              <w:softHyphen/>
              <w:t>кие -</w:t>
            </w:r>
            <w:r>
              <w:rPr>
                <w:sz w:val="20"/>
                <w:szCs w:val="20"/>
              </w:rPr>
              <w:t xml:space="preserve"> построение логической цепи рассуж</w:t>
              <w:softHyphen/>
              <w:t>дений, установление причинно-следствен</w:t>
              <w:softHyphen/>
              <w:t>ных связей, анализ объектов с целью выде</w:t>
              <w:softHyphen/>
              <w:t>ления признаков.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свои действия по точному и оперативному ори</w:t>
              <w:softHyphen/>
              <w:t>ентированию в учебнике; принимать ин</w:t>
              <w:softHyphen/>
              <w:t xml:space="preserve">формацию учителя или товарища, содержащую оценочный харак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вартире»,  «Весёлые превращ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едение и штриховка. Написание элементов букв по стрелкам. Предварительная звуковая ориентировка в слове.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302"/>
              <w:ind w:left="20" w:right="20" w:hanging="0"/>
              <w:jc w:val="left"/>
              <w:rPr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участво</w:t>
              <w:softHyphen/>
              <w:t>вать в коллективном обсуждении проблем, выражать свои мысли в соответствии с за</w:t>
              <w:softHyphen/>
              <w:t>дачами и условиями коммуникации сравнения при помощи слов</w:t>
            </w:r>
            <w:r>
              <w:rPr>
                <w:rStyle w:val="Style21"/>
                <w:sz w:val="20"/>
                <w:szCs w:val="20"/>
              </w:rPr>
              <w:t xml:space="preserve"> как.</w:t>
            </w:r>
          </w:p>
          <w:p>
            <w:pPr>
              <w:pStyle w:val="182"/>
              <w:shd w:fill="auto" w:val="clear"/>
              <w:spacing w:lineRule="exact" w:line="302"/>
              <w:ind w:left="20" w:right="8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</w:t>
            </w:r>
            <w:r>
              <w:rPr>
                <w:sz w:val="20"/>
                <w:szCs w:val="20"/>
              </w:rPr>
              <w:t xml:space="preserve"> - ов</w:t>
              <w:softHyphen/>
              <w:t>ладение приемами понимания прочитанно</w:t>
              <w:softHyphen/>
              <w:t>го и прослушанного произведения, состав</w:t>
              <w:softHyphen/>
              <w:t>ление несложных монологических выска</w:t>
              <w:softHyphen/>
              <w:t>зываний о героях, событиях произведения, 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, из</w:t>
              <w:softHyphen/>
              <w:t>влечение необходимой информации из прослушанного текста, восприятие худо</w:t>
              <w:softHyphen/>
              <w:t>жественного текста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— установ</w:t>
              <w:softHyphen/>
              <w:t>ление причинно-следственных связей, по</w:t>
              <w:softHyphen/>
              <w:t xml:space="preserve">строение логической цепи рассуждений; </w:t>
            </w:r>
            <w:r>
              <w:rPr>
                <w:rStyle w:val="Style21"/>
                <w:sz w:val="20"/>
                <w:szCs w:val="20"/>
              </w:rPr>
              <w:t>постановка и решение проблем</w:t>
            </w:r>
            <w:r>
              <w:rPr>
                <w:sz w:val="20"/>
                <w:szCs w:val="20"/>
              </w:rPr>
              <w:t xml:space="preserve"> — само</w:t>
              <w:softHyphen/>
              <w:t>стоятельное решение заданий творческого характер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2pt"/>
                <w:rFonts w:eastAsia="Calibri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;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>мать информацию учителя или товарища, содержащую оценочный характер ответа или выполненного действия, сличать спо</w:t>
              <w:softHyphen/>
              <w:t>со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авни дома»,  «В магазине одежд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yle21"/>
                <w:rFonts w:eastAsia="Calibri"/>
                <w:sz w:val="20"/>
                <w:szCs w:val="20"/>
              </w:rPr>
              <w:t>Штриховка,обведение,подготовка к звуковому анализу,элементы печат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ходе», «На привал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21"/>
                <w:rFonts w:eastAsia="Calibri"/>
                <w:sz w:val="20"/>
                <w:szCs w:val="20"/>
              </w:rPr>
            </w:pPr>
            <w:r>
              <w:rPr>
                <w:rStyle w:val="Style21"/>
                <w:rFonts w:eastAsia="Calibri"/>
                <w:sz w:val="20"/>
                <w:szCs w:val="20"/>
              </w:rPr>
              <w:t>Обведение предметов, штрихов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yle21"/>
                <w:rFonts w:eastAsia="Calibri"/>
                <w:sz w:val="20"/>
                <w:szCs w:val="20"/>
              </w:rPr>
              <w:t>Подготовка к звуковому анализу слов.диалог по коммуникативно- речевой ситуации «На привале».Рисование бордюр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</w:t>
            </w:r>
            <w:r>
              <w:rPr>
                <w:sz w:val="20"/>
                <w:szCs w:val="20"/>
              </w:rPr>
              <w:t xml:space="preserve"> - структурирование знаний, осознанное и произвольное построение речевого вы</w:t>
              <w:softHyphen/>
              <w:t>сказывания в устной форме, рефлексия способов и условий действия, контроль и оценка процесса и результата деятельно</w:t>
              <w:softHyphen/>
              <w:t>сти, извлечение необходимой информации из прослушанного текста, восприятие тек</w:t>
              <w:softHyphen/>
              <w:t>ста художественного стиля;</w:t>
            </w:r>
            <w:r>
              <w:rPr>
                <w:rStyle w:val="Style21"/>
                <w:sz w:val="20"/>
                <w:szCs w:val="20"/>
              </w:rPr>
              <w:t xml:space="preserve"> логические — </w:t>
            </w:r>
            <w:r>
              <w:rPr>
                <w:sz w:val="20"/>
                <w:szCs w:val="20"/>
              </w:rPr>
              <w:t>установление причинно-следственных связей, построение логической цепи рассуж</w:t>
              <w:softHyphen/>
              <w:t>дений, подведение ее под понятия;</w:t>
            </w:r>
            <w:r>
              <w:rPr>
                <w:rStyle w:val="Style21"/>
                <w:sz w:val="20"/>
                <w:szCs w:val="20"/>
              </w:rPr>
              <w:t xml:space="preserve"> поста</w:t>
              <w:softHyphen/>
              <w:t>новка и решение проблем -</w:t>
            </w:r>
            <w:r>
              <w:rPr>
                <w:sz w:val="20"/>
                <w:szCs w:val="20"/>
              </w:rPr>
              <w:t xml:space="preserve"> самостоятельное ре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; контролировать свои действия по точному и оперативному ориентирова</w:t>
              <w:softHyphen/>
              <w:t>нию в учебнике; принимать информацию учителя или товарища, содержащую оце</w:t>
              <w:softHyphen/>
              <w:t>ночный характер ответа или выполненного действия.</w:t>
            </w:r>
          </w:p>
          <w:p>
            <w:pPr>
              <w:pStyle w:val="Normal"/>
              <w:jc w:val="left"/>
              <w:rPr/>
            </w:pPr>
            <w:r>
              <w:rPr>
                <w:rStyle w:val="2pt"/>
                <w:rFonts w:eastAsia="Calibri"/>
                <w:sz w:val="20"/>
                <w:szCs w:val="20"/>
              </w:rPr>
              <w:t>Коммуникативные</w:t>
            </w:r>
            <w:r>
              <w:rPr>
                <w:rStyle w:val="2pt"/>
                <w:rFonts w:eastAsia="Calibri"/>
                <w:i/>
                <w:sz w:val="20"/>
                <w:szCs w:val="20"/>
              </w:rPr>
              <w:t>:</w:t>
            </w:r>
            <w:r>
              <w:rPr>
                <w:rStyle w:val="Style21"/>
                <w:rFonts w:eastAsia="Calibri"/>
                <w:i w:val="false"/>
                <w:sz w:val="20"/>
                <w:szCs w:val="20"/>
              </w:rPr>
              <w:t xml:space="preserve"> уметь</w:t>
            </w:r>
            <w:r>
              <w:rPr>
                <w:rStyle w:val="Style21"/>
                <w:rFonts w:eastAsia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частво</w:t>
              <w:softHyphen/>
              <w:t>вать в коллективном обсуждении проблем, выражать свои мысли в соответствии с за</w:t>
              <w:softHyphen/>
              <w:t>дачами и усло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оньках»,  «Контуры и силуэт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,обведение непрерываемых линий. Предварительная звуковая ориентировка в слове, обведение элементов печат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Style21"/>
                <w:sz w:val="20"/>
                <w:szCs w:val="20"/>
              </w:rPr>
              <w:t xml:space="preserve"> логические -</w:t>
            </w:r>
            <w:r>
              <w:rPr>
                <w:sz w:val="20"/>
                <w:szCs w:val="20"/>
              </w:rPr>
              <w:t xml:space="preserve"> установление при</w:t>
              <w:softHyphen/>
              <w:t>чинно-следственных связей, построение логической цепи рассуждений, подведение ее под понятия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</w:t>
              <w:softHyphen/>
              <w:t>блем</w:t>
            </w:r>
            <w:r>
              <w:rPr>
                <w:sz w:val="20"/>
                <w:szCs w:val="20"/>
              </w:rPr>
              <w:t xml:space="preserve"> - самостоятельное ре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, составлять план и выстраивать после</w:t>
              <w:softHyphen/>
              <w:t>довательность действий, контролировать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действия по точному и оперативному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ю в учебнике; принимать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учителя или товарища, со</w:t>
              <w:softHyphen/>
              <w:t>держащую оценочный характер ответа или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ого действия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,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усло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олнах», «Морские путешественни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 рисунку.Продумывание и чтение морских знаков. Классификация слов- названий морских и речных судов. Обведение петлеобразных линий по пунктирам. Простейший звуковой анализ слов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угу», «Мы рисуем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right="80" w:hanging="0"/>
              <w:jc w:val="left"/>
              <w:rPr/>
            </w:pPr>
            <w:r>
              <w:rPr>
                <w:sz w:val="20"/>
                <w:szCs w:val="20"/>
              </w:rPr>
              <w:t>Обведение, штриховка, преобразование овалов в предметы, простейший звуковой анализ слова..</w:t>
            </w:r>
          </w:p>
          <w:p>
            <w:pPr>
              <w:pStyle w:val="35"/>
              <w:shd w:fill="auto" w:val="clear"/>
              <w:spacing w:lineRule="exact" w:line="283"/>
              <w:ind w:right="180" w:hanging="0"/>
              <w:rPr/>
            </w:pPr>
            <w:r>
              <w:rPr>
                <w:rStyle w:val="32"/>
                <w:b w:val="false"/>
                <w:i w:val="false"/>
                <w:sz w:val="20"/>
                <w:szCs w:val="20"/>
                <w:shd w:fill="auto" w:val="clear"/>
              </w:rPr>
              <w:t>Знаки в ле</w:t>
              <w:softHyphen/>
              <w:t>су и в пар</w:t>
              <w:softHyphen/>
              <w:t>ке</w:t>
            </w:r>
            <w:r>
              <w:rPr>
                <w:sz w:val="20"/>
                <w:szCs w:val="20"/>
              </w:rPr>
              <w:t xml:space="preserve"> (поста</w:t>
              <w:softHyphen/>
              <w:t>новка учеб</w:t>
              <w:softHyphen/>
              <w:t>ной задачи / поиск и от</w:t>
              <w:softHyphen/>
              <w:t>крытие но</w:t>
              <w:softHyphen/>
              <w:t>вого спосо</w:t>
              <w:softHyphen/>
              <w:t>ба дейст</w:t>
              <w:softHyphen/>
              <w:t>в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ые: общеучебные - овладение приемами понимания прочитан</w:t>
              <w:softHyphen/>
              <w:t>ного и прослушанного произведения, со</w:t>
              <w:softHyphen/>
              <w:t>ставление несложных монологических высказываний о героях, событиях произве</w:t>
              <w:softHyphen/>
              <w:t>дения, структурирование знаний, осознан</w:t>
              <w:softHyphen/>
              <w:t>ное и произвольное построение</w:t>
            </w:r>
          </w:p>
          <w:p>
            <w:pPr>
              <w:pStyle w:val="182"/>
              <w:shd w:fill="auto" w:val="clear"/>
              <w:spacing w:lineRule="exact" w:line="283"/>
              <w:ind w:right="80" w:hanging="0"/>
              <w:jc w:val="left"/>
              <w:rPr/>
            </w:pPr>
            <w:r>
              <w:rPr>
                <w:sz w:val="20"/>
                <w:szCs w:val="20"/>
              </w:rPr>
              <w:t>Регулятивные: соотносить то, что уже известно и усвоено, и то, что еще не из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>мать информацию учителя или товарища, содержащую оценочный характер ответа или выполненного действия. 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абота в пара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— составление и построение диалогового общения учащихся между собой в коммуни</w:t>
              <w:softHyphen/>
              <w:t>кативно-речевой ситуа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гриб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/>
            </w:pPr>
            <w:r>
              <w:rPr>
                <w:sz w:val="20"/>
                <w:szCs w:val="20"/>
              </w:rPr>
              <w:t>Посредники об</w:t>
              <w:softHyphen/>
              <w:t>щения - предметы и вещи, рисунки и знаки. Опосредованность процесса общения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звуковые упражнения, письмо элементов печат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«Мы- спортсмен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услов</w:t>
              <w:softHyphen/>
              <w:t>ными знаками и рисунками. Обведение по пунктиру.Лексическая работа: спортивный инвентарь. Классификация: виды спорт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Style21"/>
                <w:sz w:val="20"/>
                <w:szCs w:val="20"/>
              </w:rPr>
              <w:t xml:space="preserve"> логические -</w:t>
            </w:r>
            <w:r>
              <w:rPr>
                <w:sz w:val="20"/>
                <w:szCs w:val="20"/>
              </w:rPr>
              <w:t xml:space="preserve"> установление при</w:t>
              <w:softHyphen/>
              <w:t>чинно-следственных связей, построение логической цепи рассуждений, подведение ее под понятия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</w:t>
              <w:softHyphen/>
              <w:t>блем</w:t>
            </w:r>
            <w:r>
              <w:rPr>
                <w:sz w:val="20"/>
                <w:szCs w:val="20"/>
              </w:rPr>
              <w:t xml:space="preserve"> - самостоятельное ре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, составлять план и выстраивать после</w:t>
              <w:softHyphen/>
              <w:t>довательность действий, контролировать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действия по точному и оперативному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ю в учебнике; принимать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учителя или товарища, со</w:t>
              <w:softHyphen/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щую оценочный характер ответа или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ого действия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,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</w:t>
            </w:r>
          </w:p>
          <w:p>
            <w:pPr>
              <w:pStyle w:val="182"/>
              <w:shd w:fill="auto" w:val="clear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о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и порося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00" w:hanging="0"/>
              <w:rPr/>
            </w:pPr>
            <w:r>
              <w:rPr>
                <w:sz w:val="20"/>
                <w:szCs w:val="20"/>
              </w:rPr>
              <w:t>Звукобуквенное письмо. Зву</w:t>
              <w:softHyphen/>
              <w:t>ковой анализ сло</w:t>
              <w:softHyphen/>
              <w:t>ва. Что значит выражение</w:t>
            </w:r>
            <w:r>
              <w:rPr>
                <w:rStyle w:val="181"/>
                <w:sz w:val="20"/>
                <w:szCs w:val="20"/>
              </w:rPr>
              <w:t xml:space="preserve"> слова звучат?</w:t>
            </w:r>
            <w:r>
              <w:rPr>
                <w:sz w:val="20"/>
                <w:szCs w:val="20"/>
              </w:rPr>
              <w:t xml:space="preserve"> Анализ слова</w:t>
            </w:r>
          </w:p>
          <w:p>
            <w:pPr>
              <w:pStyle w:val="183"/>
              <w:shd w:fill="auto" w:val="clear"/>
              <w:spacing w:lineRule="exact" w:line="288"/>
              <w:ind w:left="100" w:hanging="0"/>
              <w:rPr/>
            </w:pPr>
            <w:r>
              <w:rPr>
                <w:sz w:val="20"/>
                <w:szCs w:val="20"/>
              </w:rPr>
              <w:t>Раскрашивание домиков трёх поросят.Подготовка к звуковому анализу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182pt"/>
                <w:sz w:val="20"/>
                <w:szCs w:val="20"/>
              </w:rPr>
              <w:t>Познавательные:</w:t>
            </w:r>
            <w:r>
              <w:rPr>
                <w:rStyle w:val="18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18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установление причинно-следствснных связей, построение логической цепи рассуждений;</w:t>
            </w:r>
            <w:r>
              <w:rPr>
                <w:rStyle w:val="181"/>
                <w:sz w:val="20"/>
                <w:szCs w:val="20"/>
              </w:rPr>
              <w:t xml:space="preserve"> постановка и решение проблем —</w:t>
            </w:r>
            <w:r>
              <w:rPr>
                <w:sz w:val="20"/>
                <w:szCs w:val="20"/>
              </w:rPr>
              <w:t xml:space="preserve">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18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го, что еще не из</w:t>
              <w:softHyphen/>
              <w:t>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182pt"/>
                <w:sz w:val="20"/>
                <w:szCs w:val="20"/>
              </w:rPr>
              <w:t>Коммуникативные:</w:t>
            </w:r>
            <w:r>
              <w:rPr>
                <w:rStyle w:val="18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абушк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епит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чтение писем о летних занятиях ребят.</w:t>
            </w:r>
          </w:p>
          <w:p>
            <w:pPr>
              <w:pStyle w:val="183"/>
              <w:shd w:fill="auto" w:val="clear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звуквой структуре слова.</w:t>
            </w:r>
          </w:p>
          <w:p>
            <w:pPr>
              <w:pStyle w:val="183"/>
              <w:shd w:fill="auto" w:val="clear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элементов печат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182pt"/>
                <w:sz w:val="20"/>
                <w:szCs w:val="20"/>
              </w:rPr>
              <w:t>Познавательные:</w:t>
            </w:r>
            <w:r>
              <w:rPr>
                <w:rStyle w:val="18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18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установление причинно-следствснных связей, построение логической цепи рассуждений;</w:t>
            </w:r>
            <w:r>
              <w:rPr>
                <w:rStyle w:val="181"/>
                <w:sz w:val="20"/>
                <w:szCs w:val="20"/>
              </w:rPr>
              <w:t xml:space="preserve"> постановка и решение проблем —</w:t>
            </w:r>
            <w:r>
              <w:rPr>
                <w:sz w:val="20"/>
                <w:szCs w:val="20"/>
              </w:rPr>
              <w:t xml:space="preserve">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18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го, что еще не из</w:t>
              <w:softHyphen/>
              <w:t>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182pt"/>
                <w:sz w:val="20"/>
                <w:szCs w:val="20"/>
              </w:rPr>
              <w:t>Коммуникативные:</w:t>
            </w:r>
            <w:r>
              <w:rPr>
                <w:rStyle w:val="18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личники»,  «Распиши посу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ние элементов букв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.Объяснение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 рефлексия спосо</w:t>
              <w:softHyphen/>
              <w:t>бов и условий действия, 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установление при</w:t>
              <w:softHyphen/>
              <w:t>чинно-следственных связей, построение логической цепи рассуждений, подведение се под понятия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</w:t>
            </w:r>
            <w:r>
              <w:rPr>
                <w:sz w:val="20"/>
                <w:szCs w:val="20"/>
              </w:rPr>
              <w:t xml:space="preserve"> - самостоятельное</w:t>
            </w:r>
            <w:r>
              <w:rPr>
                <w:rStyle w:val="33"/>
                <w:sz w:val="20"/>
                <w:szCs w:val="20"/>
                <w:shd w:fill="auto" w:val="clear"/>
              </w:rPr>
              <w:t xml:space="preserve"> решение</w:t>
            </w:r>
            <w:r>
              <w:rPr>
                <w:sz w:val="20"/>
                <w:szCs w:val="20"/>
              </w:rPr>
              <w:t xml:space="preserve">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</w:t>
              <w:softHyphen/>
              <w:t>вестно, составлять план и выстраивать по</w:t>
              <w:softHyphen/>
              <w:t>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</w:t>
            </w:r>
            <w:r>
              <w:rPr>
                <w:rStyle w:val="33"/>
                <w:sz w:val="20"/>
                <w:szCs w:val="20"/>
                <w:shd w:fill="auto" w:val="clear"/>
              </w:rPr>
              <w:t xml:space="preserve"> и</w:t>
            </w:r>
            <w:r>
              <w:rPr>
                <w:sz w:val="20"/>
                <w:szCs w:val="20"/>
              </w:rPr>
              <w:t xml:space="preserve">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- художни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ямых линий по пунктирам. Письмо элементов письменных букв.</w:t>
            </w:r>
          </w:p>
          <w:p>
            <w:pPr>
              <w:pStyle w:val="182"/>
              <w:shd w:fill="auto" w:val="clear"/>
              <w:spacing w:lineRule="exact" w: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182"/>
              <w:shd w:fill="auto" w:val="clear"/>
              <w:spacing w:lineRule="exact" w: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тые полотен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по пунктирным линиям. Письмо элементов печат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2pt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общеучеб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уктурирование знаний, осознанное и произвольное построение речевого вы</w:t>
              <w:softHyphen/>
              <w:t>сказывания в устной форме, рефлексия способов и условий действия, контроль и оценка процесса и результата деятельно</w:t>
              <w:softHyphen/>
              <w:t>сти, определение основной и второстепен</w:t>
              <w:softHyphen/>
              <w:t>ной информации; логические - установле</w:t>
              <w:softHyphen/>
              <w:t>ние причинно-следственных связей, по</w:t>
              <w:softHyphen/>
              <w:t>строений логической цепи рассуждений, подведение ее под понятия; постановка и решение проблем - самостоятельное ре</w:t>
              <w:softHyphen/>
              <w:t>шение заданий творческого характера. Регулятивные: соотносить то, что уже известно и усвоено, и то, что еще не из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>мать информацию учителя или товарища, содержащую оценочный характер ответа или выполненного действия. Коммуникативные: уметь: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в пар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звуковой анализ .Печатание элементов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182pt"/>
                <w:sz w:val="20"/>
                <w:szCs w:val="20"/>
              </w:rPr>
              <w:t>Познавательные:</w:t>
            </w:r>
            <w:r>
              <w:rPr>
                <w:rStyle w:val="18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18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установление причинно-следствснных связей, построение логической цепи рассуждений;</w:t>
            </w:r>
            <w:r>
              <w:rPr>
                <w:rStyle w:val="181"/>
                <w:sz w:val="20"/>
                <w:szCs w:val="20"/>
              </w:rPr>
              <w:t xml:space="preserve"> постановка и решение проблем —</w:t>
            </w:r>
            <w:r>
              <w:rPr>
                <w:sz w:val="20"/>
                <w:szCs w:val="20"/>
              </w:rPr>
              <w:t xml:space="preserve">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18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го, что еще не из</w:t>
              <w:softHyphen/>
              <w:t>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182pt"/>
                <w:sz w:val="20"/>
                <w:szCs w:val="20"/>
              </w:rPr>
              <w:t>Коммуникативные:</w:t>
            </w:r>
            <w:r>
              <w:rPr>
                <w:rStyle w:val="18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и в город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88"/>
              <w:ind w:left="100" w:hanging="0"/>
              <w:rPr/>
            </w:pPr>
            <w:r>
              <w:rPr>
                <w:sz w:val="20"/>
                <w:szCs w:val="20"/>
              </w:rPr>
              <w:t>. Правила использования звуковых сигна</w:t>
              <w:softHyphen/>
              <w:t>лов, культура их применения. Зву</w:t>
              <w:softHyphen/>
              <w:t>ки в мире приро</w:t>
              <w:softHyphen/>
              <w:t>ды. Их знаковый смысл (знаки- признаки</w:t>
            </w:r>
          </w:p>
          <w:p>
            <w:pPr>
              <w:pStyle w:val="183"/>
              <w:shd w:fill="auto" w:val="clear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элементов письменных букв</w:t>
            </w:r>
          </w:p>
          <w:p>
            <w:pPr>
              <w:pStyle w:val="182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;</w:t>
            </w:r>
            <w:r>
              <w:rPr>
                <w:rStyle w:val="Style21"/>
                <w:sz w:val="20"/>
                <w:szCs w:val="20"/>
              </w:rPr>
              <w:t xml:space="preserve"> логи</w:t>
              <w:softHyphen/>
              <w:t>ческие</w:t>
            </w:r>
            <w:r>
              <w:rPr>
                <w:sz w:val="20"/>
                <w:szCs w:val="20"/>
              </w:rPr>
              <w:t xml:space="preserve"> - установление причинно-следственных связей, построение логической цепи рассуждений, подведение под поня</w:t>
              <w:softHyphen/>
              <w:t>тия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 -</w:t>
            </w:r>
            <w:r>
              <w:rPr>
                <w:sz w:val="20"/>
                <w:szCs w:val="20"/>
              </w:rPr>
              <w:t xml:space="preserve"> са</w:t>
              <w:softHyphen/>
              <w:t>мостоятельное решение заданий творче</w:t>
              <w:softHyphen/>
              <w:t>ского характера.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стно, составлять план и выстраи</w:t>
              <w:softHyphen/>
              <w:t>вать последовательность действий, кон</w:t>
              <w:softHyphen/>
              <w:t>тролировать свои действия по точному и оперативному ориентированию в учеб</w:t>
              <w:softHyphen/>
              <w:t>нике; принимать информацию учителя или товарища, содержащую оценочный харак</w:t>
              <w:softHyphen/>
              <w:t xml:space="preserve">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пару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/>
            </w:pPr>
            <w:r>
              <w:rPr>
                <w:sz w:val="20"/>
                <w:szCs w:val="20"/>
              </w:rPr>
              <w:t>Звуковой анализ слова Звуковой анализ слова.</w:t>
            </w:r>
          </w:p>
          <w:p>
            <w:pPr>
              <w:pStyle w:val="182"/>
              <w:shd w:fill="auto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элементов письменных бук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и и поду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портивном зал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183"/>
              <w:shd w:fill="auto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элементов пись менных бук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82pt"/>
                <w:sz w:val="20"/>
                <w:szCs w:val="20"/>
              </w:rPr>
              <w:t>Познавательные:</w:t>
            </w:r>
            <w:r>
              <w:rPr>
                <w:rStyle w:val="181"/>
                <w:sz w:val="20"/>
                <w:szCs w:val="20"/>
              </w:rPr>
              <w:t xml:space="preserve"> общеучебные- </w:t>
            </w:r>
            <w:r>
              <w:rPr>
                <w:sz w:val="20"/>
                <w:szCs w:val="20"/>
              </w:rPr>
              <w:t>структурирование знаний, осознанное и произвольное построение речевого выска</w:t>
              <w:softHyphen/>
              <w:t>зывания в устной форме, рефлексия спосо</w:t>
              <w:softHyphen/>
              <w:t>бов и условий действия, контроль и оценка процесса и результата деятельности, опре</w:t>
              <w:softHyphen/>
              <w:t>деление основной и второстепенной ин</w:t>
              <w:softHyphen/>
              <w:t>формации;</w:t>
            </w:r>
            <w:r>
              <w:rPr>
                <w:rStyle w:val="181"/>
                <w:sz w:val="20"/>
                <w:szCs w:val="20"/>
              </w:rPr>
              <w:t xml:space="preserve"> логические -</w:t>
            </w:r>
            <w:r>
              <w:rPr>
                <w:sz w:val="20"/>
                <w:szCs w:val="20"/>
              </w:rPr>
              <w:t xml:space="preserve"> установление при</w:t>
              <w:softHyphen/>
              <w:t>чинно-следственных связей, построение логической цепи рассуждений, подведение под понятия;</w:t>
            </w:r>
            <w:r>
              <w:rPr>
                <w:rStyle w:val="181"/>
                <w:sz w:val="20"/>
                <w:szCs w:val="20"/>
              </w:rPr>
              <w:t xml:space="preserve"> постановка и решение про</w:t>
              <w:softHyphen/>
              <w:t>блем</w:t>
            </w:r>
            <w:r>
              <w:rPr>
                <w:sz w:val="20"/>
                <w:szCs w:val="20"/>
              </w:rPr>
              <w:t xml:space="preserve"> - самостоятельное решение заданий творческого характера. </w:t>
            </w:r>
            <w:r>
              <w:rPr>
                <w:rStyle w:val="18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относить то, что уже известно и усвоено, и то, что еще не изве</w:t>
              <w:softHyphen/>
              <w:t>стно, составлять план и выстраивать по</w:t>
              <w:softHyphen/>
              <w:t>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 xml:space="preserve">мать информацию учителя или товарища, содержащую оценочный характер ответа или выполненного действия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й секр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74"/>
              <w:ind w:left="120" w:hanging="0"/>
              <w:rPr/>
            </w:pPr>
            <w:r>
              <w:rPr>
                <w:sz w:val="20"/>
                <w:szCs w:val="20"/>
              </w:rPr>
              <w:t>Классификация слов по цвету, форме, размеру. Свободное письмо элементов письмен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3"/>
              <w:shd w:fill="auto" w:val="clear"/>
              <w:spacing w:lineRule="exact" w:line="274"/>
              <w:ind w:left="120" w:hanging="0"/>
              <w:rPr>
                <w:rStyle w:val="18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18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йс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. Чтение слов по результатам анализ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2pt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общеучеб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уктурирование знаний, осознанное и произвольное построение речевого вы</w:t>
              <w:softHyphen/>
              <w:t>сказывания в устной форме, рефлексия способов и условий действия, контроль и оценка процесса и результата деятельно</w:t>
              <w:softHyphen/>
              <w:t>сти, определение основной и второстепен</w:t>
              <w:softHyphen/>
              <w:t>ной информации; логические - установле</w:t>
              <w:softHyphen/>
              <w:t>ние причинно-следственных связей, по</w:t>
              <w:softHyphen/>
              <w:t>строений логической цепи рассуждений, подведение ее под понятия; постановка и решение проблем - самостоятельное ре</w:t>
              <w:softHyphen/>
              <w:t>шение заданий творческого характера. Регулятивные: соотносить то, что уже известно и усвоено, и то, что еще не из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>мать информацию учителя или товарища, содержащую оценочный характер ответа или выполненного действия. Коммуникативные: уметь: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 сверстниками и взрослыми, выражать свои мысли в соответствии с задачами и усло</w:t>
              <w:softHyphen/>
              <w:t>виями коммун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ная мастерская.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схем. Чтение слов по результатам анализ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jc w:val="left"/>
              <w:rPr>
                <w:rStyle w:val="2pt"/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 и сравн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по результатам анализ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jc w:val="left"/>
              <w:rPr>
                <w:rStyle w:val="2pt"/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схем. Чтение слов по результатам анализ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jc w:val="left"/>
              <w:rPr>
                <w:rStyle w:val="2pt"/>
                <w:rFonts w:eastAsia="Calibri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ind w:left="20" w:righ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 звуком [а]. Буква</w:t>
            </w:r>
            <w:r>
              <w:rPr>
                <w:rStyle w:val="41"/>
                <w:sz w:val="20"/>
                <w:szCs w:val="20"/>
              </w:rPr>
              <w:t xml:space="preserve"> А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буквы А а. самостоятельное воспроизведение графической формы строчных букв «а», в вертикальной полосе. Составление предложение по схем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основы смыслового чтения художествен</w:t>
              <w:softHyphen/>
              <w:t>ных текстов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адек</w:t>
              <w:softHyphen/>
              <w:t>ватно воспринимать оценку учителя; оце</w:t>
              <w:softHyphen/>
              <w:t>нивать правильность выполнения действия на уровне адекватной ретроспективной оценки.</w:t>
            </w:r>
          </w:p>
          <w:p>
            <w:pPr>
              <w:pStyle w:val="182"/>
              <w:shd w:fill="auto" w:val="clear"/>
              <w:spacing w:lineRule="exact" w:line="278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гих людей, отличных от собственной, и ориентироваться на позицию партнера в общении и взаимодействии; формулиро</w:t>
              <w:softHyphen/>
              <w:t>вать собственное мнение и позицию; дого</w:t>
              <w:softHyphen/>
              <w:t>вариваться и приходить к общему реше</w:t>
              <w:softHyphen/>
              <w:t>нию в совместной деятельности; в комму</w:t>
              <w:softHyphen/>
              <w:t>никации строить понятные для партнера высказывания; задавать вопросы; контро</w:t>
              <w:softHyphen/>
              <w:t>лировать действия партнера; адекватно ис</w:t>
              <w:softHyphen/>
              <w:t>пользовать речевые средства для реш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. Буква</w:t>
            </w:r>
            <w:r>
              <w:rPr>
                <w:rStyle w:val="41"/>
                <w:sz w:val="20"/>
                <w:szCs w:val="20"/>
              </w:rPr>
              <w:t xml:space="preserve"> О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. Буква</w:t>
            </w:r>
            <w:r>
              <w:rPr>
                <w:rStyle w:val="Style21"/>
                <w:sz w:val="20"/>
                <w:szCs w:val="20"/>
              </w:rPr>
              <w:t xml:space="preserve"> Оо. </w:t>
            </w:r>
            <w:r>
              <w:rPr>
                <w:sz w:val="20"/>
                <w:szCs w:val="20"/>
              </w:rPr>
              <w:t>Печатные буквы Оо. самостоятельное воспроизведение графической формы строчных букв «а», в вертикальной полосе. Составление предложение по схеме.Письмо строчной и заглавной буквы О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форме; </w:t>
            </w:r>
            <w:r>
              <w:rPr>
                <w:rStyle w:val="71"/>
                <w:sz w:val="20"/>
                <w:szCs w:val="20"/>
                <w:shd w:fill="auto" w:val="clear"/>
              </w:rPr>
              <w:t>структурирование</w:t>
            </w:r>
            <w:r>
              <w:rPr>
                <w:sz w:val="20"/>
                <w:szCs w:val="20"/>
              </w:rPr>
              <w:t xml:space="preserve">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основы смыслового чтения художествен</w:t>
              <w:softHyphen/>
              <w:t>ных текстов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</w:r>
            <w:r>
              <w:rPr>
                <w:rStyle w:val="71"/>
                <w:sz w:val="20"/>
                <w:szCs w:val="20"/>
                <w:shd w:fill="auto" w:val="clear"/>
              </w:rPr>
              <w:t>нять</w:t>
            </w:r>
            <w:r>
              <w:rPr>
                <w:sz w:val="20"/>
                <w:szCs w:val="20"/>
              </w:rPr>
              <w:t xml:space="preserve"> учебную задачу; планировать свое действие в соответствии с поставленной задачей и условиями ее реализации; учи</w:t>
              <w:softHyphen/>
            </w:r>
            <w:r>
              <w:rPr>
                <w:rStyle w:val="71"/>
                <w:sz w:val="20"/>
                <w:szCs w:val="20"/>
                <w:shd w:fill="auto" w:val="clear"/>
              </w:rPr>
              <w:t>тывать</w:t>
            </w:r>
            <w:r>
              <w:rPr>
                <w:sz w:val="20"/>
                <w:szCs w:val="20"/>
              </w:rPr>
              <w:t xml:space="preserve"> правило</w:t>
            </w:r>
            <w:r>
              <w:rPr>
                <w:rStyle w:val="71"/>
                <w:sz w:val="20"/>
                <w:szCs w:val="20"/>
                <w:shd w:fill="auto" w:val="clear"/>
              </w:rPr>
              <w:t xml:space="preserve"> в</w:t>
            </w:r>
            <w:r>
              <w:rPr>
                <w:sz w:val="20"/>
                <w:szCs w:val="20"/>
              </w:rPr>
              <w:t xml:space="preserve">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 xml:space="preserve">гих людей, отличных от собственной, и ориентироваться на позицию партнера </w:t>
            </w:r>
            <w:r>
              <w:rPr>
                <w:rStyle w:val="71"/>
                <w:sz w:val="20"/>
                <w:szCs w:val="20"/>
                <w:shd w:fill="auto" w:val="clear"/>
              </w:rPr>
              <w:t>в</w:t>
            </w:r>
            <w:r>
              <w:rPr>
                <w:sz w:val="20"/>
                <w:szCs w:val="20"/>
              </w:rPr>
              <w:t xml:space="preserve"> общении и взаимодействии; учитывать разные мнения и стремиться к координа</w:t>
              <w:softHyphen/>
              <w:t>ции различных позиций</w:t>
            </w:r>
            <w:r>
              <w:rPr>
                <w:rStyle w:val="71"/>
                <w:sz w:val="20"/>
                <w:szCs w:val="20"/>
                <w:shd w:fill="auto" w:val="clear"/>
              </w:rPr>
              <w:t xml:space="preserve"> в</w:t>
            </w:r>
            <w:r>
              <w:rPr>
                <w:sz w:val="20"/>
                <w:szCs w:val="20"/>
              </w:rPr>
              <w:t xml:space="preserve"> сотрудничестве; формулировать собственное мнение и по</w:t>
              <w:softHyphen/>
              <w:t>зицию; договариваться и приходить к об</w:t>
              <w:softHyphen/>
              <w:t>щему решению в совместной деятельно</w:t>
              <w:softHyphen/>
              <w:t>сти; в коммуникации строить понятные для партнера высказывания; задавать во</w:t>
              <w:softHyphen/>
              <w:t>просы; контролировать действия</w:t>
            </w:r>
            <w:r>
              <w:rPr>
                <w:rStyle w:val="8"/>
                <w:sz w:val="20"/>
                <w:szCs w:val="20"/>
                <w:shd w:fill="auto" w:val="clear"/>
              </w:rPr>
              <w:t xml:space="preserve"> партнера;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строить монологическое высказыва</w:t>
              <w:softHyphen/>
              <w:t>ние.</w:t>
            </w:r>
          </w:p>
          <w:p>
            <w:pPr>
              <w:pStyle w:val="182"/>
              <w:shd w:fill="auto" w:val="clear"/>
              <w:spacing w:lineRule="exact" w:line="269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, потребность в систематическом чтении, важность и необходимость помо</w:t>
              <w:softHyphen/>
              <w:t>щи нуждающимся в ней; высказывают свою точку зрения и уважают мнение со</w:t>
              <w:softHyphen/>
              <w:t>беседника; осознают, соотносят поступки и события с принятыми нормами поведе</w:t>
              <w:softHyphen/>
              <w:t>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у]. Буква У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у]. Буква</w:t>
            </w:r>
            <w:r>
              <w:rPr>
                <w:rStyle w:val="Style21"/>
                <w:sz w:val="20"/>
                <w:szCs w:val="20"/>
              </w:rPr>
              <w:t xml:space="preserve"> Уу. </w:t>
            </w:r>
            <w:r>
              <w:rPr>
                <w:sz w:val="20"/>
                <w:szCs w:val="20"/>
              </w:rPr>
              <w:t>Звуковой анализ. Анализ графической формы буквы у. устный рассказ по опорным слова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</w:t>
            </w:r>
            <w:r>
              <w:rPr>
                <w:sz w:val="20"/>
                <w:szCs w:val="20"/>
              </w:rPr>
              <w:t xml:space="preserve"> осоз</w:t>
              <w:softHyphen/>
              <w:t>нанное и произвольное построение речево</w:t>
              <w:softHyphen/>
              <w:t>го высказывания в устной форме; структу</w:t>
              <w:softHyphen/>
              <w:t>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rStyle w:val="8"/>
                <w:sz w:val="20"/>
                <w:szCs w:val="20"/>
                <w:shd w:fill="auto" w:val="clear"/>
              </w:rPr>
              <w:t xml:space="preserve"> - построе</w:t>
              <w:softHyphen/>
            </w:r>
            <w:r>
              <w:rPr>
                <w:sz w:val="20"/>
                <w:szCs w:val="20"/>
              </w:rPr>
              <w:t>ние рассуждений в форме связи простых суждений; установление причинно-след</w:t>
              <w:softHyphen/>
              <w:t>ственных связей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>гих людей, отличных от собственной, и ориентироваться на позицию партнера в общении и взаимодействии; учитывать разные мнения и стремиться к координа</w:t>
              <w:softHyphen/>
              <w:t>ции различных позиций в сотрудничестве; формулировать собственное мнение и по</w:t>
              <w:softHyphen/>
              <w:t>зицию; договариваться и приходить к об</w:t>
              <w:softHyphen/>
              <w:t>щему решению в совместной деятельности; в коммуникации строить понятные для партнера высказывания; задавать вопросы; контролировать действия партнера; адек</w:t>
              <w:softHyphen/>
              <w:t>ватно использовать речевые средства для решения различных коммуникативных за</w:t>
              <w:softHyphen/>
              <w:t>дач; строить монологическое высказы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и]. Буква</w:t>
            </w:r>
            <w:r>
              <w:rPr>
                <w:rStyle w:val="Style21"/>
                <w:sz w:val="20"/>
                <w:szCs w:val="20"/>
              </w:rPr>
              <w:t xml:space="preserve"> 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и]. Буква</w:t>
            </w:r>
            <w:r>
              <w:rPr>
                <w:rStyle w:val="Style21"/>
                <w:sz w:val="20"/>
                <w:szCs w:val="20"/>
              </w:rPr>
              <w:t xml:space="preserve"> Ии. </w:t>
            </w:r>
            <w:r>
              <w:rPr>
                <w:sz w:val="20"/>
                <w:szCs w:val="20"/>
              </w:rPr>
              <w:t>Звуковой анализ. Подписи букв под схемами сл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построение рассуждений в форме связи простых суждений; установление причин</w:t>
              <w:softHyphen/>
              <w:t xml:space="preserve">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с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>гих людей; формулировать собственное мнение и позицию; задавать вопросы; аде</w:t>
              <w:softHyphen/>
              <w:t>кватно использовать речевые средства для решения различных коммуникативных за</w:t>
              <w:softHyphen/>
              <w:t>дач; строить монологическое высказыва</w:t>
              <w:softHyphen/>
              <w:t>ние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 Буква</w:t>
            </w:r>
            <w:r>
              <w:rPr>
                <w:rStyle w:val="Style23"/>
                <w:sz w:val="20"/>
                <w:szCs w:val="20"/>
              </w:rPr>
              <w:t xml:space="preserve"> </w:t>
            </w:r>
            <w:r>
              <w:rPr>
                <w:rStyle w:val="Style23"/>
                <w:b w:val="false"/>
                <w:sz w:val="20"/>
                <w:szCs w:val="20"/>
              </w:rPr>
              <w:t>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 Буква</w:t>
            </w:r>
            <w:r>
              <w:rPr>
                <w:rStyle w:val="Style21"/>
                <w:sz w:val="20"/>
                <w:szCs w:val="20"/>
              </w:rPr>
              <w:t xml:space="preserve"> ы. </w:t>
            </w:r>
            <w:r>
              <w:rPr>
                <w:sz w:val="20"/>
                <w:szCs w:val="20"/>
              </w:rPr>
              <w:t>Звуковой анализ Запись строчной 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 Буква</w:t>
            </w:r>
            <w:r>
              <w:rPr>
                <w:rStyle w:val="Style23"/>
                <w:sz w:val="20"/>
                <w:szCs w:val="20"/>
              </w:rPr>
              <w:t xml:space="preserve"> </w:t>
            </w:r>
            <w:r>
              <w:rPr>
                <w:rStyle w:val="Style23"/>
                <w:b w:val="false"/>
                <w:sz w:val="20"/>
                <w:szCs w:val="20"/>
              </w:rPr>
              <w:t>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[и]. Буква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 [ы]. Буква</w:t>
            </w:r>
            <w:r>
              <w:rPr>
                <w:rStyle w:val="Style21"/>
                <w:sz w:val="20"/>
                <w:szCs w:val="20"/>
              </w:rPr>
              <w:t xml:space="preserve"> ы. </w:t>
            </w:r>
            <w:r>
              <w:rPr>
                <w:sz w:val="20"/>
                <w:szCs w:val="20"/>
              </w:rPr>
              <w:t>Звуковой анализ Запись строчной ы,и,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э]. Буква Э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4"/>
              <w:ind w:left="120" w:hanging="0"/>
              <w:rPr/>
            </w:pPr>
            <w:r>
              <w:rPr/>
              <w:t>Звук [э]. Буква</w:t>
            </w:r>
            <w:r>
              <w:rPr>
                <w:rStyle w:val="6105pt"/>
                <w:sz w:val="20"/>
                <w:szCs w:val="20"/>
              </w:rPr>
              <w:t xml:space="preserve"> Ээ. </w:t>
            </w:r>
          </w:p>
          <w:p>
            <w:pPr>
              <w:pStyle w:val="61"/>
              <w:shd w:fill="auto" w:val="clear"/>
              <w:spacing w:lineRule="exact" w:line="264"/>
              <w:ind w:left="120" w:hanging="0"/>
              <w:rPr/>
            </w:pPr>
            <w:r>
              <w:rPr/>
              <w:t>Разгадывание ребусов. Раскрашивани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</w:t>
            </w:r>
            <w:r>
              <w:rPr>
                <w:sz w:val="20"/>
                <w:szCs w:val="20"/>
              </w:rPr>
              <w:t xml:space="preserve"> осоз</w:t>
              <w:softHyphen/>
              <w:t>нанное и произвольное построение речево</w:t>
              <w:softHyphen/>
              <w:t>го высказывания в устной форме; структу</w:t>
              <w:softHyphen/>
              <w:t>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</w:t>
            </w:r>
            <w:r>
              <w:rPr>
                <w:sz w:val="20"/>
                <w:szCs w:val="20"/>
              </w:rPr>
              <w:t xml:space="preserve"> построе</w:t>
              <w:softHyphen/>
              <w:t xml:space="preserve">ние рассуждений в форме связи простых суждений; установление причинно- 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>гих людей; учитывать разные мнения и стремиться к координации различных по</w:t>
              <w:softHyphen/>
              <w:t>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</w:t>
              <w:softHyphen/>
              <w:t>никативных задач; строить монологиче</w:t>
              <w:softHyphen/>
              <w:t>ское высказывание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зученных бук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.Запись коротких слов. Составление предложений по предложенным схемам.</w:t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коротких слов</w:t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построение рассуждений в форме связи простых суждений; установление причин</w:t>
              <w:softHyphen/>
              <w:t xml:space="preserve">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>гих людей; учитывать разные мнения и стремиться к координации различных по</w:t>
              <w:softHyphen/>
              <w:t>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</w:t>
              <w:softHyphen/>
              <w:t>никативных задач; строить монологиче</w:t>
              <w:softHyphen/>
              <w:t>ское высказывание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моза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Запись коротких слов. Составление предложений по предложенным схемам.</w:t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и,да не спеш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Запись коротких слов. Составление предложений по предложенным схемам.</w:t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м], [м'], буква М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Запись строчной и заглавной М,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основы смыслового чтения художествен</w:t>
              <w:softHyphen/>
              <w:t>ных текстов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</w:p>
          <w:p>
            <w:pPr>
              <w:pStyle w:val="182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правило в</w:t>
            </w:r>
            <w:r>
              <w:rPr>
                <w:sz w:val="20"/>
                <w:szCs w:val="20"/>
              </w:rPr>
              <w:t xml:space="preserve"> планировании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и</w:t>
            </w:r>
            <w:r>
              <w:rPr>
                <w:sz w:val="20"/>
                <w:szCs w:val="20"/>
              </w:rPr>
              <w:t xml:space="preserve">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>гих людей и ориентироваться на позицию партнера в общении и взаимодействии; учитывать разные мнения и стремиться к координации различных позиций в со</w:t>
              <w:softHyphen/>
              <w:t>трудничестве; формулировать собственное мнение и позицию; договариваться и при</w:t>
              <w:softHyphen/>
              <w:t>ходить к общему решению в совместной деятельности; в коммуникации строить понятные для партнера высказывания; за</w:t>
              <w:softHyphen/>
              <w:t>давать вопросы; контролировать действия партнера; адекватно использовать речевые средства для решения различных комму</w:t>
              <w:softHyphen/>
              <w:t>никативных задач; строить монологиче</w:t>
              <w:softHyphen/>
              <w:t>ское высказывание; владеть диалогической формой речи.</w:t>
            </w:r>
          </w:p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с'], буква 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45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и [с], [с']. Буква</w:t>
            </w:r>
            <w:r>
              <w:rPr>
                <w:rStyle w:val="Style21"/>
                <w:sz w:val="20"/>
                <w:szCs w:val="20"/>
              </w:rPr>
              <w:t xml:space="preserve"> Сс. </w:t>
            </w:r>
            <w:r>
              <w:rPr>
                <w:sz w:val="20"/>
                <w:szCs w:val="20"/>
              </w:rPr>
              <w:t>Звуковая модель слова.</w:t>
            </w:r>
          </w:p>
          <w:p>
            <w:pPr>
              <w:pStyle w:val="182"/>
              <w:shd w:fill="auto" w:val="clear"/>
              <w:spacing w:lineRule="exact" w:line="245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я. Чисто- говорка. Приемы чтения слог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</w:t>
            </w:r>
            <w:r>
              <w:rPr>
                <w:sz w:val="20"/>
                <w:szCs w:val="20"/>
              </w:rPr>
              <w:t xml:space="preserve"> - осоз</w:t>
              <w:softHyphen/>
              <w:t>нанное и произвольное построение речево</w:t>
              <w:softHyphen/>
              <w:t>го высказывания в устной форме; структу</w:t>
              <w:softHyphen/>
              <w:t>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построе</w:t>
              <w:softHyphen/>
              <w:t>ние рассуждений в форме связи простых суждений; установление причинно-след</w:t>
              <w:softHyphen/>
              <w:t xml:space="preserve">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; планировать свое дейст</w:t>
              <w:softHyphen/>
              <w:t>вие в соответствии с поставленной задачей и условиями ее реализации; учитывать пра</w:t>
              <w:softHyphen/>
              <w:t>вило в планировании и контроле способа решения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мать возможность различных позиций других людей; учитывать разные мнения и стре</w:t>
              <w:softHyphen/>
              <w:t>миться к координации различных позиций в сотрудничестве; формулировать собст</w:t>
              <w:softHyphen/>
              <w:t>венное мнение и позицию; задавать вопро</w:t>
              <w:softHyphen/>
              <w:t>сы; адекватно использовать речевые сред</w:t>
              <w:softHyphen/>
              <w:t>ства для решения различных коммуника</w:t>
              <w:softHyphen/>
              <w:t>тивных задач; строить монологическое вы</w:t>
              <w:softHyphen/>
              <w:t>сказывание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 [с'], буква 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45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и [с], [с']. Буква</w:t>
            </w:r>
            <w:r>
              <w:rPr>
                <w:rStyle w:val="Style21"/>
                <w:sz w:val="20"/>
                <w:szCs w:val="20"/>
              </w:rPr>
              <w:t xml:space="preserve"> Сс. </w:t>
            </w:r>
            <w:r>
              <w:rPr>
                <w:sz w:val="20"/>
                <w:szCs w:val="20"/>
              </w:rPr>
              <w:t>Звуковая модель слова.</w:t>
            </w:r>
          </w:p>
          <w:p>
            <w:pPr>
              <w:pStyle w:val="182"/>
              <w:shd w:fill="auto" w:val="clear"/>
              <w:spacing w:lineRule="exact" w:line="245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я. Чисто- говорка. Приемы чтения слог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н], [н']. Бук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34"/>
                <w:rFonts w:eastAsia="Calibri"/>
                <w:b w:val="false"/>
                <w:sz w:val="20"/>
                <w:szCs w:val="20"/>
                <w:shd w:fill="auto" w:val="clear"/>
              </w:rPr>
              <w:t>Н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Звуки [н], [н']. Буква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</w:rPr>
              <w:t>Нн.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ые модели слов.</w:t>
            </w:r>
          </w:p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Позиционный принцип чтения. Имена собствен</w:t>
              <w:softHyphen/>
              <w:t>ные: заглавная буква в именах люд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rStyle w:val="11"/>
                <w:sz w:val="20"/>
                <w:szCs w:val="20"/>
                <w:shd w:fill="auto" w:val="clear"/>
              </w:rPr>
              <w:t>построение</w:t>
            </w:r>
            <w:r>
              <w:rPr>
                <w:sz w:val="20"/>
                <w:szCs w:val="20"/>
              </w:rPr>
              <w:t xml:space="preserve"> рассуждений в форме связи простых суждений; установ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</w:t>
              <w:softHyphen/>
              <w:t xml:space="preserve">гическое высказывание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, [л']. Буква Л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ческой формы.Звуки [л], [л']. Буква</w:t>
            </w:r>
            <w:r>
              <w:rPr>
                <w:rStyle w:val="Style21"/>
                <w:sz w:val="20"/>
                <w:szCs w:val="20"/>
              </w:rPr>
              <w:t xml:space="preserve"> Лл. </w:t>
            </w:r>
            <w:r>
              <w:rPr>
                <w:sz w:val="20"/>
                <w:szCs w:val="20"/>
              </w:rPr>
              <w:t>Составление слогов и сло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, [л']. Буква Лл</w:t>
            </w:r>
          </w:p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н], [н']. Буква</w:t>
            </w:r>
          </w:p>
          <w:p>
            <w:pPr>
              <w:pStyle w:val="182"/>
              <w:shd w:fill="auto" w:val="clear"/>
              <w:spacing w:lineRule="exact" w:line="307"/>
              <w:rPr>
                <w:sz w:val="20"/>
                <w:szCs w:val="20"/>
              </w:rPr>
            </w:pPr>
            <w:r>
              <w:rPr>
                <w:rStyle w:val="34"/>
                <w:rFonts w:eastAsia="Calibri"/>
                <w:b w:val="false"/>
                <w:sz w:val="20"/>
                <w:szCs w:val="20"/>
                <w:shd w:fill="auto" w:val="clear"/>
              </w:rPr>
              <w:t>Н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модели слов.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й принцип чтения. Имена собствен</w:t>
              <w:softHyphen/>
              <w:t>ные: заглавная буква в именах люд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0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букв</w:t>
            </w:r>
            <w:r>
              <w:rPr>
                <w:rStyle w:val="Style23"/>
                <w:sz w:val="20"/>
                <w:szCs w:val="20"/>
              </w:rPr>
              <w:t xml:space="preserve"> </w:t>
            </w:r>
            <w:r>
              <w:rPr>
                <w:rStyle w:val="Style23"/>
                <w:b w:val="false"/>
                <w:sz w:val="20"/>
                <w:szCs w:val="20"/>
              </w:rPr>
              <w:t>М, С,</w:t>
            </w:r>
          </w:p>
          <w:p>
            <w:pPr>
              <w:pStyle w:val="35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34"/>
                <w:b w:val="false"/>
                <w:sz w:val="20"/>
                <w:szCs w:val="20"/>
                <w:shd w:fill="auto" w:val="clear"/>
              </w:rPr>
              <w:t>Н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М, С, Н, 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форме; структурирование зна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>ной ретроспективной оцен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302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 [т']. Бук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34"/>
                <w:rFonts w:eastAsia="Calibri"/>
                <w:b w:val="false"/>
                <w:sz w:val="20"/>
                <w:szCs w:val="20"/>
                <w:shd w:fill="auto" w:val="clear"/>
              </w:rPr>
              <w:t>Т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 [т']. Буква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</w:rPr>
              <w:t>Тт</w:t>
            </w:r>
            <w:r>
              <w:rPr>
                <w:rStyle w:val="Style2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вуковой анализ .Письмо строчной и заглавной буквы.Списывание слов и предложен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основы смыслового чтения художествен</w:t>
              <w:softHyphen/>
              <w:t>ных текстов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дру</w:t>
              <w:softHyphen/>
              <w:t xml:space="preserve">гих людей; формулировать собственное мнение и позицию; задавать вопросы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</w:t>
              <w:softHyphen/>
              <w:t>ния, потребность в систематическом чте</w:t>
              <w:softHyphen/>
              <w:t>нии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3"/>
              <w:shd w:fill="auto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 [к']. Бук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34"/>
                <w:rFonts w:eastAsia="Calibri"/>
                <w:b w:val="false"/>
                <w:sz w:val="20"/>
                <w:szCs w:val="20"/>
                <w:shd w:fill="auto" w:val="clear"/>
              </w:rPr>
              <w:t>К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и [к], [к']. Буква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Style21"/>
                <w:i w:val="false"/>
                <w:sz w:val="20"/>
                <w:szCs w:val="20"/>
              </w:rPr>
              <w:t>Кк</w:t>
            </w:r>
            <w:r>
              <w:rPr>
                <w:rStyle w:val="Style2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5"/>
              <w:shd w:fill="auto" w:val="clear"/>
              <w:spacing w:lineRule="exact" w:line="269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.Письмо строчной и заглавной буквы.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 осознанное и произвольное по</w:t>
              <w:softHyphen/>
              <w:t xml:space="preserve">строение речевого высказывания в устной форме; структурирование зна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; планировать свое дейст</w:t>
              <w:softHyphen/>
              <w:t>вие в соответствии с поставленной задачей и условиями ее реализации; адекватно вос</w:t>
              <w:softHyphen/>
              <w:t>принимать оценку учителя; оценивать пра</w:t>
              <w:softHyphen/>
              <w:t xml:space="preserve">вильность выполнения действия на уровне адекват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ли</w:t>
              <w:softHyphen/>
              <w:t>ровать собственное мнение и позицию; за</w:t>
              <w:softHyphen/>
              <w:t xml:space="preserve">давать вопросы; строить монологическое высказывание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бук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М, С, Н, Л, К,Т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форме; структурирование зна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>ной ретроспективной оцен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исьмо слов с изученными букв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М, С, Н, Л, К,Т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форме; структурирование зна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>ной ретроспективной оцен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</w:t>
            </w:r>
            <w:r>
              <w:rPr>
                <w:sz w:val="20"/>
                <w:szCs w:val="20"/>
              </w:rPr>
              <w:t xml:space="preserve"> ов</w:t>
              <w:softHyphen/>
              <w:t>ладение техникой чтения, приемами пони</w:t>
              <w:softHyphen/>
              <w:t>мания прочитанного; осознанное и произ</w:t>
              <w:softHyphen/>
              <w:t>вольное построение речевого высказыва</w:t>
              <w:softHyphen/>
              <w:t>ния в устной форме; структурирование знаний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и ориентироваться на позицию партнера в общении и взаимодействии; учитывать разные мнения и стремиться к координа</w:t>
              <w:softHyphen/>
              <w:t>ции различных позиций в сотрудничестве; формулировать собственное мнение и по</w:t>
              <w:softHyphen/>
              <w:t>зицию; договариваться и приходить к об</w:t>
              <w:softHyphen/>
              <w:t>щему решению в совместной деятельно</w:t>
              <w:softHyphen/>
              <w:t>сти; в коммуникации строить понятные для партнера высказывания; задавать во</w:t>
              <w:softHyphen/>
              <w:t>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</w:t>
              <w:softHyphen/>
              <w:t xml:space="preserve">ние; владеть диалогической формой реч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Письмо слов и предло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моза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р], [р']. Буква</w:t>
            </w:r>
          </w:p>
          <w:p>
            <w:pPr>
              <w:pStyle w:val="35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  <w:shd w:fill="auto" w:val="clear"/>
              </w:rPr>
              <w:t>Р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р], [р']. Буква</w:t>
            </w:r>
            <w:r>
              <w:rPr>
                <w:rStyle w:val="Style21"/>
                <w:sz w:val="20"/>
                <w:szCs w:val="20"/>
              </w:rPr>
              <w:t xml:space="preserve"> Рр.</w:t>
            </w:r>
            <w:r>
              <w:rPr>
                <w:sz w:val="20"/>
                <w:szCs w:val="20"/>
              </w:rPr>
              <w:t xml:space="preserve"> Звуковой анализ .Письмо строчной и заглавной буквы.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, [в']. Буква</w:t>
            </w:r>
          </w:p>
          <w:p>
            <w:pPr>
              <w:pStyle w:val="35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  <w:shd w:fill="auto" w:val="clear"/>
              </w:rPr>
              <w:t xml:space="preserve">Вв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/>
            </w:pPr>
            <w:r>
              <w:rPr>
                <w:sz w:val="20"/>
                <w:szCs w:val="20"/>
              </w:rPr>
              <w:t>Звуки [в], [в']. Буква</w:t>
            </w:r>
            <w:r>
              <w:rPr>
                <w:rStyle w:val="Style21"/>
                <w:sz w:val="20"/>
                <w:szCs w:val="20"/>
              </w:rPr>
              <w:t xml:space="preserve"> Вв.</w:t>
            </w:r>
            <w:r>
              <w:rPr>
                <w:sz w:val="20"/>
                <w:szCs w:val="20"/>
              </w:rPr>
              <w:t xml:space="preserve"> Звуковой анализ .Письмо строчной и заглавной буквы.Списывание слов и предложений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овладение техникой чтения, осознанное и произвольное построение речевого вы</w:t>
              <w:softHyphen/>
              <w:t>сказывания в устной форме; структуриро</w:t>
              <w:softHyphen/>
              <w:t>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построение рас</w:t>
              <w:softHyphen/>
              <w:t>суждений в форме связи простых сужде</w:t>
              <w:softHyphen/>
              <w:t>ний; установление причинно-следственных связей.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83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Р,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/>
            </w:pPr>
            <w:r>
              <w:rPr>
                <w:sz w:val="20"/>
                <w:szCs w:val="20"/>
              </w:rPr>
              <w:t>Слого- звуковой анализ слова. Запись слов и предложен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7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Письмо слов и предложений с изученными букв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 [п']. Буква</w:t>
            </w:r>
          </w:p>
          <w:p>
            <w:pPr>
              <w:pStyle w:val="35"/>
              <w:shd w:fill="auto" w:val="clear"/>
              <w:spacing w:lineRule="exact" w:line="283"/>
              <w:rPr/>
            </w:pPr>
            <w:r>
              <w:rPr>
                <w:rStyle w:val="34"/>
                <w:sz w:val="20"/>
                <w:szCs w:val="20"/>
                <w:shd w:fill="auto" w:val="clear"/>
              </w:rPr>
              <w:t>П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 [п']. Буква</w:t>
            </w:r>
            <w:r>
              <w:rPr>
                <w:rStyle w:val="Style21"/>
                <w:sz w:val="20"/>
                <w:szCs w:val="20"/>
              </w:rPr>
              <w:t xml:space="preserve"> Пп. </w:t>
            </w:r>
            <w:r>
              <w:rPr>
                <w:sz w:val="20"/>
                <w:szCs w:val="20"/>
              </w:rPr>
              <w:t>.Письмо строчной и заглавной буквы.Списывание слов и предложений</w:t>
            </w:r>
          </w:p>
          <w:p>
            <w:pPr>
              <w:pStyle w:val="35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 осознанное и произвольное по</w:t>
              <w:softHyphen/>
              <w:t>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</w:t>
              <w:softHyphen/>
              <w:t>ские -</w:t>
            </w:r>
            <w:r>
              <w:rPr>
                <w:sz w:val="20"/>
                <w:szCs w:val="20"/>
              </w:rPr>
              <w:t xml:space="preserve"> основы смыслового чтения художе</w:t>
              <w:softHyphen/>
              <w:t>ственных текстов; построение рассужде</w:t>
              <w:softHyphen/>
              <w:t>ний в форме связи простых суждений; ус</w:t>
              <w:softHyphen/>
              <w:t>тановление причинно-следственных свя</w:t>
              <w:softHyphen/>
              <w:t>зей.</w:t>
            </w:r>
          </w:p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ние слов и предложений</w:t>
            </w:r>
          </w:p>
          <w:p>
            <w:pPr>
              <w:pStyle w:val="182"/>
              <w:shd w:fill="auto" w:val="clear"/>
              <w:spacing w:lineRule="exact" w:line="283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,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</w:t>
              <w:softHyphen/>
              <w:t>ские -</w:t>
            </w:r>
            <w:r>
              <w:rPr>
                <w:sz w:val="20"/>
                <w:szCs w:val="20"/>
              </w:rPr>
              <w:t xml:space="preserve"> основы смыслового чтения художественных текстов; построение рассужде</w:t>
              <w:softHyphen/>
              <w:t xml:space="preserve">ний в форме связи простых сужде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адек</w:t>
              <w:softHyphen/>
              <w:t>ватно воспринимать оценку учителя; оце</w:t>
              <w:softHyphen/>
              <w:t>нивать правильность выполнения действия на уровне адекватной ретроспективной оценки.</w:t>
            </w:r>
          </w:p>
          <w:p>
            <w:pPr>
              <w:pStyle w:val="182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и ориентироваться на позицию партнера в общении и взаимодействии; учитывать разные мнения и стремиться к координа</w:t>
              <w:softHyphen/>
              <w:t>ции различных позиций в сотрудничестве; формулировать собственное мнение и по</w:t>
              <w:softHyphen/>
              <w:t>зицию; договариваться и приходить к об</w:t>
              <w:softHyphen/>
              <w:t>щему решению в совместной деятельно</w:t>
              <w:softHyphen/>
              <w:t>сти; в коммуникации строить понятные для партнера высказывания; задавать во</w:t>
              <w:softHyphen/>
              <w:t>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</w:t>
              <w:softHyphen/>
              <w:t>вание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, [г'].</w:t>
            </w:r>
          </w:p>
          <w:p>
            <w:pPr>
              <w:pStyle w:val="45"/>
              <w:shd w:fill="auto" w:val="clear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41"/>
                <w:sz w:val="20"/>
                <w:szCs w:val="20"/>
              </w:rPr>
              <w:t xml:space="preserve"> </w:t>
            </w:r>
            <w:r>
              <w:rPr>
                <w:rStyle w:val="41"/>
                <w:b/>
                <w:i w:val="false"/>
                <w:sz w:val="20"/>
                <w:szCs w:val="20"/>
              </w:rPr>
              <w:t>Г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и [г],</w:t>
            </w:r>
            <w:r>
              <w:rPr>
                <w:rStyle w:val="13"/>
                <w:sz w:val="20"/>
                <w:szCs w:val="20"/>
                <w:shd w:fill="auto" w:val="clear"/>
              </w:rPr>
              <w:t xml:space="preserve"> [г']. </w:t>
            </w: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Гг. </w:t>
            </w:r>
            <w:r>
              <w:rPr>
                <w:sz w:val="20"/>
                <w:szCs w:val="20"/>
              </w:rPr>
              <w:t>.Письмо строчной и заглавной буквы.Списывание слов и предложений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тельской компетентности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</w:t>
              <w:softHyphen/>
              <w:t>гические -</w:t>
            </w:r>
            <w:r>
              <w:rPr>
                <w:sz w:val="20"/>
                <w:szCs w:val="20"/>
              </w:rPr>
              <w:t xml:space="preserve"> основы смыслового чтения ху</w:t>
              <w:softHyphen/>
              <w:t>дожественных текстов; построение</w:t>
            </w:r>
            <w:r>
              <w:rPr>
                <w:rStyle w:val="141"/>
                <w:sz w:val="20"/>
                <w:szCs w:val="20"/>
                <w:shd w:fill="auto" w:val="clear"/>
              </w:rPr>
              <w:t xml:space="preserve"> рассу</w:t>
              <w:softHyphen/>
            </w:r>
            <w:r>
              <w:rPr>
                <w:sz w:val="20"/>
                <w:szCs w:val="20"/>
              </w:rPr>
              <w:t xml:space="preserve">ждений в форме связи простых сужде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 ч н о с т н ы е :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88"/>
              <w:rPr>
                <w:sz w:val="20"/>
                <w:szCs w:val="20"/>
              </w:rPr>
            </w:pPr>
            <w:r>
              <w:rPr>
                <w:rStyle w:val="31"/>
                <w:i w:val="false"/>
                <w:sz w:val="20"/>
                <w:szCs w:val="20"/>
              </w:rPr>
              <w:t xml:space="preserve">Заглавная буква 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rStyle w:val="31"/>
                <w:i w:val="false"/>
                <w:sz w:val="20"/>
                <w:szCs w:val="20"/>
              </w:rPr>
              <w:t>Запись слов парами.]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</w:t>
              <w:softHyphen/>
              <w:t>ние изу</w:t>
              <w:softHyphen/>
              <w:t>ченных букв</w:t>
            </w:r>
            <w:r>
              <w:rPr>
                <w:rStyle w:val="41"/>
                <w:sz w:val="20"/>
                <w:szCs w:val="20"/>
              </w:rPr>
              <w:t xml:space="preserve"> (Р, П, Г, 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Р, П, Г, К письмо с изученными буквам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</w:t>
            </w:r>
            <w:r>
              <w:rPr>
                <w:sz w:val="20"/>
                <w:szCs w:val="20"/>
              </w:rPr>
              <w:t xml:space="preserve"> - фор</w:t>
              <w:softHyphen/>
              <w:t>мирование необходимого уровня читатель</w:t>
              <w:softHyphen/>
              <w:t>ской компетентности; овладение техникой чтения, приемами понимания прочитанно</w:t>
              <w:softHyphen/>
              <w:t>го; 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основы смыслового чтения художествен</w:t>
              <w:softHyphen/>
              <w:t>ных текстов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; планировать свое дейст</w:t>
              <w:softHyphen/>
              <w:t>вие в соответствии с поставленной задачей и условиями ее реализации; учитывать правило в планировании и контроле спосо</w:t>
              <w:softHyphen/>
              <w:t>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ли</w:t>
              <w:softHyphen/>
              <w:t>ровать собственное мнение и позицию; за</w:t>
              <w:softHyphen/>
              <w:t>давать вопросы.</w:t>
            </w:r>
          </w:p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а 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rStyle w:val="8pt"/>
                <w:sz w:val="20"/>
                <w:szCs w:val="20"/>
                <w:shd w:fill="auto" w:val="clear"/>
              </w:rPr>
              <w:t xml:space="preserve"> [й'э]. </w:t>
            </w: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Ее. </w:t>
            </w:r>
            <w:r>
              <w:rPr>
                <w:sz w:val="20"/>
                <w:szCs w:val="20"/>
              </w:rPr>
              <w:t>Письмо строчной и заглавной буквы.Списывание слов и предложений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 осознанное и произвольное по</w:t>
              <w:softHyphen/>
              <w:t>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</w:t>
              <w:softHyphen/>
              <w:t>ские -</w:t>
            </w:r>
            <w:r>
              <w:rPr>
                <w:sz w:val="20"/>
                <w:szCs w:val="20"/>
              </w:rPr>
              <w:t xml:space="preserve"> основы смыслового чтения художе</w:t>
              <w:softHyphen/>
              <w:t>ственных текстов; построение рассужде</w:t>
              <w:softHyphen/>
              <w:t>ний в форме связи простых суждений; ус</w:t>
              <w:softHyphen/>
              <w:t>тановление причинно-следственных свя</w:t>
              <w:softHyphen/>
              <w:t>зей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аЁ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31"/>
                <w:sz w:val="20"/>
                <w:szCs w:val="20"/>
              </w:rPr>
              <w:t>Звуки</w:t>
            </w:r>
            <w:r>
              <w:rPr>
                <w:rStyle w:val="37pt"/>
                <w:sz w:val="20"/>
                <w:szCs w:val="20"/>
                <w:shd w:fill="auto" w:val="clear"/>
              </w:rPr>
              <w:t xml:space="preserve"> [й'о]. </w:t>
            </w:r>
            <w:r>
              <w:rPr>
                <w:rStyle w:val="31"/>
                <w:sz w:val="20"/>
                <w:szCs w:val="20"/>
              </w:rPr>
              <w:t>Буква</w:t>
            </w:r>
            <w:r>
              <w:rPr>
                <w:sz w:val="20"/>
                <w:szCs w:val="20"/>
              </w:rPr>
              <w:t xml:space="preserve"> Её.</w:t>
            </w:r>
            <w:r>
              <w:rPr>
                <w:rStyle w:val="Style21"/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</w:rPr>
              <w:t>Письмо строчной и заглавной буквы.Списывание слов и предложений</w:t>
            </w:r>
          </w:p>
          <w:p>
            <w:pPr>
              <w:pStyle w:val="35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ик, ёрши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 осознанное и произвольное по</w:t>
              <w:softHyphen/>
              <w:t>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</w:t>
              <w:softHyphen/>
              <w:t>ские</w:t>
            </w:r>
            <w:r>
              <w:rPr>
                <w:sz w:val="20"/>
                <w:szCs w:val="20"/>
              </w:rPr>
              <w:t xml:space="preserve"> - основы смыслового чтения художе</w:t>
              <w:softHyphen/>
              <w:t>ственных текстов; построение рассужде</w:t>
              <w:softHyphen/>
              <w:t>ний в форме связи простых суждений; ус</w:t>
              <w:softHyphen/>
              <w:t>тановление причинно-следственных свя</w:t>
              <w:softHyphen/>
              <w:t>зей.</w:t>
            </w:r>
          </w:p>
          <w:p>
            <w:pPr>
              <w:pStyle w:val="182"/>
              <w:shd w:fill="auto" w:val="clear"/>
              <w:spacing w:lineRule="exact" w:line="278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8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изученными букв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 и предложений</w:t>
            </w:r>
          </w:p>
          <w:p>
            <w:pPr>
              <w:pStyle w:val="182"/>
              <w:shd w:fill="auto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печатного текс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ские - </w:t>
            </w:r>
            <w:r>
              <w:rPr>
                <w:sz w:val="20"/>
                <w:szCs w:val="20"/>
              </w:rPr>
              <w:t>построение рассуждений в форме связи простых суждений; установление причин</w:t>
              <w:softHyphen/>
              <w:t xml:space="preserve">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*</w:t>
            </w:r>
            <w:r>
              <w:rPr>
                <w:rStyle w:val="Style21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изученными букв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единения букв в слова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</w:t>
              <w:softHyphen/>
              <w:t>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</w:t>
              <w:softHyphen/>
              <w:t>гические</w:t>
            </w:r>
            <w:r>
              <w:rPr>
                <w:sz w:val="20"/>
                <w:szCs w:val="20"/>
              </w:rPr>
              <w:t xml:space="preserve"> - основы смыслового чтения ху</w:t>
              <w:softHyphen/>
              <w:t>дожественных текстов; построение рассу</w:t>
              <w:softHyphen/>
              <w:t>ждений в форме связи простых суждений; установление причинно-следственных свя</w:t>
              <w:softHyphen/>
              <w:t>зей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>лировать собственное мнение и позицию; задавать вопросы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моза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ind w:left="120" w:hanging="0"/>
              <w:jc w:val="left"/>
              <w:rPr/>
            </w:pP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Р, В, П, Г, Е, Ё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печатного текс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 осознанное и произвольное по</w:t>
              <w:softHyphen/>
              <w:t>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</w:t>
              <w:softHyphen/>
              <w:t>ские</w:t>
            </w:r>
            <w:r>
              <w:rPr>
                <w:sz w:val="20"/>
                <w:szCs w:val="20"/>
              </w:rPr>
              <w:t xml:space="preserve"> - основы смыслового чтения художе</w:t>
              <w:softHyphen/>
              <w:t xml:space="preserve">ственных текстов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 xml:space="preserve">ной рет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и ориентироваться на позицию партнера в общении и взаимодействии; учитывать разные мнения и стремиться к координа</w:t>
              <w:softHyphen/>
              <w:t>ции различных позиций в сотрудничестве; формулировать собственное мнение и по</w:t>
              <w:softHyphen/>
              <w:t>зицию; договариваться и приходить к об</w:t>
              <w:softHyphen/>
              <w:t>щему решению в совместной деятельно</w:t>
              <w:softHyphen/>
              <w:t>сти; в коммуникации строить понятные для партнера высказывания; задавать во</w:t>
              <w:softHyphen/>
              <w:t>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</w:t>
              <w:softHyphen/>
              <w:t>ние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«Письмо слов и предложений с изученными букв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Р, В, П, Г, Е, Ё. Списывание слов и предложений</w:t>
            </w:r>
          </w:p>
          <w:p>
            <w:pPr>
              <w:pStyle w:val="35"/>
              <w:shd w:fill="auto" w:val="clear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печатного текста</w:t>
            </w:r>
          </w:p>
          <w:p>
            <w:pPr>
              <w:pStyle w:val="35"/>
              <w:shd w:fill="auto" w:val="clear"/>
              <w:ind w:left="1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31"/>
                <w:i w:val="false"/>
                <w:sz w:val="20"/>
                <w:szCs w:val="20"/>
              </w:rPr>
              <w:t xml:space="preserve">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общеучебные -</w:t>
            </w:r>
            <w:r>
              <w:rPr>
                <w:sz w:val="20"/>
                <w:szCs w:val="20"/>
              </w:rPr>
              <w:t xml:space="preserve"> ов</w:t>
              <w:softHyphen/>
              <w:t>ладение техникой чтения ; структурирование знаний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Регулятивные: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учи</w:t>
              <w:softHyphen/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</w:t>
              <w:softHyphen/>
              <w:t>ной ретроспективной оценки. 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</w:t>
              <w:softHyphen/>
              <w:t>мать возможность различных позиций и ориентироваться на позицию партнера в общении и взаимодействии; учитывать разные мнения и стремиться к координа</w:t>
              <w:softHyphen/>
              <w:t>ции различных позиций в сотрудничестве; формулировать собственное мнение и по</w:t>
              <w:softHyphen/>
              <w:t>зицию; договариваться и приходить к об</w:t>
              <w:softHyphen/>
              <w:t>щему решению в совместной деятельно</w:t>
              <w:softHyphen/>
              <w:t>сти; в коммуникации строить понятные для партнера высказывания; задавать во</w:t>
              <w:softHyphen/>
              <w:t>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</w:t>
              <w:softHyphen/>
              <w:t>ние; владеть диалогической формой речи. Личностные: осознают значимость чтения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9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Буква</w:t>
            </w:r>
          </w:p>
          <w:p>
            <w:pPr>
              <w:pStyle w:val="35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  <w:shd w:fill="auto" w:val="clear"/>
              </w:rPr>
              <w:t>Б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Бб. . </w:t>
            </w:r>
            <w:r>
              <w:rPr>
                <w:sz w:val="20"/>
                <w:szCs w:val="20"/>
              </w:rPr>
              <w:t>Письмо строчной и заглавной буквы.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46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ознание алгоритма своего действия; перевод внешней речи на внутренний план. </w:t>
                  </w:r>
                </w:p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Познавательные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мысление соответствия звука букве; осмысление разницы между печатным и письменным шрифтами. </w:t>
                  </w:r>
                </w:p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гулятив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освоение способов написания и соединения письменных букв. </w:t>
                  </w:r>
                </w:p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умение объяснять свои действия (способ написа </w:t>
                  </w:r>
                </w:p>
              </w:tc>
            </w:tr>
          </w:tbl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коммуникативных задач; строить монологическое высказывание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  <w:p>
            <w:pPr>
              <w:pStyle w:val="35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 звуковой анали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ЗзПисьмо слов и предложений.Сравнение звуков </w:t>
            </w:r>
            <w:r>
              <w:rPr>
                <w:rStyle w:val="32"/>
                <w:i w:val="false"/>
                <w:sz w:val="20"/>
                <w:szCs w:val="20"/>
                <w:shd w:fill="auto" w:val="clear"/>
              </w:rPr>
              <w:t>[з] и[с]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46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ознание алгоритма своего действия; перевод внешней речи на внутренний план. </w:t>
                  </w:r>
                </w:p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Познавательные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мысление соответствия звука букве; осмысление разницы между печатным и письменным шрифтами. </w:t>
                  </w:r>
                </w:p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гулятив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освоение способов написания и соединения письменных букв. </w:t>
                  </w:r>
                </w:p>
                <w:p>
                  <w:pPr>
                    <w:pStyle w:val="Defaul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умение объяснять свои действия (способ написания). </w:t>
                  </w:r>
                </w:p>
              </w:tc>
            </w:tr>
          </w:tbl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/>
              <w:rPr/>
            </w:pPr>
            <w:r>
              <w:rPr>
                <w:rStyle w:val="32"/>
                <w:i w:val="false"/>
                <w:sz w:val="20"/>
                <w:szCs w:val="20"/>
                <w:shd w:fill="auto" w:val="clear"/>
              </w:rPr>
              <w:t>Парные звуки [з] и[с],[з'] и [с']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Письмо слов и предложений.Письмо слов парами:Зуб - суп, коза -</w:t>
            </w:r>
          </w:p>
          <w:p>
            <w:pPr>
              <w:pStyle w:val="35"/>
              <w:shd w:fill="auto" w:val="clear"/>
              <w:spacing w:lineRule="exact" w:line="269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.</w:t>
            </w:r>
          </w:p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ая на конце сло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 xml:space="preserve">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Style w:val="Style21"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- совершенствование мысли</w:t>
              <w:softHyphen/>
              <w:t>тельных операций анализа, синтеза, срав</w:t>
              <w:softHyphen/>
              <w:t>нения.</w:t>
            </w:r>
          </w:p>
          <w:p>
            <w:pPr>
              <w:pStyle w:val="182"/>
              <w:shd w:fill="auto" w:val="clear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 в соответствии с поставленной задачей и условиями ее реализации; адекватио воспринимать оценку учителя; оце</w:t>
              <w:softHyphen/>
              <w:t>нивать правильность выполнения действия на уровне адекватной ретроспективной оценки.</w:t>
            </w:r>
          </w:p>
          <w:p>
            <w:pPr>
              <w:pStyle w:val="182"/>
              <w:shd w:fill="auto" w:val="clear"/>
              <w:spacing w:lineRule="exact" w:line="264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59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</w:t>
              <w:softHyphen/>
              <w:t>ние изу</w:t>
              <w:softHyphen/>
              <w:t>ченных букв</w:t>
            </w:r>
            <w:r>
              <w:rPr>
                <w:rStyle w:val="42"/>
                <w:sz w:val="20"/>
                <w:szCs w:val="20"/>
              </w:rPr>
              <w:t xml:space="preserve"> </w:t>
            </w:r>
            <w:r>
              <w:rPr>
                <w:rStyle w:val="42"/>
                <w:b w:val="false"/>
                <w:sz w:val="20"/>
                <w:szCs w:val="20"/>
              </w:rPr>
              <w:t>3,</w:t>
            </w:r>
            <w:r>
              <w:rPr>
                <w:rStyle w:val="41"/>
                <w:sz w:val="20"/>
                <w:szCs w:val="20"/>
              </w:rPr>
              <w:t xml:space="preserve"> Б</w:t>
            </w:r>
          </w:p>
          <w:p>
            <w:pPr>
              <w:pStyle w:val="35"/>
              <w:shd w:fill="auto" w:val="clear"/>
              <w:spacing w:lineRule="exact" w:line="259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Style w:val="31"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 xml:space="preserve"> 3, Б</w:t>
            </w:r>
            <w:r>
              <w:rPr>
                <w:rStyle w:val="Style21"/>
                <w:sz w:val="20"/>
                <w:szCs w:val="20"/>
              </w:rPr>
              <w:t xml:space="preserve"> Письмо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соответствия звука букве; осмысление разницы между печатным и письменным шрифтами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воение способов написания и соединения письменных букв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объяснять свои действия (способ написания)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чная и заглавная буква</w:t>
            </w:r>
          </w:p>
          <w:p>
            <w:pPr>
              <w:pStyle w:val="35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34"/>
                <w:sz w:val="20"/>
                <w:szCs w:val="20"/>
                <w:shd w:fill="auto" w:val="clear"/>
              </w:rPr>
              <w:t>Д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rStyle w:val="16"/>
                <w:sz w:val="20"/>
                <w:szCs w:val="20"/>
                <w:shd w:fill="auto" w:val="clear"/>
              </w:rPr>
              <w:t xml:space="preserve"> [д],</w:t>
            </w:r>
            <w:r>
              <w:rPr>
                <w:sz w:val="20"/>
                <w:szCs w:val="20"/>
              </w:rPr>
              <w:t xml:space="preserve"> [д']. Буква</w:t>
            </w:r>
            <w:r>
              <w:rPr>
                <w:rStyle w:val="Style21"/>
                <w:sz w:val="20"/>
                <w:szCs w:val="20"/>
              </w:rPr>
              <w:t xml:space="preserve"> Дд. </w:t>
            </w:r>
            <w:r>
              <w:rPr>
                <w:sz w:val="20"/>
                <w:szCs w:val="20"/>
              </w:rPr>
              <w:t xml:space="preserve">Звуковой анализ . письмо слов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</w:t>
              <w:softHyphen/>
              <w:t>никой чтения, приемами понимания про</w:t>
              <w:softHyphen/>
              <w:t>читанного.</w:t>
            </w:r>
          </w:p>
          <w:p>
            <w:pPr>
              <w:pStyle w:val="182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а</w:t>
            </w:r>
            <w:r>
              <w:rPr>
                <w:rStyle w:val="41"/>
                <w:sz w:val="20"/>
                <w:szCs w:val="20"/>
              </w:rPr>
              <w:t xml:space="preserve"> Жж, </w:t>
            </w:r>
          </w:p>
          <w:p>
            <w:pPr>
              <w:pStyle w:val="35"/>
              <w:shd w:fill="auto" w:val="clear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rStyle w:val="Style21"/>
                <w:sz w:val="20"/>
                <w:szCs w:val="20"/>
              </w:rPr>
              <w:t>Жж,  Звуковой анализ слова. Запись слов и предложений.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Слово как назва</w:t>
              <w:softHyphen/>
              <w:t>ние предмета, действия, при</w:t>
              <w:softHyphen/>
              <w:t>знака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ind w:left="10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2"/>
                <w:b w:val="false"/>
                <w:i w:val="false"/>
                <w:sz w:val="20"/>
                <w:szCs w:val="20"/>
              </w:rPr>
              <w:t>Закркпление изученных бук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мозаика. Контрольное списывани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</w:t>
              <w:softHyphen/>
              <w:t>нанное и произвольное построение речевого высказывания в устной форме; формирова</w:t>
              <w:softHyphen/>
              <w:t>ние необходимого уровня читательской компетентности; овладение техникой чте</w:t>
              <w:softHyphen/>
              <w:t xml:space="preserve">ния, приемами понимания прочитанного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59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rPr/>
            </w:pPr>
            <w:r>
              <w:rPr>
                <w:sz w:val="20"/>
                <w:szCs w:val="20"/>
              </w:rPr>
              <w:t>Буквы</w:t>
            </w:r>
            <w:r>
              <w:rPr>
                <w:rStyle w:val="Style21"/>
                <w:sz w:val="20"/>
                <w:szCs w:val="20"/>
              </w:rPr>
              <w:t xml:space="preserve"> 3, Б,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Style w:val="Style21"/>
                <w:sz w:val="20"/>
                <w:szCs w:val="20"/>
              </w:rPr>
              <w:t xml:space="preserve"> Ж. </w:t>
            </w:r>
            <w:r>
              <w:rPr>
                <w:sz w:val="20"/>
                <w:szCs w:val="20"/>
              </w:rPr>
              <w:t>Гласные буквы, которые обозна</w:t>
              <w:softHyphen/>
              <w:t>чают мягкость предшествующе</w:t>
              <w:softHyphen/>
              <w:t>го согласного. Согласные, кото</w:t>
              <w:softHyphen/>
              <w:t>рые обозначают только твердый звук. Парные со</w:t>
              <w:softHyphen/>
              <w:t>гласные по звон</w:t>
              <w:softHyphen/>
              <w:t xml:space="preserve">кости-глухости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совершенствова</w:t>
              <w:softHyphen/>
              <w:t>ние мыслительных операций анализа, син</w:t>
              <w:softHyphen/>
              <w:t>теза, сравнения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41"/>
                <w:sz w:val="20"/>
                <w:szCs w:val="20"/>
              </w:rPr>
              <w:t xml:space="preserve"> </w:t>
            </w:r>
            <w:r>
              <w:rPr>
                <w:rStyle w:val="41"/>
                <w:i w:val="false"/>
                <w:sz w:val="20"/>
                <w:szCs w:val="20"/>
              </w:rPr>
              <w:t xml:space="preserve">Я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Яя. </w:t>
            </w:r>
            <w:r>
              <w:rPr>
                <w:sz w:val="20"/>
                <w:szCs w:val="20"/>
              </w:rPr>
              <w:t>Анализ графической формы формы буквы Я.Запись сдлов с йотированной гласной 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-нос 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8"/>
              <w:rPr/>
            </w:pPr>
            <w:r>
              <w:rPr>
                <w:rStyle w:val="31"/>
                <w:i w:val="false"/>
                <w:sz w:val="20"/>
                <w:szCs w:val="20"/>
              </w:rPr>
              <w:t>Буквы а-</w:t>
            </w:r>
            <w:r>
              <w:rPr>
                <w:rStyle w:val="34"/>
                <w:i/>
                <w:sz w:val="20"/>
                <w:szCs w:val="20"/>
                <w:shd w:fill="auto" w:val="clear"/>
              </w:rPr>
              <w:t xml:space="preserve"> я</w:t>
            </w:r>
            <w:r>
              <w:rPr>
                <w:rStyle w:val="31"/>
                <w:i w:val="false"/>
                <w:sz w:val="20"/>
                <w:szCs w:val="20"/>
              </w:rPr>
              <w:t>, о-ё , ы-и.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31"/>
                <w:i w:val="false"/>
                <w:sz w:val="20"/>
                <w:szCs w:val="20"/>
              </w:rPr>
              <w:t>Письмо слов. Списывание предложение по памя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</w:t>
              <w:softHyphen/>
              <w:t>никой чтения, приемами понимания про- читанного;</w:t>
            </w:r>
            <w:r>
              <w:rPr>
                <w:rStyle w:val="Style21"/>
                <w:sz w:val="20"/>
                <w:szCs w:val="20"/>
              </w:rPr>
              <w:t xml:space="preserve"> логические -</w:t>
            </w:r>
            <w:r>
              <w:rPr>
                <w:sz w:val="20"/>
                <w:szCs w:val="20"/>
              </w:rPr>
              <w:t xml:space="preserve"> совершенствова</w:t>
              <w:softHyphen/>
              <w:t>ние мыслительных операций анализа, син</w:t>
              <w:softHyphen/>
              <w:t>теза, сравнения; построение рассуждений в форме связи простых суждений; установ</w:t>
              <w:softHyphen/>
              <w:t>ление причинно-следственных связ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 написании слов с изученными бук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  <w:p>
            <w:pPr>
              <w:pStyle w:val="35"/>
              <w:shd w:fill="auto" w:val="clear"/>
              <w:spacing w:lineRule="exact" w:line="283"/>
              <w:rPr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  <w:shd w:fill="auto" w:val="clear"/>
              </w:rPr>
              <w:t>Хх</w:t>
            </w:r>
            <w:r>
              <w:rPr>
                <w:sz w:val="20"/>
                <w:szCs w:val="20"/>
              </w:rPr>
              <w:t xml:space="preserve"> –строчная и заглавна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Хх Звуковой диктант. Списывание предложений по памят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гц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совершенствова</w:t>
              <w:softHyphen/>
              <w:t>ние мыслительных операций анализа, син</w:t>
              <w:softHyphen/>
              <w:t>теза, сравнения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</w:t>
            </w:r>
            <w:r>
              <w:rPr>
                <w:rStyle w:val="41"/>
                <w:sz w:val="20"/>
                <w:szCs w:val="20"/>
              </w:rPr>
              <w:t xml:space="preserve"> ь</w:t>
            </w:r>
            <w:r>
              <w:rPr>
                <w:rStyle w:val="41"/>
                <w:i w:val="false"/>
                <w:sz w:val="20"/>
                <w:szCs w:val="20"/>
              </w:rPr>
              <w:t>. Мягкий знак – показатель мягкости соглас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ь.</w:t>
            </w:r>
          </w:p>
          <w:p>
            <w:pPr>
              <w:pStyle w:val="182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</w:t>
              <w:softHyphen/>
              <w:t>кости согласного при помощи</w:t>
            </w:r>
            <w:r>
              <w:rPr>
                <w:rStyle w:val="Style21"/>
                <w:sz w:val="20"/>
                <w:szCs w:val="20"/>
              </w:rPr>
              <w:t xml:space="preserve"> ь Звуковой анализ. Запись слов с ь. Повторение изучен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. Звуковой анализ сло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бук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42"/>
                <w:sz w:val="20"/>
                <w:szCs w:val="20"/>
              </w:rPr>
              <w:t xml:space="preserve"> Йй</w:t>
            </w:r>
          </w:p>
          <w:p>
            <w:pPr>
              <w:pStyle w:val="35"/>
              <w:shd w:fill="auto" w:val="clear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[й']. Буква </w:t>
            </w:r>
            <w:r>
              <w:rPr>
                <w:rStyle w:val="Style21"/>
                <w:sz w:val="20"/>
                <w:szCs w:val="20"/>
              </w:rPr>
              <w:t>Йй.</w:t>
            </w:r>
          </w:p>
          <w:p>
            <w:pPr>
              <w:pStyle w:val="182"/>
              <w:shd w:fill="auto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а. Сравнение  </w:t>
            </w:r>
          </w:p>
          <w:p>
            <w:pPr>
              <w:pStyle w:val="35"/>
              <w:shd w:fill="auto" w:val="clear"/>
              <w:spacing w:lineRule="exact" w:line="28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мои-мой, свои- сво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8"/>
              <w:ind w:left="10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, приемами понимания про</w:t>
              <w:softHyphen/>
              <w:t>читанного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совершенствова</w:t>
              <w:softHyphen/>
              <w:t>ние мыслительных операций анализа, син</w:t>
              <w:softHyphen/>
              <w:t>теза, сравнения; построение рассуждений в форме связи простых суждений; установ</w:t>
              <w:softHyphen/>
              <w:t xml:space="preserve">ление причинно-следственных связе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буквами й, ь. Списывание предложений 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общеучебные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ормулирование ответов на вопросы; осознанное и произвольное построение речевого высказывания в устной форме; логические - совершенствование мысли</w:t>
              <w:softHyphen/>
              <w:t>тельных операций анализа, синтеза, срав</w:t>
              <w:softHyphen/>
              <w:t>нения; построение рассуждений в форме связи простых суждений; установление причинно-следственных связей. Регулятивные: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>роспективной оценки. Коммуникативные: уметь: форму</w:t>
              <w:softHyphen/>
              <w:t>лировать собственное мнение и позицию. Личностные: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41"/>
                <w:sz w:val="20"/>
                <w:szCs w:val="20"/>
              </w:rPr>
              <w:t xml:space="preserve"> Ю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69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</w:rPr>
              <w:t>Имена собственные. Правила оформления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.</w:t>
            </w:r>
          </w:p>
          <w:p>
            <w:pPr>
              <w:pStyle w:val="182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4" w:before="0" w:after="0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41"/>
                <w:sz w:val="20"/>
                <w:szCs w:val="20"/>
              </w:rPr>
              <w:t xml:space="preserve"> ю </w:t>
            </w:r>
            <w:r>
              <w:rPr>
                <w:sz w:val="20"/>
                <w:szCs w:val="20"/>
              </w:rPr>
              <w:t>после со</w:t>
              <w:softHyphen/>
              <w:t>гласных..</w:t>
            </w:r>
          </w:p>
          <w:p>
            <w:pPr>
              <w:pStyle w:val="35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rStyle w:val="Style21"/>
                <w:sz w:val="20"/>
                <w:szCs w:val="20"/>
              </w:rPr>
              <w:t xml:space="preserve"> ю</w:t>
            </w:r>
            <w:r>
              <w:rPr>
                <w:sz w:val="20"/>
                <w:szCs w:val="20"/>
              </w:rPr>
              <w:t xml:space="preserve"> после согласных. Письмо слогов и слов, имеющих мягкие и твёрдые согласные звуки. Буквенная мозаика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51"/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</w:rPr>
              <w:t>Шш (строчная и заглавн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жи-ши. Парные согласные ж-ш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</w:rPr>
              <w:t>Чч, (строчная и заглавн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ча-чу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</w:rPr>
              <w:t>Щщ,  (строчная и заглавн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 ча-ща, чу- щу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изученными бук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93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текста. Запись предложен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</w:t>
            </w:r>
            <w:r>
              <w:rPr>
                <w:sz w:val="20"/>
                <w:szCs w:val="20"/>
              </w:rPr>
              <w:t xml:space="preserve"> ус</w:t>
              <w:softHyphen/>
              <w:t>тановление отличительных признаков ма</w:t>
              <w:softHyphen/>
              <w:t>лых жанров устного народного творчества; определение жанра произведения устного народного творчества;</w:t>
            </w:r>
            <w:r>
              <w:rPr>
                <w:rStyle w:val="Style21"/>
                <w:sz w:val="20"/>
                <w:szCs w:val="20"/>
              </w:rPr>
              <w:t xml:space="preserve"> логические</w:t>
            </w:r>
            <w:r>
              <w:rPr>
                <w:sz w:val="20"/>
                <w:szCs w:val="20"/>
              </w:rPr>
              <w:t xml:space="preserve"> - по</w:t>
              <w:softHyphen/>
              <w:t xml:space="preserve">строение рассуждения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адекватно восприни</w:t>
              <w:softHyphen/>
              <w:t xml:space="preserve">мать оценку учителя и товарищей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>Цц (строчная, заглавн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. Классификация сло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—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</w:t>
              <w:softHyphen/>
              <w:t>тельской компетентности; овладение тех</w:t>
              <w:softHyphen/>
              <w:t>никой чтения.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3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34"/>
                <w:rFonts w:eastAsia="Calibri"/>
                <w:sz w:val="20"/>
                <w:szCs w:val="20"/>
                <w:shd w:fill="auto" w:val="clear"/>
              </w:rPr>
              <w:t>Фф (ЗАГЛАВНАЯ И СТРОЧН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буквами в-ф, их сравнение. Сравнение значения и звучания сло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69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буквами в-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, [ф'] - парные по звонкости- глухости, твердо</w:t>
              <w:softHyphen/>
              <w:t>сти-мягкости. Сравнение при звучании и написани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</w:t>
              <w:softHyphen/>
              <w:t>тельный</w:t>
            </w:r>
            <w:r>
              <w:rPr>
                <w:rStyle w:val="Style23"/>
                <w:sz w:val="20"/>
                <w:szCs w:val="20"/>
              </w:rPr>
              <w:t xml:space="preserve"> </w:t>
            </w:r>
            <w:r>
              <w:rPr>
                <w:rStyle w:val="Style23"/>
                <w:b w:val="false"/>
                <w:sz w:val="20"/>
                <w:szCs w:val="20"/>
              </w:rPr>
              <w:t>ь и</w:t>
            </w:r>
            <w:r>
              <w:rPr>
                <w:rStyle w:val="41"/>
                <w:sz w:val="20"/>
                <w:szCs w:val="20"/>
              </w:rPr>
              <w:t xml:space="preserve"> ъ. </w:t>
            </w:r>
            <w:r>
              <w:rPr>
                <w:rStyle w:val="41"/>
                <w:i w:val="false"/>
                <w:sz w:val="20"/>
                <w:szCs w:val="20"/>
              </w:rPr>
              <w:t>Чтение текст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rPr/>
            </w:pPr>
            <w:r>
              <w:rPr>
                <w:sz w:val="20"/>
                <w:szCs w:val="20"/>
              </w:rPr>
              <w:t>Разделительный</w:t>
            </w:r>
            <w:r>
              <w:rPr>
                <w:i/>
                <w:iCs/>
                <w:sz w:val="20"/>
                <w:szCs w:val="20"/>
              </w:rPr>
              <w:t xml:space="preserve"> ь. </w:t>
            </w:r>
            <w:r>
              <w:rPr>
                <w:sz w:val="20"/>
                <w:szCs w:val="20"/>
              </w:rPr>
              <w:t>Функция разде</w:t>
              <w:softHyphen/>
              <w:t>лительного</w:t>
            </w:r>
            <w:r>
              <w:rPr>
                <w:i/>
                <w:iCs/>
                <w:sz w:val="20"/>
                <w:szCs w:val="20"/>
              </w:rPr>
              <w:t xml:space="preserve"> ь,</w:t>
            </w:r>
            <w:r>
              <w:rPr>
                <w:sz w:val="20"/>
                <w:szCs w:val="20"/>
              </w:rPr>
              <w:t>. Форма единст</w:t>
              <w:softHyphen/>
              <w:t>венного и мно</w:t>
              <w:softHyphen/>
              <w:t>жественного чис</w:t>
              <w:softHyphen/>
              <w:t>ла имен сущест</w:t>
              <w:softHyphen/>
              <w:t>вительных. Многозначность слова</w:t>
            </w:r>
            <w:r>
              <w:rPr>
                <w:i/>
                <w:iCs/>
                <w:sz w:val="20"/>
                <w:szCs w:val="20"/>
              </w:rPr>
              <w:t xml:space="preserve"> перья</w:t>
            </w:r>
          </w:p>
          <w:p>
            <w:pPr>
              <w:pStyle w:val="182"/>
              <w:shd w:fill="auto" w:val="clear"/>
              <w:spacing w:lineRule="exact" w:line="274"/>
              <w:rPr/>
            </w:pPr>
            <w:r>
              <w:rPr>
                <w:sz w:val="20"/>
                <w:szCs w:val="20"/>
              </w:rPr>
              <w:t>Значение приставок в однокоренных слова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изученными бук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тветов на вопросы;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</w:t>
            </w:r>
          </w:p>
          <w:p>
            <w:pPr>
              <w:pStyle w:val="18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го высказывания в устной форме;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обходимого уровня чита</w:t>
              <w:softHyphen/>
              <w:t>тельской компетентности; овладение техникой чтения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; адекватно воспринимать оценку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учителя; оценивать правильность выпол</w:t>
              <w:softHyphen/>
              <w:t>нения действия на уровне адекватной рет</w:t>
              <w:softHyphen/>
              <w:t>роспективной оценки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вать собственное мнение и позицию.</w:t>
            </w:r>
          </w:p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</w:t>
            </w:r>
          </w:p>
          <w:p>
            <w:pPr>
              <w:pStyle w:val="182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всем изученным буквам Алфав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Слово, его значе</w:t>
              <w:softHyphen/>
              <w:t>ние, звуковая (буквенная) фор</w:t>
              <w:softHyphen/>
              <w:t>ма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</w:t>
            </w:r>
            <w:r>
              <w:rPr>
                <w:sz w:val="20"/>
                <w:szCs w:val="20"/>
              </w:rPr>
              <w:t xml:space="preserve"> -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письм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Гласные и со</w:t>
              <w:softHyphen/>
              <w:t>гласные.</w:t>
            </w:r>
          </w:p>
          <w:p>
            <w:pPr>
              <w:pStyle w:val="35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 (азбука). </w:t>
            </w:r>
            <w:r>
              <w:rPr>
                <w:rStyle w:val="31"/>
                <w:sz w:val="20"/>
                <w:szCs w:val="20"/>
              </w:rPr>
              <w:t>Алфавитный по</w:t>
              <w:softHyphen/>
              <w:t xml:space="preserve">рядок букв. </w:t>
            </w:r>
            <w:r>
              <w:rPr>
                <w:sz w:val="20"/>
                <w:szCs w:val="20"/>
              </w:rPr>
              <w:t xml:space="preserve"> Элементы букв щ,ц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букв щ,ц,цл,м,я,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Слово, его значе</w:t>
              <w:softHyphen/>
              <w:t>ние, звуковая (буквенная) фор</w:t>
              <w:softHyphen/>
              <w:t>ма.</w:t>
            </w:r>
          </w:p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ло</w:t>
              <w:softHyphen/>
              <w:t>ва как знака, представителя, заместителя ве</w:t>
              <w:softHyphen/>
              <w:t xml:space="preserve">щи, действия, свойства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</w:t>
            </w:r>
            <w:r>
              <w:rPr>
                <w:sz w:val="20"/>
                <w:szCs w:val="20"/>
              </w:rPr>
              <w:t xml:space="preserve"> - самостоятельное ре</w:t>
              <w:softHyphen/>
              <w:t xml:space="preserve">шение заданий творческого характера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 выпол</w:t>
              <w:softHyphen/>
              <w:t>нения действия на уровне адекватной рет</w:t>
              <w:softHyphen/>
              <w:t xml:space="preserve">роспективной оценки. </w:t>
            </w: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форму</w:t>
              <w:softHyphen/>
              <w:t xml:space="preserve">лировать собственное мнение и позицию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букв г,п,р,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25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 Письмо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элементов букв к,г.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,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 - </w:t>
            </w:r>
            <w:r>
              <w:rPr>
                <w:sz w:val="20"/>
                <w:szCs w:val="20"/>
              </w:rPr>
              <w:t>формулирование ответов на вопросы; упот</w:t>
              <w:softHyphen/>
              <w:t>ребление вежливых слов в речи; составле</w:t>
              <w:softHyphen/>
              <w:t>ние рассказов; осознанное и произвольное построение речевого высказывания в устной форме; структурирование знаний;</w:t>
            </w:r>
            <w:r>
              <w:rPr>
                <w:rStyle w:val="Style21"/>
                <w:sz w:val="20"/>
                <w:szCs w:val="20"/>
              </w:rPr>
              <w:t xml:space="preserve"> логиче</w:t>
              <w:softHyphen/>
              <w:t>ские</w:t>
            </w:r>
            <w:r>
              <w:rPr>
                <w:sz w:val="20"/>
                <w:szCs w:val="20"/>
              </w:rPr>
              <w:t xml:space="preserve"> - построение рассуждений. </w:t>
            </w: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адекватно восприни</w:t>
              <w:softHyphen/>
              <w:t>мать оценку учителя и товарищей, плани</w:t>
              <w:softHyphen/>
              <w:t>ровать действие в соответствии с постав</w:t>
              <w:softHyphen/>
              <w:t>ленной задачей.</w:t>
            </w:r>
          </w:p>
          <w:p>
            <w:pPr>
              <w:pStyle w:val="182"/>
              <w:shd w:fill="auto" w:val="clear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выстраи</w:t>
              <w:softHyphen/>
              <w:t>вать коммуникативно-речевые действия, направленные на учет позиции собеседни</w:t>
              <w:softHyphen/>
              <w:t>ка, конструктивные способы взаимодейст</w:t>
              <w:softHyphen/>
              <w:t>вия с окружающими; слушать и вступать в диалог, участвовать в коллективном об</w:t>
              <w:softHyphen/>
              <w:t>суждении проб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букв о,с,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5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5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тработка элементов букв ю, ы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82pt"/>
                <w:rFonts w:eastAsia="Calibri"/>
                <w:sz w:val="20"/>
                <w:szCs w:val="20"/>
              </w:rPr>
              <w:t>Познавательные:</w:t>
            </w:r>
            <w:r>
              <w:rPr>
                <w:rStyle w:val="181"/>
                <w:rFonts w:eastAsia="Calibri"/>
                <w:sz w:val="20"/>
                <w:szCs w:val="20"/>
              </w:rPr>
              <w:t xml:space="preserve"> общеучебные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;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огические —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ршенствование мыслительных опера</w:t>
              <w:softHyphen/>
              <w:t>ций анализа, синтеза, сравнения; построе</w:t>
              <w:softHyphen/>
              <w:t>ние рассуждений в форме связи простых суждений; установление причинно- следственных связей. Регулятивные: принимать и сохра</w:t>
              <w:softHyphen/>
              <w:t>нять учебную задачу; планировать свое действие; адекватно воспринимать оценку учителя; оценивать прави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</w:t>
              <w:softHyphen/>
              <w:t>нения действия на уровне адекватной рет</w:t>
              <w:softHyphen/>
              <w:t>роспективной оценки. Коммуникативные: уметь: форму</w:t>
              <w:softHyphen/>
              <w:t>лировать собственное мнение и позиц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букв з,ж,ф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жи-ш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83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букв е 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83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ые: общеучебные - овладение приемами понимания прочитан</w:t>
              <w:softHyphen/>
              <w:t>ного и прослушанного произведения, со</w:t>
              <w:softHyphen/>
              <w:t>ставление несложных монологических высказываний о героях, событиях произве</w:t>
              <w:softHyphen/>
              <w:t>дения, структурирование знаний, осознан</w:t>
              <w:softHyphen/>
              <w:t>ное и произвольное построение</w:t>
            </w:r>
          </w:p>
          <w:p>
            <w:pPr>
              <w:pStyle w:val="182"/>
              <w:shd w:fill="auto" w:val="clear"/>
              <w:spacing w:lineRule="exact" w:line="283"/>
              <w:ind w:right="80" w:hanging="0"/>
              <w:jc w:val="left"/>
              <w:rPr/>
            </w:pPr>
            <w:r>
              <w:rPr>
                <w:sz w:val="20"/>
                <w:szCs w:val="20"/>
              </w:rPr>
              <w:t>Регулятивные: соотносить то, что уже известно и усвоено, и то, что еще не известно, составлять план и выстраивать последовательность действий, контролиро</w:t>
              <w:softHyphen/>
              <w:t>вать свои действия по точному и оператив</w:t>
              <w:softHyphen/>
              <w:t>ному ориентированию в учебнике; прини</w:t>
              <w:softHyphen/>
              <w:t>мать информацию учителя или товарища, содержащую оценочный характер ответа или выполненного действия. 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слушать и вступать в диалог, участвовать в коллек</w:t>
              <w:softHyphen/>
              <w:t>тивном обсуждении проблем, интегриро</w:t>
              <w:softHyphen/>
              <w:t>ваться в группу сверстников и продуктив</w:t>
              <w:softHyphen/>
              <w:t>но взаимодействовать и сотрудничать с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абота в пара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— составление и построение диалогового общения учащихся между собой в коммуни</w:t>
              <w:softHyphen/>
              <w:t>кативно-речевой ситуации «Охот</w:t>
              <w:softHyphen/>
              <w:t>ник и лесник» (вы стали очевидцем встречи охотника и лесника. Какой разговор мог состояться между ни</w:t>
              <w:softHyphen/>
              <w:t>ми?)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бук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букв ь, ъ,в,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воначальных орфографических навыков. Упражнения по чистописанию. Восстановление текс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: </w:t>
            </w:r>
            <w:r>
              <w:rPr>
                <w:sz w:val="20"/>
                <w:szCs w:val="20"/>
              </w:rPr>
              <w:t xml:space="preserve">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Style w:val="Style21"/>
                <w:sz w:val="20"/>
                <w:szCs w:val="20"/>
              </w:rPr>
              <w:t>постановка и решение проблем —</w:t>
            </w:r>
            <w:r>
              <w:rPr>
                <w:sz w:val="20"/>
                <w:szCs w:val="20"/>
              </w:rPr>
              <w:t xml:space="preserve"> само</w:t>
              <w:softHyphen/>
              <w:t>стоятельное решение заданий творческого характер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дейст</w:t>
              <w:softHyphen/>
              <w:t>вия; адекватно воспринимать оценку учи</w:t>
              <w:softHyphen/>
              <w:t>теля и товарищей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общённых элементов букв  А, 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: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коротких рассказов на заданную тему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 -</w:t>
            </w:r>
            <w:r>
              <w:rPr>
                <w:sz w:val="20"/>
                <w:szCs w:val="20"/>
              </w:rPr>
              <w:t xml:space="preserve"> са</w:t>
              <w:softHyphen/>
              <w:t>мостоятельное решение заданий творче</w:t>
              <w:softHyphen/>
              <w:t>ского характер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дейст</w:t>
              <w:softHyphen/>
              <w:t>вия; адекватно воспринимать оценку учи</w:t>
              <w:softHyphen/>
              <w:t>теля и товарищей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общённых элементов букв  Р,Т,У,Ф,Г,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 Письмо слов и предложен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воначальных орфографических навы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. Письмо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: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коротких рассказов на заданную тему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 -</w:t>
            </w:r>
            <w:r>
              <w:rPr>
                <w:sz w:val="20"/>
                <w:szCs w:val="20"/>
              </w:rPr>
              <w:t xml:space="preserve"> са</w:t>
              <w:softHyphen/>
              <w:t>мостоятельное решение заданий творче</w:t>
              <w:softHyphen/>
              <w:t>ского характер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дейст</w:t>
              <w:softHyphen/>
              <w:t>вия; адекватно воспринимать оценку учи</w:t>
              <w:softHyphen/>
              <w:t>теля и товарищей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запись предложений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 Письмо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: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коротких рассказов на заданную тему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 -</w:t>
            </w:r>
            <w:r>
              <w:rPr>
                <w:sz w:val="20"/>
                <w:szCs w:val="20"/>
              </w:rPr>
              <w:t xml:space="preserve"> са</w:t>
              <w:softHyphen/>
              <w:t>мостоятельное решение заданий творче</w:t>
              <w:softHyphen/>
              <w:t>ского характер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дейст</w:t>
              <w:softHyphen/>
              <w:t>вия; адекватно воспринимать оценку учи</w:t>
              <w:softHyphen/>
              <w:t>теля и товарищей.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pt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обобщённых элементов букв  В,Б,З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общённых элементов букв  В,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: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коротких рассказов на заданную тему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 -</w:t>
            </w:r>
            <w:r>
              <w:rPr>
                <w:sz w:val="20"/>
                <w:szCs w:val="20"/>
              </w:rPr>
              <w:t xml:space="preserve"> са</w:t>
              <w:softHyphen/>
              <w:t>мостоятельное решение заданий творче</w:t>
              <w:softHyphen/>
              <w:t>ского характер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дейст</w:t>
              <w:softHyphen/>
              <w:t>вия; адекватно воспринимать оценку учи</w:t>
              <w:softHyphen/>
              <w:t>теля и товарищей.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pt"/>
                <w:rFonts w:eastAsia="Calibri"/>
                <w:sz w:val="20"/>
                <w:szCs w:val="20"/>
              </w:rPr>
              <w:t>Коммуникативные:</w:t>
            </w:r>
            <w:r>
              <w:rPr>
                <w:rStyle w:val="Style21"/>
                <w:rFonts w:eastAsia="Calibri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аботка обобщённых элементов букв К,Д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пражнения по чистописани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воначальных орфографических навы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 Письмо слов и предлож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чистопис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color w:val="000000"/>
                <w:sz w:val="20"/>
                <w:szCs w:val="20"/>
                <w:lang w:eastAsia="ru-RU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задани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, проговаривание орфограм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Познавательные:</w:t>
            </w:r>
            <w:r>
              <w:rPr>
                <w:rStyle w:val="Style21"/>
                <w:sz w:val="20"/>
                <w:szCs w:val="20"/>
              </w:rPr>
              <w:t xml:space="preserve"> общеучебные: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коротких рассказов на заданную тему;</w:t>
            </w:r>
            <w:r>
              <w:rPr>
                <w:rStyle w:val="Style21"/>
                <w:sz w:val="20"/>
                <w:szCs w:val="20"/>
              </w:rPr>
              <w:t xml:space="preserve"> постановка и решение проблем -</w:t>
            </w:r>
            <w:r>
              <w:rPr>
                <w:sz w:val="20"/>
                <w:szCs w:val="20"/>
              </w:rPr>
              <w:t xml:space="preserve"> са</w:t>
              <w:softHyphen/>
              <w:t>мостоятельное решение заданий творче</w:t>
              <w:softHyphen/>
              <w:t>ского характера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</w:t>
              <w:softHyphen/>
              <w:t>нять учебную задачу; планировать дейст</w:t>
              <w:softHyphen/>
              <w:t>вия; адекватно воспринимать оценку учи</w:t>
              <w:softHyphen/>
              <w:t>теля и товарищей.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  <w:sz w:val="20"/>
                <w:szCs w:val="20"/>
              </w:rPr>
              <w:t>Коммуникативные:</w:t>
            </w:r>
            <w:r>
              <w:rPr>
                <w:rStyle w:val="Style21"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коорди</w:t>
              <w:softHyphen/>
              <w:t>нировать действия по выполнению зада</w:t>
              <w:softHyphen/>
              <w:t xml:space="preserve">ния; договариваться и приходить к общему решению в совместной деятельности. </w:t>
            </w:r>
            <w:r>
              <w:rPr>
                <w:rStyle w:val="2pt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20" w:hanging="0"/>
              <w:jc w:val="left"/>
              <w:rPr>
                <w:rStyle w:val="2pt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диктанте. Работа с тексто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формирование алгоритма своего действия, перевод внешней речи на внутренний план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ind w:firstLine="28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182"/>
              <w:shd w:fill="auto" w:val="clear"/>
              <w:spacing w:lineRule="exact" w:line="278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ние умения объяснить свой выбо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AGP G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8100</wp:posOffset>
              </wp:positionH>
              <wp:positionV relativeFrom="paragraph">
                <wp:posOffset>-370840</wp:posOffset>
              </wp:positionV>
              <wp:extent cx="75603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-29.2pt;mso-position-vertical-relative:text;margin-left:-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-38100</wp:posOffset>
              </wp:positionH>
              <wp:positionV relativeFrom="paragraph">
                <wp:posOffset>-370840</wp:posOffset>
              </wp:positionV>
              <wp:extent cx="76371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7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35pt;height:16.1pt;mso-wrap-distance-left:0pt;mso-wrap-distance-right:0pt;mso-wrap-distance-top:0pt;mso-wrap-distance-bottom:0pt;margin-top:-29.2pt;mso-position-vertical-relative:text;margin-left:-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eastAsia="Times New Roman"/>
      <w:sz w:val="16"/>
      <w:szCs w:val="16"/>
      <w:shd w:fill="FFFFFF" w:val="clear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Сноска_"/>
    <w:basedOn w:val="Style14"/>
    <w:qFormat/>
    <w:rPr>
      <w:rFonts w:eastAsia="Times New Roman"/>
      <w:sz w:val="14"/>
      <w:szCs w:val="14"/>
      <w:shd w:fill="FFFFFF" w:val="clear"/>
    </w:rPr>
  </w:style>
  <w:style w:type="character" w:styleId="Style18">
    <w:name w:val="Сноска + Курсив"/>
    <w:basedOn w:val="Style17"/>
    <w:qFormat/>
    <w:rPr>
      <w:i/>
      <w:iCs/>
    </w:rPr>
  </w:style>
  <w:style w:type="character" w:styleId="Style19">
    <w:name w:val="Основной текст_"/>
    <w:basedOn w:val="Style14"/>
    <w:qFormat/>
    <w:rPr>
      <w:rFonts w:eastAsia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sz w:val="27"/>
      <w:szCs w:val="27"/>
      <w:shd w:fill="FFFFFF" w:val="clear"/>
    </w:rPr>
  </w:style>
  <w:style w:type="character" w:styleId="1125pt">
    <w:name w:val="Заголовок №1 + 12;5 pt"/>
    <w:basedOn w:val="1"/>
    <w:qFormat/>
    <w:rPr>
      <w:sz w:val="25"/>
      <w:szCs w:val="25"/>
    </w:rPr>
  </w:style>
  <w:style w:type="character" w:styleId="1105pt">
    <w:name w:val="Заголовок №1 + 10;5 pt"/>
    <w:basedOn w:val="1"/>
    <w:qFormat/>
    <w:rPr>
      <w:sz w:val="21"/>
      <w:szCs w:val="21"/>
    </w:rPr>
  </w:style>
  <w:style w:type="character" w:styleId="Style20">
    <w:name w:val="Колонтитул_"/>
    <w:basedOn w:val="Style14"/>
    <w:qFormat/>
    <w:rPr>
      <w:rFonts w:eastAsia="Times New Roman"/>
      <w:shd w:fill="FFFFFF" w:val="clear"/>
    </w:rPr>
  </w:style>
  <w:style w:type="character" w:styleId="95pt">
    <w:name w:val="Колонтитул + 9;5 pt"/>
    <w:basedOn w:val="Style20"/>
    <w:qFormat/>
    <w:rPr>
      <w:spacing w:val="0"/>
      <w:sz w:val="19"/>
      <w:szCs w:val="19"/>
    </w:rPr>
  </w:style>
  <w:style w:type="character" w:styleId="Style21">
    <w:name w:val="Основной текст + Курсив"/>
    <w:basedOn w:val="Style19"/>
    <w:qFormat/>
    <w:rPr>
      <w:i/>
      <w:iCs/>
    </w:rPr>
  </w:style>
  <w:style w:type="character" w:styleId="2">
    <w:name w:val="Основной текст (2)_"/>
    <w:basedOn w:val="Style14"/>
    <w:qFormat/>
    <w:rPr>
      <w:rFonts w:eastAsia="Times New Roman"/>
      <w:sz w:val="21"/>
      <w:szCs w:val="21"/>
      <w:shd w:fill="FFFFFF" w:val="clear"/>
    </w:rPr>
  </w:style>
  <w:style w:type="character" w:styleId="21">
    <w:name w:val="Основной текст (2) + Не малые прописные"/>
    <w:basedOn w:val="2"/>
    <w:qFormat/>
    <w:rPr>
      <w:smallCaps/>
    </w:rPr>
  </w:style>
  <w:style w:type="character" w:styleId="2pt">
    <w:name w:val="Основной текст + Интервал 2 pt"/>
    <w:basedOn w:val="Style19"/>
    <w:qFormat/>
    <w:rPr>
      <w:spacing w:val="40"/>
    </w:rPr>
  </w:style>
  <w:style w:type="character" w:styleId="2pt1">
    <w:name w:val="Основной текст + Полужирный;Интервал 2 pt"/>
    <w:basedOn w:val="Style19"/>
    <w:qFormat/>
    <w:rPr>
      <w:b/>
      <w:bCs/>
      <w:spacing w:val="40"/>
    </w:rPr>
  </w:style>
  <w:style w:type="character" w:styleId="22">
    <w:name w:val="Заголовок №2_"/>
    <w:basedOn w:val="Style14"/>
    <w:qFormat/>
    <w:rPr>
      <w:rFonts w:eastAsia="Times New Roman"/>
      <w:sz w:val="21"/>
      <w:szCs w:val="21"/>
      <w:shd w:fill="FFFFFF" w:val="clear"/>
    </w:rPr>
  </w:style>
  <w:style w:type="character" w:styleId="Style22">
    <w:name w:val="Основной текст + Полужирный"/>
    <w:basedOn w:val="Style19"/>
    <w:qFormat/>
    <w:rPr>
      <w:b/>
      <w:bCs/>
    </w:rPr>
  </w:style>
  <w:style w:type="character" w:styleId="23">
    <w:name w:val="Заголовок №2 + Курсив"/>
    <w:basedOn w:val="22"/>
    <w:qFormat/>
    <w:rPr>
      <w:i/>
      <w:iCs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4">
    <w:name w:val="Основной текст (4)_"/>
    <w:basedOn w:val="Style14"/>
    <w:qFormat/>
    <w:rPr>
      <w:rFonts w:eastAsia="Times New Roman"/>
      <w:sz w:val="21"/>
      <w:szCs w:val="21"/>
      <w:shd w:fill="FFFFFF" w:val="clear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5">
    <w:name w:val="Основной текст (5)_"/>
    <w:basedOn w:val="Style14"/>
    <w:qFormat/>
    <w:rPr>
      <w:rFonts w:eastAsia="Times New Roman"/>
      <w:sz w:val="21"/>
      <w:szCs w:val="21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221">
    <w:name w:val="Заголовок №2 (2)_"/>
    <w:basedOn w:val="Style14"/>
    <w:qFormat/>
    <w:rPr>
      <w:rFonts w:eastAsia="Times New Roman"/>
      <w:sz w:val="21"/>
      <w:szCs w:val="21"/>
      <w:shd w:fill="FFFFFF" w:val="clear"/>
    </w:rPr>
  </w:style>
  <w:style w:type="character" w:styleId="Style23">
    <w:name w:val="Основной текст + Полужирный;Курсив"/>
    <w:basedOn w:val="Style19"/>
    <w:qFormat/>
    <w:rPr>
      <w:b/>
      <w:bCs/>
      <w:i/>
      <w:iCs/>
    </w:rPr>
  </w:style>
  <w:style w:type="character" w:styleId="24">
    <w:name w:val="Заголовок №2 + Не полужирный"/>
    <w:basedOn w:val="22"/>
    <w:qFormat/>
    <w:rPr>
      <w:b/>
      <w:bCs/>
    </w:rPr>
  </w:style>
  <w:style w:type="character" w:styleId="Style24">
    <w:name w:val="Подпись к таблице_"/>
    <w:basedOn w:val="Style14"/>
    <w:qFormat/>
    <w:rPr>
      <w:rFonts w:eastAsia="Times New Roman"/>
      <w:sz w:val="21"/>
      <w:szCs w:val="21"/>
      <w:shd w:fill="FFFFFF" w:val="clear"/>
    </w:rPr>
  </w:style>
  <w:style w:type="character" w:styleId="14">
    <w:name w:val="Основной текст (14)_"/>
    <w:basedOn w:val="Style14"/>
    <w:qFormat/>
    <w:rPr>
      <w:rFonts w:eastAsia="Times New Roman"/>
      <w:sz w:val="19"/>
      <w:szCs w:val="19"/>
      <w:shd w:fill="FFFFFF" w:val="clear"/>
    </w:rPr>
  </w:style>
  <w:style w:type="character" w:styleId="42">
    <w:name w:val="Основной текст (4) + Не полужирный;Курсив"/>
    <w:basedOn w:val="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32">
    <w:name w:val="Основной текст (3) + Полужирный;Не курсив"/>
    <w:basedOn w:val="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18">
    <w:name w:val="Основной текст (18)_"/>
    <w:basedOn w:val="Style14"/>
    <w:qFormat/>
    <w:rPr>
      <w:rFonts w:eastAsia="Times New Roman"/>
      <w:sz w:val="21"/>
      <w:szCs w:val="21"/>
      <w:shd w:fill="FFFFFF" w:val="clear"/>
    </w:rPr>
  </w:style>
  <w:style w:type="character" w:styleId="181">
    <w:name w:val="Основной текст (18) + Курсив"/>
    <w:basedOn w:val="18"/>
    <w:qFormat/>
    <w:rPr>
      <w:i/>
      <w:iCs/>
    </w:rPr>
  </w:style>
  <w:style w:type="character" w:styleId="182pt">
    <w:name w:val="Основной текст (18) + Интервал 2 pt"/>
    <w:basedOn w:val="18"/>
    <w:qFormat/>
    <w:rPr>
      <w:spacing w:val="40"/>
    </w:rPr>
  </w:style>
  <w:style w:type="character" w:styleId="33">
    <w:name w:val="Основной текст3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3">
    <w:name w:val="Основной текст4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1">
    <w:name w:val="Основной текст (21)_"/>
    <w:basedOn w:val="Style14"/>
    <w:qFormat/>
    <w:rPr>
      <w:rFonts w:eastAsia="Times New Roman"/>
      <w:sz w:val="21"/>
      <w:szCs w:val="21"/>
      <w:shd w:fill="FFFFFF" w:val="clear"/>
    </w:rPr>
  </w:style>
  <w:style w:type="character" w:styleId="217pt">
    <w:name w:val="Основной текст (21) + 7 pt"/>
    <w:basedOn w:val="211"/>
    <w:qFormat/>
    <w:rPr>
      <w:sz w:val="14"/>
      <w:szCs w:val="14"/>
    </w:rPr>
  </w:style>
  <w:style w:type="character" w:styleId="71">
    <w:name w:val="Основной текст7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 (6)_"/>
    <w:basedOn w:val="Style14"/>
    <w:qFormat/>
    <w:rPr>
      <w:rFonts w:eastAsia="Times New Roman"/>
      <w:shd w:fill="FFFFFF" w:val="clear"/>
    </w:rPr>
  </w:style>
  <w:style w:type="character" w:styleId="6105pt">
    <w:name w:val="Основной текст (6) + 10;5 pt;Курсив"/>
    <w:basedOn w:val="6"/>
    <w:qFormat/>
    <w:rPr>
      <w:i/>
      <w:iCs/>
      <w:sz w:val="21"/>
      <w:szCs w:val="21"/>
    </w:rPr>
  </w:style>
  <w:style w:type="character" w:styleId="10">
    <w:name w:val="Основной текст10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4">
    <w:name w:val="Основной текст (3) + Полужирный"/>
    <w:basedOn w:val="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11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6">
    <w:name w:val="Основной текст (26)_"/>
    <w:basedOn w:val="Style14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13">
    <w:name w:val="Основной текст13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1">
    <w:name w:val="Основной текст14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7pt">
    <w:name w:val="Основной текст (3) + 7 pt;Не курсив"/>
    <w:basedOn w:val="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6">
    <w:name w:val="Основной текст16"/>
    <w:basedOn w:val="Style1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4">
    <w:name w:val="Основной текст (4) + Не полужирный"/>
    <w:basedOn w:val="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2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носка"/>
    <w:basedOn w:val="Normal"/>
    <w:qFormat/>
    <w:pPr>
      <w:shd w:fill="FFFFFF" w:val="clear"/>
      <w:spacing w:lineRule="exact" w:line="216"/>
      <w:jc w:val="both"/>
    </w:pPr>
    <w:rPr>
      <w:rFonts w:eastAsia="Times New Roman"/>
      <w:sz w:val="14"/>
      <w:szCs w:val="14"/>
    </w:rPr>
  </w:style>
  <w:style w:type="paragraph" w:styleId="182">
    <w:name w:val="Основной текст18"/>
    <w:basedOn w:val="Normal"/>
    <w:qFormat/>
    <w:pPr>
      <w:shd w:fill="FFFFFF" w:val="clear"/>
      <w:spacing w:lineRule="exact" w:line="259"/>
      <w:jc w:val="both"/>
    </w:pPr>
    <w:rPr>
      <w:rFonts w:eastAsia="Times New Roman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64"/>
      <w:jc w:val="both"/>
    </w:pPr>
    <w:rPr>
      <w:rFonts w:eastAsia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hanging="660"/>
      <w:jc w:val="left"/>
      <w:outlineLvl w:val="0"/>
    </w:pPr>
    <w:rPr>
      <w:rFonts w:eastAsia="Times New Roman"/>
      <w:sz w:val="27"/>
      <w:szCs w:val="27"/>
    </w:rPr>
  </w:style>
  <w:style w:type="paragraph" w:styleId="Style27">
    <w:name w:val="Колонтитул"/>
    <w:basedOn w:val="Normal"/>
    <w:qFormat/>
    <w:pPr>
      <w:shd w:fill="FFFFFF" w:val="clear"/>
      <w:jc w:val="left"/>
    </w:pPr>
    <w:rPr>
      <w:rFonts w:eastAsia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 w:before="120" w:after="0"/>
    </w:pPr>
    <w:rPr>
      <w:rFonts w:eastAsia="Times New Roman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eastAsia="Times New Roman"/>
      <w:sz w:val="21"/>
      <w:szCs w:val="21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120"/>
      <w:jc w:val="both"/>
    </w:pPr>
    <w:rPr>
      <w:rFonts w:eastAsia="Times New Roman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20"/>
      <w:jc w:val="both"/>
    </w:pPr>
    <w:rPr>
      <w:rFonts w:eastAsia="Times New Roman"/>
      <w:sz w:val="21"/>
      <w:szCs w:val="21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80"/>
      <w:jc w:val="left"/>
      <w:outlineLvl w:val="1"/>
    </w:pPr>
    <w:rPr>
      <w:rFonts w:eastAsia="Times New Roman"/>
      <w:sz w:val="21"/>
      <w:szCs w:val="21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  <w:jc w:val="left"/>
    </w:pPr>
    <w:rPr>
      <w:rFonts w:eastAsia="Times New Roman"/>
      <w:sz w:val="21"/>
      <w:szCs w:val="21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9"/>
      <w:szCs w:val="19"/>
    </w:rPr>
  </w:style>
  <w:style w:type="paragraph" w:styleId="183">
    <w:name w:val="Основной текст (18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21"/>
      <w:szCs w:val="21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106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jc w:val="left"/>
    </w:pPr>
    <w:rPr>
      <w:rFonts w:ascii="Palatino Linotype" w:hAnsi="Palatino Linotype" w:eastAsia="Palatino Linotype" w:cs="Palatino Linotype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Calibri" w:cs="OOAGP G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6:00Z</dcterms:created>
  <dc:creator>Виталий</dc:creator>
  <dc:description/>
  <cp:keywords/>
  <dc:language>en-US</dc:language>
  <cp:lastModifiedBy>Татьяна</cp:lastModifiedBy>
  <cp:lastPrinted>2011-09-17T21:48:00Z</cp:lastPrinted>
  <dcterms:modified xsi:type="dcterms:W3CDTF">2011-09-25T18:31:00Z</dcterms:modified>
  <cp:revision>7</cp:revision>
  <dc:subject/>
  <dc:title/>
</cp:coreProperties>
</file>