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/>
          <w:sz w:val="30"/>
          <w:szCs w:val="36"/>
          <w:lang w:val="ru-RU"/>
        </w:rPr>
        <w:t xml:space="preserve">     </w:t>
      </w:r>
      <w:r>
        <w:rPr>
          <w:b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53 «ЧЕБУРАШКА»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tLeast" w:line="240"/>
        <w:ind w:left="41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спект непосредственной образовательной деятельности по ОБЖ с детьми подготовительной группы.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: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«Ребёнок в общении с людьми».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73"/>
      </w:tblGrid>
      <w:tr>
        <w:trPr/>
        <w:tc>
          <w:tcPr>
            <w:tcW w:w="508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414" w:hanging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Heading7"/>
              <w:shd w:fill="FFFFFF" w:val="clear"/>
              <w:snapToGrid w:val="false"/>
              <w:spacing w:before="2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7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опыта работы </w:t>
            </w:r>
          </w:p>
          <w:p>
            <w:pPr>
              <w:pStyle w:val="Heading7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Ворзониной И.Б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41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Клин  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ru-RU"/>
        </w:rPr>
        <w:t xml:space="preserve">Цель: </w:t>
      </w:r>
      <w:r>
        <w:rPr>
          <w:bCs/>
          <w:i/>
          <w:sz w:val="28"/>
          <w:szCs w:val="28"/>
          <w:lang w:val="ru-RU"/>
        </w:rPr>
        <w:t xml:space="preserve">предостеречь детей от контактов с незнакомыми людьми, способствовать развитию осторожности, осмотрительности в общении с незнакомыми; научить ребёнка правильно вести себя дома, если дети остаются одни. Воспитывать безопасный стиль жизн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Материал</w:t>
      </w:r>
      <w:r>
        <w:rPr>
          <w:bCs/>
          <w:i/>
          <w:sz w:val="28"/>
          <w:szCs w:val="28"/>
          <w:lang w:val="ru-RU"/>
        </w:rPr>
        <w:t>: атрибуты и костюмы по сказкам, сюжетные картинки с изображением различных ситуаций, магнитофон с записями музыкального сопров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ru-RU"/>
        </w:rPr>
        <w:t>Литература</w:t>
      </w:r>
      <w:r>
        <w:rPr>
          <w:bCs/>
          <w:i/>
          <w:sz w:val="28"/>
          <w:szCs w:val="28"/>
          <w:lang w:val="ru-RU"/>
        </w:rPr>
        <w:t>: методическое пособие «Как обеспечить безопасность для школьников», учебник по ОБЖ за первый класс, журнал «Мурзилка» за 1999 года (раздел «Школа безопасност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ru-RU"/>
        </w:rPr>
        <w:t>Ключевые слова</w:t>
      </w:r>
      <w:r>
        <w:rPr>
          <w:bCs/>
          <w:i/>
          <w:sz w:val="28"/>
          <w:szCs w:val="28"/>
          <w:lang w:val="ru-RU"/>
        </w:rPr>
        <w:t xml:space="preserve">: злоумышленник, преступник, похититель, доверчивый человек, уговоры, обещание, опрометчивый поступок.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i/>
          <w:sz w:val="28"/>
          <w:szCs w:val="28"/>
          <w:lang w:val="ru-RU"/>
        </w:rPr>
        <w:t>Ход занятия</w:t>
      </w:r>
      <w:r>
        <w:rPr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  <w:lang w:val="ru-RU"/>
        </w:rPr>
        <w:t xml:space="preserve">        </w:t>
      </w:r>
      <w:r>
        <w:rPr>
          <w:bCs/>
          <w:i/>
          <w:sz w:val="28"/>
          <w:szCs w:val="28"/>
          <w:lang w:val="ru-RU"/>
        </w:rPr>
        <w:t xml:space="preserve">Вступительная беседа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/>
          <w:sz w:val="28"/>
          <w:szCs w:val="28"/>
          <w:lang w:val="ru-RU"/>
        </w:rPr>
        <w:t xml:space="preserve">     </w:t>
      </w:r>
      <w:r>
        <w:rPr>
          <w:b/>
          <w:bCs/>
          <w:i/>
          <w:sz w:val="28"/>
          <w:szCs w:val="28"/>
          <w:lang w:val="ru-RU"/>
        </w:rPr>
        <w:t>-</w:t>
      </w:r>
      <w:r>
        <w:rPr>
          <w:bCs/>
          <w:i/>
          <w:sz w:val="28"/>
          <w:szCs w:val="28"/>
          <w:lang w:val="ru-RU"/>
        </w:rPr>
        <w:t xml:space="preserve"> Мы живём в огромном многоликом мире. В этом мире взрослые заботятся о детях, любят, оберегают их, хотят, чтобы они выросли здоровыми, сильными, умными, честными, добрыми. Но, к сожалению, есть люди, которые творят зло. Они грабят, убивают, воруют детей и совершают разные гнусные преступ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i/>
          <w:sz w:val="28"/>
          <w:szCs w:val="28"/>
          <w:lang w:val="ru-RU"/>
        </w:rPr>
        <w:t xml:space="preserve">   </w:t>
      </w:r>
      <w:r>
        <w:rPr>
          <w:b/>
          <w:bCs/>
          <w:i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Как называют человека, замышляющего зло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- Какое зло может причинить такой человек тебе, твоей семье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- Как научиться разбираться в людях, угадывать, кто добрый, а кто злой (быть внимательным и осторожным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- Как может выглядеть злоумышленник? (Заслушиваются мнения детей, корректируются)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>Разминка перед заданиям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- Кому из этих людей ты открыл бы дверь? (Доктор, слесарь, почтальон, бабушка). Почему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- На какой машине ты согласился бы прокатиться с незнакомым человеком? (На «Ладе», «АУДИ», « Мерседесе»? Как думают другие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Обсуждение типичных опасных ситуаций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знакомец хватает ребёнка за руку и тянет за собой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к поступить в такой ситуации? Как кричать?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к ответить незнакомцу, если он представился папиным знакомым?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е ходи гулять без спросу. Родители должны знать, где ты находишься. Не ходи с незнакомыми ребятами и взрослыми в чужой подъезд, на пустырь, не рассказывай о том, что у тебя есть ценного в доме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 xml:space="preserve">Если папа твой богат,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Ты не хвастай всем подряд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Все богатства из квартиры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Вмиг утащат рэкетиры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знакомка угощает тебя вкусным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к поступить? Как отказываться? (Вежливо)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е принимай от незнакомых взрослых угощения, даже если родители никогда не покупали тебе таких вкусных вещей. Своим видом надо показать, что ты спешишь, что тебя ждут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Все дети любят сладости,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А преступник – гадости: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 xml:space="preserve">Чтобы ребёнка усыпить, 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Фанту даст ему попить.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В очень вкусные конфетки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Сунет сонные таблетки,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Принесёт наклеек пачку</w:t>
      </w:r>
    </w:p>
    <w:p>
      <w:pPr>
        <w:pStyle w:val="Normal"/>
        <w:spacing w:lineRule="auto" w:line="360"/>
        <w:ind w:left="1418" w:hanging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 xml:space="preserve">И отравленную жвачку… 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Надо помнить: такая еда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Принесёт нам немало вреда!</w:t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1418" w:hanging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зрослый преследует ребёнка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уда лучше бежать? Как поступить?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авильно ли бежит мальчик?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кую ошибку он допустил первоначально?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Не гуляй до темноты. Можно звать на помощь.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знакомец хочет затащить тебя в машину.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Как правильно поступить? А если предлагает покататься?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машина тронулась, и вы оказались в машине?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Не играй вблизи машин, в которых сидят люди. Спокойно жди возможности позвать на помощь.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Каждый грамотный ребенок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Должен твёрдо знать с пелёнок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Если вас зовут купаться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В телевизоре сниматься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Обещают дать конфе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Отвечайте твёрдо: «Нет»!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 xml:space="preserve">Вам предложат обезьянку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Или даже денег банку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Или даже в цирк билет-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Отвечайте твёрдо: «Нет»!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Позовут лететь к Луне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Покататься на слоне…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Есть на всё простой ответ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Ты ответить должен: «Нет»!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бёнок один – потерял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lang w:val="ru-RU"/>
        </w:rPr>
        <w:t xml:space="preserve">- Что вы будете делать? Можно идти с чужими людьми?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Стоять на месте, где потерялся. Если долго стоишь, обратись за помощью к милиционеру, продавцу.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знакомец звонит в дверь.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е верь, что кто-то придёт или приедет к тебе по просьбе родителей, если родители не сообщили тебе об этом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Что нужно делать, если спросят, дома ли родители? ( Они заняты, не могут подойти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Не пускайте дядю в дом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Если дядя незнаком!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И не открывайте тёте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 xml:space="preserve">Если мамам на работе. 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Ведь преступник, он хитёр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Притворится, что монтёр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Или даже скажет он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Что пришёл к вам почтальон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 xml:space="preserve">Он покажет вам пакет,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(А под мышкой пистолет)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Или он надел халат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А под ним штук пять гранат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А за ним спешит старушка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У неё в авоське пушка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В жизни всякое бывает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С тем, кто двери открывает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Чтоб тебя не обокрали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Не схватили, не украли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Незнакомцам ты не верь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Закрывай покрепче дверь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7.Злоумышленник пытается сломать дверь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Что нужно делать, по какому номеру нужно звонить?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Сразу же позвони в милицию и назови свой точный адрес.              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  <w:lang w:val="ru-RU"/>
        </w:rPr>
        <w:t>Если кто-то лезет в дом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  <w:lang w:val="ru-RU"/>
        </w:rPr>
        <w:t>Пробивая двери лбом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  <w:lang w:val="ru-RU"/>
        </w:rPr>
        <w:t xml:space="preserve">Двери держатся едва-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  <w:lang w:val="ru-RU"/>
        </w:rPr>
        <w:t xml:space="preserve">Поскорей звони 02!     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Итог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Ребята, вы хорошо справились с заданиями. Вы поняли, что нужно быть внимательными и осторожными, обращать внимание на поведение незнакомого человека, чтобы избежать неприятностей. Мы довольны вами, и вы сейчас сделаете Круг почёта, а мы вас поприветствуем (Под марш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Разыгрывание сценок из сказок и обсуждение поведения герое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- Ребята, сейчас вы все артисты. Займите свои места, оденьте быстро костюм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- Было это дело на море, на океане, на острове Кидане стоит дерево –золотые маковки; поэтому дереву ходит кот Баюн: вверх идёт- песню поёт, а вниз идёт- сказки сказывает…Катится волшебный клубочек и прикатился к избушке, в которой живёт коза с козлятам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. Подслушал козу волк, и когда она ушла, запел тонким голосом: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  <w:lang w:val="ru-RU"/>
        </w:rPr>
        <w:t xml:space="preserve">Козлятушки,  ребятушки,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  <w:lang w:val="ru-RU"/>
        </w:rPr>
        <w:t>Отомкнитеся, отворитеся!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  <w:lang w:val="ru-RU"/>
        </w:rPr>
        <w:t>Ваша мать пришла,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  <w:lang w:val="ru-RU"/>
        </w:rPr>
        <w:t>Молока принесл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злята: - давайте приоткроем дверь и посмотри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- Не будем открывать!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- Чего ты боишься? У нас же палка!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то был прав? Почему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Катится клубочек к следующим героем сказки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Взял Буратино азбуку и вприпрыжку побежал в школу. По дороге он даже не смотрел на сласти, на мальчишек, запускающих змея. И вдруг он увидел афишу и услышал музыку. Ему ужасно захотелось посмотреть кукольный спектакль. Буратино дёрнул за рукав одного мальчишку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Скажите, пожалуйста, сколько стоит входной билет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Мальчик ответил сквозь зубы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Четыре сольдо, деревянный человечек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Мне ужасно хочется посмотреть кукольный спектакль! Возьмите за четыре сольдо мою новую азбуку!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С картинками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С чудесными картинками и большими букв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Давай, пожалуй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(Почему пострадал Буратино?)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Пошёл один, и не слушался папу Карло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Катится клубок к избушке, в которой жил медведь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Заблудилась Маша в лесу и пришла к избушке, в которой жил медведь. Вошла она в избушк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Маша: Кто здесь живёт? Почему никого не видно? Пришёл медведь и сказал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Ага! Теперь не отпущу тебя! Будешь у меня жить, будешь печку топить, кашу варить, меня кашей кормить!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е стала Маша перечить медведю, и осталась жить у него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Правильно ли поступила Маша?  Почему вы так считаете?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окатился клубочек дальше и оказался на поляне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доело колобку лежать, он покатился с окна на завалинку, с завалинки на травку, с травки на дорожку и покатился по дорожке. Встретил колобок зайца, волка, медведя и лис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Лиса: Здравствуй, Колобок! Какой ты пригоженький, румяненький! Колобок рад, что его похвалили, и запел песенку. А лиса слушает, да всё ближе подкрадываетс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Колобок: Я Колобок, Колобок! По амбару метён, по сусекам скребён, на сметане мешён. Я от дедушки ушёл, я от бабушки ушёл, я от зайца ушёл, и от волка ушёл, от медведя ушёл, от тебя, лиса, не хитро уйт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Лиса: Славная песенка! Да вот беда, голубчик, что я стара стала, плохо слышу. Сядь ко мне на носок, да пропой ещё разок. Колобок сел лисе на морду, а она его- ам- и съела!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 чём была ошибка Колобка с точки зрения личной безопасности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(Он ушёл гулять без спросу, вступил в разговор с незнакомыми.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. Подкатился клубочек к окошку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 xml:space="preserve">Проведала Лиса, что Кота дома нет, прибежала к избушке, села под окошко и запела: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  <w:lang w:val="ru-RU"/>
        </w:rPr>
        <w:t>Петушок, Петушок, золотой гребешок,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  <w:lang w:val="ru-RU"/>
        </w:rPr>
        <w:t>Масляна головушка, шёлкова бородушка,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  <w:lang w:val="ru-RU"/>
        </w:rPr>
        <w:t>Выгляни в окошко, дам тебе горошк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тушок и выставил головку в окошко: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Ко-ко-ко, кто меня зовёт?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иса схватила его в когти, понесла в свою нору. Закричал Петушок: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  <w:lang w:val="ru-RU"/>
        </w:rPr>
        <w:t>Несет меня Лиса за тёмные леса,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  <w:lang w:val="ru-RU"/>
        </w:rPr>
        <w:t>За быстрые реки, за высокие горы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  <w:lang w:val="ru-RU"/>
        </w:rPr>
        <w:t>Котик- братик, спаси меня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(Как можно назвать поступок Петушка? (Опрометчивый))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авильно ли он кричал, когда Лиса его тащила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катился клубочек в лес. А в лесу шла Красная Шапочка, она несла бабушке пирожок и горшочек масла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лк: Куда ты идёшь, моя крошка?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сная Шапочка: Проведать свою бабушку. Я несу ей пирожок, и горшочек масл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лк: А далеко ли живёт твоя бабушка?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сная Шапочка: Далеко. Её дом первый с той стороны лес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осился Волк бежать изо всех сил по самой короткой тропинке, а Красная Шапочка пошла по самой длинной дорож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u-RU"/>
        </w:rPr>
        <w:t>Из-за чего, произошли неприятности с Красной Шапочкой? (Разговаривала  с незнакомым, была слишком доверчива.)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Итог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пасибо вам, ребята, за сценки, вы были хорошими артистами. Итак, мы увидели, что и в сказках, и в жизни случаются одинаковые ситуации, когда злодеи пытаются похитить детей, причинить зло. Вы правильно разобрались в различных ситуациях, проявили находчиво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 заканчиваем наше занятие песенкой Красной Шапочки (Если долго-долго…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сли вас окружают верные друзья, то вам не страшны никакие дороги!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8:00Z</dcterms:created>
  <dc:creator>Пользователь Windows</dc:creator>
  <dc:description/>
  <cp:keywords/>
  <dc:language>en-US</dc:language>
  <cp:lastModifiedBy>WWW</cp:lastModifiedBy>
  <dcterms:modified xsi:type="dcterms:W3CDTF">2014-10-19T21:15:00Z</dcterms:modified>
  <cp:revision>6</cp:revision>
  <dc:subject/>
  <dc:title/>
</cp:coreProperties>
</file>