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НОД в подготовите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ы ЗОЖ дл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 xml:space="preserve">Программные задачи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Формировать у дошкольников представление о здоровом образе жизни, познакомить с понятием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развивать познавательную активность детей, учить рассуждать, делать выводы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ывать волю и характе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>Оборудование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игрушка Незнайка, иллюстрации о здоровом образе жизни,массажные дорожки, массажные мячик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 xml:space="preserve">Ход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Расскажу я вам старую легенд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"Давным-давно, на горе Олимп жили–были боги. Стало им скучно, и решили он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оздать человека и заселить планету Земля. Стали реша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.... Каким должен быть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Один из богов сказал: "Человек должен быть сильным”, другой сказал: "Челове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должен быть здоровым”, третий сказал: "Человек должен быть умным”. Но од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из богов сказал так: "Если всё это будет у человека, он будет подобен нам”. И, решили они спрятать главное, что есть у человека –его здоровье. Стали думать, решать –куда бы его спрятать? Одни предлагали спрятать здоровье глубоко в синее море, другие -за высокие горы.А один из богов сказал: "Здоровье надо спрятать в самого человека." Так и живёт с давних времён человек, пытаясь найти своё здоровье. Да вот не каждый может найти и сберечь бесценный дар богов!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(В гости приходит Незнайка. Он кашляет и чихает, шея перемотана шарф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 :-Здравствуй, Незнайка! Что с тобой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Незнайка: -Здравствуйте, ребята, я вчера гулял на улице, радовался первому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снежку, лизал сосульки, набрал снег на лопатку, слепил из него пирожки и ел и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сегодня у меня разболелось горлышк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: -Как вы думаете, ребята, почему Незнайка заболел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А почему нельзя так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Незнайка: -А что нужно делать, чтобы не бол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: -А об этом, ребята сейчас тебе расскажут с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-У вас на столах лежат картинки. Вы сейчас рассмотрите их и придумает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рассказ для Незнай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 картин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и делают за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и составляют рассказ о том, для чего нужна заряд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осле утренней зарядки повышается настроение, появляется аппетит, ведь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рядка, регулируя работу всех органов, помогает включитьсяв дневной рит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рядка бывает физическая, зарядка для гла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Еще бывает зарядка для дыхания, давайте покажем Незнайке.( дыхательная гимнасти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 картин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едсестра делает массаж ребен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bookmarkStart w:id="0" w:name="2"/>
      <w:bookmarkEnd w:id="0"/>
      <w:r>
        <w:rPr>
          <w:rFonts w:eastAsia="Times New Roman" w:cs="Arial" w:ascii="Arial" w:hAnsi="Arial"/>
          <w:sz w:val="23"/>
          <w:szCs w:val="23"/>
          <w:lang w:eastAsia="ru-RU"/>
        </w:rPr>
        <w:t>Дети рассказывают, чем полезен масс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Массаж –это полезные движения рук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Можно делать массаж спины, шеи, рук, лица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вы знаете, что есть еще массаж ушей? Он очень полезны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Надо разминать, растирать уши разогретыми руками, крутить уши, тяну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их в разные стороны. От массажа уши станут мягкими и тёплыми. Еще о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порозовеют. Это от того, что кровь по сосудам будет двигаться быстр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На ушах много «точек здоровья». Если нажать на эти точки, то сигнал от них пойдёт в мозг. Сигнал для глаз –лучше видеть. Сигнал для ушей –лучше слышать. Сигнал для рук, ног, позвоночника –лучше двигаться. Сигнал для сердца, желудка и других органов –лучше работать. Сигнал для языка –правильно двигаться и произносить чётко все звуки. Сигнал для мозга и всего организма –лучше работа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Если мозг ребёнка работает хорошо, то ребёнок становится внимательны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лучше всё запоминает, быстро решает разные задачи, красиво и прави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говорит, легко учится читать и писать. Если весь организм работает хорошо, то человек становится здоровее и счастливее. 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- А ребята знают, как сделать точечный массаж, мы тебя научи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знай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(точечный массаж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рудку мы слегка надави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Шейку гладить мы начнё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ловку низко мы наклони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зади косточку найдём (массажир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тся выпуклая косточка шейного позвон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Эту косточку нажмё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ровки гладим мы слег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ы над глазками надави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осик вычистим вот так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шкам сделаем зарядку. (растираем мочки уше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аждый пальчик разотрём (Каждый слог на пал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Растираем! Здесь вот ямочку найдём, (Ямочка между большим и указательным пальцем) И на ямочку нажмё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Ручки гладим мы слегка, (гладить от плеч, до кисте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дохнуть теперь пора! (потрясти кистями рук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 карти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ребенок пьет молоко. Дети рассказывают о пользе моло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Только ли молоко полезно для здоровь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_ Какие еще полезные продукты вы знает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bookmarkStart w:id="1" w:name="3"/>
      <w:bookmarkEnd w:id="1"/>
      <w:r>
        <w:rPr>
          <w:rFonts w:eastAsia="Times New Roman" w:cs="Arial" w:ascii="Arial" w:hAnsi="Arial"/>
          <w:sz w:val="23"/>
          <w:szCs w:val="23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 магазинах продают много разных продуктов, если бы вас мам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просила сходить в магазин, смогли бы вы выбрать полезные продукты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Давайте поиграем в игру "Рекламный мячик" и узнаем, можно ли вам доверять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домашнее хозяйство (игра).Жёлтая Фан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питок для фран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Ответ детей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удешь Фанту пить, смотри, растворишься изнутр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 мире лучшая наград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это плитка Шокола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 мире лучшая наград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это ветка Виногра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Знайте, дамы, господа: "Сникерс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лучшая е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удешь кушать "Сникерс” сладкий будут зубы не в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Если много есть Горчицы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–</w:t>
      </w:r>
      <w:r>
        <w:rPr>
          <w:rFonts w:eastAsia="Times New Roman" w:cs="Arial" w:ascii="Arial" w:hAnsi="Arial"/>
          <w:sz w:val="23"/>
          <w:szCs w:val="23"/>
          <w:lang w:eastAsia="ru-RU"/>
        </w:rPr>
        <w:t>полетишь быстрее птиц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Будешь много есть горчицы, будешь злей самой волчиц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 собою очень горд, я купил сегодня Тор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.Фрукты, Овощи полезней, защищают от болез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благодарность Пепси–Коле самым умным будешь в шко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кус обманчивый порой, Молоко пей дорог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ёт силы мне всегда очень Жирная е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аёт силы нам всегда Витаминная е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тать здоровым мне помог с красным кетчупом хот до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удешь часто есть хотдоги, через год протянешь но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-Молодцы, ребята, умеете выбирать полезные продукт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А ты, Незнайка, запомнил, какие продукты полезны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 картин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и закаливаю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Закаливание оказывает сильное очищающее воздействие на весь организм и внутренние органы. Например, на холоде происходит очищени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сех кровеносных сосудов от холестерина, сосуды часто закаливающихся люде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рактически не забиваются, это заметили даже во времена, когда еще не был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сложных медицинских приборов и часто использовали для очистительных це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акже закаливание отлично очищает внутренние орга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А ребята сейчас расскажут пословицы о здоровь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ыстрого и ловкого болезнь не догонит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олнце, воздух и вода наши верные друзь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то крепок телом тот богат и здоровьем и дел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молоду закалишься, на весь век сгодишь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дашь спорту время -взамен получишь здоровь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а сейчас мы с ребя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покажем тебе новую игру Подвижная игра «Стату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 эту игру лучше играть большим мячом. Игроки становятся в круг 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еребрасывают мяч друг другу. Кто не поймал мяч, получает наказание: ему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ридется продолжать игру, стоя на одной ноге. Если в такой позе ему удастс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оймать мяч, наказание снимается. Если же он снова пропустит мяч, то ему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bookmarkStart w:id="2" w:name="4"/>
      <w:bookmarkEnd w:id="2"/>
      <w:r>
        <w:rPr>
          <w:rFonts w:eastAsia="Times New Roman" w:cs="Arial" w:ascii="Arial" w:hAnsi="Arial"/>
          <w:sz w:val="23"/>
          <w:szCs w:val="23"/>
          <w:lang w:eastAsia="ru-RU"/>
        </w:rPr>
        <w:t xml:space="preserve">придется встать на одно колено и пытаться поймать мяч в таком положении. Пр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ретьей ошибке неудачливый игрок садится на пол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8:00Z</dcterms:created>
  <dc:creator>Admin</dc:creator>
  <dc:description/>
  <cp:keywords/>
  <dc:language>en-US</dc:language>
  <cp:lastModifiedBy>Admin</cp:lastModifiedBy>
  <dcterms:modified xsi:type="dcterms:W3CDTF">2014-10-20T05:28:00Z</dcterms:modified>
  <cp:revision>2</cp:revision>
  <dc:subject/>
  <dc:title/>
</cp:coreProperties>
</file>