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ЫЙ ПРАЗДНИК «ОЛИМПИАДА, ВПЕРЁД!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терес детей к физической культу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ругозор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овой форме развивать физические качества: силу, ловкость, быстроту, выносливость, координацию движений, гибк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ышечно – двигательные навыки, правильную осан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ту, взаимовыручку в команде, любовь к спор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ить рад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2 малых факела для эстафеты, 1 большой факел, 2 ледянки, 2 мягкие игрушки, 2 гимнастических мяча, канат, пластмассовые лыжи, кегли, пазлы с изоб -ражением символов олимпиады белого медведя и зайца, верхняя одежда ( варежки, шапка, шарф), шоколадные медали для награждения, свис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флаг Малых Олимпийских игр, шары, факел, костюмы леопарда, зайца, белого медведя, музыкальное сопровожд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Дети входят под спортивный марш  и становятся по разные стороны зала в 2 шерен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Здравствуйте,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аздник радостный, краси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учше не было, и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от всех ребят счастливых Олимпиаде наш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ив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Ребята посмотрите на 5 разноцветных переплетенных колец – это символ мира и дружбы спортсменов 5 континентов: Австралия (зелёный), Европа (голубой), Африка (чёрный), Азия (жёлтый), Америка (красный). Олимпийские игры! Что это такое? Это состязание лучших спортсменов. С самого своего зарождения Олимпийские игры несли народам мир и единение. Сегодня мы проведём свои Детские Олимпийские игры и начнём их с клятвы юных олимпий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ветром проворным может сравни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олимпийц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Кто верит в победу, преград не бои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олимпийц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Кто спортом любимой Отчизны горди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олимпийц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Клянёмся быть честными, к победе стремиться, рекордов высоких клянёмся добить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лянёмся! Клянёмся! Клянём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Спортсмены всегда сильные, ловкие, смелые, красивые. А всё благодаря спорту и …зарядке! Встанем все мы по – порядку и сделаем весёлую музыкальную заряд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траиваются в 3 колонны и делают зарядку под музыку. («Солнышко лучистое любит скакать» сл.Н.Рубцова, муз. И.Шейнис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 xml:space="preserve"> В нашей сегодняшней Олимпиаде принимают участие 2 команды: «Силачи» и «Ловкачи». Поприветствуйте друг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 команды «Силачи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светом озарён, наш дошкольный стади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уясь, мы растём, мы – сильнее с каждым дн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е «Ловкачи» – физкульт – при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 «Ловкач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мом стадионе все рекорды мы побь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мену чемпионам – очень скоро мы прид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е «Силачи» – физкульт – прив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Чтобы открыть наши Олимпийские игры необходимо зажечь Олимпийский огон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входит Леопар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опард:</w:t>
      </w:r>
      <w:r>
        <w:rPr>
          <w:rFonts w:cs="Times New Roman" w:ascii="Times New Roman" w:hAnsi="Times New Roman"/>
          <w:sz w:val="28"/>
          <w:szCs w:val="28"/>
        </w:rPr>
        <w:t xml:space="preserve"> Физкульт – привет всем! Я – Леопард, символ зимних Олимпийских игр 2014 года. Я – горный спасатель, живу на огромном дереве на высокой скале в горах Кавказа, люблю кататься га горных лыжах и сноуборде, принёс вам Олимпийский ого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пасибо, леопард. Ребята, а кто же достоин закрепить Олимпийский огонь? Давайте посоревнуемся, чья команда победит в эстафете, та и закрепит фак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Олимпийский огонь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преодолевают «полосу препятствий», бегом возвращаются к своей команде и передают факел следующему участни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входит Белый медвед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лый медвед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 Я – Белый медведь, живу на Северном полюсе в доме из снега и льда. Я – символ зимних Олимпийских игр 2014 года. Больше всего мне нравится катать на санках. Я принёс вам ледянки для соревнов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 Белый медведь, проходи и оставайся на нашем празднике. Белый медведь: Ребята, а какие виды спорта вы знаете? (ответы детей). А чем больше всего, вы любите заниматься зимой? Любите спускаться с высокой горы на санках? А обратно подниматься? да уж не зря говорят: «любишь кататься, люби и саночки возить». Сейчас мы проведём соревнование, которое называется «перевези игрушки»: первый участник бежит до игрушек с пустой ледянкой, берёт одну, сажает на ледянку и везёт обратно, следующий бежит с одной игрушкой и сажает вторую, третий бежит с двумя игрушками и сажает третью и так далее, самое главное не уронить игру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«Перевези игруш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лый медведь:</w:t>
      </w:r>
      <w:r>
        <w:rPr>
          <w:rFonts w:cs="Times New Roman" w:ascii="Times New Roman" w:hAnsi="Times New Roman"/>
          <w:sz w:val="28"/>
          <w:szCs w:val="28"/>
        </w:rPr>
        <w:t xml:space="preserve"> Молодцы, все постарались, порезвились, поигр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множечко устали, ждут вас новые заданья проявите – ка внимань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луг, сто скамеек во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рот до ворот бойко бегает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ротах этих – рыбацкие сети.  (футбо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эта нелегка – пишусь всегда через два «к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яч, и шайбу клюшкой бей – и называюсь я …(хоккей)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На квадратиках доски короли свели по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ля боя у полков – ни патронов, ни штыков. (шахматы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адёт – поскачет, ударят – не плачет. (мяч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вечер я иду рисовать круги на льду.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не карандашами, а блестящими…(коньками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е курносые подружки, не отстали друг от дру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по снегу бегут, обе песенки по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ленты на снегу оставляют на бегу. (лыж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лый медведь:</w:t>
      </w:r>
      <w:r>
        <w:rPr>
          <w:rFonts w:cs="Times New Roman" w:ascii="Times New Roman" w:hAnsi="Times New Roman"/>
          <w:sz w:val="28"/>
          <w:szCs w:val="28"/>
        </w:rPr>
        <w:t xml:space="preserve"> Молодцы, показали свою сообразительность. А теперь следующее соревнование «Лыжники». Команды в 2 колонны становись. Каждому участнику команды надо сначала одеть: шапку, шарф, варежки и лыжи, добежать до стула, оббежать его, вернуться назад и раздеться. И так пока не прибежит последний участник коман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«Лыжни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какие у нас активные болельщики, как они громко кричат, давайте проверим какие они силь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болельщиками «Перетягивание канат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Молодцы, и болельщики у нас спортивные, а теперь послушайте ещё одну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д кусточком на опушке держит ушки на маку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овят уши звук тревоги, а спасают зверя – ноги. (зая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Правильно, это зайка. А вы знаете, что у наступающих олимпийских игр есть ещё один символ – зайка, который учится в Лесной Академии на одни пятёрки, у него не нашлось времени приехать на наш праздник, потому что он готовится к соревнованиям по прыжкам в высоту, но он прислал к нам своих братьев и сестёр. Встречай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Весёлые зайчата» дети средней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Спасибо вам зайчатки за весёлый танец. А мы продолжаем наши соревнования,  и следующее задание называется «Весёлые скачки». Команды в 2 колонны становись. Каждому участнику команды нужно допрыгать на одной ноге до обруча, запрыгнуть в него, затем выпрыгнуть, и допрыгать обратно на другой ног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«Весёлые скач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Молодцы, вы сегодня хорошо соревновались, бегали, прыгали, а сейчас последнее задание: «Собери эмблему». Каждой команде необходимо собрать пазл с изображением символа Олимпиады: зайку и белого медвед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ери эмблем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Вот и подошёл к концу наш спортивный праздник, но не стоит огорчаться, нужно всегда спортом занима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Давай, Росс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Команды в две шеренги становись! Равняйсь! Смир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здник весёлый удался на сл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умаю, всем он пришёлся по нр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щайте, прощайте, все счастливы будь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оровы, послушны и спорт не забудь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шоколадными медалями под Гимн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3010</wp:posOffset>
            </wp:positionH>
            <wp:positionV relativeFrom="paragraph">
              <wp:posOffset>2540</wp:posOffset>
            </wp:positionV>
            <wp:extent cx="2811780" cy="2388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38823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55:00Z</dcterms:created>
  <dc:creator>Admin</dc:creator>
  <dc:description/>
  <cp:keywords/>
  <dc:language>en-US</dc:language>
  <cp:lastModifiedBy>Admin</cp:lastModifiedBy>
  <dcterms:modified xsi:type="dcterms:W3CDTF">2015-01-07T14:12:00Z</dcterms:modified>
  <cp:revision>3</cp:revision>
  <dc:subject/>
  <dc:title/>
</cp:coreProperties>
</file>