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это основа общения педагога и воспитанник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Arial" w:ascii="Arial" w:hAnsi="Arial"/>
          <w:bCs/>
          <w:i/>
          <w:iCs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555555"/>
          <w:sz w:val="24"/>
          <w:szCs w:val="24"/>
          <w:lang w:eastAsia="ru-RU"/>
        </w:rPr>
        <w:t>Толерантность. Что это такое? –</w:t>
        <w:br/>
        <w:t xml:space="preserve">Если спросит кто-нибудь мен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555555"/>
          <w:sz w:val="24"/>
          <w:szCs w:val="24"/>
          <w:lang w:eastAsia="ru-RU"/>
        </w:rPr>
        <w:t>Я отвечу: «Это все земное,</w:t>
        <w:br/>
        <w:t>то, на чем стоит планета вся»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«Толерантность делает возможным достижение мира и ведет от культуры войны к культуре мира» - так говорится в Декларации принципов толерантности, принятой генеральной конференцией ЮНЕСКО в 1995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В одном из выступлений генеральный директор ЮНЕСКО Федерико Майор, обращаясь 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ru-RU"/>
        </w:rPr>
        <w:t>ко всем людям, ответственным за образова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призывал обучать и воспитывать подрастающее поколение в духе толерантности. Каким будет наше общество и как будут решаться социальные и экономические проблемы, определяется тем социально-культурным потенциалом, который закладывается учреждениями образования еще в детском возра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– это новая основа общения педагога и воспитанника. И принципы обучения создают оптимальные условия для формирования культуры достоинства, самовыражения лич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ерпения у детей является непременным условием формирования их воли и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ё отношение к иному человеку начинает формироваться у ребёнка примерно с 4-х лет, основываясь на элементарных проявлениях общечеловеческих чувств и непредубеждённых знаниях. Проявления отношений осмеяние, передразнивание, опасения и т.д., в основе которых лежат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непосредств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й жизненный опы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бестактность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блему толерантности, можно отнести к воспитательной и начинать работу в этом направлении необходимо с дошкольного возраста, поскольку именно тогда закладываются ценностные основы мировоз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анной цели возможно при решении конкретных задач, которые объединены в два взаимосвязанных бл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ание у дошкольников миролюбия, принятия и понимания других людей, умения позитивно с ними взаимодейств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толерантной среды в обществе 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толерантности (терпимости) отмечается ежегодно 16 ноября.   В рамках данного праздника с 13 по 15 ноября 2013 года в МБДОУ № 99 г. Таганрога прошли «Дни толерантности». В нашем саду он прошел под лозунго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каждый друг к другу будет терпим, мы сделаем вместе толерантным наш мир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олерантность» - это слово вобрало в себя несколько понятий: отношения к себе, к людям, к миру, общение с людьми… И все это сопряжено с добротой, любовью и терп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 «проверку» на толерантность в нашем саду прошли педагоги. Дискуссии, презентации, игра – тренинг – все это этапы делового семинара «Толерантность как форма жизни» с воспитателями. Не обошли вниманием вопросы инклюзивного воспитания – педагоги делились своим опытом и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лучили возможность посетить в любое удобное для них время детей и стать участниками мероприятий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спитанники сада - размышлять о доброте, терпимости, мире, дружбе в тематических беседах, играх и занятиях «Все мы разные – все мы равные». Выразить свое понимание толерантности можно было и после просмотра фильма «Цветик – семицветик» по одноименной сказке Катаева, и в рисунках «Мой лучший друг», выставки которых порадовали родителей. 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священных «Дни толерантности» в МБДОУ детский сад № 99 г. Таганрог на 2013 г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4"/>
        <w:gridCol w:w="2609"/>
        <w:gridCol w:w="223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ем проводи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,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информационного фильма в холле детского сада   «Толерантность как форма жизни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«Дни толерантности в нашем сад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сотруд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ов «Толерантность как форма жизни»,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воспитание»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Созвезди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, старшие и подготовительны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Воспитатели групп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Лучший друг» (Сказкотерапия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ружб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, старшие, подготовительные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рисую лучшего друга» Выставка в группах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 братья наши меньшие» (рисунки. Выставка в группах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ов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, старшие, подготовительные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групп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по 15 ноября – Дни открытых дверей для роди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07:00Z</dcterms:created>
  <dc:creator>Сашенька</dc:creator>
  <dc:description/>
  <cp:keywords/>
  <dc:language>en-US</dc:language>
  <cp:lastModifiedBy>Сашенька</cp:lastModifiedBy>
  <dcterms:modified xsi:type="dcterms:W3CDTF">2013-12-16T20:13:00Z</dcterms:modified>
  <cp:revision>1</cp:revision>
  <dc:subject/>
  <dc:title/>
</cp:coreProperties>
</file>