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на Педагогическом совете МКД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7 комбинированного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сентября 2011 года, протокол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етский сад № 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го ви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 Н.А.Пудовки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«____»______2011 г.  №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тфолио педагогического работника</w:t>
      </w:r>
    </w:p>
    <w:p>
      <w:pPr>
        <w:pStyle w:val="Normal"/>
        <w:jc w:val="center"/>
        <w:rPr/>
      </w:pPr>
      <w:r>
        <w:rPr/>
        <w:t>Муниципального казенного дошкольного образовательного учреждения детский сад №17 комбинированного вида «Алёнуш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>В условиях модернизации системы образования обновляются профессиональные требования к педагогическим работникам. Акцент переносится с профессиональных знаний на уровень профессиональных компетентностей и субъектной позиции педагога в осуществлении профессиональной деятельност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Портфолио </w:t>
      </w:r>
      <w:r>
        <w:rPr/>
        <w:t>– набор материалов, демонстрирующих умение педагога ставить цели, решать задачи профессиональной деятельности, выбирать стратегию и тактику профессионального поведения, т.е. документирует приобретенный опыт и профессиональные достижения педагога за определенный период его профессиональной деятельности.</w:t>
      </w:r>
    </w:p>
    <w:p>
      <w:pPr>
        <w:pStyle w:val="Normal"/>
        <w:ind w:firstLine="540"/>
        <w:jc w:val="both"/>
        <w:rPr/>
      </w:pPr>
      <w:r>
        <w:rPr/>
        <w:t>Портфолио позволяет комплексно и разнообразно презентовать и оценивать достижения педагога.</w:t>
      </w:r>
    </w:p>
    <w:p>
      <w:pPr>
        <w:pStyle w:val="Normal"/>
        <w:jc w:val="both"/>
        <w:rPr/>
      </w:pPr>
      <w:r>
        <w:rPr>
          <w:b/>
          <w:i/>
        </w:rPr>
        <w:t>Цель портфолио</w:t>
      </w:r>
      <w:r>
        <w:rPr/>
        <w:t xml:space="preserve"> – проанализировать и представить значимые профессиональные результаты, обеспечить мониторинг профессионального роста, учитывать результаты в различных видах деятельности.</w:t>
      </w:r>
    </w:p>
    <w:p>
      <w:pPr>
        <w:pStyle w:val="Normal"/>
        <w:jc w:val="both"/>
        <w:rPr/>
      </w:pPr>
      <w:r>
        <w:rPr/>
        <w:t>Портфолио обеспечивает накопление информации, необходимой 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я рейтинга профессиональной компетентности и результатов практиче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крытия динамики личностного роста педагога, представления к наградам по итогам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конкурсах различного уровня.</w:t>
      </w:r>
    </w:p>
    <w:p>
      <w:pPr>
        <w:pStyle w:val="Normal"/>
        <w:jc w:val="both"/>
        <w:rPr/>
      </w:pPr>
      <w:r>
        <w:rPr/>
        <w:t>Принципы создания портфоли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тентичность оценивания (правдивое, объективное оценивание реальных достижен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та, конкретность, достоверность представленных све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ивность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ентабельн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труктура и содержание </w:t>
      </w:r>
    </w:p>
    <w:p>
      <w:pPr>
        <w:pStyle w:val="Normal"/>
        <w:jc w:val="both"/>
        <w:rPr/>
      </w:pPr>
      <w:r>
        <w:rPr/>
        <w:t>Портфолио состоит из четырех раздел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ие свед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амилия, имя, отчество, фотография педаго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лжн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ние, какое учебное заведение окончил, квалификация, специальн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валификационная категория (если есть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ический стаж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я о целях портфолио, его структуре и особенностях: название разделов, перечень материалов, включенный в каждый из раздел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ументы, подтверждающие личные профессиональные достижения</w:t>
      </w:r>
    </w:p>
    <w:p>
      <w:pPr>
        <w:pStyle w:val="Normal"/>
        <w:ind w:left="360" w:hanging="0"/>
        <w:jc w:val="both"/>
        <w:rPr/>
      </w:pPr>
      <w:r>
        <w:rPr/>
        <w:t>Материалы, свидетельствующие о признанных окружающими и осознанных педагогом своих достижениях, о профессиональном, научном опыт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пло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м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лагодар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ртифика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ированные свидетельства образовательных результатов воспитанников, подтверждающие эффективность деятельности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тьи и т.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ументы, подтверждающие профессиональное саморазвитие (курсовая подготовка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пло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иде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стовер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ртифика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общение и распространение собственного эффективного педагогического опыта</w:t>
      </w:r>
    </w:p>
    <w:p>
      <w:pPr>
        <w:pStyle w:val="Normal"/>
        <w:ind w:left="360" w:hanging="0"/>
        <w:jc w:val="both"/>
        <w:rPr/>
      </w:pPr>
      <w:r>
        <w:rPr/>
        <w:t>Материалы, демонстрирующие профессиональное мастерство педагога, значимость и успешность его профессиональной деятель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рытые занятия, мероприятия, мастер-классы, творческие мастерские и т.п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бличные отчеты педагога (СМИ, Интернет), методическая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блик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ектные и исследовательские работы, доклады, выступления, презентации, видеофильмы, отражающие основные формы и направления научной и творческой активности педагога.</w:t>
      </w:r>
    </w:p>
    <w:p>
      <w:pPr>
        <w:pStyle w:val="Normal"/>
        <w:ind w:left="360" w:hanging="0"/>
        <w:jc w:val="both"/>
        <w:rPr/>
      </w:pPr>
      <w:r>
        <w:rPr/>
        <w:t>2.5. Индивидуальный план развития профессиональных компетент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тфолио оформляется следующим образом.</w:t>
      </w:r>
    </w:p>
    <w:p>
      <w:pPr>
        <w:pStyle w:val="Normal"/>
        <w:jc w:val="both"/>
        <w:rPr/>
      </w:pPr>
      <w:r>
        <w:rPr/>
        <w:t>Титульный лист (приложение)</w:t>
      </w:r>
    </w:p>
    <w:p>
      <w:pPr>
        <w:pStyle w:val="Normal"/>
        <w:jc w:val="both"/>
        <w:rPr/>
      </w:pPr>
      <w:r>
        <w:rPr/>
        <w:t>Каждый раздел имеет заголовок в соответствии с данным положением.</w:t>
      </w:r>
    </w:p>
    <w:p>
      <w:pPr>
        <w:pStyle w:val="Normal"/>
        <w:jc w:val="both"/>
        <w:rPr/>
      </w:pPr>
      <w:r>
        <w:rPr/>
        <w:t>Практическая часть, состоящая из материалов по разделам портфолио и свидетельствующая о профессионализме педагога и результативности его деятельности – в отдельных фай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firstLine="540"/>
        <w:jc w:val="both"/>
        <w:rPr/>
      </w:pPr>
      <w:r>
        <w:rPr/>
        <w:t>В качестве важнейшей рекомендации к процессу создания и оценивания портфолио необходимо отметить, что при сборе материалов и оформлении должен использоваться принцип «добровольности», прежде всего, с точки зрения его владельца. Педагог, который занимается сбором материалов для портфолио, сам решает, какие именно документы и материалы он помещает в папку своих личных достижений. Ни в коем случае нельзя принудительно (без согласия самого владельца) включать материалы в его портфолио. Данное педагогическое требование является важнейшим при сборе материа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822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229600"/>
                          <a:chOff x="0" y="0"/>
                          <a:chExt cx="5829480" cy="822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822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82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бразования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 ЗАТО Свобод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е казен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школьное образовательное учреждение детский сад № 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бинированного вида «Алёнуш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РТФОЛИ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(должность педагогического работник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(фамилия, имя, отчеств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й, 20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48pt" coordorigin="0,0" coordsize="9180,12960">
                <v:rect id="shape_0" stroked="t" o:allowincell="f" style="position:absolute;left:1;top:1;width:9178;height:1295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78;height:12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бразования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 ЗАТО Свобод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е казен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школьное образовательное учреждение детский сад № 17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бинированного вида «Алёнуш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РТФОЛИ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(должность педагогического работника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(фамилия, имя, отчество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бодный, 20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ст ознакомления с положением: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72"/>
        <w:gridCol w:w="1765"/>
        <w:gridCol w:w="187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 педагогического работн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ышева Т.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И.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Н.Ю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.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Н.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Е.Ю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Е.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Н.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а Е.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ркованая Л.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.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ева Н.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а Л.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.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О.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Н.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И.Ю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ушкина З.П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ина Е.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чанская Е.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Т.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М.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ягабулова Н.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а Н.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ач Л.П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саева Е.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а Н.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39:00Z</dcterms:created>
  <dc:creator>Наташа</dc:creator>
  <dc:description/>
  <cp:keywords/>
  <dc:language>en-US</dc:language>
  <cp:lastModifiedBy>Наташа</cp:lastModifiedBy>
  <cp:lastPrinted>2011-12-05T13:52:00Z</cp:lastPrinted>
  <dcterms:modified xsi:type="dcterms:W3CDTF">2011-12-05T10:08:00Z</dcterms:modified>
  <cp:revision>9</cp:revision>
  <dc:subject/>
  <dc:title/>
</cp:coreProperties>
</file>