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8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здоровьесберегающих технологий в дошкольном образовательном учреждении ГБДОУ детский сад№43компенсирующего вида Калининского района для детей  с аллергическими заболеваниями и бронхиальной астмой.</w:t>
      </w:r>
    </w:p>
    <w:p>
      <w:pPr>
        <w:pStyle w:val="Normal"/>
        <w:spacing w:lineRule="auto" w:line="360"/>
        <w:ind w:left="-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государственного бюджетного дошкольного образовательного учреждения детский сад № 43 компенсирующего Калининского района Санкт – Петербурга  накоплен интересный опыт по физкультурно-оздоровительной работе с детьми дошко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возраста.</w:t>
      </w:r>
    </w:p>
    <w:p>
      <w:pPr>
        <w:pStyle w:val="Normal"/>
        <w:spacing w:lineRule="auto" w:line="360"/>
        <w:ind w:left="-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5 году на базе нашего учреждения открылся специализированный детский сад, что было вызвано увеличением в городе и районе количества детей, страдающих тяжелыми аллергическими заболеваниями.</w:t>
      </w:r>
    </w:p>
    <w:p>
      <w:pPr>
        <w:pStyle w:val="Normal"/>
        <w:spacing w:lineRule="auto" w:line="360"/>
        <w:ind w:left="-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м удалось решить многие проблемы и создать условия для пребывания детей «аллергиков» в образовательном учреждении (далее ОУ). </w:t>
      </w:r>
    </w:p>
    <w:p>
      <w:pPr>
        <w:pStyle w:val="Normal"/>
        <w:spacing w:lineRule="auto" w:line="360"/>
        <w:ind w:left="-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ш детский сад  приходят дети с такими диагнозами, как бронхиальная астма, бронхит,  целиакия, различные формы аллергии, часто болеющие,  дети, которые не могут посещать массовые дошкольные учреждения. По данным мониторинга здоровья детей  в нашем учреждении преимущественно составляют дети со, второй и   третей группами здоровья.</w:t>
      </w:r>
    </w:p>
    <w:p>
      <w:pPr>
        <w:pStyle w:val="Normal"/>
        <w:spacing w:lineRule="auto" w:line="360"/>
        <w:ind w:left="-68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 ОУ утверждена и реализуется основная общеобразовательна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ограмма дошкольного образования, разработанная педагогами ОУ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отяжении нескольких лет физкультурно-оздоровительная работа с воспитанниками  осуществляется по разработанной в учреждении программе  «Здоровье». </w:t>
      </w:r>
    </w:p>
    <w:p>
      <w:pPr>
        <w:pStyle w:val="Normal"/>
        <w:spacing w:lineRule="auto" w:line="360"/>
        <w:ind w:left="-6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дним из главных факторов оздоровления воспитанников ДОУ  является  правильная организация оздоровительных режимов. В практике режим определяется  педагогами и специалистами на медико-педагогическом совещании. В листе  здоровья фиксируются: коррекция учебной нагрузки,  индивидуальны рекомендации по режиму двигательной активности и режиму дня (длительность сна, вкусовые предпочтения  и диеты, темп деятельности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635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200"/>
                              <w:ind w:left="-68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0.05pt;mso-position-vertical-relative:text;margin-left:-1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spacing w:lineRule="auto" w:line="360" w:before="0" w:after="200"/>
                        <w:ind w:left="-68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6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бязательными условиями оздоровительных режимов в ОУ являются: создание благоприятного эмоционально-психологического микроклимата в группе,  увеличение продолжительности дневного сна, строгое соблюдение режима в течение дня со сменой различных видов деятельности и чередованием их с отдыхом, в летний период обеспечение максимального пребывания детей на воздухе, увеличение двигательной активности.</w:t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в ОУ строится так, что ведущая роль отводиться проведению оздоровительных и профилактических мероприятий. Они проходят в индивидуальной и подгрупповой формах: на занятиях по физической культуре,  занятиях по плаванию, ЛФК,  в совместной деятельности. Лечебно-профилактические мероприятия: витамино-профилактика, физио-процедуры, массаж, и др. назначаются врачом аллергологом.</w:t>
      </w:r>
    </w:p>
    <w:p>
      <w:pPr>
        <w:pStyle w:val="Normal"/>
        <w:spacing w:lineRule="auto" w:line="360"/>
        <w:ind w:left="-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вычайно важным в профилактике бронхиальной астмы у детей является создание «гипоаллергенного» быта, когда количество и силы факторов, провоцирующих аллергию, сведены до минимума. С этой целью, при организации предметного пространства, частично исключены из развивающей среды мягкие и тканевые игрушки (заменены на моющиеся), в «уголках природы» исключены живые обитатели, пахнущие растения и некоторые виды цветущих растений. Время, предназначенное для дневной прогулки детей, используется для профилактических мер в групповых помещениях: обязательной влажной уборки, сквозного проветривания с последующей ионизацией воздуха лампами Чижевского, облучения бактерицидными лампами спален и раздевалок. </w:t>
      </w:r>
    </w:p>
    <w:p>
      <w:pPr>
        <w:pStyle w:val="Normal"/>
        <w:spacing w:lineRule="auto" w:line="360"/>
        <w:ind w:left="-68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жную и решающую роль в оздоровлении и укреплении  здоровья детей отводиться занятиям по физической культуре. Они проходят в разнообразной игровой форме с учетом индивидуальных особенностей и возможностей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-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е нашего дошкольного учреждения особое внимание уделяется внедрению здоровьесберегающих технологии, направленных на сохранение, поддержание и обогащение здоровья участников образовательного процесса в ДОУ: детей, их родителей и педагогов. </w:t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С.ГАЛАНОВ  «ИГРЫ, КОТОРЫЕ ЛЕЧАТ».</w:t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доровительные игры позволяют специалистам  проводить занятия по физической культуре и ЛФК в веселой и занимательной форме. Игры, по разным видам заболеваний, используются педагогами и в совместной деятельности,  а в результате  помогают добиться лечебного эффекта.</w:t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.С.КРАСИКОВА  </w:t>
        <w:br/>
        <w:t>«ДЫХАТЕЛЬНАЯ ГИМНАСТИКА».</w:t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страдающими респираторными заболеваниями,  бронхиальной астмой,  важное место в системе оздоровительных мероприятий отводиться дыхательной гимнастике. Специальные дыхательные  упражнения обеспечивают полноценный дренаж бронхов, очищают слизистую дыхательных путей, укрепляют дыхательную мускулатуру.</w:t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А.ПОТАПЧУК  «ОСАНКА ДЕТЕЙ».</w:t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равильной осанки – задача комплексная, требующая длительного целенаправленного вмешательства,  как со стороны специалистов, так и родителей при активном участии самого ребенка. Использование  данной технологии  позволяет достигнуть существенных результатов в коррекции имеющихся деформаций со стороны опорно-двигательного аппарата.        </w:t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А.РУНОВА  «ПОДВИЖНЫЕ ИГРЫ ДЛЯ ДЕТЕЙ С РАЗНЫМ УРОВНЕМ ДВИГАТЕЛЬНОЙ АКТИВНОСТИ».</w:t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, с разным уровнем двигательной активности,  служат  дополнением к двигательной нагрузке,  вносят  разнообразие в повседневную жизнь,  доставляют детям радость и удовольствие.</w:t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ей практикой педагоги ОУ апробировали методику проведения  подвижных игр и игровых упражнений  с оптимальной двигательной нагрузкой для детей с аллергическими заболеваниями и бронхиальной астмой.</w:t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ергические заболевания являются длительно текущими, провоцируют у детей частые ОРВИ, поэтому одним из самых эффективных способов оздоровления организма является закаливание. </w:t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лаванием в детском саду оказывают мощный оздоровительный эффект, способствуют укреплению детского организма. После капитального ремонта бассейна нам удалось установить современную систему очистки воды, благоприятную  для детей с аллергическими заболеваниями и установить современное оборудование для оздоровления детей: противоток воды, подводные гейзеры и  гидромасса. Для улучшения психологического состояния воспитанников в конце каждого занятия мы проводим релаксацию под музыку, с использованием подсветки воды.</w:t>
      </w:r>
    </w:p>
    <w:p>
      <w:pPr>
        <w:pStyle w:val="Normal"/>
        <w:spacing w:lineRule="auto" w:line="360"/>
        <w:ind w:left="-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ритериям оценки проведения оздоровительных мероприятий с детьми  в ДОУ являются:</w:t>
      </w:r>
    </w:p>
    <w:p>
      <w:pPr>
        <w:pStyle w:val="Normal"/>
        <w:spacing w:lineRule="auto" w:line="360"/>
        <w:ind w:left="-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казатели групп здоровья воспитанников; </w:t>
      </w:r>
    </w:p>
    <w:p>
      <w:pPr>
        <w:pStyle w:val="Normal"/>
        <w:spacing w:lineRule="auto" w:line="360"/>
        <w:ind w:left="-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ожительная динамика уровня заболеваемости детей </w:t>
      </w:r>
    </w:p>
    <w:p>
      <w:pPr>
        <w:pStyle w:val="Normal"/>
        <w:spacing w:lineRule="auto" w:line="360"/>
        <w:ind w:left="-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диеты у детей с пищевой аллергией;</w:t>
      </w:r>
    </w:p>
    <w:p>
      <w:pPr>
        <w:pStyle w:val="Normal"/>
        <w:spacing w:lineRule="auto" w:line="360"/>
        <w:ind w:left="-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ая и соответствующая возрасту динамика физического и нервно-психического  развития воспитанников.</w:t>
      </w:r>
    </w:p>
    <w:p>
      <w:pPr>
        <w:pStyle w:val="Normal"/>
        <w:spacing w:lineRule="auto" w:line="360"/>
        <w:ind w:left="-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едагогических наблюдений и диагностик в ОУ наблюдается достаточно высокий уровень выполнения программы по образовательным  областям: физическая  культура и здоровье.</w:t>
      </w:r>
    </w:p>
    <w:p>
      <w:pPr>
        <w:pStyle w:val="Normal"/>
        <w:spacing w:lineRule="auto" w:line="360" w:before="0" w:after="0"/>
        <w:ind w:left="-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спитанники и педагоги ОУ активно участвуют в районных спортивных мероприятиях, неоднократно награждены грамотами и благодарностями.</w:t>
      </w:r>
    </w:p>
    <w:p>
      <w:pPr>
        <w:pStyle w:val="Normal"/>
        <w:spacing w:lineRule="auto" w:line="360"/>
        <w:ind w:left="-6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емся, что активная позиция наших педагогов по приобщению к здоровому образу жизни поможет нашим воспитанникам полюбить спорт и быть здоровыми!</w:t>
      </w:r>
    </w:p>
    <w:p>
      <w:pPr>
        <w:pStyle w:val="Normal"/>
        <w:spacing w:lineRule="auto" w:line="360"/>
        <w:ind w:left="-6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360"/>
        <w:ind w:left="-680" w:right="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-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2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0:00Z</dcterms:created>
  <dc:creator>Татьяна</dc:creator>
  <dc:description/>
  <cp:keywords/>
  <dc:language>en-US</dc:language>
  <cp:lastModifiedBy> </cp:lastModifiedBy>
  <cp:lastPrinted>2011-11-28T23:05:00Z</cp:lastPrinted>
  <dcterms:modified xsi:type="dcterms:W3CDTF">2013-12-17T09:46:00Z</dcterms:modified>
  <cp:revision>9</cp:revision>
  <dc:subject/>
  <dc:title>Конкурс педагогических достижений</dc:title>
</cp:coreProperties>
</file>