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шоу фото ма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Моя мама - лучшая на св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редину зала выходят торжественно одетые двое ведущих с пап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дорогие мамы! Сегодняшний концерт мы посвящают Вам - самым красивым, самым нежным, самым заботливым, самым любимым! С  праздником Вас, дорогие мамы! С «Днём матери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Ты ещё не умел говорить, а она понимала тебя без слов. Мама – самое прекрасное слово на земле. Это первое слово, которое произносит человек, и звучит оно нежно. На всех языках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от уже 10 лет в последнее воскресенье ноября Россия отмечает новый праздник – День матери. Это - тёплый и сердечный праздник, посвящённый самому дорогому и близкому человеку - мам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 дети очень любят своих мам и решили подарить им не только подарки, но и праздничный конце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ЕЙ ПОДГОТОВИТЕЛЬНОЙ ГРУППЫ «СОЛНЫШКО» (10-12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нь матери» - праздник особ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 его в нояб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имы ожидает прир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якоть ещё на дв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о мы дорогим нашим ма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м веселье сердец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пла и улыбок жела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ый вам дет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свою песню «САМАЯ ЛЮБИМАЯ»  Вам подарит СОЛИСТКА ансамбля группы «Солнышко» КАТЯ КО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У мамы – самое доброе и ласковое сердце, самые нежные и ласковые руки, которые умеют делать всё. А в верном и чутком сердце мамы никогда не гаснет любовь к своим де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И сколько бы тебе не было лет, мама нужна всегда, её доброта, её ласка, её отзывчивое серд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ЕЙ СТАРШЕЙ ГРУППЫ «ДЮЙМОВО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крыл мне этот мир, не жалея своих с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оберегала? Лучшая на свете МАМА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на свете всех милее и теплом своим согр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больше, чем себя?  Это МАМОЧКА  мо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вечером читает и всегда всё поним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я упряма, знаю, любит меня МАМА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ет, что мне надо, точно зн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, случится драма, кто поддержит?  Моя МАМА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шагаю по дорожке, но устали мои н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уть через ямку кто поможет?  Знаю – М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ДЕТЕЙ МЛАДШЕЙ ГРУППЫ «ВОЛШЕБНЫЕ БАБ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МПОЗИЦИЕЙ «ТОПАЕТ МАЛ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прекрасно в нашем зале, сколько света и теп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аждая из мамочек лучик света прине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встреч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ю Задорожную, дипломантк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конкурса эстрадной песни «Планета детства» с песней «РАЗНОЦВЕТНАЯ ИГ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вас сейчас поздравят малыши, похлопайте им от души! ВЫСТУПЛЕНИЕ ДЕТЕЙ МЛАДШЕЙ ГРУППЫ «КОЛОКОЛЬ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К НАМ ИДУТ МАТРЁ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ая у нас сегодня в зале тёплая, праздничная атмосфера. Даже если прогноз погоды неутешительный, и на улице идёт дождь или мокрый сн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аши дети хотят в этот холодный, осенний вечер согреть вас своим теплом, хотят, чтобы вы немного отдохнули и улыбнулись, ведь они все так старались, чтобы подарить вам праз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ЕЙ МЛАДШЕЙ ГРУППЫ «ВОЛШЕБНЫЕ БАБОЧКИ»  С ПЕСНЕЙ «ДОЖДИК» (шум дожд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(читает стихотворение про дождик и объявляет номер группы №6)  ТАНЕЦ «ДОЖД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 чем больше наша любовь к матери, тем радостнее и светлее жизнь. Ну и, конечно, сегодня мы не сможем обойтись без вашей помощи, уважаемые мамы. 16 ноября 2014г. в Городском ДК состоялся городской конкурс «Семьёй будь славен Таганрог», в котором участвовали семьи нашего детского сада. Сегодня вы увидите их выступления. Давайте поприветствуем семью Гриценко, золотых лауреат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ЕМЬИ ГРИЦ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любовью согрев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на свете успев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оиграть чут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тебя всегда утеш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моет, и причеш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щечку поцелует — чм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КОЛЫБЕЛЬНАЯ ДЛЯ МАМЫ» средней  группы «Солнечный город» (4 стихотворения и песня)  (под песню включить мыльные пузы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Мама, мамочка,.. сколько тепла таит это магическое слово, которым называют человека самого близкого, дорогого, единственного. Мама учит быть мудрым, дает советы, заботится и оберегает нас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перед вами выступит призёр детского конкурса эстрадной песни «Планета детства» АРИНА ЛАПТЕВА с  песней  «Три жел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Есть замечательная фраза: «Вы не перестанете быть ребёнком, пока у вас есть мама». (С. Джейет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встречайте серебряного призёра городского конкурса «Семьёй будь славен Таганрог» многодетную семью Акименко. Они приглашаются в зал! Это семья со славным прошлым, мы ими горди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ЕМЬИ АКИМ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 Посвящаем мы мамам успехи, побе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ень Матери, в праздник всеобщей люб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, чтоб их миновали все бе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х дети им только лишь счастье не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милые мамы, вас пришли поздравить с праздником дети старшей группы  «Колобок» (стихи, пес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Берегите своих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 шалости не руг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 своих неудачн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да на них не срыв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рдитесь на них всерье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если они провинили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т дороже сле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 ресничек родных скати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Если валит усталость с 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ладать с нею нету моч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к Вам подойдет с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руки протянет до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мите покрепче 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 ласкою дорож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частье - короткий ми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счастливыми поспеш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для поздравления приглаш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ь детского сада «Рябинушка», дипломант Ш степени городского конкурса эстрадной песни  «Планета дет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из ансамб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мамы - на свете вас м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 вы глядите открыто и прям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бы даль ни звала нас до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ех провожают красивые ма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ме так редко приносим бук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й так часто ее огорчает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брая мама прощает все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мама все это прощае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грузом забот не сгибаясь упрям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полняет свой долг терпелив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 по-своему каждая м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ю своей материнской крас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ИЛЫЕ ВЗРОСЛЫ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Ну что ж, милые мамы, у нас  есть для вас еще один НОМЕР! Перед вами выступит ещё одна талантливая семья, которая тоже участвовала в городском конкурсе «Семьёй будь славен Таганр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И стала не только серебряным призёром, но ещё и получила титул «Самая современная семья». Давайте поприветствуем их! Это семья Карповы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ЕМЬИ КАРП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Мы благодарим всех участников конкурсов. Пусть совместная подготовка к праздникам и ваше участие в делах детского сада останется навсегда доброй традицией вашей семьи. С праздником вас, дорогие мамы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одошёл к концу. Мы благодарим всех вас за активное в нём участие. И на прощанье хотим вам пожел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ваши лица устают только от улыбок, а руки от букетов цв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аши дети будут послушны, а мужья вниматель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ваш домашний очаг украшают уют, достаток и люб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 артисты выходят на покл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в заключение нашего праздничного концерта давайте возьмёмся за руки и  все вместе исполним известную песню «Солнечный 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Всех приглашаем на ЯРМАРКУ товаров, которые сделали мамы свои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7:00Z</dcterms:created>
  <dc:creator>User</dc:creator>
  <dc:description/>
  <cp:keywords/>
  <dc:language>en-US</dc:language>
  <cp:lastModifiedBy>User</cp:lastModifiedBy>
  <dcterms:modified xsi:type="dcterms:W3CDTF">2015-01-09T10:11:00Z</dcterms:modified>
  <cp:revision>55</cp:revision>
  <dc:subject/>
  <dc:title/>
</cp:coreProperties>
</file>