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Берё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здн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«ДЕНЬ НАРОДНОГО ЕДИН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дготовительная групп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илова Т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празднично украшен шарами и флажками, на центральной стене – флаг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ыход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историей не споря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историей живу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а объединя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одвиг и на тру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 движется вперё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вём одной судьб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наша страна в эти дни отмечает совсем ещё молодой праздник – </w:t>
      </w:r>
      <w:r>
        <w:rPr>
          <w:b/>
          <w:sz w:val="28"/>
          <w:szCs w:val="28"/>
        </w:rPr>
        <w:t xml:space="preserve">День народного единства. </w:t>
      </w:r>
      <w:r>
        <w:rPr>
          <w:sz w:val="28"/>
          <w:szCs w:val="28"/>
        </w:rPr>
        <w:t>Глубокий смысл заложен в этом празднике. Россия много раз подвергалась испытаниям, не раз переживала трудные времена. Когда страна слабела, на неё набрасывались соседи, стремясь завоевать наши земли и наш народ. Эти времена назывались у нас смутными, а ещё -  кровав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мы покажем, какие крепкие, сильные, ловкие и удалые дети живут в России! Ведь наши мальчики – тоже будущие богатыри и защитники Отечества. Давайте посоревнуемся, поиграем, покажем свою силу и удаль? И девочки тоже в этом помогут. Выходите и стройтесь в две команды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.</w:t>
      </w:r>
    </w:p>
    <w:p>
      <w:pPr>
        <w:pStyle w:val="Normal"/>
        <w:numPr>
          <w:ilvl w:val="0"/>
          <w:numId w:val="1"/>
        </w:numPr>
        <w:ind w:left="720" w:firstLine="540"/>
        <w:jc w:val="center"/>
        <w:rPr/>
      </w:pPr>
      <w:r>
        <w:rPr>
          <w:b/>
          <w:sz w:val="28"/>
          <w:szCs w:val="28"/>
        </w:rPr>
        <w:t>Конкурс «Самый быстрый»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ачала проверим детей на быстроту. Нужно будет по сигналу свистка взять в руки мяч, добежать, обходя препятствия, до ориентира и вернуться к команде. Приготовились! На старт, внимание, марш! ( </w:t>
      </w:r>
      <w:r>
        <w:rPr>
          <w:i/>
          <w:sz w:val="28"/>
          <w:szCs w:val="28"/>
        </w:rPr>
        <w:t>Звучит весёлая ритмичная музыка.)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едующее состязание будет посложнее.</w:t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 Прыжки с мячом»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Нужно по сигналу взять мяч, зажать его между коленями и допрыгать с ним до ориентира, а затем взять мяч в руки, добежать до своей команды и передать эстафету следующему участнику. Приготовились! На старт, внимание, марш! (</w:t>
      </w:r>
      <w:r>
        <w:rPr>
          <w:i/>
          <w:sz w:val="28"/>
          <w:szCs w:val="28"/>
        </w:rPr>
        <w:t>Звучит ритмичная музыка.)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наши ребята, отлично справились с заданиями!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ие сильные, смелые, выносливые, а главное  сплочённые люди и были всегда защитниками Отчизны.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День единства будем рядом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ем вместе навсегда –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 народности России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дальних сёлах, городах!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месте жить, работать, строить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ять хлеб, растить детей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зидать, любить и спорить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хранять покой людей.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ков чтить, дела их помнить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йн, конфликтов избегать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ы счастьем жизнь наполнить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под мирным небом спать!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в День народного единства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чу желать по всей стране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было небо мирным, чистым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чтоб сказали «нет» войне!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вместе истинно держались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уважали свой народ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от проблем спасались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жили так из года в год!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РОДИНА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 о Родине, о единении народов вы знаете?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ословицы:</w:t>
      </w:r>
    </w:p>
    <w:p>
      <w:pPr>
        <w:pStyle w:val="Normal"/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любимая, что мать родимая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ружба велика, будет Родина крепк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– Родине служить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ны своей ни сил, ни жизни не жалей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– мать, умей за неё постоять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без Родины, что соловей без песни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кай народ России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гда единым будет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беды не косили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радовались люди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было счастье ярким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радость материнства,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ылу объятий жарких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единства!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оссийской Федерации!</w:t>
      </w:r>
    </w:p>
    <w:p>
      <w:pPr>
        <w:pStyle w:val="Normal"/>
        <w:ind w:left="360" w:firstLine="540"/>
        <w:jc w:val="both"/>
        <w:rPr/>
      </w:pPr>
      <w:r>
        <w:rPr>
          <w:i/>
          <w:sz w:val="28"/>
          <w:szCs w:val="28"/>
        </w:rPr>
        <w:t>(Дети уходят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19:00Z</dcterms:created>
  <dc:creator>hp 2000</dc:creator>
  <dc:description/>
  <cp:keywords/>
  <dc:language>en-US</dc:language>
  <cp:lastModifiedBy>Admin</cp:lastModifiedBy>
  <dcterms:modified xsi:type="dcterms:W3CDTF">2014-11-04T14:11:00Z</dcterms:modified>
  <cp:revision>6</cp:revision>
  <dc:subject/>
  <dc:title>МБДОУ д/с «Берёзка»</dc:title>
</cp:coreProperties>
</file>