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БДОУ д/с « Берёзка»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Открытое мероприятие в подготовительной группе</w:t>
      </w:r>
    </w:p>
    <w:p>
      <w:pPr>
        <w:pStyle w:val="Heading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«Моя малая Родина».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ила и провела: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тилова Т.С.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нтябрь 2014г</w:t>
      </w:r>
    </w:p>
    <w:p>
      <w:pPr>
        <w:pStyle w:val="Heading3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Heading3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заходят в зал и становятся полукругом, звучит песня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</w:rPr>
        <w:t>«С чего начинается Родина»</w:t>
      </w:r>
      <w:r>
        <w:rPr>
          <w:sz w:val="28"/>
          <w:szCs w:val="28"/>
        </w:rPr>
        <w:t xml:space="preserve"> музыка В. Баснера, слова М. Матусовского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Здравствуйте, дорогие дети, уважаемые гости Сегодня мы собрались на праздник, посвящённый нашей Родине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BE7F1" w:val="clear"/>
        <w:ind w:left="357" w:hanging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  <w:t>На свете много разных стран</w:t>
      </w:r>
    </w:p>
    <w:p>
      <w:pPr>
        <w:pStyle w:val="Normal"/>
        <w:shd w:fill="CBE7F1" w:val="clear"/>
        <w:ind w:left="357" w:hanging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  <w:t>Но есть одна страна:</w:t>
      </w:r>
    </w:p>
    <w:p>
      <w:pPr>
        <w:pStyle w:val="Normal"/>
        <w:shd w:fill="CBE7F1" w:val="clear"/>
        <w:ind w:left="357" w:hanging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  <w:t>От белых льдов</w:t>
      </w:r>
    </w:p>
    <w:p>
      <w:pPr>
        <w:pStyle w:val="Normal"/>
        <w:shd w:fill="CBE7F1" w:val="clear"/>
        <w:ind w:left="357" w:hanging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  <w:t>До теплых рек раскинулась она!</w:t>
      </w:r>
    </w:p>
    <w:p>
      <w:pPr>
        <w:pStyle w:val="Normal"/>
        <w:shd w:fill="CBE7F1" w:val="clear"/>
        <w:ind w:left="357" w:hanging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  <w:t>На свете много разных стран,</w:t>
      </w:r>
    </w:p>
    <w:p>
      <w:pPr>
        <w:pStyle w:val="Normal"/>
        <w:shd w:fill="CBE7F1" w:val="clear"/>
        <w:ind w:left="357" w:hanging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  <w:t>Но есть одна страна,</w:t>
      </w:r>
    </w:p>
    <w:p>
      <w:pPr>
        <w:pStyle w:val="Normal"/>
        <w:shd w:fill="CBE7F1" w:val="clear"/>
        <w:ind w:left="357" w:hanging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  <w:t>Её мы Родиной зовём,</w:t>
      </w:r>
    </w:p>
    <w:p>
      <w:pPr>
        <w:pStyle w:val="Normal"/>
        <w:shd w:fill="CBE7F1" w:val="clear"/>
        <w:ind w:left="357" w:hanging="0"/>
        <w:jc w:val="center"/>
        <w:rPr/>
      </w:pPr>
      <w:r>
        <w:rPr>
          <w:rFonts w:cs="Arial" w:ascii="Arial" w:hAnsi="Arial"/>
          <w:i/>
          <w:iCs/>
          <w:color w:val="555555"/>
          <w:sz w:val="28"/>
          <w:szCs w:val="28"/>
        </w:rPr>
        <w:t>А Родина одна.</w:t>
      </w:r>
    </w:p>
    <w:p>
      <w:pPr>
        <w:pStyle w:val="Normal"/>
        <w:shd w:fill="CBE7F1" w:val="clear"/>
        <w:ind w:left="357" w:hanging="0"/>
        <w:jc w:val="center"/>
        <w:rPr>
          <w:rFonts w:ascii="Arial" w:hAnsi="Arial" w:cs="Arial"/>
          <w:i/>
          <w:i/>
          <w:iCs/>
          <w:color w:val="555555"/>
          <w:sz w:val="18"/>
          <w:szCs w:val="18"/>
        </w:rPr>
      </w:pPr>
      <w:r>
        <w:rPr>
          <w:rFonts w:cs="Arial" w:ascii="Arial" w:hAnsi="Arial"/>
          <w:i/>
          <w:iCs/>
          <w:color w:val="555555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м, в котором мы живём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березки, вдоль которых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ядом с мамой мы идём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е с тонким колоском,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ши праздники и песн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ёплый вечер за окном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ё, что в сердце бережём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од небом синим – синим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лаг России над кремлём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РОДИНА!»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скажите, пожалуйста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вы знаете, как называется наша страна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ответы детей)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Правильно, дети, Россия! </w:t>
      </w:r>
    </w:p>
    <w:p>
      <w:pPr>
        <w:pStyle w:val="Normal"/>
        <w:shd w:fill="CBE7F1" w:val="clear"/>
        <w:spacing w:before="280" w:after="280"/>
        <w:ind w:left="-36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Россия! Какое прекрасное слово! Прислушайтесь – Россия. Здесь и роса, и сила, и синие просторы. Россия – слово звонкое и чистое, как родниковая вода!  Крепкое,  как алмаз! Нежное  как березка! Дорогое, как мама!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оказывает флаг России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что это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ьно – флаг Росси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го цвета флаг?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Дети хором.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ый цвет-берёзка,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-неба цвет,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ая полоска-солнечный рассвет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</w:rPr>
        <w:t>Показывает герб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это что такое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ответы детей) Гер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Двухглавый орёл является символом России. Герб России символизирует красоту и справедливость, победу добра над Злом.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Ребята, у нашей страны, как и у любой другой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ть своя главная песн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жите, как она называется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ответы детей)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Правильно, дети? Это гимн – главная песня нашей страны. А кто знает нормы поведения во время исполнения Государственного Гимна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гда звучит гимн, все присутствующие встают, нельзя разговарива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Предлагаю всем встать и послушать гимн страны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Звучит </w:t>
      </w:r>
      <w:r>
        <w:rPr>
          <w:rStyle w:val="StrongEmphasis"/>
          <w:sz w:val="28"/>
          <w:szCs w:val="28"/>
        </w:rPr>
        <w:t>ГОСУДАРСТВЕННЫЙ ГИМН РОССИЙСКОЙ ФЕДЕРАЦИИ.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у нас есть малая родин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ая родина это то место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мы с вами живём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наш посёлок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ак называется наша малая Родина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Ответы детей)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сейчас стихи о нашем посёлке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Мой край»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10 ребёнок:</w:t>
      </w:r>
      <w:r>
        <w:rPr>
          <w:sz w:val="28"/>
          <w:szCs w:val="28"/>
        </w:rPr>
        <w:t xml:space="preserve"> Мой милый край – земля, где я родился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первые тропинки протоптал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тобою сердцем с детства я сроднился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бя я малой Родиной назвал.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Где у крыльца родительского дом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всех штормов – надёжный мой прича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дальних странствий песнею знакомо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звал меня и радостно встречал.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11 ребёнок:</w:t>
      </w:r>
      <w:r>
        <w:rPr>
          <w:sz w:val="28"/>
          <w:szCs w:val="28"/>
        </w:rPr>
        <w:t xml:space="preserve"> Встаёт рассвет над Яшкинской землёю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усть вокруг леса, а не вода,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Как ты, мой край, по жизни был со мною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 я с тобой останусь навсегда.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12 ребёнок:</w:t>
      </w:r>
      <w:r>
        <w:rPr>
          <w:sz w:val="28"/>
          <w:szCs w:val="28"/>
        </w:rPr>
        <w:t xml:space="preserve"> Яшкино и яшкинцы – верные друзь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анностью сердца дружба скреплен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шкино и яшкинцы живут и будут жить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дым своим именем будут дорожить.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13 ребёнок:</w:t>
      </w:r>
      <w:r>
        <w:rPr>
          <w:sz w:val="28"/>
          <w:szCs w:val="28"/>
        </w:rPr>
        <w:t xml:space="preserve"> Посёлком мы гордимся, и знает стар и млад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в Яшкино работает пищекомбинат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стране известен и трудом прославился-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адкая продукция многим очень нравится.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14 ребёно</w:t>
      </w:r>
      <w:r>
        <w:rPr>
          <w:sz w:val="28"/>
          <w:szCs w:val="28"/>
        </w:rPr>
        <w:t>к: Талантливые люди в праздники и в будн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удом своим украсили тебя, моя земл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снями воспетая, солнышком согретая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драя и славная Родина мо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алерий Дмитриев.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 xml:space="preserve">Песня «РОДИНА» </w:t>
      </w:r>
      <w:r>
        <w:rPr>
          <w:sz w:val="28"/>
          <w:szCs w:val="28"/>
        </w:rPr>
        <w:t xml:space="preserve">музыка Н. Орловой.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 у нас в гостях герои Яшкинской земли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и земляки, которые родились, выросли здесь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троили наш любимый посёлок Яшкино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у малую родину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…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Почемучка:</w:t>
      </w:r>
      <w:r>
        <w:rPr>
          <w:sz w:val="28"/>
          <w:szCs w:val="28"/>
        </w:rPr>
        <w:t xml:space="preserve"> Как с вами интересно, ребята, было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я с вами нового узнал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йду я к своим друзьям и всё им расскажу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 свиданья! (уходит)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Я предлагаю поиграть в игру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Игра </w:t>
      </w:r>
      <w:r>
        <w:rPr>
          <w:rStyle w:val="StrongEmphasis"/>
          <w:sz w:val="28"/>
          <w:szCs w:val="28"/>
        </w:rPr>
        <w:t>«УЗНАЙ СВОЙ ПОСЁЛОК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рассмотреть альбом)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Малая Родина – это, где мы родились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увидели солнце и начали познавать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ружающих мир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область, район, посёлок, дом и наш детский сад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ё это маленький кусочек нашей огромной страны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сейчас опять игр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rStyle w:val="StrongEmphasis"/>
          <w:sz w:val="28"/>
          <w:szCs w:val="28"/>
        </w:rPr>
        <w:t>«НАЗОВИ КРАСИВОЕ СЛОВО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стоят в кругу, передают друг другу клубочек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зывают красивые слова о посёлке) 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Родимая земля – моё начало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есь дом родителей, семь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бабка по ночам меня качал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ела за столом родн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живём в своей малой Родине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одна крепкая, дружная и большая семья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Песня </w:t>
      </w:r>
      <w:r>
        <w:rPr>
          <w:rStyle w:val="StrongEmphasis"/>
          <w:sz w:val="28"/>
          <w:szCs w:val="28"/>
        </w:rPr>
        <w:t>«СЕМЬЯ»</w:t>
      </w:r>
      <w:r>
        <w:rPr>
          <w:sz w:val="28"/>
          <w:szCs w:val="28"/>
        </w:rPr>
        <w:t xml:space="preserve"> музыка К. Макаровой.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Земля моя, моя Россия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й отчий дом, что в землю врос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я пшенично-золотые-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всё здесь дорого до слёз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 праздник закончим весёлым, дружным танцем.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«ТАНЕЦ – ДРУЖБЫ»</w:t>
      </w:r>
      <w:r>
        <w:rPr>
          <w:sz w:val="28"/>
          <w:szCs w:val="28"/>
        </w:rPr>
        <w:t xml:space="preserve"> музыка М. Гл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4:00Z</dcterms:created>
  <dc:creator>b-s-f</dc:creator>
  <dc:description/>
  <cp:keywords/>
  <dc:language>en-US</dc:language>
  <cp:lastModifiedBy>Admin</cp:lastModifiedBy>
  <dcterms:modified xsi:type="dcterms:W3CDTF">2014-09-21T13:39:00Z</dcterms:modified>
  <cp:revision>3</cp:revision>
  <dc:subject/>
  <dc:title>«Моя малая Родина»</dc:title>
</cp:coreProperties>
</file>