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дошкольное образовательное учреждение центр развития ребенка – детский сад №6 муниципального образования Щербин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т. Старощербиновска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/внесен в список  Национального реестра, как лучшее образовательное учреждение/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00CC"/>
          <w:sz w:val="32"/>
          <w:szCs w:val="32"/>
        </w:rPr>
      </w:pPr>
      <w:r>
        <w:rPr>
          <w:rFonts w:cs="Bookman Old Style" w:ascii="Bookman Old Style" w:hAnsi="Bookman Old Style"/>
          <w:b/>
          <w:color w:val="6600CC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CC"/>
          <w:sz w:val="66"/>
          <w:szCs w:val="66"/>
        </w:rPr>
      </w:pPr>
      <w:r>
        <w:rPr>
          <w:rFonts w:cs="Monotype Corsiva" w:ascii="Monotype Corsiva" w:hAnsi="Monotype Corsiva"/>
          <w:b/>
          <w:color w:val="6600CC"/>
          <w:sz w:val="66"/>
          <w:szCs w:val="66"/>
        </w:rPr>
        <w:t>«Сокровища Валентина Берест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00CC"/>
          <w:sz w:val="66"/>
          <w:szCs w:val="66"/>
        </w:rPr>
      </w:pPr>
      <w:r>
        <w:rPr>
          <w:rFonts w:cs="Bookman Old Style" w:ascii="Bookman Old Style" w:hAnsi="Bookman Old Style"/>
          <w:b/>
          <w:color w:val="6600CC"/>
          <w:sz w:val="66"/>
          <w:szCs w:val="6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00CC"/>
          <w:sz w:val="32"/>
          <w:szCs w:val="32"/>
        </w:rPr>
      </w:pPr>
      <w:r>
        <w:rPr>
          <w:rFonts w:cs="Bookman Old Style" w:ascii="Bookman Old Style" w:hAnsi="Bookman Old Style"/>
          <w:b/>
          <w:color w:val="6600CC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CC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сценарий музыкально-литературной композиции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6600CC"/>
          <w:sz w:val="40"/>
          <w:szCs w:val="40"/>
        </w:rPr>
        <w:t xml:space="preserve">посвященной творчеству русского поэ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CC"/>
          <w:sz w:val="40"/>
          <w:szCs w:val="40"/>
        </w:rPr>
      </w:pPr>
      <w:r>
        <w:rPr>
          <w:rFonts w:cs="Monotype Corsiva" w:ascii="Monotype Corsiva" w:hAnsi="Monotype Corsiva"/>
          <w:b/>
          <w:color w:val="6600CC"/>
          <w:sz w:val="40"/>
          <w:szCs w:val="40"/>
        </w:rPr>
        <w:t>Берестова Валентина Дмитриевич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для детей старшей и подготовительной груп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МДОУ ЦРР – детский сад №6 МОЩ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ст. Старощербиновско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00FF"/>
          <w:sz w:val="48"/>
          <w:szCs w:val="48"/>
        </w:rPr>
      </w:pPr>
      <w:r>
        <w:rPr>
          <w:rFonts w:cs="Bookman Old Style" w:ascii="Bookman Old Style" w:hAnsi="Bookman Old Style"/>
          <w:b/>
          <w:color w:val="99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48"/>
          <w:szCs w:val="48"/>
        </w:rPr>
      </w:pPr>
      <w:r>
        <w:rPr>
          <w:rFonts w:cs="Bookman Old Style" w:ascii="Bookman Old Style" w:hAnsi="Bookman Old Style"/>
          <w:b/>
          <w:color w:val="80008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 – литературной  композиции, посвященной творчеству русского поэта Берестова Валентина Дмитриеви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учит вальс Г.Свиридова, дети проходят в зал и занимают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мы собрались здесь, чтобы поговорить о творчестве русского писателя и поэта Берестова Валентина Дмитриевича (показать портрет который помещен на центральной сте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зия В.Д. Берестова – яркая страница в детской литературе. Для детей он сочинил очень много стихов, которые радуют вас, малышей, и до сих пор. Это стихи «Бычок», «Лошадка», «Котенок», «Лет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дготовительной к школе группы сейчас нам прочтут и покажут стихотворение Бере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ое лето» (инсценир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то, лето к нам при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ло сухо и тепло.</w:t>
      </w:r>
    </w:p>
    <w:p>
      <w:pPr>
        <w:pStyle w:val="Normal"/>
        <w:rPr/>
      </w:pPr>
      <w:r>
        <w:rPr>
          <w:sz w:val="28"/>
          <w:szCs w:val="28"/>
        </w:rPr>
        <w:tab/>
        <w:tab/>
        <w:t>По дорожке прямиком</w:t>
      </w:r>
    </w:p>
    <w:p>
      <w:pPr>
        <w:pStyle w:val="Normal"/>
        <w:rPr/>
      </w:pPr>
      <w:r>
        <w:rPr>
          <w:sz w:val="28"/>
          <w:szCs w:val="28"/>
        </w:rPr>
        <w:tab/>
        <w:tab/>
        <w:t>Ходят ножки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ужат пч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ьются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аринка вес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видала петуха:</w:t>
      </w:r>
    </w:p>
    <w:p>
      <w:pPr>
        <w:pStyle w:val="Normal"/>
        <w:rPr/>
      </w:pPr>
      <w:r>
        <w:rPr>
          <w:b/>
          <w:sz w:val="28"/>
          <w:szCs w:val="28"/>
        </w:rPr>
        <w:t>Маринка</w:t>
      </w:r>
      <w:r>
        <w:rPr>
          <w:sz w:val="28"/>
          <w:szCs w:val="28"/>
        </w:rPr>
        <w:t>:  Посмотрите: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дивительный пе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рху - перья, снизу – пух!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  <w:tab/>
        <w:t>Увидала поро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ыбается девчонка:</w:t>
      </w:r>
    </w:p>
    <w:p>
      <w:pPr>
        <w:pStyle w:val="Normal"/>
        <w:rPr/>
      </w:pPr>
      <w:r>
        <w:rPr>
          <w:b/>
          <w:sz w:val="28"/>
          <w:szCs w:val="28"/>
        </w:rPr>
        <w:t>Маринка</w:t>
      </w:r>
      <w:r>
        <w:rPr>
          <w:sz w:val="28"/>
          <w:szCs w:val="28"/>
        </w:rPr>
        <w:t>:  Кто от курицы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всю улицу виз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о хвостика крю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о носа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рючок вертлявый?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ab/>
        <w:t>А Барб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ыжий п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мешил её до сле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нка</w:t>
      </w:r>
      <w:r>
        <w:rPr>
          <w:sz w:val="28"/>
          <w:szCs w:val="28"/>
        </w:rPr>
        <w:t>:  Он бежит не за к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а собственным хвостом.</w:t>
      </w:r>
    </w:p>
    <w:p>
      <w:pPr>
        <w:pStyle w:val="Normal"/>
        <w:rPr/>
      </w:pPr>
      <w:r>
        <w:rPr>
          <w:sz w:val="28"/>
          <w:szCs w:val="28"/>
        </w:rPr>
        <w:tab/>
        <w:tab/>
        <w:t>Хитрый хвостик в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убы не дается.</w:t>
      </w:r>
    </w:p>
    <w:p>
      <w:pPr>
        <w:pStyle w:val="Normal"/>
        <w:rPr/>
      </w:pPr>
      <w:r>
        <w:rPr>
          <w:sz w:val="28"/>
          <w:szCs w:val="28"/>
        </w:rPr>
        <w:tab/>
        <w:tab/>
        <w:t>Пес уныло ковыляет,</w:t>
      </w:r>
    </w:p>
    <w:p>
      <w:pPr>
        <w:pStyle w:val="Normal"/>
        <w:rPr/>
      </w:pPr>
      <w:r>
        <w:rPr>
          <w:sz w:val="28"/>
          <w:szCs w:val="28"/>
        </w:rPr>
        <w:tab/>
        <w:tab/>
        <w:t>Потому что он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востик весело ви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достал! Не достал!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ab/>
        <w:t>Ходят ножки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дорожке пря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ало сухо и тепло</w:t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</w:t>
        <w:tab/>
        <w:t>Лето, лето, к нам при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 ребятам старшей группы очень понравилась интересное стихотворение В.Д. Берестова «Ученая лисица» и сейчас мы его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>Я, ученая лис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дицинская сест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ажаемый боль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покойтесь вы со м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Я с врачом детей л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белом кабине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Чтобы смело шли к врач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– веселая лис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дицинская сест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ешаю вам б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играть чуть-чуть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айчик убегает, а лиса его догоня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ольше всего на свете дети любят играть и следующее стихотворение это точно про наши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игр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  <w:tab/>
      </w:r>
      <w:r>
        <w:rPr>
          <w:sz w:val="28"/>
          <w:szCs w:val="28"/>
        </w:rPr>
        <w:t>Мы ссорились, ми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 спорили поро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Но очень подруж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ашею иг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Игра игрой сменяет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ончается игр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 дружба не конч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а! Ура! У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 жить дружно. И сейчас все вместе мы споем песню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исполняют пес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рный друг» </w:t>
      </w:r>
      <w:r>
        <w:rPr>
          <w:sz w:val="28"/>
          <w:szCs w:val="28"/>
        </w:rPr>
        <w:t>музыка Б.Савелье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таршей группы исполняют песн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ысоко в небесах»</w:t>
      </w:r>
      <w:r>
        <w:rPr>
          <w:sz w:val="28"/>
          <w:szCs w:val="28"/>
        </w:rPr>
        <w:t xml:space="preserve"> (музыка Б.Савелье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ак весело всем играть, танцевать, особенно если это разноцветная иг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– игра «Разноцветная игр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удиозапись, дети танцуют в 2-х концентрических круг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зыка Б.Савель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 стихам В.Д. Берестова можно проследить многое. Узнать о его довоенном детстве, о войне, которая несла много бед и лишений людям, о его археологической работе. Ведь В.Д.Берестов был археологом и это была его основная работа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поэзия Берестова пронизана любовью к близким, к чтению, к работе. Все это отразилось в его стихах, давайте послушаем отрывок из его стихотворения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ли тебя без особых причин…»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Взрослы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юбили тебя без особых причин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>За то, что ты  - внук,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>За то, что ты – сын,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малыш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>За то, что растешь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 xml:space="preserve">За то, что на папу и маму похож.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>И эта любовь до конца твоих дней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танется тайной опорой твоей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ленький Валя Берестов очень рано научился читать, в четыре года. Он был несказанно этому рад, о чем можно узнать из стихотворения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орошо уметь читать»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к хорошо уметь читать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надо к маме приставать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надо бабушку трясти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Прочти, пожалуйста! Прочти!»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надо умолять сестрицу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ab/>
        <w:t>«Ну, почитай еще страницу!»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надо звать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 надо ждать,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можно взять и почитать!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детстве Валентин Берестов читал много  книг, посещал библиотеку. Но больше всего он любил ходить в книжный магазин где продавалось много книг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ет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взрослый</w:t>
      </w:r>
      <w:r>
        <w:rPr>
          <w:sz w:val="28"/>
          <w:szCs w:val="28"/>
        </w:rPr>
        <w:t>:  Денег мало в семье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зато в полутьме магазина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нижек хоть отбавляй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Мойдодыр», «Гулливер», «Буратино» -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нижный рай!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бывало один я на весь магазин,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ab/>
        <w:t xml:space="preserve">И прекрасные книги листаю один. 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олько делаю вид, что листаю,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ab/>
        <w:tab/>
        <w:t>А на самом-то деле - читаю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алентину Берестову было 13 лет, когда началась Великая Отечественная Война. Его отца забрали на фронт и Валя Берестов остался один с мамой и сестрой. «Вот когда я с детством распростился» - так он писал о своем детстве. 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Читает</w:t>
        <w:tab/>
        <w:tab/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ab/>
        <w:t xml:space="preserve">      «</w:t>
      </w:r>
      <w:r>
        <w:rPr>
          <w:b/>
          <w:sz w:val="28"/>
          <w:szCs w:val="28"/>
        </w:rPr>
        <w:t xml:space="preserve">Мужчина»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ца на фронт призвали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 xml:space="preserve"> И по такой причине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должен жить отныне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следует мужчине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ь вечно на работе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вартира опустела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>Но в доме для мужчины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>Всегда найдется дело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ны водою ведра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метена квартира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уду мыть несложно -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ей ни капли жира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трех карточек талоны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игут мне в гастрономе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>Кормилец и добытчик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>Мужчина! Старший в доме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гда В.Д.Берестов уже закончил университет и стал археологом, он продолжал писать стихи, для взрослых, а когда у него родилась дочь Марина, начал писать и детские стихи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>Сюжеты для этих стихов он брал из жизни дочки:  она играла с игрушками, рисовала, или гуляла по улице и т.д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одно из его первых стихов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машину»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ab/>
        <w:t>Вот девочка Марина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ее машин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на:</w:t>
      </w:r>
      <w:r>
        <w:rPr>
          <w:sz w:val="28"/>
          <w:szCs w:val="28"/>
        </w:rPr>
        <w:t xml:space="preserve">    -  На, машина, чашку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шь, машина, кашку!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ебе кроватка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, машина, сладко!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обою дорожу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>Я тебя не завожу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ab/>
        <w:t>Надоело жить без дела -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ашина заболел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й не нужно тишины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>Ей движения нужны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Марина</w:t>
      </w:r>
      <w:r>
        <w:rPr>
          <w:sz w:val="28"/>
          <w:szCs w:val="28"/>
        </w:rPr>
        <w:t>:    Как больную нам спасти?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</w:t>
        <w:tab/>
        <w:t xml:space="preserve">Ключик взять –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>И завести!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>(заводят машину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А теперь послушаем стихотворение о больной кукле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девочка:</w:t>
      </w:r>
      <w:r>
        <w:rPr>
          <w:sz w:val="28"/>
          <w:szCs w:val="28"/>
        </w:rPr>
        <w:t xml:space="preserve"> Тихо. Тихо. Тишина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Кукла бедная больна.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        Кукла бедная больна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Просит музыки он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кукла:   </w:t>
      </w:r>
      <w:r>
        <w:rPr>
          <w:sz w:val="28"/>
          <w:szCs w:val="28"/>
        </w:rPr>
        <w:t>Спойте, что ей нравится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         И она поправится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, повеселим куколку и не только споем, но и прочтем интересное стихотворение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«Картинки в лужах»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ab/>
        <w:t>В лужах картинки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ab/>
        <w:t>На первой  - дом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  <w:tab/>
        <w:t>Как настоящий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олько вверх дном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торая картинка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ебо над ней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ак настоящее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аже синей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ретья картинка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етка на ней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ак настоящая,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о зеленей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на четвертой Картинке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Я промочил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отин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 xml:space="preserve">Ведущая:           </w:t>
      </w:r>
      <w:r>
        <w:rPr>
          <w:sz w:val="28"/>
          <w:szCs w:val="28"/>
        </w:rPr>
        <w:t>Дети, от чего получаются лужи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Дети:                   </w:t>
      </w:r>
      <w:r>
        <w:rPr>
          <w:sz w:val="28"/>
          <w:szCs w:val="28"/>
        </w:rPr>
        <w:t>От дождя. Когда идет дождь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ждик» - муз. М. Парцхаладце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 прячет нас от дождя?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онтик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, ребята! Сейчас девочки подготовительной к школе группы покажут красивый танец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иками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28"/>
          <w:szCs w:val="28"/>
        </w:rPr>
        <w:t xml:space="preserve">(музыка «Летний дождь» аудиозапись,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28"/>
          <w:szCs w:val="28"/>
        </w:rPr>
        <w:t>или по выбору музыкального руководителя)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>Замечатель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укла повеселела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И плясала с вами, ребята, и пела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>А еще у В.Д. Берестова очень много шутливых стихов, пробуждающих у детей чувство юмор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ракон»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28"/>
          <w:szCs w:val="28"/>
        </w:rPr>
        <w:t>(инсценировка стихотворения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 </w:t>
        <w:tab/>
        <w:tab/>
        <w:tab/>
        <w:t xml:space="preserve"> В дверь диетической  столовый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ой </w:t>
      </w:r>
      <w:r>
        <w:rPr>
          <w:sz w:val="28"/>
          <w:szCs w:val="28"/>
        </w:rPr>
        <w:tab/>
        <w:t xml:space="preserve"> Вошел дракон семиголовый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школе группы:</w:t>
      </w:r>
      <w:r>
        <w:rPr>
          <w:sz w:val="28"/>
          <w:szCs w:val="28"/>
        </w:rPr>
        <w:t xml:space="preserve"> </w:t>
        <w:tab/>
        <w:t xml:space="preserve"> Он хором, «Здравствуйте!» сказал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И, улыбаясь, заказал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- Для этой головы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ожалуйста, халвы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Для этой пасти -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чие сласт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Для этой головки –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ерлов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ля этой глотки –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елед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ля этой башки –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ирож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Для этой рожи –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о же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      Для этого личика –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ва сдобных куличик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Что еще? Лимонада бутылку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      Семь салфеток, ножик и вилку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>Дуйте в дудк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йте в лож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сти к нам пришли матреш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жки деревянные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>Матрешки румяные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 – Ю. Слонов «Матрешки».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зыкальный зал входят  девочки подготовительной к школе группы в костюме матрешек.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28"/>
          <w:szCs w:val="28"/>
        </w:rPr>
        <w:t>Частушки (музыка русская народная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 </w:t>
      </w:r>
      <w:r>
        <w:rPr>
          <w:sz w:val="28"/>
          <w:szCs w:val="28"/>
        </w:rPr>
        <w:t>– Очень любим мы, матрешк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ноцветные одежк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и ткем и прядем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и в гости к вам придем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девочка:</w:t>
      </w:r>
      <w:r>
        <w:rPr>
          <w:sz w:val="28"/>
          <w:szCs w:val="28"/>
        </w:rPr>
        <w:t xml:space="preserve"> Шли подружки по дорожке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Было их немножечко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Две Матрены, три Матрешки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И одна Матрешечк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девочка:</w:t>
      </w:r>
      <w:r>
        <w:rPr>
          <w:sz w:val="28"/>
          <w:szCs w:val="28"/>
        </w:rPr>
        <w:t xml:space="preserve"> Весь народ глядит в окошки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анцевать пошли матрешки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семь водят хоровод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А девятая поет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девочка:</w:t>
      </w:r>
      <w:r>
        <w:rPr>
          <w:sz w:val="28"/>
          <w:szCs w:val="28"/>
        </w:rPr>
        <w:t xml:space="preserve"> Сели мы на карусел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чели пересел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о знакомых встретили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На поклон ответил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четвертая девочка:</w:t>
      </w:r>
      <w:r>
        <w:rPr>
          <w:sz w:val="28"/>
          <w:szCs w:val="28"/>
        </w:rPr>
        <w:t xml:space="preserve"> Мышку встретили подружки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попрятались друг в дружке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А которая осталась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 xml:space="preserve">      Больше всех перепугалась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пятая девочка</w:t>
      </w:r>
      <w:r>
        <w:rPr>
          <w:sz w:val="28"/>
          <w:szCs w:val="28"/>
        </w:rPr>
        <w:t>: У торговца,  у торговки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купали мы обновк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Щупали и меряли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 xml:space="preserve">        Глазам своим не верил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ая девочка: </w:t>
      </w:r>
      <w:r>
        <w:rPr>
          <w:sz w:val="28"/>
          <w:szCs w:val="28"/>
        </w:rPr>
        <w:t>Пыль клубится по дорожке -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Едут с ярмарки матрешки,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На баранах, на быках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Все с баранками в руках!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  <w:tab/>
        <w:tab/>
        <w:t>Мы до полночи гостил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 домой не отпустили,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тавляют ночевать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Завтра снова чаевать? Ух!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ставим  мы этих матрешек у себя, да не завтра а сегодня будем в группе чаевать, а пока давайте весело плясать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sz w:val="28"/>
          <w:szCs w:val="28"/>
        </w:rPr>
        <w:t>Танец «Снежный ком» (аудиозапись, или танец по выбору муз. руководителя)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все - таки самая главная любовь Берестова - это  люди. Близкие и едва знакомые, взрослые, а особенно дети. Потому  что сам он был таким же как и герой его стихотворения – </w:t>
      </w:r>
      <w:r>
        <w:rPr>
          <w:b/>
          <w:sz w:val="28"/>
          <w:szCs w:val="28"/>
        </w:rPr>
        <w:t>Добрая душа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малышей люблю от всей души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ab/>
        <w:tab/>
        <w:t>За что? За то, что это малыши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sz w:val="28"/>
          <w:szCs w:val="28"/>
        </w:rPr>
        <w:t>Все свои стихи, пронизанные любовью, радостный дар и титанический труд Валентин Дмитриевич оставил нам -  его читателям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6:00Z</dcterms:created>
  <dc:creator>owner</dc:creator>
  <dc:description/>
  <cp:keywords/>
  <dc:language>en-US</dc:language>
  <cp:lastModifiedBy>www.PHILka.RU</cp:lastModifiedBy>
  <cp:lastPrinted>2009-01-21T11:12:00Z</cp:lastPrinted>
  <dcterms:modified xsi:type="dcterms:W3CDTF">2009-10-15T11:12:00Z</dcterms:modified>
  <cp:revision>15</cp:revision>
  <dc:subject/>
  <dc:title>Музыкально литературная –композиция, посвященная творчеству русского поэта Берестову Валентину Дмитриевичу</dc:title>
</cp:coreProperties>
</file>