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 ФИЗКУЛЬТУРН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ЗДНИ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ЕМА: « ПАПА И Я – ЗАЩИТНИК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ЕЧЕСТВ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дачи:</w:t>
      </w:r>
      <w:r>
        <w:rPr>
          <w:b/>
          <w:sz w:val="28"/>
          <w:szCs w:val="28"/>
        </w:rPr>
        <w:t>закреплять представление об армии;развивать двигательные навыки-ловкость,быстроту.Прививать любовь к Родине и уважение к пПармии своей страны.Воспитывать чувство коллективизма,уважение к победам и неудачах друг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Конкурс «Полоса препятствий» -два обруча,две гимнастических скамейки.Конкурс «Меткие стрелки»-двекорзины,мешочки с песком (по количеству детей).Конкурс «Чей корабль быстрее приплывёт»-восемь кеглей,два кораблика на верёвочке.Конкурс «Чей самолёт дальше улетит»-две заготовки для изготовления самолёта,цветные карандаши.Конкурс «Будем дружными»-цветные ориентиры.Конкурс «Принеси картошку»-картофель,две деревянные лож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беседы об армии,подготовка эмблем,название и приветствие команд,разучивание стихов о защитниках нашей Родины,песен и танцев данной тема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 в зал под спортивный марш,выстраиваются полукругом лицом к зрител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нами синий сгущается вечер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 к нам пришли отдохнуть в этот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кай распрямятся родителей плеч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шутки и смех зазвучат среди в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собрались в этом зале,чтобы поздравить всех мужчин с Днём защитника Отечества!Защитники есть в каждой семье-дедушки,старшие братья,и конечно же ваши любимые папы.Мы от всей души поздравляем вас с этим  замечательным праздником,желаем семейного счастья,успехов во всех делах,отменного здоровья и всегда хорошего настро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мы приготовили праздничную развлекательную программу.Надеемся,что вам будет весел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мальчики выучили для своих пап в подарок стихотворения,чтобы напомнить им,что и они были когда-то солда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убежах своей стр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т Отечества сы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орко смотрят в темн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,кто сегодня на пос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ё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ют юности расс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енью крыльев и рак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храняют высоту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кто сегодня на пос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ребё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дцах мужающих сы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ага дедов и отц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авят Родину св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,кто сегодня на посту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ребён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крушимые,о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ней испытанной брон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охраняют мир в цв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,кто сегодня на посту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ребята станцуют танец «Марш» муз.Свиридов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аничник на грани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аничник на границ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у землю стережё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работать и учи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 спокойно наш народ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т наше м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ый,доблестный моря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о реет на линк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вается наш флаг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лётчики-геро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о зорко стерег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лётчики-геро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ют мирный труд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едущий.Наши девочки хотят поздравить мальчиков которые,когда вырастут,мы уверены в этом,станут сильными и отважными защитниками своей родин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дев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чливой нашей полов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здравленья шлём сво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здравленья есть прич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 защитникам страны!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дев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нье тяжело бывает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аздо легче будет бой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дев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,друзья,давай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от невзгод нас защищайте!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сейчас дети подарят папам </w:t>
      </w:r>
      <w:r>
        <w:rPr>
          <w:b/>
          <w:sz w:val="32"/>
          <w:szCs w:val="32"/>
        </w:rPr>
        <w:t>песн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Как папа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наши папы и мальчики будут держать экзамен за право считаться настоящими мужчинами не на бумаге,а на де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ечу победа смел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т того большой успе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дрогнув,если нуж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 в бой один за все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жюри весь ход сражен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машки просле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окажется дружне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и побе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ставление членов жюри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имание.внимание!Сегодня у нас соревнуется две команды.Приветствуем команду «Лётчики» и команду «</w:t>
      </w:r>
      <w:r>
        <w:rPr>
          <w:b/>
          <w:sz w:val="32"/>
          <w:szCs w:val="32"/>
        </w:rPr>
        <w:t>Моряки»</w:t>
      </w:r>
      <w:r>
        <w:rPr>
          <w:b/>
          <w:sz w:val="28"/>
          <w:szCs w:val="28"/>
        </w:rPr>
        <w:t>!Команды ,прошу вас поприветствовать друг д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ы приветствуют друг друг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Лётч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ит эскадрил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лотов отря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е есть па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ного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ерникам наш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им пожел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ы,научи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 летать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«Моря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–морские вол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нам нипочё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ть мы уме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им мы с мяч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ем и бега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сильнее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анде «Лётч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ём мы свой привет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Чтобы с гордостью нести воинское звание каждому солдату нужно много знаний.Я объявляю первый конкурс «Будь внимателен!».Посмотрим ,чья команда быстрее и правильнее будет выполнять задание.У меня в руках четыре флажка-они разного цвета.На каждый цвет-разно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ой флажок-хлоп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ёный-топ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ёлтый-молча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ый-«ура» кри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Проводится конкурс на внимание)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Солдаты должны быть ловкими,быстрыми,умелыми,находчивыми.Посмотрим ,как они вы справитесь с полосой препятствий.Каждая команда должна преодолеть полосу препятствий-добежать до обруча,пролезает в него,пробегает по гимнастической скамейке и возвратиться назад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оводится эстафета «Полоса препятствий»)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едущий.Есть та</w:t>
      </w:r>
      <w:r>
        <w:rPr>
          <w:b/>
          <w:sz w:val="28"/>
          <w:szCs w:val="28"/>
        </w:rPr>
        <w:t>кая пословица : «Не тот стрелок.что стреляет,а тот кто попадает».Посмотрим,какие вы стрелк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Меткие стрелки».Дети строятся друг за другом в колонны.На расстоянии двух метров от первого участника стоит широкая корзина.Дети по очереди бросают в неё мешочки с песком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Молодцы,метко попадали из вас получатся меткие стрелки.А теперь постарайтесь правильно ответить на вопросы,слушайте внима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армия сильна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ает мир она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шки в армию пойдут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ек с собой возьмут?(Н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уратино длинный нос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рабле он был матрос?(Н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уду он плавал в тине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ги утопят Буратино?(Н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лётчик на границе?(Н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летает выше птицы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праздник отмечаем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 и девчонок поздравляем?(Н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жней всего на свете?(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т это даже дети?(Да)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едущий.А теперь немного отдохнём и споём песн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удем солдатам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езя за собой бумажный кораблик на верёвочке.Вы должны не только э</w:t>
      </w:r>
      <w:r>
        <w:rPr>
          <w:b/>
          <w:sz w:val="28"/>
          <w:szCs w:val="28"/>
        </w:rPr>
        <w:t>то быстро,но и аккуратно,стараясь не задеть предмет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Молодцы,хорошо справились с заданием от моряков,а теперь задание от лётчиков.Конкурс «Чей самолёт дальше улетит?».От каждой команды выбирается один ребёнок и один папа.Папа Ведущий.А сейчас задание от моряков.Конкурс: «Чей корабль быстрее приплывёт?».По сигналу каждая команда бежит змейкой вокруг кеглей должен сложить самолёт,а ребёнок его украсить звёздочками на крыльях.Затем отправить его в полёт : «Чей самолётик улетит дальше?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Молодцы и папы и ребята отлично справились с заданием.А теперь отдохнём и споём песню 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Будем моряками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Чтобы побеждать в бою нужно,чтобы отряд был дружным,умел слаженно работать.Сейчас мы посмотрим,как дружно вы можете выполнять одно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: «Будь дружным!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должны встать друг за другом держась за пояс стоящего впереди товарища.По сигналу команды начинают двигаться до стула.Командам нужно дойти до стула,обойти его и возвратиться обратно,на исходную позицию.Выигрывает та команда,которая первая выполнит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конкурс «Будь дружным!»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А в свободное время от службы солдат может и отдохнуть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орячка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А девочки мальчикам приготовили танец «Сирена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Солдат должен уметь приготовить обед.Ведь голодному бойцу и воевать тяжело,и охранять Родину сложно.Следующий конкурс покажет нам сумеете ли вы обеспечить свою команду картошкой.Участники команд должны принести в ложке картофелину до ориентира и обратно ни разу не уронив её.Выясним чья команда спрвится с заданием быстре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еренеси картошку!»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.Вот и подходит к концу наша программа.Просим жюри подвести итоги и огласить результаты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любим армию свою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-большая сил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бесстрашная в бо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недругов разбил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ая армия силь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оях непобеди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аже Родины 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несокрушимо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ребё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сни о ней мы поё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лестных поход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а хранит наш мирный до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й труд народов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 Молодцы, ребята, показали себя настоящими солдатами. И всем вручаются медали. Поздравляем наших пап и мальчиков с праздником. А теперь дети вам, папы, вручат подарки которые они сделали своими руками. На этой радостной ноте мы и закончим наш праздник.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7:00Z</dcterms:created>
  <dc:creator>Елена Юрьевна</dc:creator>
  <dc:description/>
  <cp:keywords/>
  <dc:language>en-US</dc:language>
  <cp:lastModifiedBy>Елена Юрьевна</cp:lastModifiedBy>
  <cp:lastPrinted>2012-03-09T17:22:00Z</cp:lastPrinted>
  <dcterms:modified xsi:type="dcterms:W3CDTF">2015-01-08T13:04:00Z</dcterms:modified>
  <cp:revision>22</cp:revision>
  <dc:subject/>
  <dc:title>СЦЕНАРИЙ ФИЗКУЛЬТУРНОГО</dc:title>
</cp:coreProperties>
</file>