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ИТЕРАТУРНЫЙ ПРАЗДНИК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вященный творчеству К.И. Чуковского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>1 чте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детстве читать не умели мы сам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приставали к папе и мам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лушали сказки все дни напролёт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ыли те сказки наперечёт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 Айболита и Мойдодыр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 Бармалея в сказочном море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 телефон и Федорино горе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 Тараканище и Крокод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чтец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амы и папы нам рассказал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 этих героев давно они знал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абушки в детстве им сказки читали —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т них они этих героев узнал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 бабушкам долго мы приставали —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ткуда они эти сказки узнали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 Тараканище и Крокодил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 Айболита и Мойдодыр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 Бармалея в сказочном море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 телефон и Федорино г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чтец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абушки вот что нам рассказали —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казки они эти в книжках читал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нижечки эти писал дед Корней —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казочник, критик, поэт, чароде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Жалко нам стало деда Корнея —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детстве своём он не знал Бармале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колько же в жизни он потерял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 этих сказок в детстве не зна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 Тараканище и Крокодил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 Айболита и Мойдодыр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 Бармалея в сказочном мор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 телефон и Федорино г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чтец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 ним мы учились все понемногу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ому, чтоб друзьям приходить на подмогу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бы животных жалеть и любить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бы не хвастать и не хитри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б не хлебнуть нам Федорино горе —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до порядок поддерживать в доме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б не попасть на обед к Бармалею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лушаться надо тех, кто ум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чтец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Хорошие книжки писал дед Корней —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оспитывал взрослых он и дете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удут и внуки наши и дет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казки читать весёлые эти.</w:t>
      </w:r>
    </w:p>
    <w:p>
      <w:pPr>
        <w:pStyle w:val="Normal"/>
        <w:spacing w:before="600" w:after="0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Все вы, конечно, читали удивительные сказки и стихи Корнея Ивановича Чуковского. Он родился 31 марта 1882 года, теперь ему бы исполнилось 125 лет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>Открыть вам секрет? Корней — это не совсем его имя. По-настоящему его звали Николай Корнейчуков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Он из своей фамилии сделал имя и фамилию. Это имя срослось с писателем и перешло по наследству его детям и внукам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Когда вышла первая книга Чуковского для детей, он писал в предисловии: «Собранные здесь стихи написаны мною нечаянно». И действительно. Все произведения получились случайно. Первым появился «Крокодил». Заболел маленький сын Корнея Ивановича. Отец вёз его домой в поезде, и чтобы хоть чуть-чуть облегчить страдания мальчика под перестук вагонных колёс стал рассказывать:</w:t>
      </w:r>
    </w:p>
    <w:p>
      <w:pPr>
        <w:pStyle w:val="Normal"/>
        <w:spacing w:lineRule="auto" w:line="360"/>
        <w:ind w:left="2880" w:hanging="0"/>
        <w:rPr>
          <w:sz w:val="28"/>
          <w:szCs w:val="28"/>
        </w:rPr>
      </w:pPr>
      <w:r>
        <w:rPr>
          <w:sz w:val="28"/>
          <w:szCs w:val="28"/>
        </w:rPr>
        <w:t>Жил да был Крокодил</w:t>
      </w:r>
    </w:p>
    <w:p>
      <w:pPr>
        <w:pStyle w:val="Normal"/>
        <w:spacing w:lineRule="auto" w:line="360"/>
        <w:ind w:left="2880" w:hanging="0"/>
        <w:rPr>
          <w:sz w:val="28"/>
          <w:szCs w:val="28"/>
        </w:rPr>
      </w:pPr>
      <w:r>
        <w:rPr>
          <w:sz w:val="28"/>
          <w:szCs w:val="28"/>
        </w:rPr>
        <w:t>Он по улицам ходил</w:t>
      </w:r>
    </w:p>
    <w:p>
      <w:pPr>
        <w:pStyle w:val="Normal"/>
        <w:spacing w:lineRule="auto" w:line="360"/>
        <w:ind w:left="2880" w:hanging="0"/>
        <w:rPr>
          <w:sz w:val="28"/>
          <w:szCs w:val="28"/>
        </w:rPr>
      </w:pPr>
      <w:r>
        <w:rPr>
          <w:sz w:val="28"/>
          <w:szCs w:val="28"/>
        </w:rPr>
        <w:t>Папиросы курил</w:t>
      </w:r>
    </w:p>
    <w:p>
      <w:pPr>
        <w:pStyle w:val="Normal"/>
        <w:spacing w:lineRule="auto" w:line="360"/>
        <w:ind w:left="2880" w:hanging="0"/>
        <w:rPr>
          <w:sz w:val="28"/>
          <w:szCs w:val="28"/>
        </w:rPr>
      </w:pPr>
      <w:r>
        <w:rPr>
          <w:sz w:val="28"/>
          <w:szCs w:val="28"/>
        </w:rPr>
        <w:t>По-турецки говорил —</w:t>
      </w:r>
    </w:p>
    <w:p>
      <w:pPr>
        <w:pStyle w:val="Normal"/>
        <w:spacing w:lineRule="auto" w:line="360"/>
        <w:ind w:left="2880" w:hanging="0"/>
        <w:rPr>
          <w:sz w:val="28"/>
          <w:szCs w:val="28"/>
        </w:rPr>
      </w:pPr>
      <w:r>
        <w:rPr>
          <w:sz w:val="28"/>
          <w:szCs w:val="28"/>
        </w:rPr>
        <w:t>Крокодил Крокодил Крокодилович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А знаменитый «Мойдодыр» начался с того, что маленькая дочка писателя не хотела умываться. Чуковский вышел из кабинета, взял дочь на руки и совершенно неожиданно для себя тихо сказал: 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Надо, надо умываться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По утрам и вечерам.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А нечистым трубочистам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Стыд и срам, стыд и срам…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ab/>
        <w:t>К. И. всегда был весёлым и жизнерадостным человеком. Он очень любил детей. Свою книгу «От двух до пяти» он посвятил детям. Очень забавляли Чуковского детские высказывания: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апа, смотри, как твои брюки нахмурились!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ша бабуля зарезала зимой гусей, чтобы они не простудились.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Жил был пастух, его звали Макар. И была у него дочь Макарона.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>Было приятно узнавать от детей, что у лысого голова босиком, что от мятных конфет во рту сквознячок, что гусеница — жена гуся, а муж стрекозы - стрекозёл.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ab/>
        <w:t>Знаете, какое любимое слово было у Чуковского? Радость. Вспомните строчки из «Бармалея»: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Есть у него стихотворение про радугу. Оно называется «Радость»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(Чтение стихов)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Корней Иванович был очень трудолюбивым человеком.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«Всегда, — писал он, — где бы я ни был: в трамвае, в очереди, в приёмной у зубного врача, — я, чтобы не тратилось попусту время, сочинял загадки для детей». Сейчас мы их вместе будем разгадывать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Возьмите меня, умывайтесь, купайтесь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что я такое скорей догадайтес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знайте: большая была бы бед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огда бы не я да вода, —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 грязной, немытой ше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 вас жили бы гадкие зме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ядовитыми жалам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ололи бы вас как кинжалам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в каждом невымытом ух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сели бы злые лягух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если б вы, бедные, плакал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ни бы смеялись и квакал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от, милые дети, какая бед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ыла бы, когда бы не я да вод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ерите меня, умывайтесь, купайтесь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что я такое скорей догадайтес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ыл белый дом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удесный дом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что-то застучало в нё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он разбился, и оттуд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Живое выскочило чудо —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акое тёплое, такое пушистое и золото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расные двери в пещере моей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елые двери сидят у двере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мясо и хлеб — всю добычу мою —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Я с радостью белым зверям отдаю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удрец в нём видел мудрец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лупец — глупц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аран — баран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вцу в нём видела овц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обезьяну — обезьян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о вот подвели к нему Федю Баратов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Федя неряху увидел лохматого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40"/>
          <w:szCs w:val="40"/>
        </w:rPr>
      </w:pPr>
      <w:r>
        <w:rPr>
          <w:sz w:val="40"/>
          <w:szCs w:val="40"/>
        </w:rPr>
        <w:t>Доскажи словечк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ходи к нему лечитьс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корова и волчиц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жучок и червячок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от вам телеграмм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т 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рыщут по дорог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лоны и 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сейчас же с высокой скал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 Айболиту спустились 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малютки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хватились за животик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пришла к нему 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«Ой, меня укусила оса!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знай героя по портр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Страшный великан,</w:t>
      </w:r>
    </w:p>
    <w:p>
      <w:pPr>
        <w:pStyle w:val="Normal"/>
        <w:rPr/>
      </w:pPr>
      <w:r>
        <w:rPr>
          <w:sz w:val="28"/>
          <w:szCs w:val="28"/>
        </w:rPr>
        <w:t>Рыжий и усаты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рычит и крич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сами шевелит.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Кривоногий и хромой…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Если топнет он ногою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Позовёт своих солдат,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В эту комнату толпою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Умывальники влетят,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И залают и завоют,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И ногами застуч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Он под деревом си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ходи к нему леч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орова, и волч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жучок, и червяч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едведица!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Он бегает по Африке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И кушает детей —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Гадкий, нехороший, жадный…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дный и несчастный сир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на свет родился без хвоста.</w:t>
        <w:tab/>
        <w:t>(Медвед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Чудо случилося с ней —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Стала она добрей…</w:t>
        <w:tab/>
        <w:tab/>
        <w:tab/>
        <w:t>(Федо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с набитым живо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алился под кус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и хрюкает спросо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но сытая хавро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падает целый с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му и горя нет.</w:t>
        <w:tab/>
        <w:tab/>
        <w:tab/>
        <w:t>(Крокоди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Он по улицам ходил,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Папиросы курил,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По-турецки говор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ненький он, словно прут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енький он лилипут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том, бедняга, не выш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этакой маленькой мыши. </w:t>
        <w:tab/>
        <w:tab/>
        <w:t>(Бибиг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ятельность Корнея Чуковского была многогранной. Кроме стихов и сказок, он подарил нам радость встречи с такими героями, как барон Мюнхаузен, Робинзон Крузо, Том Сойер, Принц и нищий и др. Чуковский был еще и замечательным переводчик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6:31:00Z</dcterms:created>
  <dc:creator>Библиотека</dc:creator>
  <dc:description/>
  <cp:keywords/>
  <dc:language>en-US</dc:language>
  <cp:lastModifiedBy>Библиотека</cp:lastModifiedBy>
  <dcterms:modified xsi:type="dcterms:W3CDTF">2007-03-26T10:13:00Z</dcterms:modified>
  <cp:revision>11</cp:revision>
  <dc:subject/>
  <dc:title>ЛИТЕРАТУРНЫЙ ПРАЗДНИК,</dc:title>
</cp:coreProperties>
</file>