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БОУ «Смоленская специальная (коррекционная) общеобразовательная школа-интернат VIII ви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                               Согласовано                           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-интерната     Зам. директора по УВР        на заседан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Л.И. Голубева           ________С.Н. Антонова      протокол №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2013г.                 «____»______2013г.              «___»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чая программа по предмету «Чтение» для 8 класса (ТУ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у составила: Мартынен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ение является важным учебным предметом в программе специальной школы. Его направленность на социализацию личности умственно отсталого ребёнка, на коррекцию и развитие речемыслительных способностей детей, на формирование эмоционального отношения  к действительности и нравственных позиций поведения – всё это ещё раз подчёркивает значимость обучения чтению учащихся с нарушениями интеллекта.</w:t>
      </w:r>
    </w:p>
    <w:p>
      <w:pPr>
        <w:pStyle w:val="3"/>
        <w:shd w:fill="auto" w:val="clear"/>
        <w:spacing w:lineRule="auto" w:line="240"/>
        <w:ind w:right="20" w:hanging="0"/>
        <w:rPr>
          <w:lang w:val="ru-RU"/>
        </w:rPr>
      </w:pPr>
      <w:r>
        <w:rPr>
          <w:lang w:val="ru-RU"/>
        </w:rPr>
        <w:t xml:space="preserve">       </w:t>
      </w:r>
      <w:r>
        <w:rPr/>
        <w:t>Настоящая программа создана  согласно  ФЗ «Закон об образовании в Российской Федерации»; на основании нормативно-правовых документов РФ, регламентирующих деятельность образовательных учреждений в области коррекционного образования.</w:t>
      </w:r>
    </w:p>
    <w:p>
      <w:pPr>
        <w:pStyle w:val="3"/>
        <w:shd w:fill="auto" w:val="clear"/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и и задачи уроков чт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у детей интереса к урокам чтения и к чтению как процессу;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ние у них техники чтения: правильного (без искажения звукового состава слов и с правильным ударением) и выразительного чтения, обеспечение постепенного перехода от послогового чтения к чтению целым словом; </w:t>
      </w:r>
    </w:p>
    <w:p>
      <w:pPr>
        <w:pStyle w:val="Normal"/>
        <w:rPr/>
      </w:pPr>
      <w:r>
        <w:rPr>
          <w:sz w:val="28"/>
          <w:szCs w:val="28"/>
        </w:rPr>
        <w:t>- формирование у детей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й, давать оценку их поступкам во время коллективного анализа;</w:t>
      </w:r>
    </w:p>
    <w:p>
      <w:pPr>
        <w:pStyle w:val="Normal"/>
        <w:rPr/>
      </w:pPr>
      <w:r>
        <w:rPr>
          <w:sz w:val="28"/>
          <w:szCs w:val="28"/>
        </w:rPr>
        <w:t>- развитие у них умения общаться на уроке чтения: отвечать на вопросы учителя, спрашивать учителя и одноклассников о непонятных словах, делиться впечатлениями о прочитанном, дополнять пересказы текста, рисовать к тексту словесные картинки, коллективно обсуждать ответ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ведения о программе, на основании которой разработана рабочая программа.</w:t>
      </w:r>
    </w:p>
    <w:p>
      <w:pPr>
        <w:pStyle w:val="TextBody"/>
        <w:ind w:right="279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Программа  составлена на основе:</w:t>
      </w:r>
    </w:p>
    <w:p>
      <w:pPr>
        <w:pStyle w:val="TextBody"/>
        <w:ind w:right="279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- Учебного план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на основании приказа Минобразования РФ №29/2065-п от 10 апреля 2002г «Об утверждении учебных планов  специальных (коррекционных) учреждений для обучающихся, воспитанников с отклонениями в развитии»,</w:t>
      </w:r>
    </w:p>
    <w:p>
      <w:pPr>
        <w:pStyle w:val="TextBody"/>
        <w:ind w:right="279" w:hanging="0"/>
        <w:rPr/>
      </w:pPr>
      <w:r>
        <w:rPr>
          <w:iCs/>
          <w:sz w:val="28"/>
          <w:szCs w:val="28"/>
        </w:rPr>
        <w:t>- Учеб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БОУ «Смоленская  специальная (коррекционная) образовательная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рограмма обучения глубоко умственно отсталых детей». Составитель – НИИ дефектологии АПН СССР – М.: 198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чтения подбираются доступные пониманию детей произведения устного народного творчества, рассказы и сказки русских и зарубежных писателей, деловые и научно-популярные статьи. В основе расположения произведений в выбираемых книгах для чтения лежит тематический принцип. В каждом последующем году продолжается и расширяется заявленная в предыдущем классе тематика, тем самым обеспечивается концентричность расположения учебного материала, создающая условия для пошагового расширения знаний и представлений, для регулярного повторения ранее усвоенных 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ём и сроки изуч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изучение предмета «Чтение» в учебном плане отводится  </w:t>
      </w:r>
      <w:r>
        <w:rPr>
          <w:b/>
          <w:sz w:val="28"/>
          <w:szCs w:val="28"/>
        </w:rPr>
        <w:t>3 часа</w:t>
      </w:r>
      <w:r>
        <w:rPr>
          <w:sz w:val="28"/>
          <w:szCs w:val="28"/>
        </w:rPr>
        <w:t xml:space="preserve">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900"/>
        <w:gridCol w:w="900"/>
        <w:gridCol w:w="90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го – </w:t>
            </w:r>
            <w:r>
              <w:rPr>
                <w:b/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ое полугодие –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орое полугодие – </w:t>
            </w:r>
            <w:r>
              <w:rPr>
                <w:b/>
                <w:sz w:val="28"/>
                <w:szCs w:val="28"/>
              </w:rPr>
              <w:t xml:space="preserve">54 </w:t>
            </w:r>
            <w:r>
              <w:rPr>
                <w:sz w:val="28"/>
                <w:szCs w:val="28"/>
              </w:rPr>
              <w:t>ч.</w:t>
            </w:r>
          </w:p>
        </w:tc>
      </w:tr>
      <w:tr>
        <w:trPr>
          <w:trHeight w:val="31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 (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 (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I (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(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ч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сентября – первый день календ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хорошо и что такое плох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ж небо осенью дышал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хитрую лису, глупого волка и других зве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у  время – потехе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усски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люби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й ты, зимушка-зи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заб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разных на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ратьях наших мень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кулик из заморья - принёс весну из нево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кра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ё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рмы организаци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курса «Чтение» предполагает использование урочной и внеурочной формы организации обучения, домашней учебной рабо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познавательная деятельность учащихся на уроке может быть индивидуальной, в парах, в группе и фронт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едагогические технологии, применяемые для реализации программ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Личностно-ориентированное обучение и воспитание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Дифференцированное обучение и воспитание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Проблемное обучение и воспитание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Обучение и воспитание без насилия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Информационно-коммуникативные технологи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Игровые технологии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 Здоровьесберегающие технолог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цен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цифров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» ставится ученику, если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т целыми словами правильно с 1 – 2 самостоятельно исправленными ошибками короткие тексты (сложные слова по слога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синтаксические пау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ет на вопросы по содержанию прочитан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ывает прочитанное полно, правильно, последователь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ёрдо знает наизусть текст стихотворения и читает его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» ставится ученику, если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т по слогам, затрудняется читать целиком даже лёгки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ет 1 – 2 ошибки при чтении и соблюдении синтаксических пауз;</w:t>
      </w:r>
    </w:p>
    <w:p>
      <w:pPr>
        <w:pStyle w:val="Normal"/>
        <w:rPr/>
      </w:pPr>
      <w:r>
        <w:rPr>
          <w:sz w:val="28"/>
          <w:szCs w:val="28"/>
        </w:rPr>
        <w:t>- допускает неточности в ответах на вопросы и пересказе содержания, но исправляет их самостоятельно или с незначительной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ет при чтении наизусть 1 – 2 самостоятельно исправленные ошибки, читает наизусть недостаточно выраз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» ставится ученику, если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трудняется в чтении по слогам лёгких с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ускает 3 – 5 ошибок при чтении и соблюдении синтаксических пау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ет на вопросы и пересказывает содержание прочитанного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ивает при чтении наизусть нетвёрдое усвоен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и «1» учащимся классов ТУО не ставится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проверке знаний учеников в классах ТУО необходимо исходить из достигнутого ими  минимального уровня, а из возможных оценок выбирать такую, которая стимулировала бы их учебную и практическую деятельность, так как никакие нормативные стандарты и критерии невозможно с максимальной точностью «применить» к детям с интеллектуальным деф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ходе реализации учебной программы по чтению  предполагаю формирование основных </w:t>
      </w:r>
      <w:r>
        <w:rPr>
          <w:b/>
          <w:sz w:val="28"/>
          <w:szCs w:val="28"/>
        </w:rPr>
        <w:t>ключевых компетенц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Ценностной – формирование нравственных, эстетико-эмоциональных,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тивной – способность работать в сотрудничестве с учителем и одноклассниками; умение адекватно воспринимать оценки и отметки; готовность к преодолению трудностей; оптимистическое восприятие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– расширение картины мира учащихся и их представлений о взаимоотношениях между людьми;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икативной – овладение навыками устного и письменного общения, выбор уместного речевого поведения с учетом партнера общения, умение высказывать и обосновывать свое мнение, умение работать в группах, воспитание толера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онной – овладение навыками самоорганизации, способности нести личную ответственность за результат;</w:t>
      </w:r>
    </w:p>
    <w:p>
      <w:pPr>
        <w:pStyle w:val="Normal"/>
        <w:jc w:val="both"/>
        <w:rPr/>
      </w:pPr>
      <w:r>
        <w:rPr>
          <w:sz w:val="28"/>
          <w:szCs w:val="28"/>
        </w:rPr>
        <w:t>- Когнитивной – овладение элементарными навыками работы с простыми источниками информации, инстру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й – умение выискивать нужную информацию, используя различные источ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ируемый уровень подготовки обучающихся на конец учебного года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 и правильно читать текст вслух целыми словами после работы над ним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ые по смыслу и по слоговой структуре слова читать по слог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чать на вопросы по прочита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казывать своё отношение к поступкам героев, собы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ывать содержание прочитанного по предложенному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 рассказывать на темы, близкие интересам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должны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зусть 3 – 5 коротких стихотворений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                              </w:t>
      </w:r>
      <w:r>
        <w:rPr>
          <w:b/>
          <w:sz w:val="36"/>
          <w:szCs w:val="36"/>
        </w:rPr>
        <w:t xml:space="preserve">чтению   </w:t>
      </w:r>
      <w:r>
        <w:rPr>
          <w:b/>
          <w:sz w:val="32"/>
          <w:szCs w:val="32"/>
        </w:rPr>
        <w:t xml:space="preserve">                   на 2013 – 2014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 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6"/>
          <w:szCs w:val="36"/>
          <w:u w:val="single"/>
        </w:rPr>
        <w:t xml:space="preserve">Мартыненкова Л.В.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 xml:space="preserve">   класс 8 «А» (ТУ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на первое полугодие                      на втор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о 48 ч., в неделю 3 ч.              всего 54 ч., в неделю 3 ч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по «Программе обучения глубоко умственно отсталых детей». Составитель – НИИ дефектологии АПН СССР – М.: 198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   </w:t>
      </w:r>
      <w:r>
        <w:rPr>
          <w:sz w:val="28"/>
          <w:szCs w:val="28"/>
          <w:u w:val="single"/>
        </w:rPr>
        <w:t>Литературное чтение. 2 кл. В 2 ч.  Авт.-сост. Г.М. Грехнёва, К.Е. Корепова. – 10 –е изд., стереотип. – М.: Дрофа, 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сентября – первый день календ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. Сентябрь. (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Я. Маршак. Первый день календаря. Отры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Л. Аким. Где ты ходишь, осен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Л. Шварц. Как Маруся начала учиться. Из повести «Первокласс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1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В. Голявкин. Как я под партой сид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– 1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: «Первое сентября – первый день календар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такое хорошо и что такое плох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сеева. Навест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 – 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Е. Григорьев. Яма. (чтение по ролям с изменением конца ис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Я. Маршак. Песенка о вежливости. Отры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1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. Огур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– 2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. Играющие соба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– 2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Муравей и голубка. Ба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Лев и мышь. Ба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Лебедь, щука и рак. Ба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– 2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рылов. Стрекоза и муравей. Бас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– 3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Н. Успенский. Крокодил Гена и его друзья. Отрывки из пове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– 4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: «Что такое хорошо и что такое плох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ж небо осенью дышал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. (По М.М. Пришвин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изни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. «У сгнившей лесной избушки…» Отры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– 4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мотренные грибы. (По М.М. Пришвину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Пришвин. Грибы тоже ходя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– 5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Жуковский. Птичка (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лоухин. Деревья. Отры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– 5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: «Уж небо осенью дышало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четверть  ( 21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хитрую лису, глупого волка и других з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апоток – курочку, за курочку – гусочку. Русск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– 6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ичка со скалочкой. Русск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– 6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тетерев. Русск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– 7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журавль. Рус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– 7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. Журка. Расс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ье зверей. Русск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– 8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страха глаза велики. Русская народн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– 8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по теме: «Про хитрую лису, глупого волка и других звер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у  время – потехе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 и поте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9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. Учёный медвед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– 9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– 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классное чтение по теме: «Делу время – потехе час». ( Загадки. Народные приметы. Пословицы. Скороговорки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зки русских писате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ианки. Лис и мышо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– 10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Д. Телешов. Покровитель мыш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 – 10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. Федорино го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- 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С. Пушкин. «У лукоморья дуб зелёный…» (Из поэмы «Руслан и Людмила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 – 11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Сказка о рыбаке и рыб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– 13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по теме: «Сказки русских писател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люби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. Воронько. Лучше нет родного края. (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. Наше Отечество. В сокращ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– 13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Васильев. Россия. Отрыв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 – 13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ь. (По С.Т. Романовскому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 – 1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жу чудное приволье…» Песня. (Из стихотворения Ф. Савинова.) (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по теме: «Родина любима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й ты, зимушка-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Вяземский. «…Здравствуй, русская молодк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А. Фет. «Мама! Глянь-ка из окошка…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 Суриков. Детство. Отрывок (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ет. «Чудная картина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 – 14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Есенин. Бабушкины сказки. Отры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– 14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- 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ианки. Синичкин календ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– 14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едрин. Мороз на стёкл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. Морозны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7 – 14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Янчарский. Мороз. (Перевод и пересказ В. Приходь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 – 15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маслени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- 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: «Ой ты, зимушка-зи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ые заб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говорки. (некоторые 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 (некоторые 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ыл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2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по теме: «Словесные забав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разных нар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. Чукотск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– 3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шек и солнце. Эвенкийск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– 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ильнее? Африканская ска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– 3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по теме: «Сказки разных народ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четверть  ( 27 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. Вороб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Рубцов. Ко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–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– 4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 Паустовский. Барсучий н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– 4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П. Корнилов. Как от мёда у медведя зубы начали боле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5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. Как поссорились кошка с соба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– 6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. Собака-идеали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– 6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. Жулька и бабо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– 6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: «О братьях наших меньши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етел кулик из заморья - принёс весну из нево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Тютчев. Весна. (наизу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– 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ианки. Синичкин календ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– 7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. Апр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 – 7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Ушинский. Утренние лу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– 8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по теме: «Прилетел кулик из заморья – принёс весну из невол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зарубежных пи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 Харрис. Братец Лис и Братец Кролик. Из «сказок дядюшки Риму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ое Чучелко. (Перевод М. Гершенз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– 8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 Харрис. Как Братец Кролик перехитрил Братца Лиса. (Перевод М. Гершенз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9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иплинг. Слонё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– 10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чтение по теме: «Сказки зарубежных писателе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 кра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 Маршак. Ию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Д. Берестов. «Лёгкий вздох иль ветерок…» Отрывок из стихотворения «Одуванч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 закли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 – 1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 – 10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рокофьев. «Люблю берёзку русскую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 – 10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 по теме: «Лето красно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нтазё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Чарушин. Томкины с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 – 11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. Рад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– 11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Чуковский. Обж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 – 116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Драгунский. Друг дет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– 12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Пришвин. Золотой 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– 12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Носов. Фантазё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 – 137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составила _____________/ </w:t>
      </w:r>
      <w:r>
        <w:rPr>
          <w:sz w:val="28"/>
          <w:szCs w:val="28"/>
          <w:u w:val="single"/>
        </w:rPr>
        <w:t xml:space="preserve">Мартыненкова Л.В.  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о             </w:t>
      </w:r>
      <w:r>
        <w:rPr>
          <w:b/>
          <w:sz w:val="36"/>
          <w:szCs w:val="36"/>
        </w:rPr>
        <w:t>чтению (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вариант)  </w:t>
      </w:r>
      <w:r>
        <w:rPr>
          <w:b/>
          <w:sz w:val="32"/>
          <w:szCs w:val="32"/>
        </w:rPr>
        <w:t xml:space="preserve">            на 2013 – 2014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 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6"/>
          <w:szCs w:val="36"/>
          <w:u w:val="single"/>
        </w:rPr>
        <w:t xml:space="preserve">Мартыненкова Л.В. </w:t>
      </w:r>
      <w:r>
        <w:rPr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 xml:space="preserve">   класс 8 «А» (ТУ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на первое полугодие                      на втор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го 48 ч., в неделю 3 ч.              всего 54 ч., в неделю 3 ч.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по «Программе обучения глубоко умственно отсталых детей». Составитель – НИИ дефектологии АПН СССР – М.: 198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ебник   </w:t>
      </w:r>
      <w:r>
        <w:rPr>
          <w:sz w:val="28"/>
          <w:szCs w:val="28"/>
          <w:u w:val="single"/>
        </w:rPr>
        <w:t>Букварь. Жукова О.С. – М.: ЗАО «ОЛМА Медиа Групп», 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260"/>
        <w:gridCol w:w="126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сные звуки [а], [о], [у] и буквы Аа Оо Уу. Образование и чтение слогов,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Гласные звуки [и], [ы], [э] и буквы Ии ы Ээ. Образование и чтение слогов,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м], [м’] и буквы Мм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– 2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п], [п’] и буквы Пп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- 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б], [б’] и буквы Бб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- 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н], [н’] и буквы Нн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– 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т], [т’] и буквы Тт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– 3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в], [в’] и буквы Вв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– 4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й звук [йа] и буквы Яя. Образование и чтение слогов, слов, предлож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– 4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четверть  ( 21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д], [д’] и буквы  Дд. 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5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ф], [ф’] и буквы Фф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– 5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с], [с’] и буквы Сс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– 5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й звук [йэ] и буквы Ее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– 6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к], [к’] и буквы Кк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– 6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ых звуков и букв. Образование и чтение слогов, слов, предложений, коротки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четверть  ( 27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[г], [г’] и буквы Гг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– 7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х], [х’] и буквы Хх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– 7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з], [з’] и буквы Зз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– 7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й звук [ш] и буквы Шш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– 8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й звук [ж] и буквы Жж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– 8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л], [л’] и буквы Лл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9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[р], [р’] и буквы Рр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– 9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звук [йо] и буквы Ёё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– 10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зученных звуков и букв. Образование и чтение слогов, слов, предложений, коротки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четверть  ( 27  ч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й звук [й’] и буквы Йй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– 1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й звук [ч’] и буквы Чч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 – 11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й звук [щ’] и буквы Щщ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– 12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й звук [ц] и буквы Цц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– 12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сный звук [йу] и буквы Юю. Образование и чтение слогов, слов,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 – 129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ягкий знак – ь.  Образование и чтение слогов, слов, предложений, коротки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– 13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ёрдый знак – ъ.  Образование и чтение слогов, слов, предложений, коротки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– 13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чтение слогов, слов, предложений, коротких текс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 – 141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тическое планирование составила _____________/ </w:t>
      </w:r>
      <w:r>
        <w:rPr>
          <w:sz w:val="28"/>
          <w:szCs w:val="28"/>
          <w:u w:val="single"/>
        </w:rPr>
        <w:t xml:space="preserve">Мартыненкова Л.В.  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>(подпись)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980"/>
      <w:jc w:val="both"/>
    </w:pPr>
    <w:rPr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0:32:00Z</dcterms:created>
  <dc:creator>admin</dc:creator>
  <dc:description/>
  <cp:keywords/>
  <dc:language>en-US</dc:language>
  <cp:lastModifiedBy>admin</cp:lastModifiedBy>
  <dcterms:modified xsi:type="dcterms:W3CDTF">2014-03-29T20:34:00Z</dcterms:modified>
  <cp:revision>1</cp:revision>
  <dc:subject/>
  <dc:title>ОГБОУ «Смоленская специальная (коррекционная) общеобразовательная школа-интернат VIII вида»</dc:title>
</cp:coreProperties>
</file>