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662" w:after="0"/>
        <w:ind w:right="154" w:hanging="0"/>
        <w:jc w:val="right"/>
        <w:rPr/>
      </w:pPr>
      <w:r>
        <w:rPr>
          <w:rFonts w:cs="Times New Roman"/>
          <w:i/>
          <w:iCs/>
          <w:spacing w:val="-7"/>
        </w:rPr>
        <w:t>Необходимым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условием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реализации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ФГТв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настоящее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время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 xml:space="preserve">становится </w:t>
      </w:r>
      <w:r>
        <w:rPr>
          <w:rFonts w:cs="Times New Roman"/>
          <w:i/>
          <w:iCs/>
          <w:spacing w:val="-8"/>
        </w:rPr>
        <w:t>психологическое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сопровождение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воспитательно</w:t>
      </w:r>
      <w:r>
        <w:rPr>
          <w:i/>
          <w:iCs/>
          <w:spacing w:val="-8"/>
        </w:rPr>
        <w:t>-</w:t>
      </w:r>
      <w:r>
        <w:rPr>
          <w:rFonts w:cs="Times New Roman"/>
          <w:i/>
          <w:iCs/>
          <w:spacing w:val="-8"/>
        </w:rPr>
        <w:t>образовательного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процес</w:t>
        <w:softHyphen/>
        <w:t>са</w:t>
      </w:r>
      <w:r>
        <w:rPr>
          <w:i/>
          <w:iCs/>
          <w:spacing w:val="-8"/>
        </w:rPr>
        <w:t xml:space="preserve">. </w:t>
      </w:r>
      <w:r>
        <w:rPr>
          <w:rFonts w:cs="Times New Roman"/>
          <w:i/>
          <w:iCs/>
          <w:spacing w:val="-8"/>
        </w:rPr>
        <w:t>При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этом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важно</w:t>
      </w:r>
      <w:r>
        <w:rPr>
          <w:i/>
          <w:iCs/>
          <w:spacing w:val="-8"/>
        </w:rPr>
        <w:t xml:space="preserve">, </w:t>
      </w:r>
      <w:r>
        <w:rPr>
          <w:rFonts w:cs="Times New Roman"/>
          <w:i/>
          <w:iCs/>
          <w:spacing w:val="-8"/>
        </w:rPr>
        <w:t>чтобы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психологическая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служба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ДОУ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ориентировалась не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только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на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диагностику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и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развивающие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занятия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с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детьми</w:t>
      </w:r>
      <w:r>
        <w:rPr>
          <w:i/>
          <w:iCs/>
          <w:spacing w:val="-8"/>
        </w:rPr>
        <w:t xml:space="preserve">, </w:t>
      </w:r>
      <w:r>
        <w:rPr>
          <w:rFonts w:cs="Times New Roman"/>
          <w:i/>
          <w:iCs/>
          <w:spacing w:val="-8"/>
        </w:rPr>
        <w:t>но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и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на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 xml:space="preserve">тесное </w:t>
      </w:r>
      <w:r>
        <w:rPr>
          <w:rFonts w:cs="Times New Roman"/>
          <w:i/>
          <w:iCs/>
          <w:spacing w:val="-7"/>
        </w:rPr>
        <w:t>сотрудничество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с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педагогическим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коллективом</w:t>
      </w:r>
      <w:r>
        <w:rPr>
          <w:i/>
          <w:iCs/>
          <w:spacing w:val="-7"/>
        </w:rPr>
        <w:t xml:space="preserve">. </w:t>
      </w:r>
      <w:r>
        <w:rPr>
          <w:rFonts w:cs="Times New Roman"/>
          <w:i/>
          <w:iCs/>
          <w:spacing w:val="-7"/>
        </w:rPr>
        <w:t>Данный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материал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пред</w:t>
        <w:softHyphen/>
      </w:r>
      <w:r>
        <w:rPr>
          <w:rFonts w:cs="Times New Roman"/>
          <w:i/>
          <w:iCs/>
          <w:spacing w:val="-6"/>
        </w:rPr>
        <w:t>ставляет</w:t>
      </w:r>
      <w:r>
        <w:rPr>
          <w:i/>
          <w:iCs/>
          <w:spacing w:val="-6"/>
        </w:rPr>
        <w:t xml:space="preserve"> </w:t>
      </w:r>
      <w:r>
        <w:rPr>
          <w:rFonts w:cs="Times New Roman"/>
          <w:i/>
          <w:iCs/>
          <w:spacing w:val="-6"/>
        </w:rPr>
        <w:t>собой</w:t>
      </w:r>
      <w:r>
        <w:rPr>
          <w:i/>
          <w:iCs/>
          <w:spacing w:val="-6"/>
        </w:rPr>
        <w:t xml:space="preserve"> </w:t>
      </w:r>
      <w:r>
        <w:rPr>
          <w:rFonts w:cs="Times New Roman"/>
          <w:i/>
          <w:iCs/>
          <w:spacing w:val="-6"/>
        </w:rPr>
        <w:t>обобщение</w:t>
      </w:r>
      <w:r>
        <w:rPr>
          <w:i/>
          <w:iCs/>
          <w:spacing w:val="-6"/>
        </w:rPr>
        <w:t xml:space="preserve"> </w:t>
      </w:r>
      <w:r>
        <w:rPr>
          <w:rFonts w:cs="Times New Roman"/>
          <w:i/>
          <w:iCs/>
          <w:spacing w:val="-6"/>
        </w:rPr>
        <w:t>актуального</w:t>
      </w:r>
      <w:r>
        <w:rPr>
          <w:i/>
          <w:iCs/>
          <w:spacing w:val="-6"/>
        </w:rPr>
        <w:t xml:space="preserve"> </w:t>
      </w:r>
      <w:r>
        <w:rPr>
          <w:rFonts w:cs="Times New Roman"/>
          <w:i/>
          <w:iCs/>
          <w:spacing w:val="-6"/>
        </w:rPr>
        <w:t>опыта</w:t>
      </w:r>
      <w:r>
        <w:rPr>
          <w:i/>
          <w:iCs/>
          <w:spacing w:val="-6"/>
        </w:rPr>
        <w:t xml:space="preserve"> </w:t>
      </w:r>
      <w:r>
        <w:rPr>
          <w:rFonts w:cs="Times New Roman"/>
          <w:i/>
          <w:iCs/>
          <w:spacing w:val="-6"/>
        </w:rPr>
        <w:t>научно</w:t>
      </w:r>
      <w:r>
        <w:rPr>
          <w:i/>
          <w:iCs/>
          <w:spacing w:val="-6"/>
        </w:rPr>
        <w:t>-</w:t>
      </w:r>
      <w:r>
        <w:rPr>
          <w:rFonts w:cs="Times New Roman"/>
          <w:i/>
          <w:iCs/>
          <w:spacing w:val="-6"/>
        </w:rPr>
        <w:t xml:space="preserve">методической </w:t>
      </w:r>
      <w:r>
        <w:rPr>
          <w:rFonts w:cs="Times New Roman"/>
          <w:i/>
          <w:iCs/>
          <w:spacing w:val="-8"/>
        </w:rPr>
        <w:t>и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практической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работы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педагогов</w:t>
      </w:r>
      <w:r>
        <w:rPr>
          <w:i/>
          <w:iCs/>
          <w:spacing w:val="-8"/>
        </w:rPr>
        <w:t>-</w:t>
      </w:r>
      <w:r>
        <w:rPr>
          <w:rFonts w:cs="Times New Roman"/>
          <w:i/>
          <w:iCs/>
          <w:spacing w:val="-8"/>
        </w:rPr>
        <w:t>психологов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дошкольных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 xml:space="preserve">учреждений </w:t>
      </w:r>
      <w:r>
        <w:rPr>
          <w:rFonts w:cs="Times New Roman"/>
          <w:i/>
          <w:iCs/>
          <w:spacing w:val="-9"/>
        </w:rPr>
        <w:t>Южного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округа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Москвы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по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вопросам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психологического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обеспечения</w:t>
      </w:r>
      <w:r>
        <w:rPr>
          <w:i/>
          <w:iCs/>
          <w:spacing w:val="-9"/>
        </w:rPr>
        <w:t xml:space="preserve"> </w:t>
      </w:r>
      <w:r>
        <w:rPr>
          <w:rFonts w:cs="Times New Roman"/>
          <w:i/>
          <w:iCs/>
          <w:spacing w:val="-9"/>
        </w:rPr>
        <w:t>воспита</w:t>
        <w:softHyphen/>
      </w:r>
      <w:r>
        <w:rPr>
          <w:rFonts w:cs="Times New Roman"/>
          <w:i/>
          <w:iCs/>
          <w:spacing w:val="-8"/>
        </w:rPr>
        <w:t>тельно</w:t>
      </w:r>
      <w:r>
        <w:rPr>
          <w:i/>
          <w:iCs/>
          <w:spacing w:val="-8"/>
        </w:rPr>
        <w:t>-</w:t>
      </w:r>
      <w:r>
        <w:rPr>
          <w:rFonts w:cs="Times New Roman"/>
          <w:i/>
          <w:iCs/>
          <w:spacing w:val="-8"/>
        </w:rPr>
        <w:t>образовательного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процесса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в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ДОУ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с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учетом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новых</w:t>
      </w:r>
      <w:r>
        <w:rPr>
          <w:i/>
          <w:iCs/>
          <w:spacing w:val="-8"/>
        </w:rPr>
        <w:t xml:space="preserve"> </w:t>
      </w:r>
      <w:r>
        <w:rPr>
          <w:rFonts w:cs="Times New Roman"/>
          <w:i/>
          <w:iCs/>
          <w:spacing w:val="-8"/>
        </w:rPr>
        <w:t>требований</w:t>
      </w:r>
      <w:r>
        <w:rPr>
          <w:i/>
          <w:iCs/>
          <w:spacing w:val="-8"/>
        </w:rPr>
        <w:t>.</w:t>
      </w:r>
    </w:p>
    <w:p>
      <w:pPr>
        <w:pStyle w:val="Normal"/>
        <w:shd w:fill="FFFFFF" w:val="clear"/>
        <w:spacing w:before="0" w:after="48"/>
        <w:ind w:left="130" w:hanging="0"/>
        <w:rPr/>
      </w:pPr>
      <w:r>
        <w:rPr/>
      </w:r>
    </w:p>
    <w:p>
      <w:pPr>
        <w:sectPr>
          <w:type w:val="nextPage"/>
          <w:pgSz w:w="11906" w:h="16838"/>
          <w:pgMar w:left="1663" w:right="134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78" w:after="0"/>
        <w:ind w:left="758" w:hanging="0"/>
        <w:rPr/>
      </w:pPr>
      <w:r>
        <w:br w:type="column"/>
      </w:r>
      <w:r>
        <w:rPr>
          <w:rFonts w:cs="Times New Roman"/>
          <w:b/>
          <w:bCs/>
          <w:sz w:val="18"/>
          <w:szCs w:val="18"/>
        </w:rPr>
        <w:t>Е</w:t>
      </w:r>
      <w:r>
        <w:rPr>
          <w:b/>
          <w:bCs/>
          <w:sz w:val="18"/>
          <w:szCs w:val="18"/>
        </w:rPr>
        <w:t>.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Лукманова</w:t>
      </w:r>
      <w:r>
        <w:rPr>
          <w:b/>
          <w:bCs/>
          <w:sz w:val="18"/>
          <w:szCs w:val="18"/>
        </w:rPr>
        <w:t>,</w:t>
      </w:r>
    </w:p>
    <w:p>
      <w:pPr>
        <w:pStyle w:val="Normal"/>
        <w:shd w:fill="FFFFFF" w:val="clear"/>
        <w:spacing w:lineRule="exact" w:line="259" w:before="58" w:after="0"/>
        <w:jc w:val="right"/>
        <w:rPr/>
      </w:pPr>
      <w:r>
        <w:rPr>
          <w:rFonts w:cs="Times New Roman"/>
          <w:spacing w:val="-1"/>
          <w:sz w:val="18"/>
          <w:szCs w:val="18"/>
        </w:rPr>
        <w:t>руководитель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лаборатории</w:t>
      </w:r>
    </w:p>
    <w:p>
      <w:pPr>
        <w:pStyle w:val="Normal"/>
        <w:shd w:fill="FFFFFF" w:val="clear"/>
        <w:spacing w:lineRule="exact" w:line="259"/>
        <w:ind w:right="5" w:hanging="0"/>
        <w:jc w:val="right"/>
        <w:rPr/>
      </w:pPr>
      <w:r>
        <w:rPr>
          <w:rFonts w:cs="Times New Roman"/>
          <w:sz w:val="18"/>
          <w:szCs w:val="18"/>
        </w:rPr>
        <w:t>педагог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логии</w:t>
      </w:r>
    </w:p>
    <w:p>
      <w:pPr>
        <w:pStyle w:val="Normal"/>
        <w:shd w:fill="FFFFFF" w:val="clear"/>
        <w:spacing w:lineRule="exact" w:line="259"/>
        <w:jc w:val="right"/>
        <w:rPr/>
      </w:pPr>
      <w:r>
        <w:rPr>
          <w:rFonts w:cs="Times New Roman"/>
          <w:sz w:val="18"/>
          <w:szCs w:val="18"/>
        </w:rPr>
        <w:t>ГБОУМЦЮОУОДОг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Москвы</w:t>
      </w:r>
    </w:p>
    <w:p>
      <w:pPr>
        <w:pStyle w:val="Normal"/>
        <w:shd w:fill="FFFFFF" w:val="clear"/>
        <w:spacing w:before="264" w:after="0"/>
        <w:ind w:left="826" w:hanging="0"/>
        <w:rPr/>
      </w:pPr>
      <w:r>
        <w:br w:type="column"/>
      </w:r>
      <w:r>
        <w:rPr>
          <w:rFonts w:cs="Times New Roman"/>
          <w:b/>
          <w:bCs/>
        </w:rPr>
        <w:t>М</w:t>
      </w:r>
      <w:r>
        <w:rPr>
          <w:b/>
          <w:bCs/>
        </w:rPr>
        <w:t>.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Антонова</w:t>
      </w:r>
      <w:r>
        <w:rPr>
          <w:b/>
          <w:bCs/>
        </w:rPr>
        <w:t>,</w:t>
      </w:r>
    </w:p>
    <w:p>
      <w:pPr>
        <w:pStyle w:val="Normal"/>
        <w:shd w:fill="FFFFFF" w:val="clear"/>
        <w:spacing w:lineRule="exact" w:line="259" w:before="58" w:after="0"/>
        <w:jc w:val="right"/>
        <w:rPr/>
      </w:pPr>
      <w:r>
        <w:rPr>
          <w:rFonts w:cs="Times New Roman"/>
          <w:spacing w:val="-2"/>
          <w:sz w:val="18"/>
          <w:szCs w:val="18"/>
        </w:rPr>
        <w:t>методист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лаборатории</w:t>
      </w:r>
    </w:p>
    <w:p>
      <w:pPr>
        <w:pStyle w:val="Normal"/>
        <w:shd w:fill="FFFFFF" w:val="clear"/>
        <w:spacing w:lineRule="exact" w:line="259"/>
        <w:ind w:right="5" w:hanging="0"/>
        <w:jc w:val="right"/>
        <w:rPr/>
      </w:pPr>
      <w:r>
        <w:rPr>
          <w:rFonts w:cs="Times New Roman"/>
          <w:sz w:val="18"/>
          <w:szCs w:val="18"/>
        </w:rPr>
        <w:t>педагог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сихологии</w:t>
      </w:r>
    </w:p>
    <w:p>
      <w:pPr>
        <w:pStyle w:val="Normal"/>
        <w:shd w:fill="FFFFFF" w:val="clear"/>
        <w:spacing w:lineRule="exact" w:line="259"/>
        <w:jc w:val="right"/>
        <w:rPr/>
      </w:pPr>
      <w:r>
        <w:rPr>
          <w:rFonts w:cs="Times New Roman"/>
          <w:spacing w:val="-9"/>
          <w:sz w:val="18"/>
          <w:szCs w:val="18"/>
        </w:rPr>
        <w:t>ГБОУ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МЦ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ЮОУО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ДО</w:t>
      </w:r>
      <w:r>
        <w:rPr>
          <w:spacing w:val="-9"/>
          <w:sz w:val="18"/>
          <w:szCs w:val="18"/>
        </w:rPr>
        <w:t xml:space="preserve"> </w:t>
      </w:r>
      <w:r>
        <w:rPr>
          <w:rFonts w:cs="Times New Roman"/>
          <w:spacing w:val="-9"/>
          <w:sz w:val="18"/>
          <w:szCs w:val="18"/>
        </w:rPr>
        <w:t>г</w:t>
      </w:r>
      <w:r>
        <w:rPr>
          <w:spacing w:val="-9"/>
          <w:sz w:val="18"/>
          <w:szCs w:val="18"/>
        </w:rPr>
        <w:t xml:space="preserve">. </w:t>
      </w:r>
      <w:r>
        <w:rPr>
          <w:rFonts w:cs="Times New Roman"/>
          <w:spacing w:val="-9"/>
          <w:sz w:val="18"/>
          <w:szCs w:val="18"/>
        </w:rPr>
        <w:t>Москвы</w:t>
      </w:r>
    </w:p>
    <w:p>
      <w:pPr>
        <w:pStyle w:val="Normal"/>
        <w:shd w:fill="FFFFFF" w:val="clear"/>
        <w:spacing w:lineRule="exact" w:line="259"/>
        <w:jc w:val="right"/>
        <w:rPr/>
      </w:pPr>
      <w:r>
        <w:rPr/>
      </w:r>
    </w:p>
    <w:p>
      <w:pPr>
        <w:sectPr>
          <w:type w:val="nextPage"/>
          <w:pgSz w:w="11906" w:h="16838"/>
          <w:pgMar w:left="1702" w:right="3540" w:gutter="0" w:header="0" w:top="1440" w:footer="0" w:bottom="720"/>
          <w:pgNumType w:fmt="decimal"/>
          <w:cols w:num="3" w:equalWidth="false" w:sep="false">
            <w:col w:w="720" w:space="0"/>
            <w:col w:w="2409" w:space="1190"/>
            <w:col w:w="2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130" w:firstLine="709"/>
        <w:jc w:val="center"/>
        <w:rPr>
          <w:rFonts w:ascii="Times New Roman" w:hAnsi="Times New Roman" w:cs="Times New Roman"/>
          <w:b/>
          <w:b/>
          <w:bCs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>Взаимодействие психолога со специалистами ДОУ в условиях реализации  ФГТ</w:t>
      </w:r>
    </w:p>
    <w:p>
      <w:pPr>
        <w:pStyle w:val="Normal"/>
        <w:shd w:fill="FFFFFF" w:val="clear"/>
        <w:spacing w:lineRule="auto" w:line="276"/>
        <w:ind w:left="130" w:firstLine="709"/>
        <w:jc w:val="center"/>
        <w:rPr>
          <w:rFonts w:ascii="Times New Roman" w:hAnsi="Times New Roman" w:cs="Times New Roman"/>
          <w:b/>
          <w:b/>
          <w:bCs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30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  <w:u w:val="single"/>
        </w:rPr>
        <w:t>Направления деятельности педагога-психолог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  <w:u w:val="single"/>
        </w:rPr>
        <w:t>с руководителем ДОУ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Участвует в обсуждении актуальных направлений работы образовательного учреждения, </w:t>
      </w:r>
      <w:r>
        <w:rPr>
          <w:rFonts w:cs="Times New Roman" w:ascii="Times New Roman" w:hAnsi="Times New Roman"/>
          <w:spacing w:val="-15"/>
          <w:sz w:val="24"/>
          <w:szCs w:val="24"/>
        </w:rPr>
        <w:t>совместно с администрацией планирует свою деятельность таким образом, чтобы быстрее до</w:t>
        <w:softHyphen/>
      </w:r>
      <w:r>
        <w:rPr>
          <w:rFonts w:cs="Times New Roman" w:ascii="Times New Roman" w:hAnsi="Times New Roman"/>
          <w:sz w:val="24"/>
          <w:szCs w:val="24"/>
        </w:rPr>
        <w:t>стичь поставленной педагогическим коллективом цел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Уточняет запрос на психологическое сопровождение воспитательно-образовательного про</w:t>
        <w:softHyphen/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цесса, на формы и методы работы, которые будут эффективны для данного 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Осуществляет поддержку в разрешении спорных и конфликтных ситуаций в коллектив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Участвует в подборе и перестановке кадров (дает рекомендации по психологической совме</w:t>
        <w:softHyphen/>
      </w:r>
      <w:r>
        <w:rPr>
          <w:rFonts w:cs="Times New Roman" w:ascii="Times New Roman" w:hAnsi="Times New Roman"/>
          <w:sz w:val="24"/>
          <w:szCs w:val="24"/>
        </w:rPr>
        <w:t>стимости сотрудников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Оказывает психологическую поддержку при адаптации новых работников коллектив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Принимает участие в расстановке кадров с учетом психологических особенностей педагогов </w:t>
      </w:r>
      <w:r>
        <w:rPr>
          <w:rFonts w:cs="Times New Roman" w:ascii="Times New Roman" w:hAnsi="Times New Roman"/>
          <w:sz w:val="24"/>
          <w:szCs w:val="24"/>
        </w:rPr>
        <w:t>и воспитателе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Осуществляет поддержку ИКТ. Предоставляет психологическую информацию для сайтов ДО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Предоставляет отчетную документацию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Проводит индивидуальное психологическое консультирование (по запросу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Участвует в комплектовании групп с учетом индивидуальных психологических особенно</w:t>
        <w:softHyphen/>
      </w:r>
      <w:r>
        <w:rPr>
          <w:rFonts w:cs="Times New Roman" w:ascii="Times New Roman" w:hAnsi="Times New Roman"/>
          <w:sz w:val="24"/>
          <w:szCs w:val="24"/>
        </w:rPr>
        <w:t>стей детей.</w:t>
      </w:r>
    </w:p>
    <w:p>
      <w:pPr>
        <w:pStyle w:val="Normal"/>
        <w:shd w:fill="FFFFFF" w:val="clear"/>
        <w:tabs>
          <w:tab w:val="clear" w:pos="708"/>
          <w:tab w:val="left" w:pos="1766" w:leader="underscore"/>
          <w:tab w:val="left" w:pos="6989" w:leader="underscore"/>
        </w:tabs>
        <w:spacing w:lineRule="auto" w:line="276"/>
        <w:ind w:left="7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  <w:t>Направления деятельности педагога-психолог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 необходимости рекомендует администрации направлять ребенка с особенностями раз</w:t>
        <w:softHyphen/>
      </w:r>
      <w:r>
        <w:rPr>
          <w:rFonts w:cs="Times New Roman" w:ascii="Times New Roman" w:hAnsi="Times New Roman"/>
          <w:sz w:val="24"/>
          <w:szCs w:val="24"/>
        </w:rPr>
        <w:t>вития на ПМПК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частвует в комплектовании групп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еспечивает психологическую безопасность всех участников воспитательно-образова</w:t>
        <w:softHyphen/>
      </w:r>
      <w:r>
        <w:rPr>
          <w:rFonts w:cs="Times New Roman" w:ascii="Times New Roman" w:hAnsi="Times New Roman"/>
          <w:sz w:val="24"/>
          <w:szCs w:val="24"/>
        </w:rPr>
        <w:t>тельного процесс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частвует в экспериментальной площадке, научных работах, курсах повышения </w:t>
      </w:r>
      <w:r>
        <w:rPr>
          <w:rFonts w:cs="Times New Roman" w:ascii="Times New Roman" w:hAnsi="Times New Roman"/>
          <w:sz w:val="24"/>
          <w:szCs w:val="24"/>
        </w:rPr>
        <w:t>квалификаци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частвует в учредительном совете новой системы оплаты труд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казывает экстренную психологическую помощь в нештатных и чрезвычайных ситуациях.</w:t>
      </w:r>
    </w:p>
    <w:p>
      <w:pPr>
        <w:pStyle w:val="Normal"/>
        <w:shd w:fill="FFFFFF" w:val="clear"/>
        <w:spacing w:lineRule="auto" w:line="276"/>
        <w:ind w:left="10" w:firstLine="709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10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  <w:t>Со старшим воспитателе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частвует в разработке основной общеобразовательной программы ДОУ в соответствии с ФГ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ирует содержание психолого-педагогической работы по организации деятельности </w:t>
      </w:r>
      <w:r>
        <w:rPr>
          <w:rFonts w:cs="Times New Roman" w:ascii="Times New Roman" w:hAnsi="Times New Roman"/>
          <w:spacing w:val="-5"/>
          <w:sz w:val="24"/>
          <w:szCs w:val="24"/>
        </w:rPr>
        <w:t>взрослых и детей в освоении образовательных областей. Составляет индивидуальные образо</w:t>
      </w:r>
      <w:r>
        <w:rPr>
          <w:rFonts w:cs="Times New Roman" w:ascii="Times New Roman" w:hAnsi="Times New Roman"/>
          <w:sz w:val="24"/>
          <w:szCs w:val="24"/>
        </w:rPr>
        <w:t>вательные маршру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нализирует психологический компонент в организации воспитательной работы в учрежд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и и вносит предложения по повышению эффективного психологического сопровождения </w:t>
      </w:r>
      <w:r>
        <w:rPr>
          <w:rFonts w:cs="Times New Roman" w:ascii="Times New Roman" w:hAnsi="Times New Roman"/>
          <w:sz w:val="24"/>
          <w:szCs w:val="24"/>
        </w:rPr>
        <w:t>воспитательно-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аствует в разработках методических и информационных материалов по психолого-педаго</w:t>
      </w:r>
      <w:r>
        <w:rPr>
          <w:rFonts w:cs="Times New Roman" w:ascii="Times New Roman" w:hAnsi="Times New Roman"/>
          <w:sz w:val="24"/>
          <w:szCs w:val="24"/>
        </w:rPr>
        <w:t>гическим вопроса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действует гармонизации социальной сферы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рабатывает программы по повышению психологической компетентности участников об</w:t>
      </w:r>
      <w:r>
        <w:rPr>
          <w:rFonts w:cs="Times New Roman" w:ascii="Times New Roman" w:hAnsi="Times New Roman"/>
          <w:sz w:val="24"/>
          <w:szCs w:val="24"/>
        </w:rPr>
        <w:t>разовательного процесса (педагогический коллектив, родител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частвует в комплектовании кружков и творческих объединений с учетом индивидуаль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обенностей дошкольников. В рамках консультативной помощи родителям участвует в выборе </w:t>
      </w:r>
      <w:r>
        <w:rPr>
          <w:rFonts w:cs="Times New Roman" w:ascii="Times New Roman" w:hAnsi="Times New Roman"/>
          <w:sz w:val="24"/>
          <w:szCs w:val="24"/>
        </w:rPr>
        <w:t>дополнительного обучения и его направлен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частвует в деятельности педагогического и иных советов образовательного учреждения,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х консилиум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носит предложения по совершенствованию образовательного процесса в дошкольном уч</w:t>
      </w:r>
      <w:r>
        <w:rPr>
          <w:rFonts w:cs="Times New Roman" w:ascii="Times New Roman" w:hAnsi="Times New Roman"/>
          <w:spacing w:val="-2"/>
          <w:sz w:val="24"/>
          <w:szCs w:val="24"/>
        </w:rPr>
        <w:t>реждении с точки зрения создания в нем психологического комфор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частвует в организации методических объединений и является членом ПМПК (если на базе </w:t>
      </w:r>
      <w:r>
        <w:rPr>
          <w:rFonts w:cs="Times New Roman" w:ascii="Times New Roman" w:hAnsi="Times New Roman"/>
          <w:sz w:val="24"/>
          <w:szCs w:val="24"/>
        </w:rPr>
        <w:t>ДОУ есть ПМПК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ыступает организатором профессионального взаимодействия по вопросам создания </w:t>
      </w:r>
      <w:r>
        <w:rPr>
          <w:rFonts w:cs="Times New Roman" w:ascii="Times New Roman" w:hAnsi="Times New Roman"/>
          <w:sz w:val="24"/>
          <w:szCs w:val="24"/>
        </w:rPr>
        <w:t>предметно-развивающей сред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аствует в психологическом сопровождении инновационной деятельности, экс</w:t>
      </w:r>
      <w:r>
        <w:rPr>
          <w:rFonts w:cs="Times New Roman" w:ascii="Times New Roman" w:hAnsi="Times New Roman"/>
          <w:sz w:val="24"/>
          <w:szCs w:val="24"/>
        </w:rPr>
        <w:t>периментальной площадк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казывает поддержку в развитии ИК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ставляет документацию в течение всего учебного года (план работы, аналитические </w:t>
      </w:r>
      <w:r>
        <w:rPr>
          <w:rFonts w:cs="Times New Roman" w:ascii="Times New Roman" w:hAnsi="Times New Roman"/>
          <w:sz w:val="24"/>
          <w:szCs w:val="24"/>
        </w:rPr>
        <w:t>справки, анализ работы за год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водит психологическое сопровождение конкурсов («Знай-ка!», «Веселые старты», </w:t>
      </w:r>
      <w:r>
        <w:rPr>
          <w:rFonts w:cs="Times New Roman" w:ascii="Times New Roman" w:hAnsi="Times New Roman"/>
          <w:sz w:val="24"/>
          <w:szCs w:val="24"/>
        </w:rPr>
        <w:t>«Воспитатель года» и т. д.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частвует во внедрении и адаптации новых программ работы (ФГТ, мультимедийные техно</w:t>
      </w:r>
      <w:r>
        <w:rPr>
          <w:rFonts w:cs="Times New Roman" w:ascii="Times New Roman" w:hAnsi="Times New Roman"/>
          <w:sz w:val="24"/>
          <w:szCs w:val="24"/>
        </w:rPr>
        <w:t>логии, ИКТ-технологи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казывает помощь в создании предметно-развивающей среды в групп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рабатывает и внедряет план работы по преемственности со школ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аствует в организации и проведении Дня открытых дверей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14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  <w:t>С воспитател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spacing w:lineRule="auto" w:line="276"/>
        <w:ind w:left="709" w:right="259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действует формированию банка развивающих игр с учетом психологических особенно</w:t>
        <w:softHyphen/>
        <w:t>стей дошколь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spacing w:lineRule="auto" w:line="276"/>
        <w:ind w:left="709" w:right="259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нимает участие совместно с воспитателем в организации и проведении различных праздничных мероприят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spacing w:lineRule="auto" w:line="276"/>
        <w:ind w:left="709" w:right="259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частвует в проведении мониторинга по выявлению уровня сформированности УУД у до</w:t>
        <w:softHyphen/>
        <w:t>школьников на основании анализа представленных воспитателю рекомендаций по образовательной траектории развития ребенка (в конце учебного года).</w:t>
      </w:r>
    </w:p>
    <w:p>
      <w:pPr>
        <w:pStyle w:val="Normal"/>
        <w:shd w:fill="FFFFFF" w:val="clear"/>
        <w:spacing w:lineRule="auto" w:line="276"/>
        <w:ind w:left="1458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Направления деятельности педагога-психолог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auto" w:line="276"/>
        <w:ind w:left="709" w:right="259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казывает консультативную и практическую помощь воспитателям по соответствующим направлениям их профессиональн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auto" w:line="276"/>
        <w:ind w:left="709" w:right="259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ставляет психолого-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auto" w:line="276"/>
        <w:ind w:left="709" w:right="259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рганизует и проводит консультации (индивидуальные, групповые, тематические, проблемные) по вопросам развития детей, а также практического применения психологии для решения педагогических задач, тем самым повышая их социально-психологическую компетент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auto" w:line="276"/>
        <w:ind w:left="709" w:right="259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казывает помощь воспитателям в разработке индивидуального образовательного маршру</w:t>
        <w:softHyphen/>
        <w:t>та дошкольн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auto" w:line="276"/>
        <w:ind w:left="709" w:right="259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водит консультирование воспитателей по предупреждению и коррекции отклонений и нарушений в эмоциональной и когнитивной сферах у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auto" w:line="276"/>
        <w:ind w:left="709" w:right="259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существляет психологическое сопровождение образовательной деятельности воспита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auto" w:line="276"/>
        <w:ind w:left="709" w:right="259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нимает активное участие в методических объединениях воспитателей. Осуществляет психологическое сопровождение воспитателя в процессе само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auto" w:line="276"/>
        <w:ind w:left="709" w:right="259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казывает психологическую профилактическую помощь воспитателям с целью предупреждения у них эмоционального выгор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auto" w:line="276"/>
        <w:ind w:left="709" w:right="259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водит обучение воспитателей навыкам бесконфликтного общения друг с другом (рабо</w:t>
        <w:softHyphen/>
        <w:t>та в пар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auto" w:line="276"/>
        <w:ind w:left="709" w:right="259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одействует повышению уровня культуры общения воспитателя с родител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auto" w:line="276"/>
        <w:ind w:left="709" w:right="259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частвует во внедрении и адаптации новых программ работы (ФГТ, мультимедийные техно</w:t>
        <w:softHyphen/>
        <w:t>логии, ИКТ-технологи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auto" w:line="276"/>
        <w:ind w:left="709" w:right="259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рганизует психопрофилактические мероприятия с целью предупреждения психоэмоционального напряжения у детей (психологические аспекты организации детского сна, питания, режима жизнедеятельности дете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auto" w:line="276"/>
        <w:ind w:left="709" w:right="259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частвует во внедрении здоровьесберегающих технологий (подготовка руки к письму, пра</w:t>
        <w:softHyphen/>
        <w:t>вильная осанка и т. д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spacing w:lineRule="auto" w:line="276"/>
        <w:ind w:left="709" w:right="259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Участвует в деятельности по психологической подготовке детей к школе (активизация внимания и памяти), просвещает воспитателей по данной тематике.</w:t>
      </w:r>
    </w:p>
    <w:p>
      <w:pPr>
        <w:pStyle w:val="Normal"/>
        <w:shd w:fill="FFFFFF" w:val="clear"/>
        <w:spacing w:lineRule="auto" w:line="276"/>
        <w:ind w:left="29" w:firstLine="709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29" w:firstLine="709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С музыкальным руководителем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709" w:right="106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казывает помощь в рамках психологического сопровождения деятельности музыкального руководител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709" w:right="106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существляет психологическое сопровождение детей, особенно заикающихся, на музыкаль</w:t>
        <w:softHyphen/>
        <w:t>ных занятиях, а также на праздниках, во время развлечений и досуг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709" w:right="106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частвует в подборе музыкального сопровождения для проведения релаксационных упраж</w:t>
        <w:softHyphen/>
        <w:t>нений на музыкальных занятия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709" w:right="106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водит совместные занятия со старшими дошкольниками с целью развития творческого воображения, фантазии, психологического раскрепощения каждого ребен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709" w:right="106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чит детей определять, анализировать и обозначать словами свои переживания, работая над их эмоциональным развитием, в ходе прослушивания различных музыкальных произведений (для комплексных занятий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709" w:right="106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казывает консультативную помощь в разработке сценариев, праздников, программ развле</w:t>
        <w:softHyphen/>
        <w:t>чений и досуга, распределении рол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709" w:right="106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частвует в выполнении годовых задач по музыкальному развити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709" w:right="106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существляет сопровождение на занятиях по развитию памяти, внимания, координации движений, при подготовке к проведению праздников, досуг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709" w:right="106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частвует в проведении музыкальной терап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709" w:right="106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рганизует психологическое сопровождение детей раннего возраста на музыкальных заня</w:t>
        <w:softHyphen/>
        <w:t>тия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709" w:right="106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частвует в организации и проведении театрализованных представле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709" w:right="106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еспечивает психологическую безопасность во время проведения массовых праздничных мероприятий.</w:t>
      </w:r>
    </w:p>
    <w:p>
      <w:pPr>
        <w:pStyle w:val="Normal"/>
        <w:shd w:fill="FFFFFF" w:val="clear"/>
        <w:spacing w:lineRule="auto" w:line="276"/>
        <w:ind w:left="408" w:firstLine="709"/>
        <w:jc w:val="both"/>
        <w:rPr>
          <w:rFonts w:ascii="Times New Roman" w:hAnsi="Times New Roman" w:cs="Times New Roman"/>
          <w:spacing w:val="-2"/>
          <w:w w:val="85"/>
          <w:sz w:val="24"/>
          <w:szCs w:val="24"/>
        </w:rPr>
      </w:pPr>
      <w:r>
        <w:rPr>
          <w:rFonts w:cs="Times New Roman" w:ascii="Times New Roman" w:hAnsi="Times New Roman"/>
          <w:spacing w:val="-2"/>
          <w:w w:val="8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08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  <w:t>С инструктором по физической культур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spacing w:lineRule="auto" w:line="276"/>
        <w:ind w:left="709" w:right="77" w:hanging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аствует в составлении программы психолого-педагогического сопровождения по физиче</w:t>
      </w:r>
      <w:r>
        <w:rPr>
          <w:rFonts w:cs="Times New Roman" w:ascii="Times New Roman" w:hAnsi="Times New Roman"/>
          <w:sz w:val="24"/>
          <w:szCs w:val="24"/>
        </w:rPr>
        <w:t>скому развитию в рамках ФГ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spacing w:lineRule="auto" w:line="276"/>
        <w:ind w:left="709" w:right="77" w:hanging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аствует в выполнении годовых задач детского сада по физическому развити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spacing w:lineRule="auto" w:line="276"/>
        <w:ind w:left="709" w:right="77" w:hanging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ормирует у детей, родителей и сотрудников детского сада осознание понятия «здоровье» и </w:t>
      </w:r>
      <w:r>
        <w:rPr>
          <w:rFonts w:cs="Times New Roman" w:ascii="Times New Roman" w:hAnsi="Times New Roman"/>
          <w:sz w:val="24"/>
          <w:szCs w:val="24"/>
        </w:rPr>
        <w:t>влияния образа жизни на состояние здоровь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spacing w:lineRule="auto" w:line="276"/>
        <w:ind w:left="709" w:right="77" w:hanging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казывает помощь в подборе игровых упражнений с учетом возрастных и психофизиологи</w:t>
      </w:r>
      <w:r>
        <w:rPr>
          <w:rFonts w:cs="Times New Roman" w:ascii="Times New Roman" w:hAnsi="Times New Roman"/>
          <w:spacing w:val="-3"/>
          <w:sz w:val="24"/>
          <w:szCs w:val="24"/>
        </w:rPr>
        <w:t>ческих особенностей детей, уровня их развития и состояния здоровь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spacing w:lineRule="auto" w:line="276"/>
        <w:ind w:left="709" w:right="77" w:hanging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пособствует развитию мелкомоторных и основных движен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spacing w:lineRule="auto" w:line="276"/>
        <w:ind w:left="709" w:right="77" w:hanging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ует потребность в двигательной активности и физическом совершенствован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spacing w:lineRule="auto" w:line="276"/>
        <w:ind w:left="709" w:right="77" w:hanging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пособствует взаимодействию детей разных возрастов (например, организуя соревнования </w:t>
      </w:r>
      <w:r>
        <w:rPr>
          <w:rFonts w:cs="Times New Roman" w:ascii="Times New Roman" w:hAnsi="Times New Roman"/>
          <w:sz w:val="24"/>
          <w:szCs w:val="24"/>
        </w:rPr>
        <w:t>между возрастными группами: старшей и подготовительной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spacing w:lineRule="auto" w:line="276"/>
        <w:ind w:left="709" w:right="77" w:hanging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частвует в поиске новых эффективных методов и в целенаправленной деятельности по </w:t>
      </w:r>
      <w:r>
        <w:rPr>
          <w:rFonts w:cs="Times New Roman" w:ascii="Times New Roman" w:hAnsi="Times New Roman"/>
          <w:sz w:val="24"/>
          <w:szCs w:val="24"/>
        </w:rPr>
        <w:t>оздоровлени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spacing w:lineRule="auto" w:line="276"/>
        <w:ind w:left="709" w:right="77" w:hanging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истематизирует результаты диагностики для постановки дальнейших задач по физическому </w:t>
      </w:r>
      <w:r>
        <w:rPr>
          <w:rFonts w:cs="Times New Roman" w:ascii="Times New Roman" w:hAnsi="Times New Roman"/>
          <w:sz w:val="24"/>
          <w:szCs w:val="24"/>
        </w:rPr>
        <w:t>развити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spacing w:lineRule="auto" w:line="276"/>
        <w:ind w:left="709" w:right="77" w:hanging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пособствует внедрению в работу здоровьесберегающих технолог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spacing w:lineRule="auto" w:line="276"/>
        <w:ind w:left="709" w:right="77" w:hanging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пособствует формированию у детей волевых качеств (настрой на победу и т. д.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spacing w:lineRule="auto" w:line="276"/>
        <w:ind w:left="709" w:right="77" w:hanging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могает адаптироваться к новым условиям (спортивные соревнования, конкурсы вне дет</w:t>
        <w:softHyphen/>
      </w:r>
      <w:r>
        <w:rPr>
          <w:rFonts w:cs="Times New Roman" w:ascii="Times New Roman" w:hAnsi="Times New Roman"/>
          <w:sz w:val="24"/>
          <w:szCs w:val="24"/>
        </w:rPr>
        <w:t>ского сада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26" w:leader="none"/>
        </w:tabs>
        <w:spacing w:lineRule="auto" w:line="276"/>
        <w:ind w:left="709" w:right="77" w:hanging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ует психопрофилактические мероприятия с целью предупреждения психоэмоцио</w:t>
      </w:r>
      <w:r>
        <w:rPr>
          <w:rFonts w:cs="Times New Roman" w:ascii="Times New Roman" w:hAnsi="Times New Roman"/>
          <w:spacing w:val="-3"/>
          <w:sz w:val="24"/>
          <w:szCs w:val="24"/>
        </w:rPr>
        <w:t>нального напряжения у детей (психопрофилактические прогулки, физкультурная терапия)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76"/>
        <w:ind w:left="709" w:right="77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76"/>
        <w:ind w:left="709" w:right="77" w:hanging="0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  <w:t>С  учителем-логопедо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35" w:leader="none"/>
        </w:tabs>
        <w:spacing w:lineRule="auto" w:line="276"/>
        <w:ind w:left="709" w:right="206" w:hanging="36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ланирует совместно с другими специалистами и организует интеграцию детей с отклоне</w:t>
      </w:r>
      <w:r>
        <w:rPr>
          <w:rFonts w:cs="Times New Roman" w:ascii="Times New Roman" w:hAnsi="Times New Roman"/>
          <w:sz w:val="24"/>
          <w:szCs w:val="24"/>
        </w:rPr>
        <w:t>ниями в развитии в групп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35" w:leader="none"/>
        </w:tabs>
        <w:spacing w:lineRule="auto" w:line="276"/>
        <w:ind w:left="709" w:right="206" w:hanging="36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казывает помощь детям в овладении учебными навыками и умениями, в развитии их само</w:t>
      </w:r>
      <w:r>
        <w:rPr>
          <w:rFonts w:cs="Times New Roman" w:ascii="Times New Roman" w:hAnsi="Times New Roman"/>
          <w:sz w:val="24"/>
          <w:szCs w:val="24"/>
        </w:rPr>
        <w:t>регуляции и самоконтроля на занятиях логопе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35" w:leader="none"/>
        </w:tabs>
        <w:spacing w:lineRule="auto" w:line="276"/>
        <w:ind w:left="709" w:right="206" w:hanging="36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частвует в обследовании детей с ОВЗ с целью выявления уровня их развития, состояния о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щей, мелкой артикуляционной моторики, а также особенностей познавательной деятельности, </w:t>
      </w:r>
      <w:r>
        <w:rPr>
          <w:rFonts w:cs="Times New Roman" w:ascii="Times New Roman" w:hAnsi="Times New Roman"/>
          <w:sz w:val="24"/>
          <w:szCs w:val="24"/>
        </w:rPr>
        <w:t>эмоциональной сфер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35" w:leader="none"/>
        </w:tabs>
        <w:spacing w:lineRule="auto" w:line="276"/>
        <w:ind w:left="709" w:right="206" w:hanging="36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рабатывает индивидуально-ориентированный маршрут психологического сопровождения ребенка и его семьи на основе полученных данных совместно со всеми специалиста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35" w:leader="none"/>
        </w:tabs>
        <w:spacing w:lineRule="auto" w:line="276"/>
        <w:ind w:left="709" w:right="206" w:hanging="36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частвует в проведении совместной диагностики детей с отклонениями в развитии.</w:t>
      </w:r>
    </w:p>
    <w:p>
      <w:pPr>
        <w:pStyle w:val="Normal"/>
        <w:shd w:fill="FFFFFF" w:val="clear"/>
        <w:spacing w:lineRule="auto" w:line="276"/>
        <w:ind w:left="5" w:firstLine="709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Направления деятельности педагога-психоло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spacing w:lineRule="auto" w:line="276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желание использовать психологические знания в интересах гармонизации детско-родитель-</w:t>
      </w:r>
      <w:r>
        <w:rPr>
          <w:rFonts w:cs="Times New Roman" w:ascii="Times New Roman" w:hAnsi="Times New Roman"/>
          <w:sz w:val="24"/>
          <w:szCs w:val="24"/>
        </w:rPr>
        <w:t>ских отно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spacing w:lineRule="auto" w:line="276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одель поведения родителей в ситуациях адаптации ребенка к детскому са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spacing w:lineRule="auto" w:line="276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личностные качества воспитанников с учетом сохранения их индивидуа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spacing w:lineRule="auto" w:line="276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посылки для оптимального перехода детей на следующую возрастную ступень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/>
        <w:ind w:left="5"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бучает родителей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68" w:leader="none"/>
        </w:tabs>
        <w:spacing w:lineRule="auto" w:line="276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пособам применения разных видов игровых средств и оборудов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68" w:leader="none"/>
        </w:tabs>
        <w:spacing w:lineRule="auto" w:line="276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мению организовывать и направлять разные игры дете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68" w:leader="none"/>
        </w:tabs>
        <w:spacing w:lineRule="auto" w:line="276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етодам игрового взаимодействия с ребенко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68" w:leader="none"/>
        </w:tabs>
        <w:spacing w:lineRule="auto" w:line="276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зданию оптимальной развивающей среды дом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68" w:leader="none"/>
        </w:tabs>
        <w:spacing w:lineRule="auto" w:line="276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вилам выбора игровых средств и оборудования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76"/>
        <w:ind w:lef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води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8" w:leader="none"/>
        </w:tabs>
        <w:spacing w:lineRule="auto" w:line="276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дивидуальные консультации родителей по вопросам воспитания и обучения дет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8" w:leader="none"/>
        </w:tabs>
        <w:spacing w:lineRule="auto" w:line="276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рупповые тематические консультации для родител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8" w:leader="none"/>
        </w:tabs>
        <w:spacing w:lineRule="auto" w:line="276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гровые детско-родительские сеанс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68" w:leader="none"/>
        </w:tabs>
        <w:spacing w:lineRule="auto" w:line="276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сихологическую диагностику детей.</w:t>
      </w:r>
    </w:p>
    <w:p>
      <w:pPr>
        <w:pStyle w:val="Normal"/>
        <w:shd w:fill="FFFFFF" w:val="clear"/>
        <w:spacing w:lineRule="auto" w:line="276"/>
        <w:ind w:left="10" w:firstLine="709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1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  <w:t>В консультативном пункт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82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формирует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 путях преодоления трудностей в воспитании ребен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 симптоматике и оптимальных путях прохождения периодов кризиса 3 и 7 лет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 игровых приемах, направленных на развитие интеллектуальной, эмоционально-личност</w:t>
        <w:softHyphen/>
      </w:r>
      <w:r>
        <w:rPr>
          <w:rFonts w:cs="Times New Roman" w:ascii="Times New Roman" w:hAnsi="Times New Roman"/>
          <w:sz w:val="24"/>
          <w:szCs w:val="24"/>
        </w:rPr>
        <w:t>ной сфер ребен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 способах элиминации нервно-мышечного напряж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 путях и методах формирования у ребенка школьной зрел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 психологической готовности ребенка к школе и оптимизации прохождения им периода </w:t>
      </w:r>
      <w:r>
        <w:rPr>
          <w:rFonts w:cs="Times New Roman" w:ascii="Times New Roman" w:hAnsi="Times New Roman"/>
          <w:sz w:val="24"/>
          <w:szCs w:val="24"/>
        </w:rPr>
        <w:t>адаптации к новым социальным условия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 результатах диагностики уровня психического развития ребен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 проблемах и достижениях ребенка, выявляемых в процессе работы с ни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еализу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венцию о правах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осударственную политику в сфер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50" w:leader="none"/>
        </w:tabs>
        <w:spacing w:lineRule="auto" w:line="276"/>
        <w:ind w:left="178" w:firstLine="1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храны психологического здоровья дете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50" w:leader="none"/>
        </w:tabs>
        <w:spacing w:lineRule="auto" w:line="276"/>
        <w:ind w:left="178" w:firstLine="1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действия социальной адапта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50" w:leader="none"/>
        </w:tabs>
        <w:spacing w:lineRule="auto" w:line="276"/>
        <w:ind w:left="178" w:firstLine="1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циальной защит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50" w:leader="none"/>
        </w:tabs>
        <w:spacing w:lineRule="auto" w:line="276"/>
        <w:ind w:left="178" w:firstLine="1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циальной реабилит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68" w:leader="none"/>
        </w:tabs>
        <w:spacing w:lineRule="auto" w:line="276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твержденную программу работы ДОУ на текущий учебный год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68" w:leader="none"/>
        </w:tabs>
        <w:spacing w:lineRule="auto" w:line="276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нцип личностно-ориентированного подхода к каждому ребенк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68" w:leader="none"/>
        </w:tabs>
        <w:spacing w:lineRule="auto" w:line="276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нцип «здесь и сейчас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водит психологическую диагностику интеллектуальной и эмоционально-личностной </w:t>
      </w:r>
      <w:r>
        <w:rPr>
          <w:rFonts w:cs="Times New Roman" w:ascii="Times New Roman" w:hAnsi="Times New Roman"/>
          <w:sz w:val="24"/>
          <w:szCs w:val="24"/>
        </w:rPr>
        <w:t>сфер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являет причины и механизмы нарушений в социальной адаптации, развитии, обучен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уществляет психологическую поддержку семь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еспечивает гармонизацию детско-родительских отношен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конкретные рекомендации для родителей по вопросам воспитания, раз</w:t>
        <w:softHyphen/>
        <w:t>вития и обучения ребенка в виде информационно-наглядного материала (памятки, буклеты и др.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82" w:leader="none"/>
        </w:tabs>
        <w:spacing w:lineRule="auto" w:line="27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оздает условия для предупреждения возникновения явлений дезадаптации детей в ДОУ, </w:t>
      </w:r>
      <w:r>
        <w:rPr>
          <w:rFonts w:cs="Times New Roman" w:ascii="Times New Roman" w:hAnsi="Times New Roman"/>
          <w:sz w:val="24"/>
          <w:szCs w:val="24"/>
        </w:rPr>
        <w:t>школе.</w:t>
      </w:r>
    </w:p>
    <w:p>
      <w:pPr>
        <w:pStyle w:val="Normal"/>
        <w:shd w:fill="FFFFFF" w:val="clear"/>
        <w:spacing w:lineRule="auto" w:line="276"/>
        <w:ind w:left="14" w:firstLine="709"/>
        <w:jc w:val="both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06170</wp:posOffset>
                </wp:positionH>
                <wp:positionV relativeFrom="paragraph">
                  <wp:posOffset>542290</wp:posOffset>
                </wp:positionV>
                <wp:extent cx="0" cy="1708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1pt,42.7pt" to="-87.1pt,5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  <w:t>Направления деятельности педагога-психолог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7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накомит родителе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 психофизиологическими особенностями ребенка с учетом возра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 способами создания условий для полноценного психического развития ребенка на каж</w:t>
        <w:softHyphen/>
      </w:r>
      <w:r>
        <w:rPr>
          <w:rFonts w:cs="Times New Roman" w:ascii="Times New Roman" w:hAnsi="Times New Roman"/>
          <w:sz w:val="24"/>
          <w:szCs w:val="24"/>
        </w:rPr>
        <w:t>дом возрастном этап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6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ъясняет родителям значимос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здания условий для успешной социализации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учения игровому взаимодействию с деть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6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уе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сихологическую компетентность родителей в вопросах воспитания, развития де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требность к овладению психологическими знания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одель поведения родителей в ситуациях адаптации ребенка к детскому саду, школ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личностные качества воспитанников с учетом сохранения их индивидуальности (совместно с </w:t>
      </w:r>
      <w:r>
        <w:rPr>
          <w:rFonts w:cs="Times New Roman" w:ascii="Times New Roman" w:hAnsi="Times New Roman"/>
          <w:spacing w:val="-3"/>
          <w:sz w:val="24"/>
          <w:szCs w:val="24"/>
        </w:rPr>
        <w:t>педагогами-психологами, логопедами и другими специалистами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посылки для оптимального перехода детей на следующую возрастную ступень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6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водит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рупповые тематические консультации для родителей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дивидуальные консультации для родителей по запрос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нсультации по телефону по вопросам, не требующим личного контакт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формационные беседы по телефон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гровые сеансы с группой детей, объединенных по направлениям развития (интеллект, ком</w:t>
        <w:softHyphen/>
      </w:r>
      <w:r>
        <w:rPr>
          <w:rFonts w:cs="Times New Roman" w:ascii="Times New Roman" w:hAnsi="Times New Roman"/>
          <w:sz w:val="24"/>
          <w:szCs w:val="24"/>
        </w:rPr>
        <w:t>муникация, эмоционально-волевая сфера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ндивидуальное игровое взаимодействие с детьми группы риска.</w:t>
      </w:r>
    </w:p>
    <w:p>
      <w:pPr>
        <w:pStyle w:val="Normal"/>
        <w:shd w:fill="FFFFFF" w:val="clear"/>
        <w:spacing w:lineRule="auto" w:line="276"/>
        <w:ind w:left="34" w:firstLine="709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34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  <w:t>В группе кратковременного пребыв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формирует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 путях преодоления трудностей в воспитании ребен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 симптоматике и оптимальных путях прохождения периодов кризиса 3 и 7 ле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 игровых приемах, направленных на развитие интеллектуальной, коммуникативной и эмо</w:t>
        <w:softHyphen/>
      </w:r>
      <w:r>
        <w:rPr>
          <w:rFonts w:cs="Times New Roman" w:ascii="Times New Roman" w:hAnsi="Times New Roman"/>
          <w:sz w:val="24"/>
          <w:szCs w:val="24"/>
        </w:rPr>
        <w:t>ционально-личностной сфер ребен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 игровых приемах снижения психо-эмоционального напряж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 путях и методах формирования у ребенка школьной зрел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 психологической готовности ребенка к школе и оптимизации прохождения им периода </w:t>
      </w:r>
      <w:r>
        <w:rPr>
          <w:rFonts w:cs="Times New Roman" w:ascii="Times New Roman" w:hAnsi="Times New Roman"/>
          <w:sz w:val="24"/>
          <w:szCs w:val="24"/>
        </w:rPr>
        <w:t>адаптации к новым социальным условия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 результатах диагностики уровня психического развития ребен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 проблемах и достижениях ребенка, выявляемых в процессе работы с ни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 формах игрового взаимодействия в семь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 способах конструктивного выхода из конфликтной ситу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еализуе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spacing w:lineRule="auto" w:line="276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венцию о правах ребен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spacing w:lineRule="auto" w:line="276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осударственную политику в сфере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55" w:leader="none"/>
        </w:tabs>
        <w:spacing w:lineRule="auto" w:line="276"/>
        <w:ind w:left="182" w:firstLine="12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храны психологического здоровья дет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55" w:leader="none"/>
        </w:tabs>
        <w:spacing w:lineRule="auto" w:line="276"/>
        <w:ind w:left="182" w:firstLine="12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действия социальной адапта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55" w:leader="none"/>
        </w:tabs>
        <w:spacing w:lineRule="auto" w:line="276"/>
        <w:ind w:left="182" w:firstLine="12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циальной защит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55" w:leader="none"/>
        </w:tabs>
        <w:spacing w:lineRule="auto" w:line="276"/>
        <w:ind w:left="182" w:firstLine="12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циальной реабили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твержденную программу работы ДОУ на текущий учебный го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нцип личностно-ориентированного подхода к каждому ребен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нцип «здесь и сейчас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spacing w:lineRule="auto" w:line="27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водит психологическую диагностику интеллектуальной, коммуникативной и эмоциональ</w:t>
        <w:softHyphen/>
      </w:r>
      <w:r>
        <w:rPr>
          <w:rFonts w:cs="Times New Roman" w:ascii="Times New Roman" w:hAnsi="Times New Roman"/>
          <w:sz w:val="24"/>
          <w:szCs w:val="24"/>
        </w:rPr>
        <w:t>но-личностной сфе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spacing w:lineRule="auto" w:line="27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являет причины и механизмы нарушений в социальной адаптации, развитии, обучении.</w:t>
      </w:r>
    </w:p>
    <w:p>
      <w:pPr>
        <w:pStyle w:val="Normal"/>
        <w:shd w:fill="FFFFFF" w:val="clear"/>
        <w:spacing w:lineRule="auto" w:line="276"/>
        <w:ind w:left="48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u w:val="single"/>
        </w:rPr>
        <w:t>Направления деятельности педагога-психолог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lineRule="auto" w:line="27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уществляет психологическую поддержку семь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lineRule="auto" w:line="27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еспечивает гармонизацию детско-родительских отнош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lineRule="auto" w:line="27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зрабатывает конкретные рекомендации для родителей по вопросам воспитания, развития </w:t>
      </w:r>
      <w:r>
        <w:rPr>
          <w:rFonts w:cs="Times New Roman" w:ascii="Times New Roman" w:hAnsi="Times New Roman"/>
          <w:spacing w:val="-3"/>
          <w:sz w:val="24"/>
          <w:szCs w:val="24"/>
        </w:rPr>
        <w:t>и обучения ребенка в виде информационно-наглядного материала (памятки, буклеты и др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lineRule="auto" w:line="27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оздает условия для предупреждения возникновения явлений дезадаптации детей в ДОУ, </w:t>
      </w:r>
      <w:r>
        <w:rPr>
          <w:rFonts w:cs="Times New Roman" w:ascii="Times New Roman" w:hAnsi="Times New Roman"/>
          <w:sz w:val="24"/>
          <w:szCs w:val="24"/>
        </w:rPr>
        <w:t>школ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spacing w:lineRule="auto" w:line="27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родител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spacing w:lineRule="auto" w:line="276"/>
        <w:ind w:left="1843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 психофизиологическими особенностями ребенка с учетом возрас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3" w:leader="none"/>
        </w:tabs>
        <w:spacing w:lineRule="auto" w:line="276"/>
        <w:ind w:left="1843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 способами создания условий для полноценного психического развития ребенка на каж</w:t>
        <w:softHyphen/>
      </w:r>
      <w:r>
        <w:rPr>
          <w:rFonts w:cs="Times New Roman" w:ascii="Times New Roman" w:hAnsi="Times New Roman"/>
          <w:sz w:val="24"/>
          <w:szCs w:val="24"/>
        </w:rPr>
        <w:t>дом возрастном этап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ъясняет родителям значимос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607" w:right="28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оздания условий для успешной социализации детей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607" w:right="28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вместного игрового взаимодействия с ребенко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607" w:right="2822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чета психофизиологических особенностей ребенка для его успешного развития и воспита</w:t>
        <w:softHyphen/>
      </w:r>
      <w:r>
        <w:rPr>
          <w:rFonts w:cs="Times New Roman" w:ascii="Times New Roman" w:hAnsi="Times New Roman"/>
          <w:sz w:val="24"/>
          <w:szCs w:val="24"/>
        </w:rPr>
        <w:t>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у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4" w:leader="none"/>
        </w:tabs>
        <w:spacing w:lineRule="auto" w:line="276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сихологическую компетентность родителей в вопросах воспитания, развития детей; </w:t>
      </w:r>
      <w:r>
        <w:rPr>
          <w:rFonts w:cs="Times New Roman" w:ascii="Times New Roman" w:hAnsi="Times New Roman"/>
          <w:sz w:val="24"/>
          <w:szCs w:val="24"/>
        </w:rPr>
        <w:t>потребность к овладению психологическими знани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4" w:leader="none"/>
        </w:tabs>
        <w:spacing w:lineRule="auto" w:line="276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желание использовать психологические знания в интересах гармонизации детско-родитель</w:t>
        <w:softHyphen/>
      </w:r>
      <w:r>
        <w:rPr>
          <w:rFonts w:cs="Times New Roman" w:ascii="Times New Roman" w:hAnsi="Times New Roman"/>
          <w:sz w:val="24"/>
          <w:szCs w:val="24"/>
        </w:rPr>
        <w:t>ских отнош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4" w:leader="none"/>
        </w:tabs>
        <w:spacing w:lineRule="auto" w:line="276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одель поведения родителей в ситуациях адаптации ребенка к детскому саду, школе; личностные качества воспитанников с учетом сохранения их индивидуальности (совместно с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едагогами-психологами, логопедами и другими специалистами)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4" w:leader="none"/>
        </w:tabs>
        <w:spacing w:lineRule="auto" w:line="276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посылки для оптимального перехода детей на следующую возрастную ступен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води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64" w:leader="none"/>
        </w:tabs>
        <w:spacing w:lineRule="auto" w:line="276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рупповые тематические консультации для родителей и педагогов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64" w:leader="none"/>
        </w:tabs>
        <w:spacing w:lineRule="auto" w:line="276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ндивидуальные консультации для родителей по запросу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64" w:leader="none"/>
        </w:tabs>
        <w:spacing w:lineRule="auto" w:line="276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родителями в родительском клуб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64" w:leader="none"/>
        </w:tabs>
        <w:spacing w:lineRule="auto" w:line="276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нформационные беседы с родителями по результатам диагностических обследований, на</w:t>
        <w:softHyphen/>
      </w:r>
      <w:r>
        <w:rPr>
          <w:rFonts w:cs="Times New Roman" w:ascii="Times New Roman" w:hAnsi="Times New Roman"/>
          <w:sz w:val="24"/>
          <w:szCs w:val="24"/>
        </w:rPr>
        <w:t>блюд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64" w:leader="none"/>
        </w:tabs>
        <w:spacing w:lineRule="auto" w:line="276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игровое взаимодействие с детьми «группы риска»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64" w:leader="none"/>
        </w:tabs>
        <w:spacing w:lineRule="auto" w:line="276"/>
        <w:ind w:left="1560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сультирование педагогов по вопросам оптимизации отношений между детьми в группе и в </w:t>
      </w:r>
      <w:r>
        <w:rPr>
          <w:rFonts w:cs="Times New Roman" w:ascii="Times New Roman" w:hAnsi="Times New Roman"/>
          <w:sz w:val="24"/>
          <w:szCs w:val="24"/>
        </w:rPr>
        <w:t>системе «педагог- ребенок».</w:t>
      </w:r>
    </w:p>
    <w:p>
      <w:pPr>
        <w:pStyle w:val="Normal"/>
        <w:shd w:fill="FFFFFF" w:val="clear"/>
        <w:spacing w:lineRule="auto" w:line="276"/>
        <w:ind w:left="53" w:firstLine="709"/>
        <w:jc w:val="both"/>
        <w:rPr>
          <w:rFonts w:ascii="Times New Roman" w:hAnsi="Times New Roman" w:cs="Times New Roman"/>
          <w:b/>
          <w:b/>
          <w:bCs/>
          <w:w w:val="7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79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53" w:firstLine="709"/>
        <w:jc w:val="both"/>
        <w:rPr>
          <w:rFonts w:ascii="Times New Roman" w:hAnsi="Times New Roman" w:cs="Times New Roman"/>
          <w:b/>
          <w:b/>
          <w:bCs/>
          <w:w w:val="7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79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w w:val="7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79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5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5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5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82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9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39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21:00Z</dcterms:created>
  <dc:creator>User</dc:creator>
  <dc:description/>
  <dc:language>en-US</dc:language>
  <cp:lastModifiedBy>A200-1YU</cp:lastModifiedBy>
  <cp:lastPrinted>2012-04-10T09:32:00Z</cp:lastPrinted>
  <dcterms:modified xsi:type="dcterms:W3CDTF">2012-11-19T17:21:00Z</dcterms:modified>
  <cp:revision>2</cp:revision>
  <dc:subject/>
  <dc:title>Необходимым условием реализации ФГТв настоящее время становится психологическое сопровождение воспитательно-образовательного процес¬са</dc:title>
</cp:coreProperties>
</file>