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Вот он - хлебушко душистый»</w:t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праздник в подготовительной группе)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b/>
          <w:sz w:val="28"/>
          <w:szCs w:val="28"/>
          <w:u w:val="single"/>
        </w:rPr>
        <w:t>Ребята:</w:t>
      </w:r>
      <w:r>
        <w:rPr>
          <w:sz w:val="28"/>
          <w:szCs w:val="28"/>
        </w:rPr>
        <w:t xml:space="preserve">  Поля Кубанские, поля бескрайние!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огатый зреет нынче урожай!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авайте нынче все Земли поклонимся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клон тебе, наш Краснодарский край!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ияют золотом поля пшеничные,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омбайны вышли дружно на поля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током льется так зерно отличное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пасибо, тебе матушка - Земля.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(девочки исполняют танец, по окончанию входят мальчики "Танец с колосками").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     Дорогие ребята! Уважаемые гости! Сегодня мы собрались с Вами в этом уютном зале, чтобы поговорить о хлебе. И наш праздник мы так и назвали: "Вот он - хлебушко душистый"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- С весны до осени, не покладая рук трудятся хлеборобы, чтобы в каждый дом, на каждый стол хлеб пришел! Как в народе говорят о хлебе? Давайте вспомним пословицы и поговорки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b/>
          <w:sz w:val="28"/>
          <w:szCs w:val="28"/>
          <w:u w:val="single"/>
        </w:rPr>
        <w:t>Ребята:</w:t>
      </w:r>
      <w:r>
        <w:rPr>
          <w:sz w:val="28"/>
          <w:szCs w:val="28"/>
        </w:rPr>
        <w:t xml:space="preserve"> (по очереди)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Хлеб  всему голова.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Хочешь есть калачи - не сиди на печи.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Ржаной хлебушко - пшеничному дедушка.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Хвала рукам, что пахнут хлебом.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Хлеба ни куска, и стол доска.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Плох обед, коли хлеба нет.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Не велик кусок пирога, а стоит много труда.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Гречневая каша - матушка наша, а хлебец ржаной - отец родной.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Берегите хлеб - он наше богатство.</w:t>
      </w:r>
    </w:p>
    <w:p>
      <w:pPr>
        <w:pStyle w:val="Normal"/>
        <w:autoSpaceDE w:val="false"/>
        <w:spacing w:lineRule="auto" w:line="360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ая: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Хлеб - основной продукт питания. Он нужен человеку каждый день. Мы знаем, что осень горячая пора для тружеников полей и для тех, кто помогает им убирать урожай хлеба, овощей и фруктов. Давайте споем песню о нашей Кубани, которая является житницей России   (</w:t>
      </w:r>
      <w:r>
        <w:rPr>
          <w:i/>
          <w:sz w:val="28"/>
          <w:szCs w:val="28"/>
          <w:u w:val="single"/>
        </w:rPr>
        <w:t>песня Кубань - жемчужина России</w:t>
      </w:r>
      <w:r>
        <w:rPr>
          <w:sz w:val="28"/>
          <w:szCs w:val="28"/>
        </w:rPr>
        <w:t xml:space="preserve">) 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Входят дети "Осень", "Весна", "Лето"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b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Ребята, а знаете, кто к нам пришел? Это Весна - красна, зеленое - Лето и Осень - золотая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b/>
          <w:sz w:val="28"/>
          <w:szCs w:val="28"/>
          <w:u w:val="single"/>
        </w:rPr>
        <w:t>Весна:</w:t>
      </w:r>
      <w:r>
        <w:rPr>
          <w:sz w:val="28"/>
          <w:szCs w:val="28"/>
        </w:rPr>
        <w:t xml:space="preserve">    Я Весна  - красна, всем людям мила! (кланяется)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b/>
          <w:sz w:val="28"/>
          <w:szCs w:val="28"/>
          <w:u w:val="single"/>
        </w:rPr>
        <w:t>Лето:</w:t>
      </w:r>
      <w:r>
        <w:rPr>
          <w:sz w:val="28"/>
          <w:szCs w:val="28"/>
        </w:rPr>
        <w:t xml:space="preserve">     Я  зеленое Лето, летом вся земля согрета! (кланяется)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b/>
          <w:sz w:val="28"/>
          <w:szCs w:val="28"/>
          <w:u w:val="single"/>
        </w:rPr>
        <w:t>Осень:</w:t>
      </w:r>
      <w:r>
        <w:rPr>
          <w:sz w:val="28"/>
          <w:szCs w:val="28"/>
        </w:rPr>
        <w:t xml:space="preserve">   Я Осень золотая. Осень время сбора урожая! (кланяется)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b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     Мы очень рады, что Вы пришли к нам на праздник. Сегодня мы как раз говорили о хлебе, а значит и о Вас. 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Ребята, а кто и как выращивает хлеб? (ответы детей)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b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   Молодцы! Все начинается весной. В эту пору, когда растаял последний снег, начинается подготовка поля к посеву. Вот наша Весна - красна расскажет стихотворение </w:t>
      </w:r>
      <w:r>
        <w:rPr>
          <w:i/>
          <w:sz w:val="28"/>
          <w:szCs w:val="28"/>
          <w:u w:val="single"/>
        </w:rPr>
        <w:t>"Золотой дождик"</w:t>
      </w:r>
      <w:r>
        <w:rPr>
          <w:sz w:val="28"/>
          <w:szCs w:val="28"/>
        </w:rPr>
        <w:t xml:space="preserve"> - в нем рассказывается о том, как сеют хлебные зерна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b/>
          <w:sz w:val="28"/>
          <w:szCs w:val="28"/>
          <w:u w:val="single"/>
        </w:rPr>
        <w:t>Весна:</w:t>
      </w: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По земле сырой, не жесткой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Там где тракторы прошли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Неглубокие бороздки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В черной пашне пролегли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И до вечера и позже,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До полночи с темнотой,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Зерна сыпались как дождик,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Точно дождик золотой.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       Ребята, именно трактористы готовят мягкую теплую почву для зерен, работая день и ночь. Об этом говорится в стихотворении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b/>
          <w:sz w:val="28"/>
          <w:szCs w:val="28"/>
          <w:u w:val="single"/>
        </w:rPr>
        <w:t>Ребята:</w:t>
      </w: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Пашут каждую весну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Поднимая целину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Сеют, жнут, ночей не спят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С детства знай, как хлеб растят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Хлеб ржаной, батоны, булки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Не добудешь на прогулке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Люди хлеб в полях лелеют,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Сил для хлеба не жалеют.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   А мы ребята знаем песню «</w:t>
      </w:r>
      <w:r>
        <w:rPr>
          <w:i/>
          <w:sz w:val="28"/>
          <w:szCs w:val="28"/>
        </w:rPr>
        <w:t>Золотой зернышко</w:t>
      </w:r>
      <w:r>
        <w:rPr>
          <w:sz w:val="28"/>
          <w:szCs w:val="28"/>
        </w:rPr>
        <w:t>» и споем её нашим гостям.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  Ребята! А что нужно, чтобы пробилось зернышко к свету, и получился колосок? (ответ детей)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 Правильно! Тучи в небе кружатся, что ни шаг, то лужица. Давайте поиграем. У меня есть такие калоши. Кто быстрее пробежит в одной калоше? Игра «Кто быстрее пробежит в одной калоше?» (дети бегут змейкой между лужами).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   Посеяли хлеб хлеборобы весною, Созрел он и стал золотою стеною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- А дальше приходит пора зеленого Лета. Солнышко пригревает землю сильнее и зернышко превращается в маленький росточек, а из него – в зеленый колосок. Сейчас нам зеленое Лето расскажет стихотворение «</w:t>
      </w:r>
      <w:r>
        <w:rPr>
          <w:i/>
          <w:sz w:val="28"/>
          <w:szCs w:val="28"/>
        </w:rPr>
        <w:t>Чудесное зернышко</w:t>
      </w:r>
      <w:r>
        <w:rPr>
          <w:sz w:val="28"/>
          <w:szCs w:val="28"/>
        </w:rPr>
        <w:t>»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  <w:u w:val="single"/>
        </w:rPr>
        <w:t>Лето:</w:t>
      </w:r>
      <w:r>
        <w:rPr>
          <w:sz w:val="28"/>
          <w:szCs w:val="28"/>
        </w:rPr>
        <w:t xml:space="preserve">   В этом крошечном зерне,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 в чудесной почке,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 весенних теплых дней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прятаны листочки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ебелек и колосок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ронзового цвета –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анет мне под поясок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н к началу лета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кулачке у колоска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ернышки-малышки,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каждом зернышке – мука,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ироги да пышки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бегут за стол ко мне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есело ребята –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каждом солнечном зерне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Щедрый праздник спрятан.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В летний день у хлебороба продолжается работа. Посмотри вокруг – поле колосится. Урожай наш, урожай, золото – пшеница.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  <w:u w:val="single"/>
        </w:rPr>
        <w:t>1-первый</w:t>
      </w:r>
      <w:r>
        <w:rPr>
          <w:sz w:val="28"/>
          <w:szCs w:val="28"/>
        </w:rPr>
        <w:t>:    Проходит лето, жать пора-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лны зерном колосья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та с раннего утра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ипит у на  в колхозе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стает стеною золотой,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олнуется пшеница,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каждый колос наливной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земле готов склониться.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  <w:u w:val="single"/>
        </w:rPr>
        <w:t>2-второй</w:t>
      </w:r>
      <w:r>
        <w:rPr>
          <w:sz w:val="28"/>
          <w:szCs w:val="28"/>
        </w:rPr>
        <w:t>:   Рожь наливается зерном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яжелым, урожайным,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солнечным, погожим днем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оля идут комбайны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рузовики спешат, гудят –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зут с полей пшеницу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лхозный урожай богат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ы можем им гордитьс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ая</w:t>
      </w:r>
      <w:r>
        <w:rPr>
          <w:b/>
          <w:sz w:val="28"/>
          <w:szCs w:val="28"/>
        </w:rPr>
        <w:t xml:space="preserve">:    </w:t>
      </w:r>
      <w:r>
        <w:rPr>
          <w:sz w:val="28"/>
          <w:szCs w:val="28"/>
        </w:rPr>
        <w:t>А дальше начинается осенняя работа.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  <w:u w:val="single"/>
        </w:rPr>
        <w:t>Осень:</w:t>
      </w:r>
      <w:r>
        <w:rPr>
          <w:sz w:val="28"/>
          <w:szCs w:val="28"/>
        </w:rPr>
        <w:t xml:space="preserve">    С поля сразу в магазины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Хлебу ехать рановато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н уселся на машины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спешит на элеватор.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   На элеваторе хранится много зерна. Сюда его привозят на хранение. Радуются трудовые люди – собран богатый урожай. Веселятся, пляшут, поют люди. Давайте и мы споем и спляшем.  (Пляска парами «</w:t>
      </w:r>
      <w:r>
        <w:rPr>
          <w:i/>
          <w:sz w:val="28"/>
          <w:szCs w:val="28"/>
        </w:rPr>
        <w:t>Полька</w:t>
      </w:r>
      <w:r>
        <w:rPr>
          <w:sz w:val="28"/>
          <w:szCs w:val="28"/>
        </w:rPr>
        <w:t>»)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  <w:u w:val="single"/>
        </w:rPr>
        <w:t>Ведущая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о путь хлеба на наш стол еще не закончен. С элеватора зерна везут на мельницу, где из них получают муку. А как Вы думаете, что происходит дальше? (ответы детей).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Да, что дальше происходит, мы узнаем из стихотворения «</w:t>
      </w:r>
      <w:r>
        <w:rPr>
          <w:i/>
          <w:sz w:val="28"/>
          <w:szCs w:val="28"/>
        </w:rPr>
        <w:t>Хлеб</w:t>
      </w:r>
      <w:r>
        <w:rPr>
          <w:sz w:val="28"/>
          <w:szCs w:val="28"/>
        </w:rPr>
        <w:t>»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 Первый</w:t>
      </w:r>
      <w:r>
        <w:rPr>
          <w:sz w:val="28"/>
          <w:szCs w:val="28"/>
        </w:rPr>
        <w:t>:   Даже стены тут приятно пахнут хлебом ароматным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ного дружных пекарей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Хлеб пекут здесь на заре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развозят в магазины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от откуда к нам на стол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Теплый, вкусный хлеб прише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- А вот и наш агроном. Он осматривает поле, колоски. А для чего он это делает?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Правильно, ведь на полях осенью много разных вредителей: жучков, паучков, бабочек, гусениц.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  <w:u w:val="single"/>
        </w:rPr>
        <w:t>АГРОНОМ:</w:t>
      </w:r>
      <w:r>
        <w:rPr>
          <w:sz w:val="28"/>
          <w:szCs w:val="28"/>
        </w:rPr>
        <w:t xml:space="preserve">        Золотой поле, спелый колосок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е роняй ты зерна на сухой песок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Беспокойным ветрам не давай зерно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Каждая пригоршня Родине нужна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Жесткая щетина, пяток не коли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Что осталось в поле, подберем с земли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Каждый спелый колос, каждое зерно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Чтоб душистым хлебом стало и оно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  Обошел агроном поле, вроде все уродилось, но тут еще одна напасть – птички. Прилетят на поле, да давай зерна клевать, кто же поможет? Кто спасет зернышки от прожорливых птиц. А я Вам помогу, загадаю загадку: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Чтобы птицы не летали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Колоски чтоб не клевали</w:t>
      </w:r>
    </w:p>
    <w:p>
      <w:pPr>
        <w:pStyle w:val="Normal"/>
        <w:spacing w:lineRule="auto" w:line="360"/>
        <w:ind w:firstLine="709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Чтоб боялись галки – </w:t>
      </w:r>
    </w:p>
    <w:p>
      <w:pPr>
        <w:pStyle w:val="Normal"/>
        <w:spacing w:lineRule="auto" w:line="360"/>
        <w:ind w:firstLine="709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Длинный шарф на палке, </w:t>
      </w:r>
    </w:p>
    <w:p>
      <w:pPr>
        <w:pStyle w:val="Normal"/>
        <w:spacing w:lineRule="auto" w:line="360"/>
        <w:ind w:firstLine="709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Шляпу нахлобучило – 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же это?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 Чучело! (входит чучело).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  <w:u w:val="single"/>
        </w:rPr>
        <w:t>Чучело:</w:t>
      </w:r>
      <w:r>
        <w:rPr>
          <w:sz w:val="28"/>
          <w:szCs w:val="28"/>
        </w:rPr>
        <w:t xml:space="preserve">  Чучелу наскучило воробьев гонять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чень хочет чучело с Вами поиграть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 услышит чучело песни, шум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утиться, волнуется на глазах у всех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чень хочет чучело с Вами поиграть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ему приходиться воробьев пугать.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Ребята, будем играть? (Дети становятся в круг, «Чучело» кружится, стоя внутри круга)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  <w:u w:val="single"/>
        </w:rPr>
        <w:t>Ребята:</w:t>
      </w:r>
      <w:r>
        <w:rPr>
          <w:sz w:val="28"/>
          <w:szCs w:val="28"/>
        </w:rPr>
        <w:t xml:space="preserve">   Здесь на поле чучело шляпу нахлобучило. Рукавами машет, да как будто пляшет. Игра «Жмурки с чучелом».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Вот и славно мы повеселились. И урожай созрел. Сейчас расскажем стихотворение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Вот сколько теплых, добрых слов говорилось о хлебе. И по старинному русскому обычаю мы преподносим хлеб – соль гостям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 Первый:</w:t>
      </w:r>
      <w:r>
        <w:rPr>
          <w:sz w:val="28"/>
          <w:szCs w:val="28"/>
        </w:rPr>
        <w:t xml:space="preserve">    Если мы хотим кого-то встретить с честью и почетом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стретить щедро, от души,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 Уважением большим,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о гостей таких встречаем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руглым пышным караваем.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  <w:u w:val="single"/>
        </w:rPr>
        <w:t>2 Второй:</w:t>
      </w:r>
      <w:r>
        <w:rPr>
          <w:sz w:val="28"/>
          <w:szCs w:val="28"/>
        </w:rPr>
        <w:t xml:space="preserve">      Он на блюде расписном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 белоснежным рушником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 караваем соль подносим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клонись, отведать просим: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- Дорогой наш гость и друг,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инимай хлеб – соль из рук!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(дети угощают родителей). Песня «</w:t>
      </w:r>
      <w:r>
        <w:rPr>
          <w:i/>
          <w:sz w:val="28"/>
          <w:szCs w:val="28"/>
        </w:rPr>
        <w:t>К нам гости пришли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                  Слава урожаю в закромах!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лава караваю на столах!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лава, слава трудовым рукам!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лава, слава труженикам!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(дети под музыку «</w:t>
      </w:r>
      <w:r>
        <w:rPr>
          <w:i/>
          <w:sz w:val="28"/>
          <w:szCs w:val="28"/>
        </w:rPr>
        <w:t>Краснодарский край</w:t>
      </w:r>
      <w:r>
        <w:rPr>
          <w:sz w:val="28"/>
          <w:szCs w:val="28"/>
        </w:rPr>
        <w:t>» уходят)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0:47:00Z</dcterms:created>
  <dc:creator>марина</dc:creator>
  <dc:description/>
  <cp:keywords/>
  <dc:language>en-US</dc:language>
  <cp:lastModifiedBy>Admin</cp:lastModifiedBy>
  <dcterms:modified xsi:type="dcterms:W3CDTF">2015-01-09T20:01:00Z</dcterms:modified>
  <cp:revision>3</cp:revision>
  <dc:subject/>
  <dc:title>«"Вот он - хлебушко душистый»</dc:title>
</cp:coreProperties>
</file>