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Земная жизнь Пресвятой Богородицы</w:t>
      </w:r>
      <w:r>
        <w:rPr>
          <w:b/>
          <w:sz w:val="32"/>
          <w:szCs w:val="32"/>
        </w:rPr>
        <w:t xml:space="preserve">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освященный Дню матер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входят в зал, са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  Осень наступает незамет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орожным шагом к нам ид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исует листики на ветк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чек перелетных собер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ок тропинки заметае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шуршит опавшею листво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пришла к нам, осень золот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ва рады встретиться с т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о каком времени года говориться в стихотворении? 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е осенние праздники вы знаете? 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 последнее воскресенье ноября отмечается праздник «День матери», воздавая должное материнскому труду. В этот день хочется сказать слова благодарности всем матерям, которые дарят детям любовь, добро, нежность, заботу и ласку. И сегодня ребята в своих стихотворениях выразят свою любовь к ма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ервый:</w:t>
      </w:r>
      <w:r>
        <w:rPr>
          <w:sz w:val="28"/>
          <w:szCs w:val="28"/>
        </w:rPr>
        <w:t xml:space="preserve">   От чистого сердца, простыми слов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друзья потолкуем о ма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любим ее, как хорошего д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о, что у нас с нею всё сообщ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о, что когда нам приходится ту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можем всплакнуть у родного пле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о, что всегда без утайки и прям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можем доверить ей сердце св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осто за то, что она наша ма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крепко и нежно любим её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торой:</w:t>
      </w:r>
      <w:r>
        <w:rPr>
          <w:sz w:val="28"/>
          <w:szCs w:val="28"/>
        </w:rPr>
        <w:t xml:space="preserve">  На свете добрых слов не мал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сех добрее и нежнее од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двух слогов, простое слово – ма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ту слов нежнее, чем о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ретий</w:t>
      </w:r>
      <w:r>
        <w:rPr>
          <w:sz w:val="28"/>
          <w:szCs w:val="28"/>
        </w:rPr>
        <w:t>:  Мам своих мы уважае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 всей души жела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те здоровыми, счастливы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селыми, и красив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етвертый:</w:t>
      </w:r>
      <w:r>
        <w:rPr>
          <w:sz w:val="28"/>
          <w:szCs w:val="28"/>
        </w:rPr>
        <w:t xml:space="preserve">   Говорим: - Спасиб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одные Ва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земля краси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тою ма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раздник «День матери» отмечается не спроста. Этот праздник связан с праздником «Пресвятой Богородицы». Скажите, чей образ изображен на икон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 это икона Божьей Матери. Божья матерь на руках держит младенца. Это маленький Иисус Христос. Посмотрите, как бережно она его держит, ласково наклонила к нему свою голову. Сразу видно, что она его очень любит, заботится о нем. Пресвятая Богородица добрая, скромная, ласковая и очень красивая. Правилом её было:  никого не оскорблять, всем благо желать, почитать старших. </w:t>
      </w:r>
      <w:r>
        <w:rPr>
          <w:i/>
          <w:sz w:val="28"/>
          <w:szCs w:val="28"/>
        </w:rPr>
        <w:t>Стихи о ма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есть мама. Ваши мамы любят вас так же, как Божья Матерь своего младенца. Любовь матери к своему ребенку – особая. Это такая любовь, когда человек может отдать для другого, что то дорогое, с чем трудно расстаться, а иногда и сою жизнь. Так любят Ваши ма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кажите, пожалуйста, что каждому из нас нужно делать, чтобы мамы почувствовала нашу заботу о них? (ответы детей: </w:t>
      </w:r>
      <w:r>
        <w:rPr>
          <w:i/>
          <w:sz w:val="28"/>
          <w:szCs w:val="28"/>
        </w:rPr>
        <w:t>Как я помогал (а)) мам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а ребята, вы должны стараться не огорчать мама, любить их, помогать им во всем. Как наши ребята любят своих мам, послушаем в стихотвор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ервый:</w:t>
      </w:r>
      <w:r>
        <w:rPr>
          <w:sz w:val="28"/>
          <w:szCs w:val="28"/>
        </w:rPr>
        <w:t xml:space="preserve"> Маму крепко поцелу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иму ее родну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я люблю её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– слово дорог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ве том тепло и св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ных мам мы поздравля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ы мамам шлем при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торой:</w:t>
      </w:r>
      <w:r>
        <w:rPr>
          <w:sz w:val="28"/>
          <w:szCs w:val="28"/>
        </w:rPr>
        <w:t xml:space="preserve"> Солнце золотое колесом скатило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ковое солнце в маму превратило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енькая мамочка, мама улыбни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 сердцем ласковым ты ко мне прижмис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ретий:</w:t>
      </w:r>
      <w:r>
        <w:rPr>
          <w:sz w:val="28"/>
          <w:szCs w:val="28"/>
        </w:rPr>
        <w:t xml:space="preserve"> Мама - как волшебниц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лыбае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желание у меня сбывает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целует мама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забывае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день, веселый де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начинает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Для Вас уважаемые гости танцевальная компози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Мама – самое понятное слово на земле.  Оно звучит на всех языках мира одинаково нежно. У мамы самые нежные руки, они все умеют делать. А еще у мамы самое доброе и чуткое серд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! Нежно любите мам, цените их, и как можно чаще называйте ласковыми словами. Игра «</w:t>
      </w:r>
      <w:r>
        <w:rPr>
          <w:i/>
          <w:sz w:val="28"/>
          <w:szCs w:val="28"/>
        </w:rPr>
        <w:t>Ласковое слово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Говорят, что на женщинах земля держится. И правда, если окунуться в историю, женщина это воин - победитель, строитель, учитель, врач. Сколько профессий освоено женщин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важения и признательности достойны матери за бескорыстие, труд, любовь к своим детям. Художники, композиторы, поэты и писатели, каждый по своему по-особенному воспевает образ матери. Предлагаю послушать песню – музыкальная композиция «</w:t>
      </w:r>
      <w:r>
        <w:rPr>
          <w:i/>
          <w:sz w:val="28"/>
          <w:szCs w:val="28"/>
        </w:rPr>
        <w:t>Моя ма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о мамами сразу не рождаются. Каждый ребенок в детстве очень любит мечтать. И у каждого мечта разн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 вы ребята, знаете, кем будете когда вырастите? 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ечно же, у некоторых эта мечта сбудется обязательно, если хорошо учиться и к мечте своей стремиться. А вот послушаем, о чем мечтают наши девочки. Сценка «</w:t>
      </w:r>
      <w:r>
        <w:rPr>
          <w:i/>
          <w:sz w:val="28"/>
          <w:szCs w:val="28"/>
        </w:rPr>
        <w:t>Три подруг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Три подруги в день осен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и в милом настро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камейке воркова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 будущем мечт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ервая:</w:t>
      </w:r>
      <w:r>
        <w:rPr>
          <w:sz w:val="28"/>
          <w:szCs w:val="28"/>
        </w:rPr>
        <w:t xml:space="preserve">  Вот, когда я подрас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зу замуж я пой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жа выберу, как па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меня встречал у тра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, забыла вам сказать: - Буду в небе я летат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юардессой стать хоч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амолете полечу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торая:</w:t>
      </w:r>
      <w:r>
        <w:rPr>
          <w:sz w:val="28"/>
          <w:szCs w:val="28"/>
        </w:rPr>
        <w:t xml:space="preserve">    Ты не отвлекайся Мила, что же дальше не забы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ервая:</w:t>
      </w:r>
      <w:r>
        <w:rPr>
          <w:sz w:val="28"/>
          <w:szCs w:val="28"/>
        </w:rPr>
        <w:t xml:space="preserve"> А потом я стану мам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кажу тебе я прям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воих детей, Наташ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буду пичкать каш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 их водить в ки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упать им эски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ретья:</w:t>
      </w:r>
      <w:r>
        <w:rPr>
          <w:sz w:val="28"/>
          <w:szCs w:val="28"/>
        </w:rPr>
        <w:t xml:space="preserve">  Ой, а я хочу актрисой ст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на сцене выступ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цветы всегда дарил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 мне лишь говор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 кино всегда снимал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и главные да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денег получ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хочу – всё покупал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же ты молчиш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не говориш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торая:</w:t>
      </w:r>
      <w:r>
        <w:rPr>
          <w:sz w:val="28"/>
          <w:szCs w:val="28"/>
        </w:rPr>
        <w:t xml:space="preserve">  В школе буду я учить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щаю не ленить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у, как подрасту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 ученой я хо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омпьютер изуч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атематикой друж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графией владет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мир весь посмотрет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от такие наши детки. Всё хотят узнать на свете. А вот сейчас ребята покажут, как они помогают свои мамам. Игра: «</w:t>
      </w:r>
      <w:r>
        <w:rPr>
          <w:i/>
          <w:sz w:val="28"/>
          <w:szCs w:val="28"/>
        </w:rPr>
        <w:t>Запеленай куклу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Заплети косичку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Вот и завершилась наша встреча. Я хочу закончить её словами святителя Иоанна Златоуста: - Где Вера – там и сила, а где неверие - немощь. Вера – начало благ, вера – источник. Давайте примем это оружие спасению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мотрю со сцены в за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ижу в полумраке зыбком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схищенные глаз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ью – то добрую улыбку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дверии «Дня Матери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енний дивный праздни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Мне хочется поздравить Вас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х таинственных и разных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забот, среди улыбок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х, как в зале добрых глаз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изни говорю «СПАСИБО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миг, за каждый ча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За колдовство березы белой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теринский вечный зов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рик младенца в колыбел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ех, и слезы, и любов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Ребята:</w:t>
      </w:r>
      <w:r>
        <w:rPr>
          <w:sz w:val="28"/>
          <w:szCs w:val="28"/>
        </w:rPr>
        <w:t xml:space="preserve">    Мы выросли больши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очень любим ВАС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ружно приглаша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етский наш, на Вальс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амин Вальс</w:t>
      </w:r>
      <w:r>
        <w:rPr>
          <w:sz w:val="28"/>
          <w:szCs w:val="28"/>
        </w:rPr>
        <w:t xml:space="preserve">» (дети танцуют вальс с мамами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4:00Z</dcterms:created>
  <dc:creator>марина</dc:creator>
  <dc:description/>
  <cp:keywords/>
  <dc:language>en-US</dc:language>
  <cp:lastModifiedBy>Admin</cp:lastModifiedBy>
  <dcterms:modified xsi:type="dcterms:W3CDTF">2015-01-09T20:11:00Z</dcterms:modified>
  <cp:revision>3</cp:revision>
  <dc:subject/>
  <dc:title>Тематический праздник</dc:title>
</cp:coreProperties>
</file>