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РАЗВЛЕЧЕНИ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ЫЙ, ЖЁЛТЫЙ, ЗЕЛЁНЫЙ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д весёлую музыку дети входят в зал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(1-я команда – красный сигнал светофора, 2 –я команда – жёлтый сигнал, 3 –я команда – зелёный)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На дорогах с давних пор есть хозяин светофор!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д вами все цвета, вам представить их пора.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ВЕТСТВИЕ КОМАНД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апитан команде напротив, «ФИЗКУЛЬТ» все дети «ПРИВЕТ!»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1 – я команда</w:t>
      </w:r>
      <w:r>
        <w:rPr>
          <w:sz w:val="28"/>
          <w:szCs w:val="28"/>
        </w:rPr>
        <w:t>:        Загорелся красный свет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Стой! Вперёд дороги нет!  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2 –я команда</w:t>
      </w:r>
      <w:r>
        <w:rPr>
          <w:sz w:val="28"/>
          <w:szCs w:val="28"/>
        </w:rPr>
        <w:t>:        Жёлтый глаз твердит без слов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 переходу будь готов!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3 – я команда</w:t>
      </w:r>
      <w:r>
        <w:rPr>
          <w:sz w:val="28"/>
          <w:szCs w:val="28"/>
        </w:rPr>
        <w:t>:       На зелёный свет – вперёд!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уть свободен – Переход!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Перейти через дорогу вам на улице всегд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подскажут, и помогут эти яркие цвета.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МИНКА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Под веселую музыку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На шумной улице всегда встречают нас кругом друзья? Что это за друзья?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Под шумную музыку вбегает старуха Шапокляк  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Шапокляк</w:t>
      </w:r>
      <w:r>
        <w:rPr>
          <w:sz w:val="28"/>
          <w:szCs w:val="28"/>
        </w:rPr>
        <w:t>: «Я ваш лучший друг!» (Дети приветствуют её, она радуется, что провела их.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 xml:space="preserve">: Да нет же! Ты знаешь как вести себя на дороге? А какие дорожные знаки ты знаешь? 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Шапокляк</w:t>
      </w:r>
      <w:r>
        <w:rPr>
          <w:sz w:val="28"/>
          <w:szCs w:val="28"/>
        </w:rPr>
        <w:t>: Да, на дороге играют, бегают, а знаки мне никакие не нужны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ебята ведь вы тоже не знаете никаких знаков?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Знаем!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Шапокляк</w:t>
      </w:r>
      <w:r>
        <w:rPr>
          <w:sz w:val="28"/>
          <w:szCs w:val="28"/>
        </w:rPr>
        <w:t>: Вот мы и проверим, у меня знаки, которые я по дороге снял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ыберете из них те, которые нужны пешеходу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 – Е СОРЕВНОВАНИЕ  «ДОРОЖНЫЕ ЗНАКИ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На столе  разложены разные дорожные знаки, детям надо выбрать те, которые нужны пешеходам. (дети подбегают по одному и возвращаются к команде)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Шапокляк анализирует правильность выполненного задания и выборочно спрашивает о значении того или иного знака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вот ,видишь, как знают дети знаки дорожного движения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Шапокляк</w:t>
      </w:r>
      <w:r>
        <w:rPr>
          <w:sz w:val="28"/>
          <w:szCs w:val="28"/>
        </w:rPr>
        <w:t>: И я знаю! Вот эти палочки нарисованы на дороге для того, чтобы играть в шахматы, переставляешь с одной черточки на другую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Вот и неправильно! Дети расскажут для чего  нарисованы палочки на дороге (ответы детей) Ответь всем нам, кто на дороге самый главный, а его сигнал для всех закон?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Шапокляк</w:t>
      </w:r>
      <w:r>
        <w:rPr>
          <w:sz w:val="28"/>
          <w:szCs w:val="28"/>
        </w:rPr>
        <w:t>: Конечно, знаю! Это крыска Лариска!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Ничего ты не знаешь, а дети знают (ответы детей) . Да это светофор. И сейчас мы посмотрим, какая команда первая соберет светофор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 – Е СОРЕВНОВАНИЕ «СОБЕРИ СВЕТОФОР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По команде первый ребенок бежит к разобранному светофору, берет кирпичик и ставит его напротив команды, бежит обратно. Второй прикладывает к нему гимнастическую палку, на которой уже есть держатели для колец. Третий вешает красное кольцо, четвертый – жёлтое, пятый – зеленое. Победителем считается та команда, которая первой закончит задание и правильно соберёт светофор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Обращается к старухе Шапокляк: «а ты внимательна на дороге?»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Шапокляк</w:t>
      </w:r>
      <w:r>
        <w:rPr>
          <w:sz w:val="28"/>
          <w:szCs w:val="28"/>
        </w:rPr>
        <w:t>: Очень внимательна! Иду куда хочу, хочу – иду туда, хочу – иду сюда (под музыку шума тормозов Шапокляк падает, ведущий помогает ей встать)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Вот что может получиться, если быть не внимательным на дороге. Сейчас дети тебе покажут, какие они внимательные на улице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ГРА НА ВНИМАНИЕ «СИГНАЛЫ СВЕТОФОРА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Ведущий показывает в разброс сигналы светофора. При зеленом свете дети топают ногами, при желтом – хлопают руками, а при красном – ничего не делают. Хвалят детей. 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Ребенок</w:t>
      </w:r>
      <w:r>
        <w:rPr>
          <w:sz w:val="28"/>
          <w:szCs w:val="28"/>
        </w:rPr>
        <w:t>: Мы запомним с детских лет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расный свет – движенья нет!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Желтый – стой! Смотри вокруг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зеленый – лучший  друг!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 Если ты спешишь в пути через улицу пройти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м иди, где весь народ, там, где знак есть… (переход)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Шапокляк:</w:t>
      </w:r>
      <w:r>
        <w:rPr>
          <w:sz w:val="28"/>
          <w:szCs w:val="28"/>
        </w:rPr>
        <w:t xml:space="preserve"> Ну вот, еще буду я искать эти знаки и детям не советую!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Всем детям я советую всё делать точно так,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ак делает старуха по кличке Шапокляк!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Как ты учишь детей ,мы уже видели, чуть под машину не попала. Теперь посмотри ,как правильно переходить улицу. Самый безопасный переход это… (подземный)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 – Е СОРЕВНОВАНИЕ «ПОДЗЕМНЫЙ ПЕРЕХОД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еред каждой командой выкладываются тоннель и стойка. Дети по очереди пролезают через тоннель, оббегают стойку и возвращаются к своей команде. Выигрывает команда, которая быстрее всех выполнит задани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Шапокляк, а ты знаешь загадки о дорожном порядке?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Шапокляк</w:t>
      </w:r>
      <w:r>
        <w:rPr>
          <w:sz w:val="28"/>
          <w:szCs w:val="28"/>
        </w:rPr>
        <w:t xml:space="preserve">: Конечно ,знаю! Нам поможет крыска Лариска. Эти загадки из кроссворда, если правильно отгадать, то прочтете слово, которое получится в выделенных клетках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ыносится кроссворд, выполненный на большом картоне. Каждой команде достаются две загадки о транспорте, в выделенных клетках должно получиться слово «дорога».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ГАДКИ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 Этот конь не ест овса, вместо ног два колеса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ядь верхом и мчись на нём, только лучше правь рулём (велосипед)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2. Для этого коня еда – бензин и масло, и вода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лугу он не пасётся, по дороге он несётся (автомобиль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Удивительный вагон! Посудите сами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льсы в воздухе, а он держит их руками (троллейбус)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4. Дом по улице идёт, на работу всех везёт,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на тонких курьих ножках, а в резиновых сапожках (автобус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5. Силач на четырёх ногах в резиновых сапожках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ямиком из магазина притащил нам пианино (грузовик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6. Спозаранку за окошком стук и звон и кутерьма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По прямым стальным дорожкам ходят яркие дома (трамвай)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Шапокляк, а ты знаешь, что у каждого транспорта есть своя остановка?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Шапокляк</w:t>
      </w:r>
      <w:r>
        <w:rPr>
          <w:sz w:val="28"/>
          <w:szCs w:val="28"/>
        </w:rPr>
        <w:t>: Нет, а зачем мне это?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Вот следующая эстафета как раз про это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 –Я ЭСТАФЕТА «ОСТАНОВКА ОБЩЕСТВЕННОГО ТРАНСПОРТА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Первый ребенок в команде – водитель. Он надевает на себя обруч и бежит до противоположной стойки, огибает её, возвращается к команде. К нему прицепляется второй участник . Они вместе бегут до стойки, где «пассажир» отцепляется. Так водитель перевозит всех участников к противоположной стойке. В конце все возвращаются к исходному положению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Но дорожные знаки существуют не только для пешеходов, но и для водителей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5 – Я ЭСТАФЕТА «НАРИСУЙ ДОРОЖНЫЙ ЗНАК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аждая команда за две минуты должна нарисовать дорожные знаки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Шапокляк</w:t>
      </w:r>
      <w:r>
        <w:rPr>
          <w:sz w:val="28"/>
          <w:szCs w:val="28"/>
        </w:rPr>
        <w:t>: Мы с крыской Лариской вам ещё одну игру приготовили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ГРА НА ВНИМАНИЕ «ЭТО Я, ЭТО Я, ЭТО ВСЕ МОИ ДРУЗЬЯ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Шапокляк задаёт вопросы, а дети отвечают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 Кто из вас, идя домой, держит путь по мостовой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Кто из вас в трамвае тесном уступает место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 Кто из вас идёт вперёд только там, где переход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 Кто летит вперёд так скоро, что не видит светофора?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Шапокляк</w:t>
      </w:r>
      <w:r>
        <w:rPr>
          <w:sz w:val="28"/>
          <w:szCs w:val="28"/>
        </w:rPr>
        <w:t xml:space="preserve">: ну никак ваших детей мне не сбить с толка. Пойду в другой детский сад, может там, кого-то запутаю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едоставляется слово жюри, подводятся итоги, награждаются победители. Под звуки марша дети выходят из за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0:12:00Z</dcterms:created>
  <dc:creator>Лобурь</dc:creator>
  <dc:description/>
  <cp:keywords/>
  <dc:language>en-US</dc:language>
  <cp:lastModifiedBy>Admin</cp:lastModifiedBy>
  <cp:lastPrinted>2009-09-03T16:44:00Z</cp:lastPrinted>
  <dcterms:modified xsi:type="dcterms:W3CDTF">2015-01-09T20:18:00Z</dcterms:modified>
  <cp:revision>3</cp:revision>
  <dc:subject/>
  <dc:title>ТЕМАТИЧЕСКОЕ РАЗВЛЕЧЕНИЕ</dc:title>
</cp:coreProperties>
</file>