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учени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тап 1.  Актуализация знаний (2 мину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 : целеполаг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зовите мне, пожалуйста, раздел по которому мы сейчас работа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кой авторский приём встречается в произведениях данного раздел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 зачем авторы используют такой приём? И зачем это нужно нам, думающим читателя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годня мы продолжим учиться определять характер геро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аждый Сам о себ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сказ персонажа от своего и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понимания внутреннего мира героя, определения его характера. А это в свою очередь поможет в подготовке выразительного чте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Этап 2.  Знакомство с новым произведением (10 мину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: постановка и принятие учебной задач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спитание культуры восприятия нового произ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  с текстом до  чт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Нас ждёт знакомство с новым произведением. Автор его – Саша Чёрный. Рассказ называется «Дневник Фокса Микки». Отрывок, который мы будем читать, называется  «О Зине, о еде, о корове и т.п.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режде чем познакомиться с этим произведением, давайте подумаем, о каком дневнике упоминается в названии рассказ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редлагаю прочитать сноску в учеб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А кто такой Фокс Мик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Как вы думаете, с какой историей нам предстоит познакомить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дневник – это записи жизненных наблюдений и впечатлений и дневник принадлежит собаке Микки, то можно предположить, что мы узнаем о жизненных размышлениях соб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есно вам взглянуть на наш мир глазами соба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невниковым записям героя, что мы ещё сможем узнать, как думающие читате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айте ещё раз назовём цель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остижения этой цели, какие задачи мы должны выполн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итель записывает задачи урока моделями на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  с текстом во время 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т теперь вы готовы читать историю фокстерьера  Мик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ть начну я, а потом кто-то из вас продолжит чтение. Будьте внимательны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рочитывается первая (условная) часть расска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 Чем интересен Фокс Мик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ем знакомство с нашим новым геро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тывается вторая (условная) часть расска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 Что показалось вам забавным в прочитанном отрыв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тывается 3-я часть расс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гласны ли вы с рассуждениями Мик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кой интересный способ выбрал автор, чтобы более правдиво рассказать о собачьей жизн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казывают свои пред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ют в учебнике: «Дневник – литературный жанр в форме каждодневных записок, впечатле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казывают свои пред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ют в учебнике: «Фокс (фокстерьер) – порода соба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казывают свои пред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ожем определить характер героя, его мировозз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пределение характера героя через рассказ героя о се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 Понять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Уточнить значение незнаком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Понять внутреннюю сторону образа (найти отрывки, характеризующие героя, определить характер героя и выразительные средства, используемые автором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Дать свою оценку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5.Показать характер героя через выразительное ч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кс Микки умеет писать, читать, а самое главное, он умеет дум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, дети скажут, что Фокс Микки наивно рассуждает о смысле жизни («Что важнее всего в жизни? Еда. Нечего притворяться!», забавно оценивает кулинарные пристрастия людей,  смешно описывает человеческую еду («..клейстер, который называется киселём…или холодный ужас, который они называют мороженым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Скорее всего, дети не согласятся с Фоксом, который считает корову дурой только потому, что она «кормит весь дом», а «..куры не веселятся, не поют, как другие птицы», потому что несут яй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ерой сам рассказывает о себе и своей жизн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этап. Словарная работа (5 мину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 : развитие речи учащихся, обогащение словаря за счёт знакомства с устаревшей лексик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кс Микки, описывая свою хозяйку Зину, упоминает о попонках («Ходит она всегда в своих девочкиных попонках…») Что такое попонк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рочитайте толкование этого слова в толковом слов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-А девочка может ходить в </w:t>
            </w:r>
            <w:r>
              <w:rPr>
                <w:rFonts w:cs="Arial" w:ascii="Arial" w:hAnsi="Arial"/>
                <w:i/>
              </w:rPr>
              <w:t>попонке</w:t>
            </w:r>
            <w:r>
              <w:rPr>
                <w:rFonts w:cs="Arial" w:ascii="Arial" w:hAnsi="Arial"/>
              </w:rPr>
              <w:t>? А почему Микки назвал Зинино платье попонк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на, со слов Микки, называет его цуциком («А вот ты, цуцик несчастный, ни говорить, ни читать, ни писать не умеешь») Кто такой цуци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Кисель Микки сравнивает с клейстером. Что такое </w:t>
            </w:r>
            <w:r>
              <w:rPr>
                <w:rFonts w:cs="Arial" w:ascii="Arial" w:hAnsi="Arial"/>
                <w:i/>
              </w:rPr>
              <w:t>клейстер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рочитайте толкование этого слова в толковом слов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А вот ещё малоизвестное слово «…говорят, точно у каждого граммофон в животе завели». Что такое </w:t>
            </w:r>
            <w:r>
              <w:rPr>
                <w:rFonts w:cs="Arial" w:ascii="Arial" w:hAnsi="Arial"/>
                <w:i/>
              </w:rPr>
              <w:t>граммофон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тайте толкование этого слова в толковом слов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показывает рисунок с изображением граммофон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казывают свои пред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пона – покрывало для лошадей (а так же для собак и некоторых других домашних животных), закрывающее спину, туловище». (С.И.Ожегов, Толковый словарь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 У собак нет одежды, поэтому Микки не знает, как называется одежда хозяйки. Он знает только, что такое попонка. Поэтому всю одежду он называет этим сло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казывают свои предпо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«Цуцик – то же, что щен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лейстер – клей из крахмала, муки»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(С.И.Ожегов, Толковый словарь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казывают свои предположе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«Граммофон – механический аппарат, воспроизводящий звуки, записанные на пластинку»</w:t>
            </w:r>
            <w:r>
              <w:rPr/>
              <w:t xml:space="preserve">  </w:t>
            </w: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Arial" w:ascii="Arial" w:hAnsi="Arial"/>
              </w:rPr>
              <w:t>Ожегов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Толков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ловарь</w:t>
            </w:r>
            <w:r>
              <w:rPr>
                <w:rFonts w:cs="Arial Rounded MT Bold" w:ascii="Arial Rounded MT Bold" w:hAnsi="Arial Rounded MT Bold"/>
              </w:rPr>
              <w:t>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 этап. Работа  с текстом после  первичного чт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общение характеристики персонажа (17 мину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Цель:  находить способы изображения характера геро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развивать умение анализировать текст для формирования общеучебного умения осознанного, грамотного, выразительного чтения произвед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айте посмотрим какая следующая задача нас ждё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тайте отрывок рассказа Саши Чёрного, выделяя карандашом слова, выражения, помогающие представить характер геро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выполнения следующей задачи: дать полную характеристику героя – поработаем в групп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В группах вам следует поделиться своими умозаключениями, обобщить услышанное и подготовить развёрнутый ответ на вопрос: каким по характеру изображён главный гер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айте оговорим алгоритм работы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Выслушать каждого члена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ценить ответы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3.Собрать идеи, записать черты характера геро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Подготовить выступающего (выступающи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фиксирует алгоритм работы в виде моделей (условных обозначений) на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сли работа в группе вызовет у вас затруднения, я предлагаю вам конверты, в которых вы сможете найти подсказ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сли  у вас вызовут затруднение подбор  слов, характеризующих героя, вам поможет конверт №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затруднения будут связаны с цитатами, то есть текстовым подтверждением, вам поможет конверт №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аботу даю не более 5 минут. Время пош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ителям каждой группы предлагается назвать только одну черту характера геро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выслушивания ответов на доску вывешиваются карточки с названиями черт характера Фокса Мик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просит одного ученика обобщить все ответы одноклассников и ответить на вопрос: каким изображён фокс Микки по характ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оценивает ответ ученика, комментируя своё решение. Так же на данном этапе можно оценить самых активных учеников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кой группе удалось найти и подтвердить текстом наибольшее количество черт характера? Вы довольны своей работо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йти отрывки в тексе, характеризующие фокса Мик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е чтение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кс Микки </w:t>
            </w:r>
            <w:r>
              <w:rPr>
                <w:rFonts w:cs="Arial" w:ascii="Arial" w:hAnsi="Arial"/>
                <w:b/>
                <w:i/>
              </w:rPr>
              <w:t>любопытный</w:t>
            </w:r>
            <w:r>
              <w:rPr>
                <w:rFonts w:cs="Arial" w:ascii="Arial" w:hAnsi="Arial"/>
              </w:rPr>
              <w:t xml:space="preserve"> («Всё думаю –нет ли у неё хвостика?...я бы подсмотрел») </w:t>
            </w:r>
            <w:r>
              <w:rPr>
                <w:rFonts w:cs="Arial" w:ascii="Arial" w:hAnsi="Arial"/>
                <w:b/>
                <w:i/>
              </w:rPr>
              <w:t xml:space="preserve">любознательный </w:t>
            </w:r>
            <w:r>
              <w:rPr>
                <w:rFonts w:cs="Arial" w:ascii="Arial" w:hAnsi="Arial"/>
              </w:rPr>
              <w:t xml:space="preserve">(«…собачьи стихи, - очень это меня интересует»), </w:t>
            </w:r>
            <w:r>
              <w:rPr>
                <w:rFonts w:cs="Arial" w:ascii="Arial" w:hAnsi="Arial"/>
                <w:b/>
                <w:i/>
              </w:rPr>
              <w:t>умный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(«Я умею думать, -и это самое главное…читать я немножко умею…писать я  тоже научился»), </w:t>
            </w:r>
            <w:r>
              <w:rPr>
                <w:rFonts w:cs="Arial" w:ascii="Arial" w:hAnsi="Arial"/>
                <w:b/>
                <w:i/>
              </w:rPr>
              <w:t>хвастун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(«Но фоксы гораздо прилежнее девочек» «…Разве я пристаю, разве я прошу ещё, как Зина и другие дети?» «Я деликатнее всех собак, потому что я породистый фокс») </w:t>
            </w:r>
            <w:r>
              <w:rPr>
                <w:rFonts w:cs="Arial" w:ascii="Arial" w:hAnsi="Arial"/>
                <w:b/>
                <w:i/>
              </w:rPr>
              <w:t>находчивый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 сообразительный </w:t>
            </w:r>
            <w:r>
              <w:rPr>
                <w:rFonts w:cs="Arial" w:ascii="Arial" w:hAnsi="Arial"/>
              </w:rPr>
              <w:t xml:space="preserve">(«Вот только не умею точить карандашей. Когда мой иступиться, я бегу тихонько в кабинет и тащу со стола отточенные людьми огрызочки») </w:t>
            </w:r>
            <w:r>
              <w:rPr>
                <w:rFonts w:cs="Arial" w:ascii="Arial" w:hAnsi="Arial"/>
                <w:b/>
                <w:i/>
              </w:rPr>
              <w:t xml:space="preserve">наблюдательный </w:t>
            </w:r>
            <w:r>
              <w:rPr>
                <w:rFonts w:cs="Arial" w:ascii="Arial" w:hAnsi="Arial"/>
              </w:rPr>
              <w:t xml:space="preserve">(«Я видал в детских книжках»  «А Зина ест даже ночью: прячет под подушку бисквиты и шоколадки и потихоньку чавкает») </w:t>
            </w:r>
            <w:r>
              <w:rPr>
                <w:rFonts w:cs="Arial" w:ascii="Arial" w:hAnsi="Arial"/>
                <w:b/>
                <w:i/>
              </w:rPr>
              <w:t>ворчливый</w:t>
            </w:r>
            <w:r>
              <w:rPr>
                <w:rFonts w:cs="Arial" w:ascii="Arial" w:hAnsi="Arial"/>
                <w:i/>
              </w:rPr>
              <w:t xml:space="preserve"> (</w:t>
            </w:r>
            <w:r>
              <w:rPr>
                <w:rFonts w:cs="Arial" w:ascii="Arial" w:hAnsi="Arial"/>
              </w:rPr>
              <w:t xml:space="preserve">«…терпеть не могу, когда люди смеются!» «И говорят ещё, что я обжора»)  </w:t>
            </w:r>
            <w:r>
              <w:rPr>
                <w:rFonts w:cs="Arial" w:ascii="Arial" w:hAnsi="Arial"/>
                <w:b/>
                <w:i/>
              </w:rPr>
              <w:t xml:space="preserve">наивный </w:t>
            </w:r>
            <w:r>
              <w:rPr>
                <w:rFonts w:cs="Arial" w:ascii="Arial" w:hAnsi="Arial"/>
              </w:rPr>
              <w:t xml:space="preserve">(«И как было бы хорошо, если бы не варили и не жарили!» «Наша корова-дура…..она кормит весь дом»  куры «не веселятся…..из-за несчастных яиц») </w:t>
            </w:r>
            <w:r>
              <w:rPr>
                <w:rFonts w:cs="Arial" w:ascii="Arial" w:hAnsi="Arial"/>
                <w:b/>
                <w:i/>
              </w:rPr>
              <w:t xml:space="preserve">мечтательный </w:t>
            </w:r>
            <w:r>
              <w:rPr>
                <w:rFonts w:cs="Arial" w:ascii="Arial" w:hAnsi="Arial"/>
              </w:rPr>
              <w:t>(«Ели бы все на полу, без посуды. Или ещё лучше: ели бы на траве перед домом…»)</w:t>
            </w:r>
          </w:p>
        </w:tc>
      </w:tr>
      <w:tr>
        <w:trPr>
          <w:trHeight w:val="8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этап. Знакомство с биографией Саши Чёрного (7 мину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 : формирование уважительного отношения к творчеству соотечественника</w:t>
            </w:r>
          </w:p>
        </w:tc>
      </w:tr>
      <w:tr>
        <w:trPr>
          <w:trHeight w:val="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далось ли автору убедить нас, читателей, что это действительно дневник собаки Мик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чему удалось Саше Чёрному так мастерски справиться с этой задач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накомо ли вам имя Саши Чёрно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 что вы знаете об этом автор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предлагаю вам посмотреть презентацию о Саше Чёр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 к слай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Михайлович так объяснил секрет своего псевдонима: «Нас было двое в семье с именем Александр. Один брюнет, другой блондин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есно, кем же был Саша Чёрный: брюнетом или блондин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Саше исполнилось 15 лет, он убежал из дома, последовав примеру старшего брата. Попал в Петербург, попытался учиться в гимназии, но был отчислен за несданный экзамен по алгебре. Беглец оказался в катастрофическом положении, без всяких средств к существованию. Написал письмо родителям, моля о помощи, но те наотрез отказались от блудного сына. К счастью, нашлись сердобольные люди-помогли кто чем м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воспоминаний Валентина Андреева: «Саша любил всё земное, дышащее и ползающее, летающее и цветущее. Он мне сказал раз: никогда не обижай живое существо, пусть это таракан или бабочка. Люби и уважай их жизнь, они созданы, как и ты, для жизни и радост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Брюнетом</w:t>
            </w:r>
          </w:p>
        </w:tc>
      </w:tr>
      <w:tr>
        <w:trPr>
          <w:trHeight w:val="12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этап.  Этап рефлексии (2 минуты)  Домашнее задание </w:t>
            </w:r>
          </w:p>
        </w:tc>
      </w:tr>
      <w:tr>
        <w:trPr>
          <w:trHeight w:val="6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айте посмотрим, все ли задачи нам удалось выполн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можете вы самостоятельно справиться с этой задачей? Почем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говорят, что последнюю задачу (выразительное чтение) выполнить не усп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, потому что через рассказ героя о себе, через его записи мы определили его характер и теперь знаем, что нужно показать при чтен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Карточка №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ерите подходящие черты характера, которые свойственны персонаж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ад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Любознатель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Склонный к приобретению новых знаний, пытливый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Любопыт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Выражающий любопытств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Хитроумный </w:t>
            </w:r>
            <w:r>
              <w:rPr>
                <w:rFonts w:cs="Arial" w:ascii="Arial" w:hAnsi="Arial"/>
                <w:sz w:val="20"/>
                <w:szCs w:val="20"/>
              </w:rPr>
              <w:t>(изобретательный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Находчивый </w:t>
            </w:r>
            <w:r>
              <w:rPr>
                <w:rFonts w:cs="Arial" w:ascii="Arial" w:hAnsi="Arial"/>
                <w:sz w:val="20"/>
                <w:szCs w:val="20"/>
              </w:rPr>
              <w:t>(сообразительный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ромный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Наивный </w:t>
            </w:r>
            <w:r>
              <w:rPr>
                <w:rFonts w:cs="Arial" w:ascii="Arial" w:hAnsi="Arial"/>
                <w:sz w:val="20"/>
                <w:szCs w:val="20"/>
              </w:rPr>
              <w:t>(простодушный, неопытный, неосведомлён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мны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упы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вастлив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Наблюдательный </w:t>
            </w:r>
            <w:r>
              <w:rPr>
                <w:rFonts w:cs="Arial" w:ascii="Arial" w:hAnsi="Arial"/>
                <w:sz w:val="20"/>
                <w:szCs w:val="20"/>
              </w:rPr>
              <w:t>(внимательный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Ворчливый </w:t>
            </w:r>
            <w:r>
              <w:rPr>
                <w:rFonts w:cs="Arial" w:ascii="Arial" w:hAnsi="Arial"/>
                <w:sz w:val="20"/>
                <w:szCs w:val="20"/>
              </w:rPr>
              <w:t>(недовольный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Лицемерный </w:t>
            </w:r>
            <w:r>
              <w:rPr>
                <w:rFonts w:cs="Arial" w:ascii="Arial" w:hAnsi="Arial"/>
                <w:sz w:val="20"/>
                <w:szCs w:val="20"/>
              </w:rPr>
              <w:t>(неискренний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чтательный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Высокомерный </w:t>
            </w:r>
            <w:r>
              <w:rPr>
                <w:rFonts w:cs="Arial" w:ascii="Arial" w:hAnsi="Arial"/>
                <w:sz w:val="20"/>
                <w:szCs w:val="20"/>
              </w:rPr>
              <w:t>(заносчивый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Карточк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анным отрывкам из текста определи черты характера геро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я бы подсмотрел» «…собачьи стихи, - очень это меня интересует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Я умею думать, - и это самое главное…читать я немножко умею…писать я  тоже научилс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Но фоксы гораздо прилежнее девочек» «…Разве я пристаю, разве я прошу ещё, как Зина и другие дети?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Вот только не умею точить карандашей. Когда мой иступиться, я бегу тихонько в кабинет и тащу со стола отточенные людьми огрызочки»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Я видал в детских книжках»  «А Зина ест даже ночью: прячет под подушку бисквиты и шоколадки и потихоньку чавкает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…терпеть не могу, когда люди смеются!» «И говорят ещё, что я обжора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Вот только не умею точить карандашей. Когда мой иступиться, я бегу тихонько в кабинет и тащу со стола отточенные людьми огрызочки»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 как было бы хорошо, если бы не варили и не жарили!» «Наша корова-дура…..она кормит весь дом»  «куры «не веселятся…..из-за несчастных яиц»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28:00Z</dcterms:created>
  <dc:creator>Татьяна</dc:creator>
  <dc:description/>
  <cp:keywords/>
  <dc:language>en-US</dc:language>
  <cp:lastModifiedBy>Татьяна</cp:lastModifiedBy>
  <dcterms:modified xsi:type="dcterms:W3CDTF">2014-04-04T17:09:00Z</dcterms:modified>
  <cp:revision>19</cp:revision>
  <dc:subject/>
  <dc:title/>
</cp:coreProperties>
</file>