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5103" w:right="2" w:hanging="0"/>
        <w:rPr>
          <w:i/>
          <w:i/>
          <w:color w:val="000000"/>
          <w:spacing w:val="-1"/>
          <w:szCs w:val="28"/>
        </w:rPr>
      </w:pPr>
      <w:r>
        <w:rPr>
          <w:i/>
          <w:szCs w:val="28"/>
        </w:rPr>
        <w:t>Назарова Любовь Александровна, муниципальное бюджетное дошкольное образовательное учреждение детский сад комбинированного вида «Эврика» города Тамбова, старший воспитатель</w:t>
      </w:r>
    </w:p>
    <w:p>
      <w:pPr>
        <w:pStyle w:val="Normal"/>
        <w:ind w:firstLine="54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- открытая система как способ  построения комфортной среды развития ребёнка.</w:t>
      </w:r>
    </w:p>
    <w:p>
      <w:pPr>
        <w:pStyle w:val="Normal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Не секрет, что в настоящее время тема агрессии постоянно находится в поле зрения многих психологов, ученых и практиков. Раскрывая </w:t>
      </w:r>
      <w:r>
        <w:rPr>
          <w:b/>
          <w:sz w:val="28"/>
          <w:szCs w:val="28"/>
        </w:rPr>
        <w:t xml:space="preserve">причины детской агрессии, они </w:t>
      </w:r>
      <w:r>
        <w:rPr>
          <w:sz w:val="28"/>
          <w:szCs w:val="28"/>
        </w:rPr>
        <w:t>обращают внимание на то,  что повышению детской агрессивности способствует демонстрация сцен насилия на экранах телевизоров, наблюдение агрессивного  поведения  старших подростков.</w:t>
      </w:r>
    </w:p>
    <w:p>
      <w:pPr>
        <w:pStyle w:val="Normal"/>
        <w:ind w:right="-57" w:firstLine="708"/>
        <w:jc w:val="both"/>
        <w:rPr/>
      </w:pPr>
      <w:r>
        <w:rPr>
          <w:b/>
          <w:sz w:val="28"/>
          <w:szCs w:val="28"/>
        </w:rPr>
        <w:t xml:space="preserve">Но особое внимание </w:t>
      </w:r>
      <w:r>
        <w:rPr>
          <w:sz w:val="28"/>
          <w:szCs w:val="28"/>
        </w:rPr>
        <w:t xml:space="preserve">отводится  </w:t>
      </w:r>
      <w:r>
        <w:rPr>
          <w:b/>
          <w:sz w:val="28"/>
          <w:szCs w:val="28"/>
        </w:rPr>
        <w:t>роли семьи</w:t>
      </w:r>
      <w:r>
        <w:rPr>
          <w:sz w:val="28"/>
          <w:szCs w:val="28"/>
        </w:rPr>
        <w:t xml:space="preserve"> в появлении, предупреждении или, наоборот, взращивании детской агрессии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Семья, в которой унижают, оскорбляют ребёнка, проявляют к нему нелюбовь,  является   источник формирования агрессивной модели поведения.  Семья, где дети беззащитны перед опасностями окружающего мира. Семья, где на словах родители  осуждают  проявление  агрессии у детей, выражают желание воспитать их добрыми и бесконфликтными, а на деле, поощряют агрессивные проявления своих детей по отношению к сверстникам.   </w:t>
      </w:r>
      <w:r>
        <w:rPr>
          <w:b/>
          <w:sz w:val="28"/>
          <w:szCs w:val="28"/>
        </w:rPr>
        <w:t xml:space="preserve">Источником </w:t>
      </w:r>
      <w:r>
        <w:rPr>
          <w:sz w:val="28"/>
          <w:szCs w:val="28"/>
        </w:rPr>
        <w:t xml:space="preserve">  психического нездоровья дошкольников становятся частые </w:t>
      </w:r>
      <w:r>
        <w:rPr>
          <w:b/>
          <w:sz w:val="28"/>
          <w:szCs w:val="28"/>
        </w:rPr>
        <w:t>конфликты, громкие ссоры между родителями,</w:t>
      </w:r>
      <w:r>
        <w:rPr>
          <w:sz w:val="28"/>
          <w:szCs w:val="28"/>
        </w:rPr>
        <w:t xml:space="preserve"> которые  вызывают у детей-дошкольников постоянное чувство беспокойства, неуверенность в себе, эмоциональное напряжение.  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ивая психолого – педагогическое просвещение родителей, педагоги должны донести до сознания родителей, </w:t>
      </w:r>
      <w:r>
        <w:rPr>
          <w:bCs/>
          <w:sz w:val="28"/>
          <w:szCs w:val="28"/>
        </w:rPr>
        <w:t xml:space="preserve">что ребёнок является наименее защищённой и ранимой в психологическом плане субстанцией, он более подвержен психологическим травмам, что за </w:t>
      </w:r>
      <w:r>
        <w:rPr>
          <w:b/>
          <w:bCs/>
          <w:sz w:val="28"/>
          <w:szCs w:val="28"/>
        </w:rPr>
        <w:t xml:space="preserve">все  детские психотравмы отвечают взрослы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наш взгляд, оптимальной формой для р</w:t>
      </w:r>
      <w:r>
        <w:rPr>
          <w:bCs/>
          <w:iCs/>
          <w:sz w:val="28"/>
          <w:szCs w:val="28"/>
        </w:rPr>
        <w:t>еализации  идей  сотрудничества, социального партнёрства  является  функционир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детского сада в качестве открытой развивающейся социально - педагогической системы. Ведущие учёные, разработчики концепции Л.С. Выготский, А.К.Леонтьев подчёркивали, что функционирование детского сада как «открытой системы»  «существенно расширяет его собственные возмож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гащению социального опыта детей способствует не только общение  с разными детьми, но и разными взрослыми. Исследования Т.А. Куликовой, О.И. Давыдовой, Л.Г. Богославец, А.А. Майера позволили рассмотреть проблему взаимодействия детского сада с семьей ребенка в свете «новой философии»: работы с семьей в ракурсе открытости детского сада  в процессе социализации ребенка - дошкольника. Учёные подчёркивают, что  активное участие родителей в жизни детского сада необходимо не только во время отсутствия детей. Оно формирует полноценную социальную среду, способствует установлению единства семьи и детского са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верены, что такая форма   деятельности  детского сада будет способствовать обеспечению связи общественных и социальных институтов, имеющих свои интересы в образовательной сфере: семья,  учреждения здравоохранения, культуры и социальной защиты, правоохранительные органы; укрепление связей с образовательными учреждениями более высоких ступеней образования - школа, колледж, вуз, что в свою очередь, будет способствовать росту профессионального мастерства педагогов, освоению  ими модели развивающего взаимодействия с детьми.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bCs/>
          <w:iCs/>
          <w:sz w:val="28"/>
          <w:szCs w:val="28"/>
        </w:rPr>
        <w:t xml:space="preserve">Развивая и саморазвиваясь,  детский сад </w:t>
      </w:r>
      <w:r>
        <w:rPr>
          <w:sz w:val="28"/>
          <w:szCs w:val="28"/>
        </w:rPr>
        <w:t>обеспечит п</w:t>
      </w:r>
      <w:r>
        <w:rPr>
          <w:color w:val="000000"/>
          <w:sz w:val="28"/>
          <w:szCs w:val="28"/>
        </w:rPr>
        <w:t>овышение   уровня   подготовленности  родителей социума к воспитанию детей, педагогизацию и гуманизацию среды развития ребенка на основе оказания образовательных услуг населению, создания условий для социального партнерства.</w:t>
      </w:r>
    </w:p>
    <w:p>
      <w:pPr>
        <w:pStyle w:val="Style16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ициатив общекультурного характера:  день пожилого человека, день улицы, карнавал, масленица будет способствовать гармонизации отношений в социуме между разными поколениями, людьми с неодинаковыми физическими и материальными возможностями.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sz w:val="28"/>
          <w:szCs w:val="28"/>
        </w:rPr>
        <w:t>В результате социологического опроса родителей выявлена востребованность социумом самых разнообразных образовательных, воспитательных, развивающих и оздоровительных услуг, которые может предоставить детский сад.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sz w:val="28"/>
          <w:szCs w:val="28"/>
        </w:rPr>
        <w:t xml:space="preserve">В статусе социально – педагогической системы в детском саду  будут представлены услуги по дошкольному образованию и воспитанию в группах кратковременного </w:t>
      </w:r>
      <w:r>
        <w:rPr>
          <w:spacing w:val="-1"/>
          <w:sz w:val="28"/>
          <w:szCs w:val="28"/>
        </w:rPr>
        <w:t xml:space="preserve">пребывания различной направленности и в иных формах, в том числе детям </w:t>
      </w:r>
      <w:r>
        <w:rPr>
          <w:sz w:val="28"/>
          <w:szCs w:val="28"/>
        </w:rPr>
        <w:t xml:space="preserve"> с ограниченными возможностями здоровья, консультативно-методическая  поддержка род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right="140" w:firstLine="540"/>
        <w:jc w:val="both"/>
        <w:rPr/>
      </w:pPr>
      <w:r>
        <w:rPr>
          <w:color w:val="000000"/>
          <w:spacing w:val="2"/>
          <w:sz w:val="28"/>
          <w:szCs w:val="28"/>
        </w:rPr>
        <w:t>Всё это будет способствовать повышению статуса государственных</w:t>
      </w:r>
      <w:r>
        <w:rPr>
          <w:color w:val="000000"/>
          <w:spacing w:val="3"/>
          <w:sz w:val="28"/>
          <w:szCs w:val="28"/>
        </w:rPr>
        <w:t xml:space="preserve"> приоритетов   дошкольного   образования   как</w:t>
      </w:r>
      <w:r>
        <w:rPr>
          <w:color w:val="000000"/>
          <w:spacing w:val="5"/>
          <w:sz w:val="28"/>
          <w:szCs w:val="28"/>
        </w:rPr>
        <w:t xml:space="preserve"> развивающей и развивающейся системы, его</w:t>
      </w:r>
      <w:r>
        <w:rPr>
          <w:color w:val="000000"/>
          <w:spacing w:val="3"/>
          <w:sz w:val="28"/>
          <w:szCs w:val="28"/>
        </w:rPr>
        <w:t xml:space="preserve"> пропаганды в современном обществе</w:t>
      </w:r>
      <w:r>
        <w:rPr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осмысление своей миссии, роли и статуса  в микрорайоне, позволит МБДОУ выйти на новый уровень, стать центром сообщества, позволит родителям стать активными участниками в делах образования,  в расширении его доступности, повышении  его качества. Функционирование детского сада в качестве «открытой развивающей и развивающейся  системы» позволит наиболее полно реализовать заказ не только государства, но и родителей, стать  центром социального воспитания  детей, стремящимся максимально опереться на развивающий потенциал всего их жизненного пространства.  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витие социальных связей  развивающегося  детского сада с культурными и научными центрами города даст дополнительный импульс для духовного развития и обогащения личности ребёнка с первых лет его жизни,  будет совершенствовать  конструктивные взаимоотношения с родителями, строящиеся на идее социального партнёрства.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т процесс будет способствовать росту профессионального мастерства всех специалистов, работающих с детьми. </w:t>
      </w:r>
    </w:p>
    <w:p>
      <w:pPr>
        <w:pStyle w:val="TextBody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iCs/>
          <w:sz w:val="28"/>
          <w:szCs w:val="28"/>
        </w:rPr>
        <w:t>Инновационная деятельность учреждения в качестве развивающей и развивающейся  социально – педагогической системы  поднимет статус дошкольного учреждения, раскроет роль  его социальных связей в развитии каждой личности и тех взрослых,  которые входят в ближайшее окружение ребёнка, будет способствовать повышению внимания общественных и государственных структур к нуждам детского сад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8"/>
          <w:szCs w:val="28"/>
        </w:rPr>
        <w:t xml:space="preserve">Повышение уровня психолого-педагогических знаний родителей обеспечит  воспитание родителей как реальных заказчиков образовательных услуг, обеспечит  понимание ими назначения, целей, функций образовательного учреждения,  активное, систематическое участие родителей в деятельности детского сада, перехода родителей от роли пассивных   наблюдателей к активному участию в сотрудничестве с детским садом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8:00Z</dcterms:created>
  <dc:creator>Марина</dc:creator>
  <dc:description/>
  <dc:language>en-US</dc:language>
  <cp:lastModifiedBy>юля</cp:lastModifiedBy>
  <dcterms:modified xsi:type="dcterms:W3CDTF">2014-01-05T10:08:00Z</dcterms:modified>
  <cp:revision>2</cp:revision>
  <dc:subject/>
  <dc:title>Консультация на тему: «Атмосфера дома – источник эмоционального благополучия и счастья ребенка»</dc:title>
</cp:coreProperties>
</file>