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место нахождения (юридический, фактический адрес), статус образовательного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 xml:space="preserve">1.1.   Муниципальное бюджетное дошкольное образовательное учреждение: детский сад № 16 комбинированного  вида создано на основании постановления администрации муниципального    образования Кимовский район  № 1037 от 03.06.2011 «Об утверждении Перечня муниципальных бюджетных и муниципальных казенных  учреждений муниципального образования Кимовский район». </w:t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е бюджетное дошкольное образовательное учреждение: детский сад № 16 комбинированного  вида (далее Учреждение) является правопреемни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Муниципального дошкольного образовательного учреждения: детский сад № 16 комбинированного вида, зарегистрированного постановлением Главы администрации муниципального образования Кимовский район  №1553  от 23.08.2010.  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дошкольного образовательного учреждения: детский сад № 16 комбинированного вида, зарегистрированного постановлением Главы администрации муниципального образования Кимовский район № 390 от 28.02.2009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дошкольного образовательного учреждения: детский сад № 16 комбинированного вида, зарегистрированного постановлением Главы администрации муниципального образования Кимовский район № 610 от 06.06.2007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- Муниципального дошкольного образовательного учреждения: детский сад № 16 комбинированного вида, зарегистрированного постановлением Кимовской муниципальной администрации № 583  от 19.06.2001 г.</w:t>
      </w:r>
    </w:p>
    <w:p>
      <w:pPr>
        <w:pStyle w:val="Normal"/>
        <w:ind w:left="-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униципального дошкольного образовательного учреждения ясли-сад № 16, зарегистрированного постановлением Кимовской муниципальной администрации № 342 от 23.04.98 г.</w:t>
      </w:r>
    </w:p>
    <w:p>
      <w:pPr>
        <w:pStyle w:val="Normal"/>
        <w:ind w:left="-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униципального общеобразовательного дошкольного учреждения № 16, зарегистрированного постановлением Главы администрации г Кимовска и Кимовского района  № 1305 от 31.12.94 г.,  регистрационный № 376-Му-Ким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Настоящая редакция Устава разработана с целью привидения его в соответствии  с законодательством  Российской Федерации.</w:t>
      </w:r>
    </w:p>
    <w:p>
      <w:pPr>
        <w:pStyle w:val="ConsPlusNonformat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Полное наименование: Муниципальное бюджетное дошкольное образовательное учреждение: детский сад №16  комбинированного вида;</w:t>
      </w:r>
    </w:p>
    <w:p>
      <w:pPr>
        <w:pStyle w:val="ConsPlusNonforma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 Учреждение  - МБДОУ: детский сад №16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301723, Тульская область, город Кимовск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л. Коммунистическая, д. 16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: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301723, Тульская область, город Кимовск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л. Коммунистическая, д. 16а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1.4.  Учреждение является некоммерческой  организацией и не ставит извлечение прибыли в качестве основной цели своей деятельности.</w:t>
      </w:r>
    </w:p>
    <w:p>
      <w:pPr>
        <w:pStyle w:val="ConsPlusNonformat"/>
        <w:spacing w:lineRule="auto" w:line="240"/>
        <w:ind w:right="2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стоящий Устав Учреждения  является основным локальным  актом  в системе правового регулирования на уровне Учреждения.  Все  локальные акты, принимаемые на данном уровне, не могут противоречить настоящему Уставу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   Учредитель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Учредителем Учреждения  является  администрация муниципального образования Кимовский район (далее - Учредитель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Учредителя: 301720,  Тульская область, г. Кимовск, ул. Ленина 44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ический адрес Учредителя: 301720, </w:t>
      </w:r>
      <w:r>
        <w:rPr>
          <w:bCs/>
          <w:color w:val="000000"/>
          <w:sz w:val="24"/>
          <w:szCs w:val="24"/>
        </w:rPr>
        <w:t xml:space="preserve">Тульская </w:t>
      </w:r>
      <w:r>
        <w:rPr>
          <w:color w:val="000000"/>
          <w:sz w:val="24"/>
          <w:szCs w:val="24"/>
        </w:rPr>
        <w:t>область, г. Кимовск, ул. Ленина 44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правовая форма образовательного учреждения</w:t>
      </w:r>
    </w:p>
    <w:p>
      <w:pPr>
        <w:pStyle w:val="Normal"/>
        <w:shd w:fill="FFFFFF" w:val="clear"/>
        <w:ind w:firstLine="708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3.1. </w:t>
      </w:r>
      <w:r>
        <w:rPr>
          <w:sz w:val="24"/>
          <w:szCs w:val="24"/>
        </w:rPr>
        <w:t>Организационно-правовая форма: муниципальное  бюджетное  учреждение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w w:val="101"/>
        </w:rPr>
        <w:t xml:space="preserve">3.2. </w:t>
      </w:r>
      <w:r>
        <w:rPr>
          <w:sz w:val="24"/>
          <w:szCs w:val="24"/>
        </w:rPr>
        <w:t>Учреждение обязано соблюдать принципы государственной политики в области образования.</w:t>
      </w:r>
    </w:p>
    <w:p>
      <w:pPr>
        <w:pStyle w:val="ConsPlusNonforma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чреждение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сийской Федерации «Об образовании», настоящим Типовым положением о дошкольном образовательной учрежд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и Трудовым кодексом Российской Федерации,  Законами Тульской области,  решениями органов управления образования всех уровней и органов местного самоуправле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  Учреждение  является юридическим лицом, самостоятельно осуществляет финансово-хозяйственную деятельность, имеет самостоятельный баланс и  смету доходов и расходов,  лицевой счет, открытый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Учреждение   имеет  печать установленного образца, штамп и бланки со своим наименованием, вывеску, фирменный знак и другие реквизит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Права юридического лица в части ведения  уставной  финансово-хозяйственной деятельности,   возникает у Учреждения  со дня его  регист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  Право на ведение образовательной деятельности </w:t>
      </w:r>
      <w:r>
        <w:rPr>
          <w:bCs/>
          <w:color w:val="000000"/>
          <w:sz w:val="24"/>
          <w:szCs w:val="24"/>
        </w:rPr>
        <w:t xml:space="preserve">и  </w:t>
      </w:r>
      <w:r>
        <w:rPr>
          <w:color w:val="000000"/>
          <w:sz w:val="24"/>
          <w:szCs w:val="24"/>
        </w:rPr>
        <w:t>льготы, установленные    законодательством Российской Федерации, возникают  со дня выдачи ему лицензии (разреше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  Учреждение    функционирует   в   помещении,   отвечающем   санитарно-гигиеническим, противоэпидемическим требованиям и правилам пожарной безопасности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же   психолого-педагогическим   требованиям    к   благоустройству   дошкольного учреждения определенным Министерством образования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  Учреждение обеспечивает сбалансированное питание детей, необходимое для нормального роста и развития с учетом режима работы дошкольного учреждения в соответствии с их возрас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   Медицинское обслуживание детей осуществляется  медицинским персоналом и органами здравоохранения.  Наряду 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ей Учреждения медицинский персонал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,  оказание первой помощи ребенку в случае  необходим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2.   </w:t>
      </w:r>
      <w:r>
        <w:rPr>
          <w:sz w:val="24"/>
          <w:szCs w:val="24"/>
        </w:rPr>
        <w:t>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содержание детей с  ограниченными  возможностями  здоровья,  посещающих    Учреждение,   реализующие   основную   образовательную   программу дошкольного образования  родительская плата не взимается. </w:t>
      </w:r>
    </w:p>
    <w:p>
      <w:pPr>
        <w:pStyle w:val="ConsPlusNonforma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образовательного процесса, типы и виды реализуемых   образовательных програм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.   Учреждение 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2"/>
          <w:w w:val="101"/>
          <w:sz w:val="24"/>
          <w:szCs w:val="24"/>
        </w:rPr>
        <w:t>4.1. 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</w:t>
      </w:r>
      <w:r>
        <w:rPr>
          <w:sz w:val="24"/>
          <w:szCs w:val="24"/>
        </w:rPr>
        <w:t xml:space="preserve"> развитие и совершенствование образовательного процесса, осуществление дополнительных мер социальной поддержки детей и работников Учреждения</w:t>
      </w:r>
      <w:r>
        <w:rPr>
          <w:bCs/>
          <w:spacing w:val="-2"/>
          <w:w w:val="10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w w:val="101"/>
          <w:sz w:val="24"/>
          <w:szCs w:val="24"/>
        </w:rPr>
        <w:t>4.2. Основными задачами Учреждения являетс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осуществление необходимой коррекции недостатков в физическом и (или) психическом развитии детей,   с  нарушением реч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наиболее эффективного оздоровления, лечения и оказания помощи в воспитании ослабленных и часто болеющих 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оведение лечебно-оздоровительных мероприятий, направленных на укрепление здоровья и снижение заболеваемости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4.3. Для достижения цели деятельности  Учреждение осуществляет следующие основные виды деятельности:</w:t>
      </w:r>
    </w:p>
    <w:p>
      <w:pPr>
        <w:pStyle w:val="Normal"/>
        <w:ind w:firstLine="540"/>
        <w:jc w:val="both"/>
        <w:rPr/>
      </w:pPr>
      <w:r>
        <w:rPr>
          <w:bCs/>
          <w:spacing w:val="-2"/>
          <w:w w:val="101"/>
          <w:sz w:val="24"/>
          <w:szCs w:val="24"/>
        </w:rPr>
        <w:t xml:space="preserve">- реализация основной общеобразовательной программы дошкольного образования </w:t>
      </w:r>
      <w:r>
        <w:rPr>
          <w:sz w:val="24"/>
          <w:szCs w:val="24"/>
        </w:rPr>
        <w:t>в группах общеразвивающей, компенсирующей, оздоровительной и комбинированной направленности в разном сочетании</w:t>
      </w:r>
      <w:r>
        <w:rPr>
          <w:bCs/>
          <w:spacing w:val="-2"/>
          <w:w w:val="10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w w:val="101"/>
          <w:sz w:val="24"/>
          <w:szCs w:val="24"/>
        </w:rPr>
        <w:t>- реализация дополнительных общеобразовательных программ</w:t>
      </w:r>
      <w:r>
        <w:rPr>
          <w:sz w:val="24"/>
          <w:szCs w:val="24"/>
        </w:rPr>
        <w:t xml:space="preserve">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 - научной, художественно-эстетической направленности и др.)</w:t>
      </w:r>
      <w:r>
        <w:rPr>
          <w:bCs/>
          <w:spacing w:val="-2"/>
          <w:w w:val="10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- воспитание, обучение и развитие, а также присмотр, уход и оздоровление детей в возрасте от 2-х месяцев до 7 лет, при  наличии условий;</w:t>
      </w:r>
    </w:p>
    <w:p>
      <w:pPr>
        <w:pStyle w:val="Normal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государственной услуги по уходу за детьми дошкольного возраста, в том числе за детьми с ограниченными возможностями здоровья и детьми-инвалид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и совершенствование методик образовательного процесса и образовательных технолог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- разработка и утверждение образовательных программ,  учебных планов и граф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- создание в Учреждении необходимых условий для работы медицинской деятельности, контроль их работы в целях охраны и укрепления здоровья детей и работников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- организация питания детей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- медицинская деятельность для реализации цели и задач Учрежде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 Учреждение выполняет  муниципальное  задание, которое в соответствии с предусмотренными в пункте </w:t>
      </w:r>
      <w:hyperlink r:id="rId2"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>.3 настоящего Устава основными видами деятельности Учреждения формируется и утверждается Учредител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4.5. В группах общеразвивающей направленности </w:t>
      </w:r>
      <w:r>
        <w:rPr>
          <w:color w:val="000000"/>
          <w:sz w:val="24"/>
          <w:szCs w:val="24"/>
        </w:rPr>
        <w:t>осуществляется 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       В       группах       компенсирующей       направленности       осуществляется квалификационная коррекция недостатков в физическом  (или)  психическом развитии 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е  образование  для  детей  с  ограниченными        возможностями   здоровья  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и детей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7. В  группах оздоровительной  направленности  осуществляется  дошкольное образование в соответствии с образовательной программой образовательного учреждени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8. В группах комбинированной направленности осуществляется совместное образование здоровых детей и детей с ограниченными 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 государственных требований 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и детей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nforma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новные характеристики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1. Для реализации основных задач Учреждение 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бирать     любую      программу из    комплекса    вариативных      программ, рекомендованных Министерством образования и науки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амостоятельно разрабатывать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   самостоятельно    разрабатывать   и    утверждать     годовой и  учебный планы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 и утверждать  по согласованию с органами местного самоуправления годовой   календарный график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 выбирать формы, средства и методы воспитания и обучения детей, а также учебные и методические пособия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2.</w:t>
      </w:r>
      <w:r>
        <w:rPr>
          <w:bCs/>
          <w:i/>
          <w:color w:val="000000"/>
          <w:sz w:val="24"/>
          <w:szCs w:val="24"/>
        </w:rPr>
        <w:t xml:space="preserve"> Язык (языки), на котором ведутся обучение и воспит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 и обучение  детей      ведется на русском языке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i/>
          <w:color w:val="000000"/>
          <w:sz w:val="24"/>
          <w:szCs w:val="24"/>
        </w:rPr>
        <w:t>5.2. Правила приема воспитанник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Порядок комплектования в Учреждении определяется Учредителем в соответствии с законодательством Российской Федерации и закрепляется в Устав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2.1. Правила приема воспитанников  в Учреждение  определяются  Учредителем в соответствии  с законодательством Российской Федерации и закрепляются в Уста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2.2.   В Учреждение  принимаются дети в возрасте от 2 месяцев  до 7 лет (при наличии услови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 детей  осуществляется  на основании  медицинского     заключения, заявления  и  документов,  удостоверяющих  личность  одного  из  родителей   (зако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ей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еме детей Учреждение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3.    Дети    с       ограниченными    возможностями    здоровья,   </w:t>
      </w:r>
      <w:r>
        <w:rPr>
          <w:bCs/>
          <w:color w:val="000000"/>
          <w:sz w:val="24"/>
          <w:szCs w:val="24"/>
        </w:rPr>
        <w:t>дети-инвалид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ются    в   группы   компенсирующей       и    комбинированной    направле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го   образовательного   учреждения  только  с   согласия   родителей  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ри приеме детей  с ограниченными    возможностями    здоровья,   </w:t>
      </w:r>
      <w:r>
        <w:rPr>
          <w:bCs/>
          <w:color w:val="000000"/>
          <w:sz w:val="24"/>
          <w:szCs w:val="24"/>
        </w:rPr>
        <w:t xml:space="preserve">детей-инвалидов  Учреждение обязано обеспечить необходимые условия  для организации коррекционной работы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 группы оздоровительной направленности дети принимаются на основании заключения врача-педиат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4.  При зачислении ребенка в Учреждение между Учреждением  и родителями (законными представителями) заключается договор, подписание которого является   обязательным   для   всех   сторон.   Указанный   договор   содержит   взаим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 и права   Учреждения  и родителей (законных представителей) ребенка, возникающие в процессе воспитания, содержания и питания  ребенка в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5.  Преимущественное право зачисления ребенка в Учреждение имеют лица пользующиеся льготами по законодательству Российской Федерации, а также родители, у которых оди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бенок уже </w:t>
      </w:r>
      <w:r>
        <w:rPr>
          <w:bCs/>
          <w:color w:val="000000"/>
          <w:sz w:val="24"/>
          <w:szCs w:val="24"/>
        </w:rPr>
        <w:t>посеща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е дошкольное уч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6. За ребенком сохраняется место в Учреждении  на врем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олезни или карантин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я санаторно-курортного ле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олезни или отпуска родителей (законных предста</w:t>
        <w:softHyphen/>
        <w:t>вител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летнего оздоровительного периода, сроком до 75 дней вне зависимости от продолжительности отпуска родителей (законных представ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х случаев по заявлению родителей (законных предста</w:t>
        <w:softHyphen/>
        <w:t>вител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2.7.  Комплектование групп и перевод  воспитанников в другие возрастные группы осуществляется в период с 1 июня по 1 сентября.  В отдельных случаях этот порядок может быть изменен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 наличии свободных мест,   комплектование Учреждения осуществляется в течение года.  Отказать в приеме ребенка в Учреждение  возможно  только при отсутствии свободных мес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8.  Количество групп в Учреждении  определяется Учредителем, исходя из их предельной наполняемости в соответствии с Типовым  положением о дошкольном образовательном учреждении и Санитарно-эпидемиологическими требованиями к устройству, содержанию и организации режима работы в дошкольных  учреждениях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9. В Учреждении функционируют группы следующих направленност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группы общеразвивающей направлен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руппы компенсирующей направл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- группы  оздоровительной направленности;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5.2.10.  В Учреждении  могут функционировать следующие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новозрастные  группы общеразвивающей направленности;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группы    комбинированной    направленности.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11. Режим работы в Учреждении  устанавливается Учредителем, исходя из потребностей семьи и возможностей бюджетного финансирования Учреждения, и является 5-дневной рабочей неделей с 10,5 часовым пребыванием детей и круглосуточным пребыванием 24 часа для групп оздоровительной и компенсирующей направленности. Выходные дни – суббота, воскресень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12. Допускается посещение детьми дошкольного образовательного учреждения по индивидуальному графи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запросам родителей (законных представителей) возможна организация работы групп в выходные и праздничные д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5.2.13. Группы могут так же различаться по времени пребывания детей и функционируют в режиме: полного дня (12 - часового пребывания);   сокращенного    дн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8-10 - часового пребывания); продленного дня (14 - часового пребывания): кратковременного пребывания (от 3 до 5 часов в день) и круглосуточного пребывания. Группы    могут функционировать в режиме 5 - дневной и 6-ти дневной рабочей нед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5.2.14.  Воспитанникам  предоставляются каникулы в середине учебного года (январь, февраль) для воспитанников дошкольных групп организуют недельные каникулы, во время которых проводят   занятия только эстетически-оздоровительного цикла (музыкальные, спортивные, изобразительного искусства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ни каникул и в летний период учебные занятия не проводятся. Рекомендуется проводить спортивные и подвижные игры, спортивные праздники, экскурсии и другие, а также увеличивать продолжительность прогулок в соответствии с Санитарно-эпидемиологическими требованиями  к устройству, содержанию и организации режима работы в дошкольных учрежд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азе Учреждения  организуется летне-оздоровительный лагерь для детей в возрасте с 6,5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5.3.  Продолжительность обучения на каждом  этапе обучен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3.1. Продолжительность обучения и воспитания ребенка в Учреждении составляет 1 календарный год в каждой возрастной групп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5.4.  Порядок и основания отчисления воспитан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4.1. Отчисление детей из Учреждения производится на основании приказа заведующего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основании 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 связи с достижением детьми возраста для поступления в первый класс общеобразовательного учреждения (в случае если воспитаннику исполняется 7 лет до окончания учебного года, срок его пребывания в Учреждении может быть продлен до 31 августа текущего года).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за 7 дней до отчисления ребенка письменно уведомляются об этом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6. Режим занятий воспитан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работы  образовательного Учреждения, продолжительность одного занятия,  установление перерывов между занятиями, количество учебных дней в неделю, каникулярные периоды, наличие дополнительной образовательной деятельности  проводятся в соответствии с действующими  Санитарно-эпидемиологическими  требованиями к устройству, содержанию и организации режима работы в дошкольных учреждениях    и отражаются  в годовом календарном учебном графи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Для реализации образовательной деятельности Учреждение 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выбирать формы, средства и методы воспитания  и обучения   детей, а также учебные и методические пособ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устанавливать последовательность деятельности воспитанников, сбалансированность их видов, исходя из условий Учреждения, содержание образовательных программ, не противоречащих Типовому положен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устанавливать объем нагрузки воспитанников, максимально допустимое количество занятий, соответствующий санитарно-гигиеническим требованиям к максимальной    нагрузке детей дошкольного возраста в организованных формах обучения, в соответствии с действующими  Санитарно-эпидемиологическими  требованиями к устройству, содержанию и организации режима работы в дошкольных учрежден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нятия  по дополнительному образованию (студии, кружки, секции и тому подобное) для детей дошкольного возраста должны соответствовать санитарно-эпидемиологическим нормам и правил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2.    Расписание занятий в Учреждении  предусматривает перерыв достаточной продолжительности в соответствии с санитарно-эпидемиологическим нормами и правил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3. Оздоровительная работа в Учреждении осуществляется на основе данных  состояния  здоровья, уровня психофизического, моторного  развития детей и  с учетом индивидуальных личностных особенностей каждого ребенка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.7. Наличие платных образовательных услуг и порядок их предоставления (на договорной основе)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5.7.1. В соответствии с целями и задачами, определенными Уставом, Учреждение может реализовывать дополнительные образовательные программы и оказывать 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олнительные образовательные услуги  в Учреждении организуются с целью непрерывного развивающего образования детей направленного на воспитание всесторонне развитой личности, сохранение и укрепления их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2. Учреждение выполняет муниципальное задание, которое в соответствии с основными видами деятельности Учреждения формируется и утверждается Учредител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 Учреждение может оказывать следующие платные дополнительные образовательные услуг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мотр за детьми в выходные и праздничные д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проведение лекций и консультаций в учрежден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методических разработок, рекомендаций по реализации экспериментальных программ, по вопросам преемственности социальной, психолого-медико-педагогической помощи и поддержки воспитан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слуги психологической службы  сверх услуг, финансируемых из бюдже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кружки по интереса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спортивно-оздоровительные мероприя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слуги логопеда /сверх услуг, финансируемых из бюдже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детское музыкально-театральное творчеств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   рисо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так же лечебно-профилактические, медицинские     платные     услуги:     массаж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отерапия, долечивание по назначению врача и друг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4.  Доход от указанной деятельности Учреждения  используется в соответствии с законодательством Российской Федерации и  уставными ц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5. Порядок оказания платных дополнительных услуг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латные образовательные услуги  не могут быть оказаны взамен и в рамках основной образовательной деятельности, финансируемой Учредител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ребность  в платных дополнительных услугах определяется путем анкетирования род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держание дополнительного образования определяется типовыми программами (примерными), рекомендованными Министерством образования Российской Федерации; утвержденными модифицированными и авторскими программ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000000"/>
          <w:sz w:val="24"/>
          <w:szCs w:val="24"/>
        </w:rPr>
        <w:t>5.8. Порядок регламентации и оформления отношений образовательного учреждения и воспитанников и (или) их родителей (законных представител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1. Взаимоотношения между Учреждением 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2. Отношения ребенка и персонала Учреждения строятся на основе сотрудничества, уважения личности ребенка и предоставления ему свободы развития  в соответствии с индивидуальными особенн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3. В  группах  компенсирующей направленности заключается дополнительный  договор между психолого-медико-педагогическим консилиумом Учреждения и родителями (законными представителям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8.4.   При приеме детей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последнее обязано ознакомить родителей (законных представителей) с Уставом, лицензией на право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autoSpaceDE w:val="false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руктура финансовой и хозяйственной деятельности  Учрежд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6.1. Использования имущества, закрепленного за Учрежд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1.    За Учреждении 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ладеет, пользуется и распоряжается закрепленным за ним 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е участки закрепляются за Учреждением 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6.1.2.  Объекты собственности, закрепленные Учредителем за Учреждением, находятся в оперативном управлении эт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1.3.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Учреждения   в этой части осуществляется, Учредителем или иным   юридическим лицом, уполномоченным собственник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4. Муниципальная собственность,  закре</w:t>
        <w:softHyphen/>
        <w:t>пле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субъектов Российской Федерации и правовыми актами органов местного самоуправления, принятыми в пределах своих полномоч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5.  Изъятие и (или)  отчуждение собственности, закрепленной за Учреждением, допускаются только по истечении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6.1.6.  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 имущества,  а так же недвижимым имуществом. Остальным имуществом, находящимся у него на праве оперативного управления Учреждение вправе распоряжаться самостоятельно, если иное не установлено закон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7. Учреждение вправе выступать в качестве арендатора и арендодателя имущества. Учреждение вправе вести в соответствии с законодательством Российской Федерации   приносящую доход деятельность, предусмотренную Устав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8. В штате Учреждения может состоять главный бухгалтер. Бухгалтер несет ответственность за финансовую деятельность в пределах своих функциональных обязан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9.  Учреждение может заключать договор на бухгалтерское обслуживание финансово-хозяйственной деятельности в соответствии с Федеральным Законом от 21.11.1996г. № 129 -ФЗ «О бухгалтерском учете» и «Инструкции по бухгалтерскому учету в бюджетном учреждении», приказ Минфина России от 30.12.1999г. № 107м с централизованной бухгалтерией комитета по образова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ское обслуживание включает в себя ведение бухгалтерского и налогового учета и отчетности, в т.ч.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крытие и ведение расчетных и других банковских счетов заказчика и операций по ни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частие в проведении инвентаризации материальных це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дачу необходимой налоговой статистической и иной отчет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консультации по вопросам бухгалтерского учета, отчетности и </w:t>
      </w:r>
      <w:r>
        <w:rPr>
          <w:bCs/>
          <w:color w:val="000000"/>
          <w:sz w:val="24"/>
          <w:szCs w:val="24"/>
        </w:rPr>
        <w:t>налогообло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иные действия, предусмотренные нормативными документами, регулирующими финансово - хозяйственную деятельность образовательных учре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6.2. Финансирование и материально-техническое обеспечение Учрежд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Финансовое обеспечение обучения   осуществляется  в соответствии с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 Финансовое обеспечение образовательной деятельности Учреждения  осуществляется на основе региональных  и местных нормативов  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воспитанника, а так же на иной осно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ованные в текущем году финансовые средства не могут быть изъя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зачтены Учредителем в объем финансирования будуще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обеспечение образовательной деятельности на выполнение муниципального задания Учреждением осуществляется в виде субсидий из муниципального бюджета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6.2.3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 услуг, а также за счет добровольных пожертвований и целевых взносов физических и (или) юридических лиц,  в том числе   иностранных граждан и (или) иностранных юридических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2.4.  Привлечение  дополнительных средств не влечет за собой снижение нормативов и (или) абсолютных размеров  финансового обеспечения  его деятельности  за счет средств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чреждение вправе осуществлять приносящую доходы деятельность лишь постольку, поскольку это служит достижению целей, ради которых оно создано, и осуществляющую этим целям, при условии, что такая деятельность указана в его учредительных документах, доходы, полученные от такой деятельности, и приобретенные за счет  этих доходов имущество поступает в 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5.   Источниками формирования имущества и финансов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получаемые от Учредител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бюджетные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мущество, переданное в Учрежде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бровольные пожертвования родителей, других физических и юридических лиц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ход от платных дополнительных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ход, полученный от реализации продукции и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редиты банков и иных организац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центы по депозитам, акциям, ценным бумага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а, полученные за аренду помещ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одительская плата за содержание и питание детей в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6. Финансовое обеспечение образовательной деятельности  и материальные средства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6.2.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щение заказов  на поставки товаров, выполнение работ и оказание услуг осуществляется Учреждением в порядке, установленном для размещения заказов для государственных (муниципальных) нужд. Заключение гражданско - правовых договоров осуществляется Учреждением от своего имени.</w:t>
      </w:r>
    </w:p>
    <w:p>
      <w:pPr>
        <w:pStyle w:val="U"/>
        <w:spacing w:before="0" w:after="0"/>
        <w:ind w:firstLine="39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6.2.8. 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ых  бюджетов  (за исключением  субвенций, предоставляемых из бюджетов субъектов Российской Федерации).</w:t>
      </w:r>
      <w:r>
        <w:rPr>
          <w:color w:val="000000"/>
        </w:rPr>
        <w:t xml:space="preserve"> </w:t>
      </w:r>
    </w:p>
    <w:p>
      <w:pPr>
        <w:pStyle w:val="Normal"/>
        <w:ind w:firstLine="3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управления Учреждения</w:t>
      </w:r>
    </w:p>
    <w:p>
      <w:pPr>
        <w:pStyle w:val="Normal"/>
        <w:ind w:firstLine="39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1. Управление Учреждением 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, Уставом Учреждения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7.3. Компетенция Учредител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1.   К  компетенции  Учредителя    относи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создание, реорганизация и ликвидация Учреж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финансирование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методическая помощь в организаци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тверждение Устава Учреждения,   внесения   дополнений и изменений к нем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родительской платы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ирование и осуществление материально-технического обеспечения Учреждения в пределах средств, предусмотренных на эти цели муниципальным бюджетом на соответствующи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формирование и утверждение муниципального задания для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пределения платы за работы, услуги оказываемые Учреждением сверх установленного муниципального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е согласование крупных сделок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деятельностью Учреждения    в рамках своих полномоч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соответствия расходования денежных средств и использования иного имущества Учреждения целям, предусмотренным настоящим Уста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ликвидационной комиссии, утверждение ликвидационного балан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7.4. Структура, порядок формирования органов управления Учреждения  их компетенции и порядок организаци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1. Непосредственное руководство Учреждения осуществляет прошедший соответствующую аттестацию заведующ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на работу заведующего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действует от имени Учреждения, представляет его во всех учреждениях и организ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поряжается имуществом Учреждения в пределах прав, предоставленных ему договором, заключаемым между Учреждением  и Учред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организует работу Учреждения 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исполнению решений Совета педагог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Учреждения к лицензированию, а также по проведению выборов в органы самоуправления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имает на работу и увольняет педагогических и иных работник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заработную плату работников Учреждения; в том числе надбавки и доплаты к должностным окладам, порядок и размер их премир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графики работы и педагогическую нагрузку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ы о зачислении, отчислении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храну жизни и здоровья детей и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финансово-хозяйственную деятельность, способствует созданию благоприятных условий для формирования средств Учреждения за счет внебюджетны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учет, сохранность и пополнение учебно-материальной базы, учет и хранение документации; организует делопроизводств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ей компетенции издает приказы и распоряжения, обязательные для выполнения всеми работниками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дписывает и утверждает  локальные акты, выдает доверенности на право представительства от имени Учреждения, в том числе доверенности с правом передоверия, издает приказы и распоряжения, дает поручения и указания обязательные для исполнения  всеми работниками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есет ответственность за деятельность Учреждения  перед </w:t>
      </w:r>
      <w:r>
        <w:rPr>
          <w:bCs/>
          <w:color w:val="000000"/>
          <w:sz w:val="24"/>
          <w:szCs w:val="24"/>
        </w:rPr>
        <w:t>Учредител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штатное расписание в пределах выделенного фонда заработной платы, должностные инструкции работников Учреждения и положения о подраздел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формирует   контингент    воспитанников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здает условия для реализации образовательных програ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должностные инструкции работников, положения о подразделениях, графики работы и педагогическую нагрузку работников, Правила внутреннего трудового распорядка, годовой план работы Учреждения, режим воспитания и обучения, план финансово-хозяйственной деятельности Учреждения и иные локальные акты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вправе приостановить решения Совета педагогов в случае их противоречия законодательству Российской Феде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4.2. Заведующий Учреждением обяза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есет ответственность перед детьми, их родителями (законными представителями) государством, обществом и Учреждением     за результаты своей деятельности в соответствии с функциональными обязанностями, квалификационными требованиями, трудовым договором (контрактом) и Уставом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3. Управление Учреждением   осуществляется в соответствии с действующим законодательством и настоящим Уставом и несет ответственность за деятельность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4.4.  </w:t>
      </w:r>
      <w:r>
        <w:rPr>
          <w:color w:val="000000"/>
          <w:sz w:val="24"/>
          <w:szCs w:val="24"/>
        </w:rPr>
        <w:t xml:space="preserve">Управление Учреждением 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ами самоуправления дошкольного образовательного учреждения, обеспечивающими государственно-общественный характер управления, являются:  Общее собрание работников Учреждения,  Совет педагогов Учреждения, Попечительский совет 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ругие формы. Порядок выборов органов самоуправления и их компетенция определяются Уста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щее собрание  работников Учреждения (далее Общее собр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 В состав Общего собрания   входят все работники Учреждения.</w:t>
      </w:r>
    </w:p>
    <w:p>
      <w:pPr>
        <w:pStyle w:val="Normal"/>
        <w:tabs>
          <w:tab w:val="clear" w:pos="708"/>
          <w:tab w:val="left" w:pos="384" w:leader="none"/>
        </w:tabs>
        <w:jc w:val="both"/>
        <w:rPr/>
      </w:pPr>
      <w:r>
        <w:rPr>
          <w:sz w:val="24"/>
          <w:szCs w:val="24"/>
        </w:rPr>
        <w:tab/>
        <w:t>Компетенция Общего собрания:</w:t>
      </w:r>
    </w:p>
    <w:p>
      <w:pPr>
        <w:pStyle w:val="Normal"/>
        <w:tabs>
          <w:tab w:val="clear" w:pos="708"/>
          <w:tab w:val="left" w:pos="-48" w:leader="none"/>
          <w:tab w:val="left" w:pos="384" w:leader="none"/>
        </w:tabs>
        <w:jc w:val="both"/>
        <w:rPr/>
      </w:pPr>
      <w:r>
        <w:rPr>
          <w:sz w:val="24"/>
          <w:szCs w:val="24"/>
        </w:rPr>
        <w:tab/>
        <w:t>- обсуждает кандидатуры из числа работников Учреждения для награждения государственными, отраслевыми, краевыми наградами  и наградами местного самоуправления;</w:t>
      </w:r>
    </w:p>
    <w:p>
      <w:pPr>
        <w:pStyle w:val="Normal"/>
        <w:tabs>
          <w:tab w:val="clear" w:pos="708"/>
          <w:tab w:val="left" w:pos="-48" w:leader="none"/>
          <w:tab w:val="left" w:pos="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суждает и принимает Коллективный договор, Правила внутреннего трудового распорядка, Устав, изменения и дополнения к нему;</w:t>
      </w:r>
    </w:p>
    <w:p>
      <w:pPr>
        <w:pStyle w:val="Normal"/>
        <w:tabs>
          <w:tab w:val="clear" w:pos="708"/>
          <w:tab w:val="left" w:pos="-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бсуждает вопросы состояния трудовой дисциплины в Учреждении и меры по ее  укреплению; </w:t>
      </w:r>
    </w:p>
    <w:p>
      <w:pPr>
        <w:pStyle w:val="Normal"/>
        <w:tabs>
          <w:tab w:val="clear" w:pos="708"/>
          <w:tab w:val="left" w:pos="-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 обсуждает и принимает Положение о порядке установления доплат и надбавок, иные локальные акты, в соответствии с установленной компетенцией;</w:t>
      </w:r>
    </w:p>
    <w:p>
      <w:pPr>
        <w:pStyle w:val="Normal"/>
        <w:tabs>
          <w:tab w:val="clear" w:pos="708"/>
          <w:tab w:val="left" w:pos="-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ные вопросы, отнесенные к компетенции Общего собрания в соответствии с Положением об Общем собрании работников Учрежд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Общее собрание собирается по мере необходимости, но не реже 2-х  раз в календарн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Общее собрание  считается правомочным, если на нем присутствует не менее 1/2  работников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Решения на  Общем  собрании  принимаются простым  большинством голосов. При равном количестве голосов решающим является голос председателя Общего собрания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Решение, принятое Общим собранием  и не противоречащее действующему  законодательству Российской Федерации, является обязательным для исполнения всеми работниками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ля ведения Общего собрания  открытым голосованием избираются его председатель и секретарь сроком на один календарный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  <w:t>Совет педагогов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едагогов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В состав Совета педагогов входят все педагогические работники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Совет педагогов решает вопросы своей деятельности на заседании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 xml:space="preserve">Заседания Совета педагогов проводятся не реже 1-го раза в два месяца. 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Заседания Совета педагогов правомочны, если на них присутствовало не менее половины его состава. Решения Совета педагогов считаются принятыми, если за них проголосовало более половины присутствующих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На заседаниях Совета педагогов, с правом совещательного голоса, могут присутствовать все желающие работники Учреждения и родители (законные представител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    Совета     педагогов    протоколируются        и        подписыва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Совета педагогов и секретарем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w w:val="101"/>
          <w:sz w:val="24"/>
          <w:szCs w:val="24"/>
        </w:rPr>
      </w:pPr>
      <w:r>
        <w:rPr>
          <w:bCs/>
          <w:spacing w:val="-2"/>
          <w:w w:val="101"/>
          <w:sz w:val="24"/>
          <w:szCs w:val="24"/>
        </w:rPr>
        <w:t>Совет педагог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 разрабатывает образовательную программу на основе  примерной основной  общеобразовательной программы дошкольного образования  и федеральных государственных требований;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sz w:val="24"/>
          <w:szCs w:val="24"/>
        </w:rPr>
        <w:tab/>
        <w:tab/>
        <w:t>- рассматривает 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- рассматривает  и обсуждает  план работы Учреждения на год,  основную общеобразовательную программу, программу развития и образовательную программу, учебный пл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сматривает вопросы повышения квалификации и переподготовки кадр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рганизует выявление, обобщение, распространение, внедрение педагогического опыта;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sz w:val="24"/>
          <w:szCs w:val="24"/>
        </w:rPr>
        <w:tab/>
        <w:tab/>
        <w:t>- рассматривает организацию дополнительных образовательных услуг детям, родителям;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участвует в разработке, изучении и утверждении положений для осуществления воспитательно-образовательного процесса,  </w:t>
      </w:r>
      <w:r>
        <w:rPr>
          <w:bCs/>
          <w:spacing w:val="-2"/>
          <w:w w:val="101"/>
          <w:sz w:val="24"/>
          <w:szCs w:val="24"/>
        </w:rPr>
        <w:t>согласует локальные акты в рамках своей компетен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ительский совет  Учреждения (при наличии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Учреждение вправе создавать Попечительский совет в целях дополнительного привлечения внебюджетных финансовых средств по обеспечению деятельности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Попечительского совета могут входить представители общественности, родители (законные представители) воспитанников, заведующий Учрежд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печительский совет действует на основании Положения о Попечительском сове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мпетенция Попечительского сове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- содействует привлечению внебюджетных средств по обеспечению деятельности и развитию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- 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одействует организации конкурсов, соревнований и других массовых мероприятий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одействует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5. К компетен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е учреждение самостоятельно в осуществлении образовательного процесса, подборе и расстановке кадров. Научно-финансовой, хозяйственной и иной деятельности в пределах установленных законодательством Российской Федерации, Типовым положение об образовательном учреждении соответствующих типа и вида и Уставом 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5. Порядок комплектования работников Учреждения и условия  оплаты их тру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1.   Порядок комплектования персонала Учреждения регламентируется его Уста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2.  К педагогической деятельности в Учреждение допускаются лица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3. К педагогической деятельности не допускаются лиц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изнанные недееспособными в установленном федеральным законом порядк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ие           заболевания,    предусмотренные перечнем, утверждаем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4.  В штатные расписания  Учреждения  обеспечивающих воспитание, обучение и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</w:t>
      </w:r>
      <w:r>
        <w:rPr>
          <w:bCs/>
          <w:color w:val="000000"/>
          <w:sz w:val="24"/>
          <w:szCs w:val="24"/>
        </w:rPr>
        <w:t>необходим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 быть введены дополнительные должности учителей – дефектологов, учителей-логопедов, логопедов, педагогов - 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5. Заработная плата и должностной оклад работнику Учреждения выплачивается за выполнение им функциональных обязанностей и работ, </w:t>
      </w:r>
      <w:r>
        <w:rPr>
          <w:bCs/>
          <w:color w:val="000000"/>
          <w:sz w:val="24"/>
          <w:szCs w:val="24"/>
        </w:rPr>
        <w:t>предусмотрен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ым договором (контрактом). Выполнение работником Учреждения 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7.5.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 основаниями прекращения трудового договора с педагогическим работником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вторное в течение года грубое нарушение Устава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именение, в том числе однократное, методов воспитания, связанных с физическим и (или) психическим насилием над личностью ребен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- появление на работе в состоянии алкогольного, наркотического или токсического опьян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6. Порядок изменения Устава  Учреж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6.1. Устав разрабатывается, принимается Учреждением и утверждается Учредителем. Порядок утверждения Устава устанавливается органом местного самоуправления. Изменения и дополнения Устава принимаются общим собранием работников, утверждаются Учредителем и регистрируютс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6.2.  Изменения и дополнения в Устав вступают в силу </w:t>
      </w:r>
      <w:r>
        <w:rPr>
          <w:bCs/>
          <w:spacing w:val="-2"/>
          <w:w w:val="101"/>
          <w:sz w:val="24"/>
          <w:szCs w:val="24"/>
        </w:rPr>
        <w:t>после их государственной регистраци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7. Порядок реорганизации и ликвидации Учреж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1.  Учреждение  может быть реорганизовано по решению Учредителя, если это не влечет за собой нарушение обязательств Учреждения  или если Учредитель принимает эти обязательства на себ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2.   При реорганизации (изменении организационно-правовой формы, статуса) его Устав, лицензия  утрачивают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3. Изменение типа Учреждения осуществляется местной администрацией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4.    Учреждение  может быть ликвидировано в случае и порядке установленном законодательством Российской Федерации</w:t>
      </w:r>
      <w:r>
        <w:rPr>
          <w:bCs/>
          <w:color w:val="000000"/>
          <w:sz w:val="24"/>
          <w:szCs w:val="24"/>
        </w:rPr>
        <w:t xml:space="preserve"> т.е. местной администрацией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7.5.  По решению суда в случае осуществления деятельности без надлежащей 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7.6. При ликвидации Учреждения  денежные средства и иные объекты собственности за вычетом платежей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окрытию их обязательств направляются на цели развития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7.7. В  случае  реорганизации  или    ликвидации        Учреждения </w:t>
      </w:r>
      <w:r>
        <w:rPr>
          <w:sz w:val="24"/>
          <w:szCs w:val="24"/>
        </w:rPr>
        <w:t xml:space="preserve">  У</w:t>
      </w:r>
      <w:r>
        <w:rPr>
          <w:color w:val="000000"/>
          <w:sz w:val="24"/>
          <w:szCs w:val="24"/>
        </w:rPr>
        <w:t>чредитель обеспечивает перевод детей с согласия родителей  (законных представителей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другие образовательные учреждения соответствующего типа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ава и обязанности участников образовательного процесс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8.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астниками образовательного процесса </w:t>
      </w:r>
      <w:r>
        <w:rPr>
          <w:bCs/>
          <w:color w:val="000000"/>
          <w:sz w:val="24"/>
          <w:szCs w:val="24"/>
        </w:rPr>
        <w:t>Учреждения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являются дети, их родители (законные представители), педагогические работ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. Права ребенка гарантируются Конвенцией «О правах ребенка»  одобренной Генеральной Ассамблеей ООН, законодательством РФ, Уставом, договором между Учреждением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одителями (законными представителям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З. Отношения ребенка и воспитателя строятся на основе сотрудничества, уважения личности ребенка, индивидуального подхода к нем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  Каждому ребенку гарантиру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важение его человеческих достоинст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защита от применения методов физического или психического насил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ловия воспитания и образования, гарантирующие охрану и укрепление здоровь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довлетворение потребности в эмоционально-личностном обще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звитие творческих способностей и интерес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олучение квалификационной помощи в коррекции имеющихся  недостатк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е дополнительных (в том числе платных) образовательных и  медицинских  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редоставление оборудования, игр, игрушек, учебных пособ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   Отношение ребенка и персонала Учреждения строятся на основе сотрудничества, уважения личности ребенка и предоставления ему  свободы развития в соответствии с индивидуальными особенн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  Родители (законные представители) имею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 выбирать Учреждение  для свое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частвовать в управлении Учреждения, т.е. избирать и быть избра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вет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инимать участие в родительских собраниях, выражать свое мнение, а также вносить предложения по улучшению работы с деть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требовать безусловного выполнения договора между родителями и Учрежд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досрочно расторгнуть родительский договор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сещать Учреждение и беседовать с воспитателями и другими работниками Учреждения  в отведенное для этого врем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ся с Уставом Учреждения и другими документами, регулирующими  воспитательно-образовательный процес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   Родители /законные представители/ обязаны нести ответственность з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ыполнение Устава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сещение проводимых Учреждением  родительских собра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ыполнение условий договора, заключенного между родителями и Учрежд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ую уплату средств за содержание и питание ребенка в Учрежде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воевременную поставку Учреждения  в известность о болезни ребенка или его отсутств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казание содействия в воспитании, обучении и развитии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ть Учреждению посильную помощь в реализации его уставных задач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носить плату за содержание ребенка в установленный срок опла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8.  Права работников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   Педагогические работники Учреждения  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а участие в управлении Учреждения    в порядке, определяемом Устав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-  на защиту своей профессиональной    чести, достоинства и деловой репут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0. 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в соответствии с образовательной программой, утвер</w:t>
        <w:softHyphen/>
        <w:t>жденной образовательным учрежд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1.  Для педагогических работников Учреждения  устанавливается сокращенная продолжительность рабочего времени — не более 36 часов в недел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2. В зависимости от должности и (или) специальности педагогическим работникам образовательных учреждений с учетом особенностей их труда продолжительность рабочего времени, а также минимальная продолжительность ежегодного оплачиваемого отпуска устанавливаются Трудовым  Кодексом  Российской Федерации и иными нормативными правовыми актами Российской Фе</w:t>
        <w:softHyphen/>
        <w:t xml:space="preserve">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3. Педагогические работники Учреждения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4. 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, предоставления которого определяются Учредителем и (или) Уставом данного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5. Педагогическим работникам,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закон  «Об образовании» ст. 55).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6.  Педагогические работники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довлетворять      требованиям      соответствующих      квалификацио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ыполнять   Устав   Учреждения   и   «Правила   внутреннего   трудов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рядк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ддерживать дисциплину в Учреждении на основе уважения человеческого достоинств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ринимать участие в разборе конфликтов по письменному заявлению род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конных представителей);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оходить    периодически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латные медицинские обследования за счет средств бюджета Учредител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ловия родительского догово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отрудничать с семьей ребенка по вопросам воспитания и обуч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устранять неполадки, имеющиеся в группе и на игровых площадках с целью предотвращения детского травматизм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выполнение утвержденного режима дн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 выполнять требования должностных инструкц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еречень видов локальных актов, регламентирующих деятельность образовательного учреж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9.1. Для обеспечения уставной деятельности Учреждение в праве издавать следующие виды локальных правовых актов: положения, правила, инструкции, программы, планы, графики, договора, штатные расписания, расписания занятий, приказы и распоряжения, и иные локальные а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9.2. Локальные  правовые акты Учреждения не могут противоречить действующему законодательству Российской  Федерации и настоящему Уста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3. Локальные правовые акты, принятые учреждением и не предусмотренные настоящим Уставом, подлежат регистрации в установленном порядке в качестве дополнений к  Уставу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3262;fld=134;dst=1000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3:00Z</dcterms:created>
  <dc:creator>Admin</dc:creator>
  <dc:description/>
  <cp:keywords/>
  <dc:language>en-US</dc:language>
  <cp:lastModifiedBy>Admin</cp:lastModifiedBy>
  <cp:lastPrinted>2011-10-17T10:49:00Z</cp:lastPrinted>
  <dcterms:modified xsi:type="dcterms:W3CDTF">2011-12-13T04:53:00Z</dcterms:modified>
  <cp:revision>15</cp:revision>
  <dc:subject/>
  <dc:title>1</dc:title>
</cp:coreProperties>
</file>