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ГОДНИЙ УТРЕННИК ПОДГОТОВИТЕЛЬНОЙ ГРУППЫ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юбой из нас, конечно, ждёт Весёлый праздник Н/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больше всех на свете  ждут этот праздник дети. (входят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: Волшебный праздник наступает, его мы ждали целый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инки кружатся, летят, попасть на елку к нам хот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Веселый, шумный Новый год! Здесь песни, пляски, хорово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рои сказок к нам придут, и все, конечно, чуда жд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К нам в гости дед Мороз спешит, он взрослых и ребят смеш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ёлый, добрый, озорной, с мешком подарков за спин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ребенок: Мы ждали этот праздник, мы знали: он прид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славный и любимый, веселый Новый г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ребенок:  Посмотрите, посмотрите  сколько радужных ог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мире, в целом свете нету ёлки красив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егодня не устанем веселиться и пляс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гостей мы приглашаем  с нами Новый год встр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 Здравствуй, ёлка, дорогая,  здравствуй, здравствуй Н/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гоньки все так сияют, поведём сво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:   Ярче,  ярче пусть сверкает ёлка золотом ог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/годом поздравляем, мы сегодня всех др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"С НОВЫМ ГОДОМ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ый и загадочный, озорной и сказо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, словно снежный ком, прикатил в наш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принёс нам ёлочку, снег подмёл метёлоч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казку добрую позвал и устроил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С Новым годом поздравляем все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 всех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Ёлка веточками машет, папа, мама, дети пля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т праздника на свете весе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х, какой он Новый год, очень много с ним хло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много суеты, но и я, и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м ёлку наряжать, и подарки получ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меяться, и шутить, и родным звонить.     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ступает время сказки, открывайте шире г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удо всех сегодня ждет, к нам Снегурочка и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Входит Снегурочка, поёт пес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, всех вас рада видеть я!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  Новым  Годом  поздравляю – всех  детей  и  всех 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, улыбнитесь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итесь, в хоровод все станов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карнавал, целый год вас в гости жда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 "ЗДРАВСТВУЙ, ЁЛОЧКА-КРАС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ирается под ёлочко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,  скоро наступает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елится и ликует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 ёлочка-красавица,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, Снегурочка, веселью помо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ровод детей и взрослых заз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лится вокруг ёлочки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о, скоро скажем:  "Здравствуй, Новый год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где же Дед Мороз сейчас не забыл ли он про н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Вместе вышли мы в дорогу, шли лесами, по сугроб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д Мороз чуть-чуть отстал,  он же старенький – ус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жет, сел он отдохнуть,  и успел уже усн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ебята, пока Дедушка Мороз ищет к нам дорогу, давайте вспомним зимние заб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нь веселый и морозный,  снег искрится, словно звез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есть чем заняться,  снега надо наносить,   и Снеговика сле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эй, ребята! Дружно, смело принимаемся за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лепят снеговика, с накрытого простыней её снимают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анялись ребята лепкой, ком скатали крепко-крепко!</w:t>
        <w:br/>
        <w:t>ДЕТИ: 1. Раз рука , два рука, лепим мы снего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и –четыре, три –четыре  нарисуем рот пош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от шапка – я ведро принес.</w:t>
        <w:br/>
        <w:t>4. Вот морковка - это нос.</w:t>
        <w:br/>
        <w:t>5. А я принес два уголька –  это будут два глазка.</w:t>
        <w:br/>
        <w:t>Все: у нас получился живой Снегов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1. Смотрите, глазками морга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мотрите, головой ка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отрите, ротик открыва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мотрите, весело шаг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весёлый Снеговик, к снегу, холоду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рад я, детвора, что слепили вы ме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встречать мне Новый год  очень даже нрав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блестит  Ёлочка – красав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неговик, а ты знаешь, как Новый год встречают де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 xml:space="preserve"> нет,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ни под ёлкой в Новый год  веселый водят хоров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Снеговика повеселим, песню ему споё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РОВОД  со СНЕГОВИК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Из снежочка, из снежка, слепили мы снеговика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атали снежный ком, ах, как снега много в нё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Щёчки, носик и глаза - получилась голов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чки, ножки да метла, ох, устала, детво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х, красавец снеговик, ты не мал и не велик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анцуй-ка веселей,  мы похлопаем друж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неговик, а ты знаешь, кто приходит на праздник с большушей белой бородой, и всем подарки разда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ак ведь это Дед Мороз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 xml:space="preserve"> А где же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Есть волшебное стекло, пусть поможет нам оно. (смотрит в зеркало)   Свет мой зеркальце скажи, ну, а лучше покаж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Где же Дед мороз сейчас, успокой скорее нас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КАЛЬЦЕ: </w:t>
      </w:r>
      <w:r>
        <w:rPr>
          <w:rFonts w:cs="Times New Roman" w:ascii="Times New Roman" w:hAnsi="Times New Roman"/>
          <w:sz w:val="28"/>
          <w:szCs w:val="28"/>
        </w:rPr>
        <w:t xml:space="preserve">слышу, слышу ваш вопрос, помогу вам, де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 к окошку подойдите, и в него скорей взгляни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авайте в окошко посмотрим, дет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ведь это Дед Мороз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крывают фрамугу и разговаривают с Д.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душка Мороз, мы тебя на праздник ждём, почему ты не заходишь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Д  МОРОЗ: я не могу найти входную дверь, как в ваш детский сад зайти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ебе сейчас помогу, тебя на праздник приведу, подожди меня т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 вы долго не скучали, Деда Мороза поджидали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огою бойко топну, и в ладоши звонко хлопну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 своих дружков,  озорных снеговиков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 дорожки  подметут, чтобы Дедушке  Морозу легче идти бы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я побегу ему дорогу показывать! </w:t>
      </w:r>
      <w:r>
        <w:rPr>
          <w:rFonts w:cs="Times New Roman" w:ascii="Times New Roman" w:hAnsi="Times New Roman"/>
          <w:sz w:val="28"/>
          <w:szCs w:val="28"/>
        </w:rPr>
        <w:t>Эй, Снеговики, идите, о себе нам расскажит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веселую музыку выбегают мальчики в костюмах Снегов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чки: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веселые ребята,  нас  зовут  Снеговики,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м мы веселье в новогодние день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боевые, все красавцы уд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метаем дружно двор, чтобы виден был у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дей своей улыбкой веселить пыт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жалко, что весной, с ними распрощае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, счастья радости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ез год сюда опять мы придем Вас поздравл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 руки нам метелки - будем мы плясать у 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анец Снеговиков с метелка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–за дверей слышен голос Деда Мороза, он входит под песню «Последний лист календар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дравствуйте, мои друзья! К вам спешил сегодня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все прошел преграды, знал, что здесь мне будут ра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пешил, придти старался,  и вот, кажется, добр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ержался, между прочим, дети, на центральной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правил сотню телеграмм, открытки, письма, сувен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во все города и стра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ет живу на свете, и немало повида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ой чудесной елки никогда я не встречал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у вас елочка грустная стоит, огоньками не горит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меня волшебные огоньки. Огонечки, огоньки, на мой зов скорей придите, нашу елку освет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анец  огонь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окончании танца огоньки на елке зажигаются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В  самом  деле  чудеса,  ай,  да,  ёлочка  -  крас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Ёлка  в  зале  здесь  стоит,  что-то  тихо  говори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ЛКА: (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крофон)  Здравствуйте, мои друзья, рада я, что ожил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 долго  я  спала,  незажжённою  была,  в  гости  к  вам сюда  явилась,  в  хороводе  закружилась.  С Новым Годом поздравляю, пусть же этот нов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радость принесёт!  Веселитесь от души, взрослые и мал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усть снежинки на ресницах, в бороде сверкает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вами буду веселиться, потому что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нас музыка зовет, становитесь в  хоровод, будем ёлку украшать, в игру весёлую игр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Музыкальная игра «Мы повесим шарик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стоят по круг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повесим шарики, а потом фонарики</w:t>
      </w:r>
      <w:r>
        <w:rPr>
          <w:rFonts w:cs="Times New Roman" w:ascii="Times New Roman" w:hAnsi="Times New Roman"/>
          <w:sz w:val="28"/>
          <w:szCs w:val="28"/>
        </w:rPr>
        <w:t xml:space="preserve"> – руками показывают «фонарики», поднимая и опуская руки вверх и вни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отом еще дождинки</w:t>
      </w:r>
      <w:r>
        <w:rPr>
          <w:rFonts w:cs="Times New Roman" w:ascii="Times New Roman" w:hAnsi="Times New Roman"/>
          <w:sz w:val="28"/>
          <w:szCs w:val="28"/>
        </w:rPr>
        <w:t xml:space="preserve"> - руками делаем перед собой вверх-вниз поочередно (вешаем дождик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будем про снежинки</w:t>
      </w:r>
      <w:r>
        <w:rPr>
          <w:rFonts w:cs="Times New Roman" w:ascii="Times New Roman" w:hAnsi="Times New Roman"/>
          <w:sz w:val="28"/>
          <w:szCs w:val="28"/>
        </w:rPr>
        <w:t xml:space="preserve"> -1 раз кружимся вокруг себя (руки чуть в стороны - снежин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ки золоченые</w:t>
      </w:r>
      <w:r>
        <w:rPr>
          <w:rFonts w:cs="Times New Roman" w:ascii="Times New Roman" w:hAnsi="Times New Roman"/>
          <w:sz w:val="28"/>
          <w:szCs w:val="28"/>
        </w:rPr>
        <w:t xml:space="preserve"> - руки перед собой ладошками вместе и вилять вперед, как будто плывет рыб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оньки веселые</w:t>
      </w:r>
      <w:r>
        <w:rPr>
          <w:rFonts w:cs="Times New Roman" w:ascii="Times New Roman" w:hAnsi="Times New Roman"/>
          <w:sz w:val="28"/>
          <w:szCs w:val="28"/>
        </w:rPr>
        <w:t xml:space="preserve"> - дети делают волну руками по сторонам с пружин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бросаем мишуру</w:t>
      </w:r>
      <w:r>
        <w:rPr>
          <w:rFonts w:cs="Times New Roman" w:ascii="Times New Roman" w:hAnsi="Times New Roman"/>
          <w:sz w:val="28"/>
          <w:szCs w:val="28"/>
        </w:rPr>
        <w:t xml:space="preserve"> -руками как будто разбрасываем вокруг себя что-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ем мы игру</w:t>
      </w:r>
      <w:r>
        <w:rPr>
          <w:rFonts w:cs="Times New Roman" w:ascii="Times New Roman" w:hAnsi="Times New Roman"/>
          <w:sz w:val="28"/>
          <w:szCs w:val="28"/>
        </w:rPr>
        <w:t xml:space="preserve"> - 4 раза хлоп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с ускорением темпа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попался к нам в кружок, здесь и оста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йти тебе Мороз, как ты не стар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А я сейчас засвищу и мороз на вас пу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 дети: А мы снега наберем, хорошенько нос натр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Застужу сейчас вам ноги, поморожу вас не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 дети: Мы затопаем ногами, застучим все каблук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Если только захочу, ваши руки прихвач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и дети: Руки тоже мы согреем, мы похлопаем скоре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Отпустите вы меня, маленькие де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дь люблю я танцевать больше всех на све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ги ходят ходуном, не стоят на месте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давай же дед Мороз мы попляшем вмес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вод мы заведем, вместе песенку споё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С ДЕДОМ МОР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о, что есть на свете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ле ёлки каждый пляшет и по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сней звонкой праздник будем продол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руки возьмёмся будем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Раз, два, три, четыре - всем сегодня улыб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 - пой, пляши и весе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 ёлке подойдём поближе я и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сияют золотые ого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ружиться не устанет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, что значит, вот, что знач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мечты под Новый год сбыв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округ сегодня улыб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с друзьями Новый год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у ёлки петь 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  Ну, что ж, пора пришла и поиграть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:    «ГОРКА,   КАТОК,   СУГРОБ»</w:t>
      </w:r>
    </w:p>
    <w:p>
      <w:pPr>
        <w:pStyle w:val="Normal"/>
        <w:tabs>
          <w:tab w:val="clear" w:pos="708"/>
          <w:tab w:val="left" w:pos="1708" w:leader="none"/>
          <w:tab w:val="left" w:pos="7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Слушай, слушай, не зевай  и заданье выполняй:</w:t>
        <w:tab/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оньки все дружно встали, друг за другом побежали! (дети имитируют катание на коньках по кругу, когда музыка останавливается) 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М. говорит: «  Горка!»( дети поднимают сцепленные руки вверх, изображая горку)  На коньки все дружно встали, друг за другом побежали!  «Сугроб!» 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рисаживаются и обнимают руками колени).  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гра на внимание, Д.М. отмечает, кто правильно выполнил задания.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Хорошо у вас получается, на коньках вы здорово катаетесь! Ну что, наигрались, детвора? Отдохнуть теперь пора!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ас ветром северным подую, а вы тихонько сядете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    Ох, устал я, посижу! Да на ребят я погляжу! Кто стихи сейчас прочтёт?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овый год сверкает  серебро на крыш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тобой сегодня на год стали в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сегодня на год стали стар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идёт за годом непрерывным марш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с друзьями верю  будем помнить дол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этот праздник и вот эту ёл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в новый год пролетел над прекрасной землё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еты людей пусть несёт он желанный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арит доброта, побеждая коварство и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, и всегда пусть нам солнышко дарит тепл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год, Н. год, н. год - пусть он счастье всем нам принесё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-то жарко стало мне, не привык я жить в теп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-ка, Снегурочка, зови своих метелиц, пусть охладят меня стар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Где вы, снежные Метелицы, я зову – ко мне ле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еркало пройдите, в этом зале покру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одят Метелицы через зеркал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воре метель кружится, машет белым рукав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ыплет бархатным снеж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украсила зима: на деревьях - бахр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прозрачных льдинок,  звездочек,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ё в алмазах, жемчугах, в разноцветных огонь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гте, мягкие снега,  на леса и на л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опы застелите, ветви опуши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зима, как в зеркальце,  в речной глядится ле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шебница-метелица нам песенку 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Снежный карнавал», слова и музыка П. Синявс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НЕЦ   МЕТЕЛИЦ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Пой, играй, шали, шути, сыпь цветные конфе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у лучше карнавала, лучше ёлки – не найти! (рассыпают конфет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о стороны зрителей входят Баба Яга с Атаманш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Иди, иди сюда скор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аманша: </w:t>
      </w:r>
      <w:r>
        <w:rPr>
          <w:rFonts w:cs="Times New Roman" w:ascii="Times New Roman" w:hAnsi="Times New Roman"/>
          <w:sz w:val="28"/>
          <w:szCs w:val="28"/>
        </w:rPr>
        <w:t>Ой, куда это нас занес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уда, куда!!!!! Смотри! Тут у них праздник новогодний без нас проходит. Вот ёлка стоит, а вон и Дед Мороз со Снегурочкой. Она такая вся красивая, вежливая (кривляется). Просто против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О…… я придумал, давай мы похитим эту Снегурку у Деда Мороза и потребуем за нее выкуп – подарки. А в подарках конфеты, шоколадки. Вот наеди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А как же мы ее укра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А проще простого: просмотри, у меня вон сколько помощников, таких же разбойников, как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, так и сделаем! Зови своих разбойничков! (Баба Яга уходит переодеваться в Снегур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ест поднимаются разбойники: Трус, Балбес, Бывалый, Кривой, Хр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ы, обрезы, ножи, револьве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е модно, все это ста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м этим не сделать карь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ожно присвоить чужое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ал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увидит нас, пусть сразу ах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– то может жареным запа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у всех, такой суровый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увидит - сразу убеж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б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думаешь, охрана, вам хвалиться еще 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илища у-у-у, даже страшно самом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ро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ем вашим силам - сила, потрогай мои мышцы о-го-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усь с любым, чтоб не повадно было, и нет меня драчливей ник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в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покажу я «каратэ» и «тхэкван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жу вам все приемы без ост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встреча, обещаю, зуб д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колько не покажется вам слад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Эй, разбойнички, удалые! Давайте покажем свою удаль молодецк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НЕЦ  РАЗБОЙ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аманша: </w:t>
      </w:r>
      <w:r>
        <w:rPr>
          <w:rFonts w:cs="Times New Roman" w:ascii="Times New Roman" w:hAnsi="Times New Roman"/>
          <w:sz w:val="28"/>
          <w:szCs w:val="28"/>
        </w:rPr>
        <w:t>Говорят, здесь злато, серебро имеется. Может и нам чего перепадет?! (забирают Снегурочку, отводят её в спортз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ну, отдавайте нам Снегуроч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Ну, вы сами посудите, мы  же разбой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азбой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А если мы разбойники, то как же мы можем просто так отдать Снегуроч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что вы предлаг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Давайте меняться. Вы нам — подарки, а мы вам — Снегур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дарки заслужить надо! Вон ребята, весь год папу с мамой слушались, бабушке с дедушкой помогали, воспитателей ценили и еще много чего хорошего сделали. А вы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А мы — народ по дорогам грабили, ворон на полях пугали, яблоки в садах воровали...(вы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 вот же я, Дедушка! Извини, запоздала прихорашив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азве это моя вну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воя, твоя! Ну, посмотри, шубка, шапочка! Я Снегурочка, видишь какая фигуроч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мы сейчас проверим, настоящая ты или нет. Скажи, что ты любишь делать по вечер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, в карты иг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.., нет, настоящая Снегурочка мне по вечерам сказки любит рассказы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ак и я люблю. Сказки про разбойников тебе каждый раз читаю. Это ты не помнишь, потому что сразу засыпаешь! Да, вы, что протрите глаз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негурочка из сказки! Совсем я не ужасная, а самая прекра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е верите опять? Вот зеркало не даст соврать!  (Б.Яга смотрит в  зеркал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Свет мой зеркальце, скажи,  да всю правду долож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ль на свете всех милее, всех приятней и добрее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зеркала:</w:t>
      </w:r>
      <w:r>
        <w:rPr>
          <w:rFonts w:cs="Times New Roman" w:ascii="Times New Roman" w:hAnsi="Times New Roman"/>
          <w:sz w:val="28"/>
          <w:szCs w:val="28"/>
        </w:rPr>
        <w:t xml:space="preserve"> Ты прекрасна, спору нет!  И хрома ты, и горб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крива и конопата, нет Снегурочки милее, всех румяней и беле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Ах, ты мерзкое стекло, все ты врешь, Яге на з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Снегурочки не стало, я её заколдов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теперь, Яга, давай! Снегурочку нам возвращ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га:</w:t>
      </w:r>
      <w:r>
        <w:rPr>
          <w:rFonts w:cs="Times New Roman" w:ascii="Times New Roman" w:hAnsi="Times New Roman"/>
          <w:sz w:val="28"/>
          <w:szCs w:val="28"/>
        </w:rPr>
        <w:t xml:space="preserve"> Этого мне не хватало! А меня вам, что ли мал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оль не можешь сделать чуда, прочь иди Яга отсю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>: что ты, что ты, погоди, хочешь мы споём для вас. Я для этого даже подругу пригласила – местную звезду (выходит Атаманша). Ну, 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и Атаманша поют песню «Говорят мы бяки – б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моя даже слов таких не з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</w:t>
      </w:r>
      <w:r>
        <w:rPr>
          <w:rFonts w:cs="Times New Roman" w:ascii="Times New Roman" w:hAnsi="Times New Roman"/>
          <w:sz w:val="28"/>
          <w:szCs w:val="28"/>
        </w:rPr>
        <w:t>: Не знала, не знала, а теперь узнала. Чего только по телевизору не насмотришься и не наслушае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акой телевизор? Нет у нас никакого телевизора! Мы по вечерам любим на северное сияние смотреть. Так я, кажется, понимаю… Вы украли мою Снегурочку! Куда вы её 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Мы её даже и не видели. И вообще, надоело нам быть вежливыми.  Уходим, но ты Дед, пожалеешь ещё! Не видать тебе внучки Снегурочки. (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нам теперь 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волшебства,  конечно, нам  тут  не  обойт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ерой  из  сказки  старой  скорей  сюда  я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зал  въезжает  печка,  Емеля  играет  на  балалайке,  печка  останавливается перед  ёл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Тпру,  стой,  приехали!  (спрыгивает  с  печ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ал  я  целую  неделю,  как  зовут  меня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ЕМ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Угадали,  угадали,  а  теперь  и  увидали!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ъезжаю я по свету,  ох, скуку разгоня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 Новым  Годом  вас,  друзья! К вам  на  праздник  спешил я, рад я  с  вами  подружиться,  поплясать,  повесел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х,  брат,  ты  я  погляжу  всё  такой  же  лентя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ё  на  печи  ездишь,  ногами  ходить  не  люби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Ох, не люблю рабо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езал бы всю неделю с печи-самохо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– щучьему веленью,  по-моему,  хотенью,  ступай  печка домой  сама!   (печка  уезжа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ги, нам, друг Емеля! Снегурочку оты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ладно, ладно, помогу, Снегурку вашу оты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ходит атаманша с пистолетом, Емеля пятит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Кто таков? Откуда буд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Я Емеля! Приехал посмотреть, как вы здесь Новый год справля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Я сейчас тебя грабить буду, скидывай давай кафтан, давай сю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Ничего тебе не отда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Не отдашь? А вот я тебя сейчас! (идет на не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 xml:space="preserve">Ладно, ладно, я тебе отдам кафт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аманша </w:t>
      </w:r>
      <w:r>
        <w:rPr>
          <w:rFonts w:cs="Times New Roman" w:ascii="Times New Roman" w:hAnsi="Times New Roman"/>
          <w:sz w:val="28"/>
          <w:szCs w:val="28"/>
        </w:rPr>
        <w:t xml:space="preserve">(примеряет кафтан) Какая же я красивая стала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ой, ты красивая! Где я только не бывал, что я только не вид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лышал я, девицы есть, что не можно глаз отве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– щучьему веленью,  по-моему,  хотенью,  восточные красавицы явитесь вы сюда!   (Выходят девочки в восточных костю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 Так умеем танцевать, что во сне не у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: Днем – свет божий затмеваем, ночью землю освещ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я Девочка: Ну, а сами величавы, выступаем будто п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Восточный танец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риходит sms от Атаманши и Бабы Яги)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не пришла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(читает) «Послушай, Дед, ты думаешь забирать свою Снегурку? Если, да, то приготовь подарки. Мы скоро будем». Баба Яга и Атаманша. Вот хитрецы! Подарки им подавай! Но я кажется кое-что придумал… Будут вам подарки! Вы у меня узнаете, как Снегурочку во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д Мороз уходит за ёлку, берёт мешок, в котором лежит  бутафорская конфета. В ней завёрнут лапоть. Когда Дед Мороз выходит из-за ёлки, навстречу ему  выходят разбойники, пряча за собой Снегуроч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что, Дед, приготовил подар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онечно! Вот держи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вай, давай сюда мешо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Забирай свою Снегурочку, не нужна она 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нученька! Что разбойники с тобой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беспокойся, дедушка, ничего плохого они мне не сделали. Просто разбойникам очень захотелось праздника и подар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(обнимает мешок) Ой, какой мешок большой! Наверное, шоколадки здесь большие, вкусные, никому не дадим. Смотрите, детишки, и завид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мешок, достаёт конфе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Ой, какая большая конфетища. Как называется? Пи-ту-шок. Сейчас мы её развернём и слопаем вкусная навер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кусная, вкус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тяни быстрее, так сладенького хоч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таманша и Баба Яга  разворачивают конфету, а от туда вываливается лапо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: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 (пробует на зуб) Нет, это точно не конфе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бманул нас Дед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вы как думали? Я вам бездельникам подарки отдам? А ребятам, которые весь праздник пели, танцевали  ничего не достанется? Нет уж, будете в следующий раз знать, как шали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Атаманша:</w:t>
      </w:r>
      <w:r>
        <w:rPr>
          <w:rFonts w:cs="Times New Roman" w:ascii="Times New Roman" w:hAnsi="Times New Roman"/>
          <w:sz w:val="28"/>
          <w:szCs w:val="28"/>
        </w:rPr>
        <w:t xml:space="preserve"> Прости нас, дедушка!!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ростить, говорите.?! Что бы такое придум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у меня есть такой коврик домотканный, кто на него станет, тот танцевать не уста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ну-ка, Емелюшка, стели свой волшебный ков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 </w:t>
      </w:r>
      <w:r>
        <w:rPr>
          <w:rFonts w:cs="Times New Roman" w:ascii="Times New Roman" w:hAnsi="Times New Roman"/>
          <w:b/>
          <w:sz w:val="28"/>
          <w:szCs w:val="28"/>
        </w:rPr>
        <w:t>Баба Яга и Атаманша</w:t>
      </w:r>
      <w:r>
        <w:rPr>
          <w:rFonts w:cs="Times New Roman" w:ascii="Times New Roman" w:hAnsi="Times New Roman"/>
          <w:sz w:val="28"/>
          <w:szCs w:val="28"/>
        </w:rPr>
        <w:t xml:space="preserve"> непереставая танцу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Атаманша:</w:t>
      </w:r>
      <w:r>
        <w:rPr>
          <w:rFonts w:cs="Times New Roman" w:ascii="Times New Roman" w:hAnsi="Times New Roman"/>
          <w:sz w:val="28"/>
          <w:szCs w:val="28"/>
        </w:rPr>
        <w:t xml:space="preserve"> Прости нас, мы больше так не буде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рости их, дедушка. Простите их,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простим разбой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приглашаю всех друзья, станцевать у ёлк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 ВСЕ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плясали, поиграли, ну всё, пойду я в лес  (идёт к ок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ты, что Дедушка, заблудился? У нас лес не там,  да и подарки где тво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ока дорогу к вам искал, я мешок свой потеря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так ты у зеркальца спро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вет мой зеркальце, скажи,  да всю правду дол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подарки отыскать, как детишек поздравл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зеркала: </w:t>
      </w:r>
      <w:r>
        <w:rPr>
          <w:rFonts w:cs="Times New Roman" w:ascii="Times New Roman" w:hAnsi="Times New Roman"/>
          <w:sz w:val="28"/>
          <w:szCs w:val="28"/>
        </w:rPr>
        <w:t>руку к зеркалу скорее протяни, и подарки для детишек за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(из зеркала достаёт подарки, раздаёт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 "ДО СВИДАНИЯ!" с подарками в ру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 свиданья, До свиданья, милый Дедушка Мороз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ы исполнил обещанье, столько радости прине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щаем, обещаем, что как только под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ова в гости, снова в гости к этой ёлочке прид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ы запомним, мы запомним наш чудесный хоров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песни, наши танцы, наш чудесный Новый Г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свиданья, До свиданья, милый Дедушка Мороз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исполнил обещанье, столько радости прин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6:00Z</dcterms:created>
  <dc:creator>User</dc:creator>
  <dc:description/>
  <cp:keywords/>
  <dc:language>en-US</dc:language>
  <cp:lastModifiedBy>User</cp:lastModifiedBy>
  <dcterms:modified xsi:type="dcterms:W3CDTF">2014-12-06T16:57:00Z</dcterms:modified>
  <cp:revision>66</cp:revision>
  <dc:subject/>
  <dc:title/>
</cp:coreProperties>
</file>