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"Новый год в сказочном лесу"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ценарий новогоднего праздника 2-ой младшей группы  №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заходят в музыкальный зал из спортзала, выстраиваются в хоровод вокруг ёл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>Нам  праздник  весёлый  зима  принес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ая  ёлка  к  нам  в  гости  приш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 на  ёлке  блестящий  наряд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  золотые  на  ёлке  вися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 мы  ёлку  вокруг  обойдём,  красивых  игрушек  мы  много  найдё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идут  вокруг  ёлки,  рассматривают  её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йдите  к  ёлке  ближе, посмотрите:  выше,  ниж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 бус,  шаров  на  ёлке,  даже  светятся  иго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ой красивый колокольчик на нашей ёлочке-красавиц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воню-ка я разок, чей услышу голос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онит в колокольчик, выходит Снегуроч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С Новым годом! С Новым год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ёлкой, песней, хороводом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овыми игрушкам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бусами, хлопушкам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гостей мы поздравляе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м детишкам мы жела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тлой жизни сто годов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здоровья сто пудов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т праздник у нас будут интересные встречи. Ведь в Новый год могут происходить самые неожиданные чудес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-й ребенок: </w:t>
      </w:r>
      <w:r>
        <w:rPr>
          <w:rFonts w:cs="Times New Roman" w:ascii="Times New Roman" w:hAnsi="Times New Roman"/>
          <w:sz w:val="28"/>
          <w:szCs w:val="28"/>
        </w:rPr>
        <w:t xml:space="preserve">Нам праздник весёл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а принесл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елёная ёлка к нам в гости приш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-й ребенок:</w:t>
      </w:r>
      <w:r>
        <w:rPr>
          <w:rFonts w:cs="Times New Roman" w:ascii="Times New Roman" w:hAnsi="Times New Roman"/>
          <w:sz w:val="28"/>
          <w:szCs w:val="28"/>
        </w:rPr>
        <w:t xml:space="preserve"> Очень красивая ёлка у н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лько на ней разноцветных прикрас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ного на елочке разных игрушек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Шариков ярких, бумажных хлопушек!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3-й ребенок: </w:t>
      </w:r>
      <w:r>
        <w:rPr>
          <w:color w:val="000000"/>
          <w:sz w:val="28"/>
          <w:szCs w:val="28"/>
        </w:rPr>
        <w:t>Зеленая, пушистая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В шубейке снеговой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Пришла на праздник елочка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Морозною зимой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-й ребенок:</w:t>
      </w:r>
      <w:r>
        <w:rPr>
          <w:color w:val="000000"/>
          <w:sz w:val="28"/>
          <w:szCs w:val="28"/>
        </w:rPr>
        <w:t xml:space="preserve"> Снежинки серебристые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На веточках блестят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 льдинки, как бубенчики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Тихонечко звенят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</w:t>
        <w:tab/>
        <w:t xml:space="preserve">Ёлка  новогодняя в  зале  здесь  стоит  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лестя  игрушками,  с  нами  говорит: </w:t>
      </w:r>
      <w:r>
        <w:rPr>
          <w:rFonts w:cs="Times New Roman" w:ascii="Times New Roman" w:hAnsi="Times New Roman"/>
          <w:i/>
          <w:sz w:val="28"/>
          <w:szCs w:val="28"/>
        </w:rPr>
        <w:t>(ёлка говорит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ЛКА: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 ребят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Ребята,  ёлочка  с  нами  разговарива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КА: </w:t>
      </w:r>
      <w:r>
        <w:rPr>
          <w:rFonts w:cs="Times New Roman" w:ascii="Times New Roman" w:hAnsi="Times New Roman"/>
          <w:sz w:val="28"/>
          <w:szCs w:val="28"/>
        </w:rPr>
        <w:t xml:space="preserve">Снег  в  лесу  меня  окутал,  спрятал  он  меня  от  ва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 я  ночью,  втихомолку  прибежала  в  детский 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новым  Годом  поздравляю,  и  желаю  всем  доб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 скорей  расти,  хорощо  себя  вест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Возле  ёлочки  зелёной  заведём  мы  хоров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усть  сегодня  в  зале  каждый  и  танцует,  и  поёт!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-й ребенок:</w:t>
      </w:r>
      <w:r>
        <w:rPr>
          <w:rFonts w:cs="Times New Roman" w:ascii="Times New Roman" w:hAnsi="Times New Roman"/>
          <w:sz w:val="28"/>
          <w:szCs w:val="28"/>
        </w:rPr>
        <w:t xml:space="preserve">  Усыпаны вет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ушистым снежко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круг в хоровод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ы с песней пойдё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овод «К  ДЕТКАМ   ЁЛОЧКА  ПРИШЛА»  (после хоровода дети садятс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Новогодний праздник. И именно под Новый год случаются разные чудеса. У меня есть волшебная палочка. Она поможет нам заглянуть в сказочный лес. Ведь сегодня все звери в лесу тоже готовятся к встрече Нового года. (машет палочкой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евай скорее маск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егай скорее в сказку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й сказке, в нашей сказ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реди весёлой пляс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ной волшебный сне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кается на всех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здник ёлки новогодн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не кончает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ёлочки сегод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зка начинает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(за ёлку уходят персонажи сценки со зверями, появляется Колобок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 </w:t>
      </w:r>
      <w:r>
        <w:rPr>
          <w:rFonts w:cs="Times New Roman" w:ascii="Times New Roman" w:hAnsi="Times New Roman"/>
          <w:sz w:val="28"/>
          <w:szCs w:val="28"/>
        </w:rPr>
        <w:t xml:space="preserve">Я весёлый колобок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лобок-румяный б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сметане я мешён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окошке я стужён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И сегодня в сад на ёлк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Я к ребятам приглашён. (под музыку колобок оббегает ёл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о тропинке он катил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ад на ёлку торопил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друг у самой ёл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овстречался с волком. (навстречу колобку выходит вол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славный колобок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ы куда спешишь, друж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 xml:space="preserve">Тороплюсь я в детский са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ро ёлка у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 xml:space="preserve">Я с утра не ел совсем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от тебя сейчас я съ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 </w:t>
      </w:r>
      <w:r>
        <w:rPr>
          <w:rFonts w:cs="Times New Roman" w:ascii="Times New Roman" w:hAnsi="Times New Roman"/>
          <w:sz w:val="28"/>
          <w:szCs w:val="28"/>
        </w:rPr>
        <w:t xml:space="preserve">Что ты, серый, не спеш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Ждут нас в гости малыш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 сегодня к детя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ый год мы вместе встрет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 </w:t>
      </w:r>
      <w:r>
        <w:rPr>
          <w:rFonts w:cs="Times New Roman" w:ascii="Times New Roman" w:hAnsi="Times New Roman"/>
          <w:sz w:val="28"/>
          <w:szCs w:val="28"/>
        </w:rPr>
        <w:t xml:space="preserve">Ну спасибо, очень рад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Я приду на ёлку в сад! (волк и колобок убегают за ёлку в разные стороны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окатился колобок снова по дороге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А навстречу колобку мишка из берл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олобок и медведь выходят из-за ёлки с разных сторон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ь:</w:t>
      </w:r>
      <w:r>
        <w:rPr>
          <w:rFonts w:cs="Times New Roman" w:ascii="Times New Roman" w:hAnsi="Times New Roman"/>
          <w:sz w:val="28"/>
          <w:szCs w:val="28"/>
        </w:rPr>
        <w:t xml:space="preserve"> Здравствуй, славный колоб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ы куда спешишь друж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 xml:space="preserve">Тороплюсь я в детский са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ро ёлка у ребя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Я с утра не ел совсе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тебя сейчас и съ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 xml:space="preserve">Нет, меня ведь ждут друзь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ъесть меня никак нельз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 сегодня к детя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ый год мы вместе встрети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Обязательно прид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И Мишутку приведу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дведь машет рукой колобку, они уходят в разные стороны за ёл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Покатился колобо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альше без оглядк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идит, прыгают в лесу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Белые зайчатки. (выходят два зайчика навстречу колобк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-й заяц: </w:t>
      </w:r>
      <w:r>
        <w:rPr>
          <w:rFonts w:cs="Times New Roman" w:ascii="Times New Roman" w:hAnsi="Times New Roman"/>
          <w:sz w:val="28"/>
          <w:szCs w:val="28"/>
        </w:rPr>
        <w:t xml:space="preserve">Здравствуй, славный колоб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Ты куда спешишь, дружок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 xml:space="preserve">Тороплюсь я в детский са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Скоро ёлка у ребя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ходите в гости к детям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ый год мы вместе встрети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-й заяц: </w:t>
      </w:r>
      <w:r>
        <w:rPr>
          <w:rFonts w:cs="Times New Roman" w:ascii="Times New Roman" w:hAnsi="Times New Roman"/>
          <w:sz w:val="28"/>
          <w:szCs w:val="28"/>
        </w:rPr>
        <w:t xml:space="preserve">Ура! Нас, зайчишек, не забыл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Нас на ёлку пригласили! (из-за ёлки выходит лис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Я сейчас вас всех поймаю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сти вам переломаю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х, какие зайцы здесь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ожет, мне любого съесть? (хватает одного зайца за лап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тебя-то я, косо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озьму к себе дом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-за ёлки выходят все персонажи, лиса держит зайца за лап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дведь: </w:t>
      </w:r>
      <w:r>
        <w:rPr>
          <w:rFonts w:cs="Times New Roman" w:ascii="Times New Roman" w:hAnsi="Times New Roman"/>
          <w:sz w:val="28"/>
          <w:szCs w:val="28"/>
        </w:rPr>
        <w:t xml:space="preserve">Лиса, ты зайца отпусти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Мы в гости с ним должны ид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Вы меня, друзья, простите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от ваш заинька, возьмите! (отпускает зайц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лк: </w:t>
      </w:r>
      <w:r>
        <w:rPr>
          <w:rFonts w:cs="Times New Roman" w:ascii="Times New Roman" w:hAnsi="Times New Roman"/>
          <w:sz w:val="28"/>
          <w:szCs w:val="28"/>
        </w:rPr>
        <w:t xml:space="preserve">Что же, можно и прости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а: </w:t>
      </w:r>
      <w:r>
        <w:rPr>
          <w:rFonts w:cs="Times New Roman" w:ascii="Times New Roman" w:hAnsi="Times New Roman"/>
          <w:sz w:val="28"/>
          <w:szCs w:val="28"/>
        </w:rPr>
        <w:t xml:space="preserve">Буду с вами я дружит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 xml:space="preserve">А теперь, друзья, вперёд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Ёлка всех нас в гости ждёт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 xml:space="preserve">Все вставайте в хоровод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Дружно встретим Новый г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Новогодняя хороводная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Должен Дед Мороз явиться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бы с нами веселить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-то долго нет е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 случилось ли чего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ожет, Фея мне помож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  <w:r>
        <w:rPr>
          <w:rFonts w:cs="Times New Roman" w:ascii="Times New Roman" w:hAnsi="Times New Roman"/>
          <w:sz w:val="28"/>
          <w:szCs w:val="28"/>
        </w:rPr>
        <w:t xml:space="preserve">вам моя волшебная палочка поможет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змахну раз, взмахну дв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змахну три – Дед Мороз сюда при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з-за двери слышен голос Деда Мороз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Ау! Снегурочка! Я давно уже здесь. Метелица надела на меня шапку - невидимку, вот меня и не видн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 xml:space="preserve">Что же делать? Ребята, давайте сдуем эту шапку, сделаем так: мальчики будут ветром и будут делать так: у – у – у! (пробуют) А девочки будут порошей: ш – ш – ш !!! (пробуют) Хорошо! А теперь вместе, дружно! У –у –у , ш – ш – ш!!! (Входит Дед Мороз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! А вот и 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овым годом вас, друзья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Новым годом, с новым счастьем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желаю быть здоровы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, конечно же, весёлы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все ребята становитес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жный хоров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есной поляне вмес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ретим Новый год! 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о у вас, да только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горят огни на елке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веселье не умолкло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нам не заскучать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праздничную елку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се вместе зажигать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но скажем: "Раз! Два! Три!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елочка, свети!"</w:t>
      </w:r>
      <w:r>
        <w:rPr>
          <w:sz w:val="28"/>
          <w:szCs w:val="28"/>
        </w:rPr>
        <w:t xml:space="preserve">  «Ёлочка,  скорей  зажгись,  огоньками  улыбнись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ЁЛКА:  </w:t>
      </w:r>
      <w:r>
        <w:rPr>
          <w:rFonts w:cs="Times New Roman" w:ascii="Times New Roman" w:hAnsi="Times New Roman"/>
          <w:sz w:val="28"/>
          <w:szCs w:val="28"/>
        </w:rPr>
        <w:t>Я  огнями загорюсь,  я  огнями  засвечус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 детки,  дружно  все,  скажут:  «Раз,  два,  три  - ёлочка  гори!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>Дружно  скажем: «Раз,  два,  три  -  наша ёлочка  гори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 сейчас  с  ней  поиграем:  ну-ка,  топнем  каблучками,  вмиг  погаснут  огоньки,  а  похлопаем  в  ладошки  -  снова яркие  огн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ёлка, раз, два, три! Светом радости гор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елка зажигается, дети её рассматривают) </w:t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повторяют за Дедом Морозом слова, на елке зажигаются огоньки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зря старались с вами,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лка вспыхнула огнями.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д Мороз вас всех зовет</w:t>
      </w:r>
    </w:p>
    <w:p>
      <w:pPr>
        <w:pStyle w:val="Style17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годний хоров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Хоровод  с Дедом  Морозом" </w:t>
      </w:r>
      <w:r>
        <w:rPr>
          <w:rFonts w:cs="Times New Roman" w:ascii="Times New Roman" w:hAnsi="Times New Roman"/>
          <w:sz w:val="28"/>
          <w:szCs w:val="28"/>
        </w:rPr>
        <w:t>Песня "Здравствуй, Дед Мороз!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Волшебный посо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жу, брожу по лесу я, волшебный посох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громко постучу, детей в зайчишек превращу!  (прыгают зайчаткам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жу, брожу по лесу я, волшебный посох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громко постучу, детей в лисичек превращу!  (идут , как лисич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жу, брожу по лесу я, волшебный посох у м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аза громко постучу, всех в медвежаток превращу     (идут медвежатами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а теперь скажите, не боитесь вы меня? Вот сейчас мы и проверим! Поиграю с вами в мою любимую игру «ЗАМОРОЖУ», и мне сразу станет ясно, кто из вас смел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«ЗАМОРОЖУ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ите ваши ручки, любят ручки поплясать,   (фонарик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ейчас их заморожу, надо ручки убирать!  (прячут за спину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ите ваши ушки, любят  ушки поплясать,   (держатся за ушк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ейчас их заморожу, надо ушки  закрывать!  (закрывают руками)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жите ваши щёчки, любят  щёчки поплясать,   (держатся за ушки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сейчас их заморожу, надо щёчки   закрывать!  (закрывают рукам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 xml:space="preserve">:   Раз  попался  в  наш  кружок,  здесь  и  оставайся,  не  уйти  тебе,  Мороз,  как  ты  не  старайся!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Отпустите  вы  меня,  миленькие  дети,  ведь  люблю  я  больше  всех,  танцевать  на  све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А  ты  лучше  нам  спляши,  пусть  посмотрят  малыши!</w:t>
      </w:r>
    </w:p>
    <w:p>
      <w:pPr>
        <w:pStyle w:val="Normal"/>
        <w:tabs>
          <w:tab w:val="clear" w:pos="708"/>
          <w:tab w:val="left" w:pos="20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</w:t>
        <w:tab/>
        <w:t>Эх, тряхну я стариной, попляшу как молодо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ляска Деда Мороз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 Вот сейчас я поколдую и на вас на всех поду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 вы  тихонько  сядете  на  свои  места  (Д. М.  дует,  дети  садя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:  </w:t>
      </w:r>
      <w:r>
        <w:rPr>
          <w:rFonts w:cs="Times New Roman" w:ascii="Times New Roman" w:hAnsi="Times New Roman"/>
          <w:sz w:val="28"/>
          <w:szCs w:val="28"/>
        </w:rPr>
        <w:t xml:space="preserve">Дед Мороз шёл долго, дальнею дорог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ядь у нашей ёлочки, отдохни немного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село сегодня петь и танцев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удут наши дети сейчас стихи читать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их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Что-то жарко стало мне, не привык я жить в тепле. Ну-ка, Снегурочка, зови своих подружек-снежинок, пусть охладят меня стари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>:   Где вы милые снежинки, белоснежные пушинки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зову – ко мне летите, в этом зале покружите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бегают Снежин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жинки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Разлетимся мы – Снежинки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ям и по лесам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засыпать все тропинки,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ужиться надо н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ТАНЕЦ  СНЕЖИНОК  СО  СНЕГУРОЧКОЙ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делают  сугроб)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>: Вот  какой  сугроб  намело,  сяду  на  него  посижу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сугроб  перебегает  в  другое  мест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т  проказницы-снежинки,  разыграли  старик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Это что здесь за сугроб? (трогает руко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 ой-ой-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УРОЧКА:  Так он живой! Кто здесь прячется, скажи, к ребятишкам выход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КА:  Это я – весёлый Зайка, Зайка – попрыгайка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я зимой всё время, люблю прыгать и скатать, люблю у ёлки танцева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А: А детки ваши умеют плясать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:  Конечно, Зайка, умеют! А ты вот сам с нами и попляш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подали друг другу, стали парами по кру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арный та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й, какие молодцы! Ребята, а вы снежки лепить умеете? (Да!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-ка, покажите, как это у вас получает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"Выпал беленький снежок"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осле последнего куплета дети играют в снежки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Дедушка  Мороз,  дети  пели, и  плясали,  и  стихи  тебе  читали,  а  про  подарки  ты  не  забы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:  Нёс  с  собой,  припоминаю,  где упал мешок – не зн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ьюга выла, снег кружил. Где подарки уронил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Й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душка мороз, я тебе помогу, своих лесных друзей я спрошу!               Гномики  с  белками  нам  помогите,  мешок  с  подарками  вы  отыщи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ЧКИ: мы – белочки пушистые, ловкие и быстры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еточкам мы скачем и хвостиками машем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НОМИКИ:  1. Мы – лесные человечки, маленькие гном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рожки, все тропинки, нам в лесу знакомы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е мы гномики лесные, симпатичные такие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все тропки знаем и дружно по ним шага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ТАНЕЦ  ГНОМИКОВ  С  БЕЛОЧК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 сл. Л.Коробейниковой  Журнал  «Музыкальный руководитель»  №2-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 садятся,  выбегает  мешо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шок:</w:t>
      </w:r>
      <w:r>
        <w:rPr>
          <w:rFonts w:cs="Times New Roman" w:ascii="Times New Roman" w:hAnsi="Times New Roman"/>
          <w:sz w:val="28"/>
          <w:szCs w:val="28"/>
        </w:rPr>
        <w:t xml:space="preserve">  Дед Мороз! (выходит мешок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Ах ты, батюшки! Мешок! Сам сюда идё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шок: </w:t>
      </w:r>
      <w:r>
        <w:rPr>
          <w:rFonts w:cs="Times New Roman" w:ascii="Times New Roman" w:hAnsi="Times New Roman"/>
          <w:sz w:val="28"/>
          <w:szCs w:val="28"/>
        </w:rPr>
        <w:t xml:space="preserve">Я мешок не простой. Я волшебный, вот какой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Ну, мешок, поскачи, покружись, Всем ребятам покажись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шок прыгает, пляш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А теперь ты нам скажи… (мешок, не дослушав деда Мороза, бежит вокруг ёл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</w:t>
      </w:r>
      <w:r>
        <w:rPr>
          <w:rFonts w:cs="Times New Roman" w:ascii="Times New Roman" w:hAnsi="Times New Roman"/>
          <w:sz w:val="28"/>
          <w:szCs w:val="28"/>
        </w:rPr>
        <w:t xml:space="preserve">Стой, стой, пого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ешок убегает за дверь, дед Мороз за ним, выносит из-за двери обычный мешок с подаркам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 xml:space="preserve">Вот теперь тебя развяже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посмотрим, что внутр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й, да здесь лежат подарки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к их много! Погля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д Мороз и Снегурочка раздают подарк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:  </w:t>
      </w:r>
      <w:r>
        <w:rPr>
          <w:rFonts w:cs="Times New Roman" w:ascii="Times New Roman" w:hAnsi="Times New Roman"/>
          <w:sz w:val="28"/>
          <w:szCs w:val="28"/>
        </w:rPr>
        <w:t xml:space="preserve">Будьте счастливы, ребят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рогие дошколята!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вам на праздник через год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Дед Мороз опять прид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0:00Z</dcterms:created>
  <dc:creator>User</dc:creator>
  <dc:description/>
  <cp:keywords/>
  <dc:language>en-US</dc:language>
  <cp:lastModifiedBy>User</cp:lastModifiedBy>
  <dcterms:modified xsi:type="dcterms:W3CDTF">2014-11-20T18:49:00Z</dcterms:modified>
  <cp:revision>18</cp:revision>
  <dc:subject/>
  <dc:title/>
</cp:coreProperties>
</file>