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Style w:val="StrongEmphasis"/>
          <w:rFonts w:cs="Times New Roman"/>
          <w:b w:val="false"/>
          <w:b w:val="false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rFonts w:cs="Times New Roman"/>
          <w:sz w:val="36"/>
          <w:szCs w:val="36"/>
        </w:rPr>
        <w:t>Новогоднего утренника для 2-ой младшей №8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b/>
          <w:b/>
          <w:i w:val="false"/>
          <w:i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Действующие лица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>Взрослые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егурочка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ушка-зима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Большая Медведица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Дед Мороз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>Дети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ка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гири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жинки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Белые медведи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/>
          <w:color w:val="333333"/>
          <w:sz w:val="28"/>
          <w:szCs w:val="28"/>
        </w:rPr>
        <w:t>(В зал входит Зимушка-зима, и говорит слова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ЗИМУШКА-ЗИМА: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Здравствуйте, мои друзья, всех вас рада видеть я!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Я - Зима-красавица, в гости к вам пришла.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</w:rPr>
        <w:t xml:space="preserve">                     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И на новогодний праздник детишек привела! (входят дети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зал заходите скорее все, все!</w:t>
        <w:br/>
        <w:t>Елка стоит в Новогодней красе!</w:t>
        <w:br/>
        <w:t>Вся серебриста, пышна и стройна,</w:t>
        <w:br/>
        <w:t xml:space="preserve">Из леса в гости пришла к нам она!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(дети идут по кругу, рассматривают игруш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мы  ёлку  вокруг  обойдём,  красивых  игрушек  мы  много  на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 к  ёлке  ближе, посмотрите:  выше, 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 бус,  шаров  на  ёлке,  даже  светятся  иголки. </w:t>
      </w:r>
    </w:p>
    <w:p>
      <w:pPr>
        <w:pStyle w:val="Normal"/>
        <w:rPr/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>:</w:t>
        <w:tab/>
        <w:t>Здравствуй,  ёлочка,  наш  друг! Собрались  мы  все  вокруг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и  петь  и  танцевать,  дружно  Новый  год  встречать!</w:t>
        <w:tab/>
      </w:r>
    </w:p>
    <w:p>
      <w:pPr>
        <w:pStyle w:val="Normal"/>
        <w:rPr/>
      </w:pPr>
      <w:r>
        <w:rPr>
          <w:b/>
          <w:sz w:val="28"/>
          <w:szCs w:val="28"/>
        </w:rPr>
        <w:t>Ребенок 2</w:t>
      </w:r>
      <w:r>
        <w:rPr>
          <w:sz w:val="28"/>
          <w:szCs w:val="28"/>
        </w:rPr>
        <w:t>:</w:t>
        <w:tab/>
        <w:t xml:space="preserve"> Наша  ёлка  -  просто  диво,  так  нарядна  и  красив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я  в  гирляндах,  фонарях,  в  позолоте  и огнях!</w:t>
      </w:r>
    </w:p>
    <w:p>
      <w:pPr>
        <w:pStyle w:val="Normal"/>
        <w:rPr/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>:   А  на  ёлочке  игрушки -  бусы,  шарики  блестя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Ёлка  тоже  поздравляет  с  Новым  Годом  всех  ребят!</w:t>
      </w:r>
    </w:p>
    <w:p>
      <w:pPr>
        <w:pStyle w:val="Normal"/>
        <w:rPr/>
      </w:pPr>
      <w:r>
        <w:rPr>
          <w:b/>
          <w:sz w:val="28"/>
          <w:szCs w:val="28"/>
        </w:rPr>
        <w:t>ЗИМУШКА</w:t>
      </w:r>
      <w:r>
        <w:rPr>
          <w:sz w:val="28"/>
          <w:szCs w:val="28"/>
        </w:rPr>
        <w:t>:  Ой,  ребята,  тише, тише…Что  за  звон  чудесный  слыш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локольчик здесь звонит, к  нам  Снегурочка  спеши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приходит Снегурочка)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Ах, как много ребятишек: и девчонок, и мальчише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ать  Снегурочкой  меня,  в  гости  к  вам  явилась 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 Новым  Годом  поздравляю – всех  детей  и  всех  госте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Ёлка  -  прямо  загляденье,  серебристые  шары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ёлтые  и  синие,  они  на  веточках  висят  -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 в  морозном  инее.</w:t>
      </w:r>
    </w:p>
    <w:p>
      <w:pPr>
        <w:pStyle w:val="Normal"/>
        <w:rPr/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>: Ёлка рада, что на праздник   оказалась у ребя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игрушки и хлопушки  на ветвях её висят!</w:t>
      </w:r>
    </w:p>
    <w:p>
      <w:pPr>
        <w:pStyle w:val="Normal"/>
        <w:rPr/>
      </w:pPr>
      <w:r>
        <w:rPr>
          <w:b/>
          <w:sz w:val="28"/>
          <w:szCs w:val="28"/>
        </w:rPr>
        <w:t>Ребенок 5</w:t>
      </w:r>
      <w:r>
        <w:rPr>
          <w:sz w:val="28"/>
          <w:szCs w:val="28"/>
        </w:rPr>
        <w:t>:</w:t>
        <w:tab/>
        <w:t>Возле ёлки в Новый год  водим шумный хорово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есь Снежинки и Зайчата,  и пушистая Лис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сегодня наша ёлка  в светлом зале собрал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Ребенок 6</w:t>
      </w:r>
      <w:r>
        <w:rPr>
          <w:sz w:val="28"/>
          <w:szCs w:val="28"/>
        </w:rPr>
        <w:t>:</w:t>
        <w:tab/>
      </w:r>
      <w:r>
        <w:rPr>
          <w:rFonts w:cs="Times New Roman"/>
          <w:sz w:val="28"/>
          <w:szCs w:val="28"/>
        </w:rPr>
        <w:t>Нам очень, очень весело на празднике своем</w:t>
        <w:br/>
        <w:t xml:space="preserve">                     и песенку про елочку сейчас мы вам споем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b/>
          <w:i w:val="false"/>
          <w:sz w:val="28"/>
          <w:szCs w:val="28"/>
        </w:rPr>
        <w:t>Исполняется хоровод «ВОТ КАКАЯ ЁЛКА»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1. Вот какая ёлка, в позолоте ветки,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/>
          <w:i w:val="false"/>
          <w:sz w:val="28"/>
          <w:szCs w:val="28"/>
        </w:rPr>
        <w:t>Собрались у ёлочки маленькие детки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2. Хлопают в ладоши веточкам мохнатым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/>
          <w:i w:val="false"/>
          <w:sz w:val="28"/>
          <w:szCs w:val="28"/>
        </w:rPr>
        <w:t>Заплясали ножки, весело ребятам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3. Хорошо играем, веселимся, пляшем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/>
          <w:i w:val="false"/>
          <w:sz w:val="28"/>
          <w:szCs w:val="28"/>
        </w:rPr>
        <w:t>Песни распеваем, весело ребятам!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/>
          <w:color w:val="333333"/>
          <w:sz w:val="28"/>
          <w:szCs w:val="28"/>
        </w:rPr>
        <w:t>(все дети садятся на стулья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Снегурочка:  </w:t>
      </w:r>
      <w:r>
        <w:rPr>
          <w:rFonts w:cs="Times New Roman"/>
          <w:color w:val="333333"/>
          <w:sz w:val="28"/>
          <w:szCs w:val="28"/>
        </w:rPr>
        <w:t>Эту елку Дед Мороз к нам на праздник в зал принес.</w:t>
        <w:br/>
        <w:t xml:space="preserve">                         Обещал он сам явиться, с нами долго веселиться.</w:t>
        <w:br/>
        <w:t xml:space="preserve">                         Что- то долго нет его, не случилось ли чего?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/>
          <w:color w:val="333333"/>
          <w:sz w:val="28"/>
          <w:szCs w:val="28"/>
        </w:rPr>
        <w:t>(вдруг замечает на елке письмо)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Ой, ребята, посмотрите, на елочке письмо какое-то висит. 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нтересно, от кого оно?  (вскрывает конверт, читает его)</w:t>
      </w:r>
    </w:p>
    <w:p>
      <w:pPr>
        <w:pStyle w:val="1"/>
        <w:spacing w:before="0" w:after="0"/>
        <w:rPr/>
      </w:pPr>
      <w:r>
        <w:rPr>
          <w:rFonts w:cs="Times New Roman"/>
          <w:color w:val="333333"/>
          <w:sz w:val="28"/>
          <w:szCs w:val="28"/>
        </w:rPr>
        <w:t>«Я гружу подарков воз. Скоро буду, Дед Мороз!»</w:t>
      </w:r>
    </w:p>
    <w:p>
      <w:pPr>
        <w:pStyle w:val="1"/>
        <w:spacing w:before="0" w:after="0"/>
        <w:ind w:left="0" w:right="567" w:hanging="0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ЗИМУШКА:  </w:t>
      </w:r>
      <w:r>
        <w:rPr>
          <w:rFonts w:cs="Times New Roman"/>
          <w:color w:val="333333"/>
          <w:sz w:val="28"/>
          <w:szCs w:val="28"/>
        </w:rPr>
        <w:t>Вы в окошко посмотрите, ближе все сюда идите!</w:t>
      </w:r>
    </w:p>
    <w:p>
      <w:pPr>
        <w:pStyle w:val="1"/>
        <w:spacing w:before="0" w:after="0"/>
        <w:ind w:left="0" w:right="567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(дети подходят к окну, в это время Д.М. присаживается около ёлки и накрывается белой тканью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SimSun;宋体"/>
          <w:color w:val="333333"/>
          <w:sz w:val="28"/>
          <w:szCs w:val="28"/>
        </w:rPr>
        <w:t xml:space="preserve">Снегурочка:  </w:t>
      </w:r>
      <w:r>
        <w:rPr>
          <w:color w:val="000000"/>
          <w:sz w:val="28"/>
          <w:szCs w:val="28"/>
        </w:rPr>
        <w:t>Видно, что-то приключилось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лжен он давно прийт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ужели заблудился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не может нас найти?</w:t>
      </w:r>
    </w:p>
    <w:p>
      <w:pPr>
        <w:pStyle w:val="1"/>
        <w:spacing w:before="0" w:after="0"/>
        <w:ind w:left="0" w:right="567" w:hanging="0"/>
        <w:rPr/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</w:rPr>
        <w:t xml:space="preserve">                        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(замечает под ёлкой сугроб)</w:t>
      </w:r>
    </w:p>
    <w:p>
      <w:pPr>
        <w:pStyle w:val="1"/>
        <w:spacing w:before="0" w:after="0"/>
        <w:ind w:left="0" w:right="567" w:hanging="0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 xml:space="preserve">ЗИМУШКА: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Ой, ребята, посмотрите, сколько снега намело, какой большой сугроб! (подходят к нему, он движется) Я его сейчас оживлю! Говорит волшебные слова(поднимает ткань, а там дед Мороз)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Дед Мороз: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Как же к вам я торопился, только чуть с пути не сбился,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</w:rPr>
        <w:t xml:space="preserve">                      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Столько снега намело,</w:t>
      </w:r>
      <w:r>
        <w:rPr>
          <w:rStyle w:val="StrongEmphasis"/>
          <w:rFonts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меня в сугроб и замело!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</w:t>
      </w:r>
      <w:r>
        <w:rPr>
          <w:rFonts w:cs="Times New Roman"/>
          <w:color w:val="333333"/>
          <w:sz w:val="28"/>
          <w:szCs w:val="28"/>
        </w:rPr>
        <w:t>С Новым годом поздравляю, счастья, радости желаю!</w:t>
        <w:br/>
        <w:t xml:space="preserve">                      Я очень, ребята, сюда торопился,</w:t>
        <w:br/>
        <w:t xml:space="preserve">                      И чуть по дороге в овраг не свалился!</w:t>
        <w:br/>
        <w:t xml:space="preserve">                      Но, кажется, вовремя в гости явился.</w:t>
        <w:br/>
        <w:t xml:space="preserve">                      Елка, скажите, понравилась вам?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Дети:</w:t>
      </w:r>
      <w:r>
        <w:rPr>
          <w:rFonts w:cs="Times New Roman"/>
          <w:color w:val="333333"/>
          <w:sz w:val="28"/>
          <w:szCs w:val="28"/>
        </w:rPr>
        <w:t> Да!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Дед Мороз:  </w:t>
      </w:r>
      <w:r>
        <w:rPr>
          <w:rFonts w:cs="Times New Roman"/>
          <w:color w:val="333333"/>
          <w:sz w:val="28"/>
          <w:szCs w:val="28"/>
        </w:rPr>
        <w:t>Сам я за нею бродил по снегам.</w:t>
        <w:br/>
        <w:t xml:space="preserve">                       Лучшую выбрал, а зайцы на санках</w:t>
        <w:br/>
        <w:t xml:space="preserve">                       К вам прикатили ее в детский сад!</w:t>
        <w:br/>
        <w:t xml:space="preserve">                       У меня есть посох, он – волшебный!</w:t>
        <w:br/>
        <w:t xml:space="preserve">                       Если им дотронуться до елки, она заблестит огнями. Хотите?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Дети:</w:t>
      </w:r>
      <w:r>
        <w:rPr>
          <w:rFonts w:cs="Times New Roman"/>
          <w:color w:val="333333"/>
          <w:sz w:val="28"/>
          <w:szCs w:val="28"/>
        </w:rPr>
        <w:t> Да!</w:t>
      </w:r>
    </w:p>
    <w:p>
      <w:pPr>
        <w:pStyle w:val="TextBody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Дед Мороз:</w:t>
      </w:r>
      <w:r>
        <w:rPr>
          <w:rFonts w:cs="Times New Roman"/>
          <w:color w:val="333333"/>
          <w:sz w:val="28"/>
          <w:szCs w:val="28"/>
        </w:rPr>
        <w:t> Ближе к елке подойду, ветку нужную найду.  ( ищет)</w:t>
      </w:r>
    </w:p>
    <w:p>
      <w:pPr>
        <w:pStyle w:val="1"/>
        <w:spacing w:before="0" w:after="0"/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з, два, три – елка оживай, гори! ( елка загорается, когда  Дед Мороз уходит  за елку, то ёлка тухнет, Дед Мороз выходит из-за елки, огоньки на ней не горят)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Дед Мороз: </w:t>
      </w:r>
      <w:r>
        <w:rPr>
          <w:rFonts w:cs="Times New Roman"/>
          <w:color w:val="333333"/>
          <w:sz w:val="28"/>
          <w:szCs w:val="28"/>
        </w:rPr>
        <w:t>Что такое? Почему огоньки погасли?</w:t>
        <w:br/>
        <w:t xml:space="preserve">                      Пойду, еще раз попробую:</w:t>
        <w:br/>
        <w:t xml:space="preserve">                      Раз, два, три – елка оживай, гори!</w:t>
      </w:r>
      <w:r>
        <w:rPr>
          <w:rStyle w:val="StrongEmphasis"/>
          <w:rFonts w:cs="Times New Roman"/>
          <w:b w:val="false"/>
          <w:bCs w:val="false"/>
          <w:color w:val="333333"/>
          <w:sz w:val="28"/>
          <w:szCs w:val="28"/>
        </w:rPr>
        <w:t xml:space="preserve"> (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игра повторяется еще раз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ЛКА:</w:t>
      </w:r>
      <w:r>
        <w:rPr>
          <w:sz w:val="28"/>
          <w:szCs w:val="28"/>
        </w:rPr>
        <w:t xml:space="preserve">  Здравствуйте,  ребята! Здравствуй, Снегурочка!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Ребята,  ёлочка  с  нами  разговари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ЛКА: </w:t>
      </w:r>
      <w:r>
        <w:rPr>
          <w:sz w:val="28"/>
          <w:szCs w:val="28"/>
        </w:rPr>
        <w:t xml:space="preserve"> Вас наверное удивило, что я сама заговорил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прятки с вами я играю, малышей я забавляю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 новым  Годом  поздравляю,  и  желаю  всем  добр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алышам  скорей  расти,  хорощо  себя  вести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«Ёлочка,  скорей  зажгись,  огоньками  улыбнись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ЛКА:  </w:t>
      </w:r>
      <w:r>
        <w:rPr>
          <w:sz w:val="28"/>
          <w:szCs w:val="28"/>
        </w:rPr>
        <w:t>Я  огнями загорюсь,  я  огнями  засвечус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сли  детки,  дружно  все,  скажут:  «Раз,  два,  три  - ёлочка  гори!»</w:t>
      </w:r>
    </w:p>
    <w:p>
      <w:pPr>
        <w:pStyle w:val="Normal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Дед Мороз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но  скажем: «Раз,  два,  три  -  наша ёлочка  гори!»</w:t>
      </w:r>
    </w:p>
    <w:p>
      <w:pPr>
        <w:pStyle w:val="Normal"/>
        <w:rPr/>
      </w:pPr>
      <w:r>
        <w:rPr>
          <w:sz w:val="28"/>
          <w:szCs w:val="28"/>
        </w:rPr>
        <w:t xml:space="preserve">Мы  сейчас  с  ней  поиграем:  ну-ка,  топнем  каблучками,  вмиг  погаснут  </w:t>
      </w:r>
      <w:r>
        <w:rPr>
          <w:rFonts w:cs="Times New Roman"/>
          <w:sz w:val="28"/>
          <w:szCs w:val="28"/>
        </w:rPr>
        <w:t>огоньки,  а  похлопаем  в  ладошки  -  снова яркие  огн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 да,  ёлка,  просто  чудо,  так  нарядна  и  строй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 от  пола  до  макушки  серебрится  вся  она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жно за руки беритесь, в хороводе закружитесь!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rFonts w:cs="Times New Roman"/>
          <w:b/>
          <w:sz w:val="36"/>
          <w:szCs w:val="36"/>
        </w:rPr>
        <w:t>хоровод с Дедом Мороз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ед Мороз, Дед Мороз, деткам ёлочку принёс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 на ней фонарики, золотые шарик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ед Мороз, Дед Мороз, деткам сладости принёс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афли ароматные м конфеты мятны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 а теперь скажите, не боитесь вы меня? Вот сейчас мы и проверим! Поиграю с вами в мою любимую игру «ЗАМОРОЖУ», и мне сразу станет ясно, кто из вас смелый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игра «ЗАМОРОЖУ»</w:t>
      </w:r>
    </w:p>
    <w:p>
      <w:pPr>
        <w:pStyle w:val="Normal"/>
        <w:numPr>
          <w:ilvl w:val="0"/>
          <w:numId w:val="4"/>
        </w:numPr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кажите ваши ручки, любят ручки поплясать,   (фонарики)</w:t>
      </w:r>
    </w:p>
    <w:p>
      <w:pPr>
        <w:pStyle w:val="Normal"/>
        <w:ind w:left="72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 сейчас их заморожу, надо ручки убирать!  (прячут за спину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i/>
          <w:sz w:val="28"/>
          <w:szCs w:val="28"/>
        </w:rPr>
        <w:t>Покажите ваши ушки, любят  ушки поплясать,   (держатся за ушки)</w:t>
      </w:r>
    </w:p>
    <w:p>
      <w:pPr>
        <w:pStyle w:val="Normal"/>
        <w:ind w:left="72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 сейчас их заморожу, надо ушки  закрывать!  (закрывают руками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i/>
          <w:sz w:val="28"/>
          <w:szCs w:val="28"/>
        </w:rPr>
        <w:t>Покажите ваши щёчки, любят  щёчки поплясать,   (держатся за ушки)</w:t>
      </w:r>
    </w:p>
    <w:p>
      <w:pPr>
        <w:pStyle w:val="Normal"/>
        <w:ind w:left="72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 сейчас их заморожу, надо щёчки   закрывать!  (закрывают руками)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а ребятишки хотят с тобой ещё поиграть, поводить хоровод вокруг ёлочки-красавиц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ШЁЛ  ВЕСЁЛЫЙ  ДЕД  МОРОЗ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ёл  весёлый  Дед Мороз,  Дед  Мороз,  Дед  Мороз,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  поднял  красный  нос,  красный  нос,  да!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 по  тропочке  лесной,  по  лесной,  по  лесной,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гал  зайка  озорной,  озорной,  да!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шка  зайку  догонял,  догонял,  догонял,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 вразвалочку  шагал,  он  шагал,  да!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 нарядна,  хороша,  хороша,  хороша,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ла  Лисичка  не  спеша,  не  спеша,  да!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душка  Мороз  пришёл,  к  нам  пришёл,  к  нам пришёл,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пляс  весёлый  он  пошёл,  он  пошёл,  да!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  Вот сейчас я поколдую и на вас на всех подую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 вы  тихонько  сядете  на  свои  места  (Д. М.  дует,  дети  садятся)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 Эх, тряхну я стариной, попляшу как молодой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i/>
          <w:sz w:val="28"/>
          <w:szCs w:val="28"/>
        </w:rPr>
        <w:t>(пляска Деда Мороз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</w:t>
        <w:tab/>
        <w:t xml:space="preserve"> Пусть сейчас под Новый Год кто-нибудь стихи прочтёт!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i/>
          <w:sz w:val="28"/>
          <w:szCs w:val="28"/>
        </w:rPr>
        <w:t>(дети читают стихи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  лучший  праздник  -  это  Новый  год,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 его  любит,  каждый  его  ждёт!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ушки  и  мамы,  дедушки  и  папы,</w:t>
      </w:r>
    </w:p>
    <w:p>
      <w:pPr>
        <w:pStyle w:val="Normal"/>
        <w:ind w:left="720" w:hanging="0"/>
        <w:rPr/>
      </w:pPr>
      <w:r>
        <w:rPr>
          <w:rFonts w:cs="Times New Roman"/>
          <w:sz w:val="28"/>
          <w:szCs w:val="28"/>
        </w:rPr>
        <w:t>Взрослые  и  дети,  все на  свете!    Г.Лебедева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й  год  стучится  в  двери  с  песней,  сказкою,  добром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 нынче  в  чудо  верит,  ждёт  подарков  каждый  до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Шаламонов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SimSun;宋体"/>
          <w:color w:val="000000"/>
          <w:sz w:val="28"/>
          <w:szCs w:val="28"/>
        </w:rPr>
        <w:t>1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од Новый год стучит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едушка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нежинками искри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сульками оброс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SimSun;宋体"/>
          <w:color w:val="000000"/>
          <w:sz w:val="28"/>
          <w:szCs w:val="28"/>
        </w:rPr>
        <w:t>2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румянец ярки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 как белый мех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подар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 он для всех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SimSun;宋体"/>
          <w:color w:val="000000"/>
          <w:sz w:val="28"/>
          <w:szCs w:val="28"/>
        </w:rPr>
        <w:t>3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мы его встреча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ольшие с ним друзь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ить горячим ча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я этого нельз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. Найденова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</w:t>
        <w:tab/>
        <w:t>Что-то жарко стало мне, не привык я жить в тепле. Ну-ка, Снегурочка, зови своих подружек-снежинок, пусть охладят меня старик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Где вы милые снежинки, белоснежные пушинки,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Я зову – ко мне летите, в этом зале покружитес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i/>
          <w:sz w:val="28"/>
          <w:szCs w:val="28"/>
        </w:rPr>
        <w:t>(выбегают Снежинки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нежинки</w:t>
      </w:r>
      <w:r>
        <w:rPr>
          <w:rFonts w:cs="Times New Roman"/>
          <w:sz w:val="28"/>
          <w:szCs w:val="28"/>
        </w:rPr>
        <w:t>:</w:t>
        <w:tab/>
        <w:tab/>
        <w:t>Разлетимся мы – Снежинки,</w:t>
      </w:r>
    </w:p>
    <w:p>
      <w:pPr>
        <w:pStyle w:val="Normal"/>
        <w:ind w:left="141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ям и по лесам,</w:t>
      </w:r>
    </w:p>
    <w:p>
      <w:pPr>
        <w:pStyle w:val="Normal"/>
        <w:ind w:left="141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засыпать все тропинки,</w:t>
      </w:r>
    </w:p>
    <w:p>
      <w:pPr>
        <w:pStyle w:val="Normal"/>
        <w:ind w:left="141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ружиться надо н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ТАНЕЦ  СНЕЖИНОК  Со  СНЕГУРОЧКОЙ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ы - белые снежиночки, летим, летим. летим.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усть ветерок покружит нас, мы падать не хотим.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 пусть Зима-красавица ведёт наш хоровод,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м весело, нам весело - встречаем Новый год!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ы - белые снежиночки, летаем там и тут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с ёлочки пушистые к себе зовут, зовут.</w:t>
        <w:tab/>
        <w:t>(делают  сугроб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/>
          <w:b/>
          <w:sz w:val="28"/>
          <w:szCs w:val="28"/>
        </w:rPr>
        <w:t>Дед Мороз</w:t>
      </w:r>
      <w:r>
        <w:rPr>
          <w:rFonts w:cs="Times New Roman"/>
          <w:sz w:val="28"/>
          <w:szCs w:val="28"/>
        </w:rPr>
        <w:t>: Вот  какой  сугроб  намело,  сяду  на  него  посижу.</w:t>
      </w:r>
    </w:p>
    <w:p>
      <w:pPr>
        <w:pStyle w:val="Normal"/>
        <w:tabs>
          <w:tab w:val="clear" w:pos="708"/>
          <w:tab w:val="left" w:pos="195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(сугроб  перебегает  в  другое  мест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Вот  проказницы-снежинки,  разыграли  старик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Снегири здесь пролетали...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Вы их, дети, не видали?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Вот они, летят в наш зал</w:t>
      </w:r>
    </w:p>
    <w:p>
      <w:pPr>
        <w:pStyle w:val="TextBody"/>
        <w:spacing w:before="0" w:after="0"/>
        <w:ind w:firstLine="30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а веселый карнавал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Снегири:</w:t>
      </w:r>
      <w:r>
        <w:rPr>
          <w:rStyle w:val="Emphasis"/>
          <w:rFonts w:cs="Times New Roman"/>
          <w:i w:val="false"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 xml:space="preserve"> Мы в морозы прилетаем и деревья украшае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Снегири мы невелички, очень зимние мы птички!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а веточках  резвимся, никого мы не боимся!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Любим прыгать и летать, можем славно танцевать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вот так чудо, снегири, цвета утренней зари!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Так станцуйте поскорей —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Нынче праздник у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сполняется танец снегир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:  Дети выполняют «пружинку» и машут «крылышками» (поднимают в стороны прямые руки и опускают в и.п.) 4 раз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негирики, снегирики,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ят, летят, летят.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ти скорее зёрнышк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егирики хотя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в:  И по снежочку прыгают,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Прыгают на одном месте на двух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ыг, прыг, прыг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огах, держат «крылышки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есело чирикают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в- чив, чив-чив, чив-ч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То семечки, то корочку,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ыполняют наклоны туловища вперёд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зёрнышки найдут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ямые руки отводят назад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ёлые снегирик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юют, клюют, клю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: повторить движения на вступл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перь почистят пёрышки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 Чистят пёрышки» правой рукой, затем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нова полетят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Левой, по 4 раз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сёлые снегирик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Кружатся на месте вправо, машу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ят, куда хотят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«крылышками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негирики, снегирики,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ят, летят, летят.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ти скорее зёрнышк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егирики хотят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негир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, беда, беда, беда!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есть сюда мы принесли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Что на Севере далеком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едвежонок заболе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.Он не слушал свою маму,</w:t>
      </w:r>
    </w:p>
    <w:p>
      <w:pPr>
        <w:pStyle w:val="TextBody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чень много снега съел.  (Снегири садятся)</w:t>
      </w:r>
    </w:p>
    <w:p>
      <w:pPr>
        <w:pStyle w:val="TextBody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</w:rPr>
        <w:t>(Свет прожектора направлен на Большую Медведицу и Умку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ЗИМУШКА: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Осыпает Новый год Землю чудесами. Вот и сказку у ворот Вы встречайте сами! Ночь. Север. Мама-медведица и ее любимый сыночек Умка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Большая Медведица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сыночек, скоро Новый год – веселый праздник.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Умка: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ама! А что такое Новый год?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Большая Медведица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Ох, сыночек, маленький ты еще у меня, многого не знаешь. </w:t>
      </w:r>
      <w:r>
        <w:rPr>
          <w:rFonts w:cs="Times New Roman"/>
          <w:sz w:val="28"/>
          <w:szCs w:val="28"/>
        </w:rPr>
        <w:t>Это все наоборот: Елки в комнатах растут,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Белки шишек не грызут.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Зайцы рядом с волком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На колючей елке.</w:t>
      </w:r>
    </w:p>
    <w:p>
      <w:pPr>
        <w:pStyle w:val="TextBody"/>
        <w:spacing w:before="0" w:after="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Спи, малыш мой, засыпай,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Крепко глазки закрывай.</w:t>
      </w:r>
    </w:p>
    <w:p>
      <w:pPr>
        <w:pStyle w:val="TextBody"/>
        <w:spacing w:before="0" w:after="0"/>
        <w:ind w:firstLine="30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Во сне горлышко твоё пройдёт, и здоровье к тебе придёт!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Умка: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ама, так разве бывает? Это фантастика!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Большая Медведица</w:t>
      </w:r>
      <w:r>
        <w:rPr>
          <w:rStyle w:val="StrongEmphasis"/>
          <w:rFonts w:cs="Times New Roman"/>
          <w:b w:val="false"/>
          <w:sz w:val="28"/>
          <w:szCs w:val="28"/>
        </w:rPr>
        <w:t>(мечтательно)</w:t>
      </w:r>
      <w:r>
        <w:rPr>
          <w:rStyle w:val="StrongEmphasis"/>
          <w:rFonts w:cs="Times New Roman"/>
          <w:sz w:val="28"/>
          <w:szCs w:val="28"/>
        </w:rPr>
        <w:t>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Нет, сынок, это не фантастика. Это как в сказке… </w:t>
      </w:r>
      <w:r>
        <w:rPr>
          <w:rStyle w:val="StrongEmphasis"/>
          <w:rFonts w:cs="Times New Roman"/>
          <w:sz w:val="28"/>
          <w:szCs w:val="28"/>
        </w:rPr>
        <w:t>«Колыбельная медведицы»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Автор текста: Яковлев Ю., Композитор: Крылатов Е.)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Снегурочка: </w:t>
      </w:r>
      <w:r>
        <w:rPr>
          <w:rStyle w:val="StrongEmphasis"/>
          <w:rFonts w:cs="Times New Roman"/>
          <w:b w:val="false"/>
          <w:sz w:val="28"/>
          <w:szCs w:val="28"/>
        </w:rPr>
        <w:t>давайте разбудим Умку и пригласим его на наш праздник вместе с его мамой.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гра с  пением «Эй, ты, Мишка-лежебока» </w:t>
      </w:r>
      <w:r>
        <w:rPr>
          <w:rFonts w:cs="Times New Roman"/>
          <w:sz w:val="28"/>
          <w:szCs w:val="28"/>
        </w:rPr>
        <w:t>(будят Умку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Эй, ты, Мишка-лежебока, спал ты долго и глубоко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/>
          <w:b w:val="false"/>
          <w:sz w:val="28"/>
          <w:szCs w:val="28"/>
        </w:rPr>
        <w:t>Чтобы Мишку разбудить, будем мы в ладоши бить!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 Не дадим мы Мишке спать, будем ножками стучать!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 Ничего не получается, Мишка наш не просыпается,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/>
          <w:b w:val="false"/>
          <w:sz w:val="28"/>
          <w:szCs w:val="28"/>
        </w:rPr>
        <w:t>А давайте будем топать и в ладоши звонко хлопать!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ЗИМУШКА</w:t>
      </w:r>
      <w:r>
        <w:rPr>
          <w:rFonts w:cs="Times New Roman"/>
          <w:sz w:val="28"/>
          <w:szCs w:val="28"/>
        </w:rPr>
        <w:t>: Здравствуй, Умка. Услышали мы от снегирей, что ты заболел, и скорее отправились в путь, чтобы навестить тебя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ка:</w:t>
      </w:r>
      <w:r>
        <w:rPr>
          <w:rFonts w:cs="Times New Roman"/>
          <w:sz w:val="28"/>
          <w:szCs w:val="28"/>
        </w:rPr>
        <w:t xml:space="preserve"> Ух ты, как здорово! Вот спасибо! Мама, а я уже поправился, у меня горлышко больше не болит!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Большая Медведица</w:t>
      </w:r>
      <w:r>
        <w:rPr>
          <w:rFonts w:cs="Times New Roman"/>
          <w:sz w:val="28"/>
          <w:szCs w:val="28"/>
        </w:rPr>
        <w:t>: Зови своих друзей-медвежат, станцуйте свой любимый танец, а мы похлопаем.</w:t>
      </w:r>
    </w:p>
    <w:p>
      <w:pPr>
        <w:pStyle w:val="TextBody"/>
        <w:spacing w:before="0" w:after="0"/>
        <w:ind w:firstLine="300"/>
        <w:jc w:val="both"/>
        <w:rPr>
          <w:rStyle w:val="Emphasis"/>
          <w:rFonts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Times New Roman" w:cs="Times New Roman"/>
          <w:b/>
          <w:i w:val="false"/>
          <w:sz w:val="36"/>
          <w:szCs w:val="36"/>
        </w:rPr>
        <w:t xml:space="preserve">       </w:t>
      </w:r>
      <w:r>
        <w:rPr>
          <w:rStyle w:val="Emphasis"/>
          <w:rFonts w:cs="Times New Roman"/>
          <w:b/>
          <w:i w:val="false"/>
          <w:sz w:val="36"/>
          <w:szCs w:val="36"/>
        </w:rPr>
        <w:t>Дети танцуют танец белых медведей</w:t>
      </w:r>
    </w:p>
    <w:p>
      <w:pPr>
        <w:pStyle w:val="TextBody"/>
        <w:spacing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/>
          <w:i w:val="false"/>
          <w:sz w:val="28"/>
          <w:szCs w:val="28"/>
        </w:rPr>
        <w:t>музыка А. Зацепина "Где-то на белом свете"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ЗИМУШКА: </w:t>
      </w:r>
      <w:r>
        <w:rPr>
          <w:rStyle w:val="StrongEmphasis"/>
          <w:rFonts w:cs="Times New Roman"/>
          <w:b w:val="false"/>
          <w:sz w:val="28"/>
          <w:szCs w:val="28"/>
        </w:rPr>
        <w:t>а я тоже приготовила для ребят забаву, давайте</w:t>
      </w:r>
      <w:r>
        <w:rPr>
          <w:rFonts w:cs="Times New Roman"/>
          <w:sz w:val="28"/>
          <w:szCs w:val="28"/>
        </w:rPr>
        <w:t xml:space="preserve"> в снежки играть!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Исполняется песенка «Игра в снежки»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1. Снег-снежок, снег-снежок, по  дорожке стелется,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/>
          <w:i w:val="false"/>
          <w:sz w:val="28"/>
          <w:szCs w:val="28"/>
        </w:rPr>
        <w:t>Снег-снежок, снег-снежок,  белая метелица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Снег-снежок, снег-снежок,  замело дорожки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Снег-снежок, снег-снежок,  тает на ладошке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/>
          <w:i w:val="false"/>
          <w:sz w:val="28"/>
          <w:szCs w:val="28"/>
        </w:rPr>
        <w:t xml:space="preserve">Мы налепим снежков, вместе поиграем, 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/>
          <w:i w:val="false"/>
          <w:sz w:val="28"/>
          <w:szCs w:val="28"/>
        </w:rPr>
        <w:t>И в друг друга снежки весело бросаем.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Нам тепло на дворе, не замёрзнуть ручки,</w:t>
      </w:r>
    </w:p>
    <w:p>
      <w:pPr>
        <w:pStyle w:val="TextBody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Накатаем мы снег в белый ком большущий.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Дед Мороз:  </w:t>
      </w:r>
      <w:r>
        <w:rPr>
          <w:rFonts w:cs="Times New Roman"/>
          <w:sz w:val="28"/>
          <w:szCs w:val="28"/>
        </w:rPr>
        <w:t>Ну, пора мне собираться, в путь-дорогу отправляться!</w:t>
        <w:br/>
        <w:t xml:space="preserve">                      Осталось только всем ребятам подарки подарить!</w:t>
        <w:br/>
        <w:t xml:space="preserve">                       Я веселый Дед Мороз, всем подарочки принес!</w:t>
        <w:br/>
        <w:t xml:space="preserve">                      Но куда их положил? Вот не помню…По-за-был!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 А как же сейчас быть?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подарки в Новый Год – это самое интересное! Их все ребята ждут!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Большая Медведица: </w:t>
      </w:r>
      <w:r>
        <w:rPr>
          <w:rStyle w:val="StrongEmphasis"/>
          <w:rFonts w:cs="Times New Roman"/>
          <w:b w:val="false"/>
          <w:sz w:val="28"/>
          <w:szCs w:val="28"/>
        </w:rPr>
        <w:t>Дедушка Мороз, я тебе помогу. Посмотри вон там на большой льдине, ты их не позабыл?</w:t>
      </w:r>
    </w:p>
    <w:p>
      <w:pPr>
        <w:pStyle w:val="TextBody"/>
        <w:spacing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Д.М.  </w:t>
      </w:r>
      <w:r>
        <w:rPr>
          <w:rFonts w:eastAsia="Times New Roman"/>
          <w:bCs/>
          <w:sz w:val="28"/>
          <w:szCs w:val="28"/>
          <w:lang w:eastAsia="ru-RU"/>
        </w:rPr>
        <w:t>Ну-ка, помоги мне, Медведица, льдину сюда доставить.</w:t>
      </w:r>
    </w:p>
    <w:p>
      <w:pPr>
        <w:pStyle w:val="TextBody"/>
        <w:spacing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льдину выносят перед ёлкой) Нет, здесь только лёд блестит!</w:t>
      </w:r>
    </w:p>
    <w:p>
      <w:pPr>
        <w:pStyle w:val="TextBody"/>
        <w:spacing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/>
          <w:sz w:val="28"/>
          <w:szCs w:val="28"/>
        </w:rPr>
        <w:t xml:space="preserve">Большая Медведица: </w:t>
      </w:r>
      <w:r>
        <w:rPr>
          <w:rStyle w:val="StrongEmphasis"/>
          <w:rFonts w:cs="Times New Roman"/>
          <w:b w:val="false"/>
          <w:sz w:val="28"/>
          <w:szCs w:val="28"/>
        </w:rPr>
        <w:t>Дед Мороз, ведь ты волшебник, поколдуй, и льды в подарки преврати.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Д.М.  </w:t>
      </w:r>
      <w:r>
        <w:rPr>
          <w:rFonts w:eastAsia="Times New Roman"/>
          <w:bCs/>
          <w:sz w:val="28"/>
          <w:szCs w:val="28"/>
          <w:lang w:eastAsia="ru-RU"/>
        </w:rPr>
        <w:t xml:space="preserve">Помогите  мне  ребятки: </w:t>
      </w:r>
      <w:r>
        <w:rPr>
          <w:rFonts w:eastAsia="Times New Roman"/>
          <w:sz w:val="28"/>
          <w:szCs w:val="28"/>
          <w:lang w:eastAsia="ru-RU"/>
        </w:rPr>
        <w:t xml:space="preserve"> «Ну-ка дружно все мы хлопнем!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йко ножками притопнем!  А  теперь  подуем  лихо,  посох стукни,  раз-два-три, льды  в  подарки  преврати!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ед Моро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(разрывает  бумагу  на  льдине,  а  там  подарки)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ьды  на  части  расколитесь  и в  подарки  превратитесь!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илось, детвора, с Новым Годом всех, ура!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Звучит веселая музыка. Дед Мороз и Б.Я.  со Снегурочкой раздают подарк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Дед Мороз:</w:t>
      </w:r>
    </w:p>
    <w:p>
      <w:pPr>
        <w:pStyle w:val="1"/>
        <w:spacing w:before="0" w:after="0"/>
        <w:rPr/>
      </w:pPr>
      <w:r>
        <w:rPr>
          <w:rFonts w:cs="Times New Roman"/>
          <w:sz w:val="28"/>
          <w:szCs w:val="28"/>
        </w:rPr>
        <w:t>Ну, ребятки, не зевайте! И подарки разбирайте!</w:t>
        <w:br/>
        <w:t>А мне пора с вами прощаться.  Я всех поздравляю от души!</w:t>
        <w:br/>
        <w:t>Пусть Новый Год встречают дружно и взрослые и малыш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40:00Z</dcterms:created>
  <dc:creator>User</dc:creator>
  <dc:description/>
  <cp:keywords/>
  <dc:language>en-US</dc:language>
  <cp:lastModifiedBy>User</cp:lastModifiedBy>
  <dcterms:modified xsi:type="dcterms:W3CDTF">2014-12-26T15:43:00Z</dcterms:modified>
  <cp:revision>2</cp:revision>
  <dc:subject/>
  <dc:title/>
</cp:coreProperties>
</file>