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«Подснежн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.И.Чайковск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атрализация сказки «12 месяцев»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339725</wp:posOffset>
            </wp:positionV>
            <wp:extent cx="1400175" cy="80200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частвуют 6-8 девочек 6-7 лет, по желанию руководителя у каждой девочки в руке может быть 1 цветочек  голубого цвета (подснежник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тупление (звуки леса): Девочки выходят на полупальцах друг за другом, расходятся в шахматном порядке и опускаются на 1 колено, затем на оба колена и опускают корпус, руки сложены за спиной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зыка 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-4 такт:  корпус поднимается и опускается (появился росточек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-8 такт: повторить 1-4 такт, руки приоткрываются сзади в стороны и опуска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-12 такт: поднимаемся на колени, одновременно правая рука раскрывается в сторону до уровня плеча и опускается на колени, сами сели на колени (показались первые листочк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-16 такт: повторить движения 9-12 такта левой рукой, но не садиться на пя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-20 такт: поставить правую на ногу, на всю стопу впереди, подняться на 2 ноги на полупальцы, одновременно руки выполняют 1 половину I por de bras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-24 такт: руки раскрываются и  остаются наверху полураскрытыми (тянемся к солнышку), медленный поворот вокруг себя на полупальцах, руки сохраняют положение, в конце опускаются до уровня талии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зыка Б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45355</wp:posOffset>
            </wp:positionH>
            <wp:positionV relativeFrom="paragraph">
              <wp:posOffset>52070</wp:posOffset>
            </wp:positionV>
            <wp:extent cx="1228090" cy="861060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 такт: первая линия выбегает на полупальцах впере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такт: все девочки выполняют поворот вокруг себя в правую сторону и останавливаются: первая линия правым боком к зрителю, вторая линия – левым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11370</wp:posOffset>
            </wp:positionH>
            <wp:positionV relativeFrom="paragraph">
              <wp:posOffset>95250</wp:posOffset>
            </wp:positionV>
            <wp:extent cx="1514475" cy="850265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 такт: бегут по кругу на полупальцах, руки приоткрыты в сторо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 такт: поворот вокруг себя в правую сторо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-6 такт: повторить движения 3-4 та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 такт: прибегаем на свои ме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 такт: поворот вокруг себя на своём месте, остановиться лицом к зрителю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зыка В</w:t>
      </w:r>
    </w:p>
    <w:p>
      <w:pPr>
        <w:pStyle w:val="Normal"/>
        <w:ind w:firstLine="54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5930</wp:posOffset>
            </wp:positionH>
            <wp:positionV relativeFrom="paragraph">
              <wp:posOffset>312420</wp:posOffset>
            </wp:positionV>
            <wp:extent cx="756285" cy="96202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8475</wp:posOffset>
            </wp:positionH>
            <wp:positionV relativeFrom="paragraph">
              <wp:posOffset>260985</wp:posOffset>
            </wp:positionV>
            <wp:extent cx="753745" cy="1013460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 такт: сделать шаг с вытянутых пальцев в правую сторону  и через положение принять позу                                                                                           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81915</wp:posOffset>
            </wp:positionV>
            <wp:extent cx="1175385" cy="783590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 такт: мелкими переступаниями спиной вперед  на полупальцах вернуться на своё мест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10175</wp:posOffset>
            </wp:positionH>
            <wp:positionV relativeFrom="paragraph">
              <wp:posOffset>134620</wp:posOffset>
            </wp:positionV>
            <wp:extent cx="901065" cy="1124585"/>
            <wp:effectExtent l="0" t="0" r="0" b="0"/>
            <wp:wrapSquare wrapText="bothSides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-4 такт: повторить движения 1-2 такта в левую сторон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 такт: шаг вперёд правой ногой, левая остается сзади, стопа вытянута, одновременно руки раскрываются через первую позицию наверх и в стороны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 такт: перейти на левую ногу, правая нога остается в вытянутыми пальцами, руки опускаются</w:t>
      </w:r>
    </w:p>
    <w:p>
      <w:pPr>
        <w:pStyle w:val="Normal"/>
        <w:ind w:firstLine="54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26915</wp:posOffset>
            </wp:positionH>
            <wp:positionV relativeFrom="paragraph">
              <wp:posOffset>123190</wp:posOffset>
            </wp:positionV>
            <wp:extent cx="1584325" cy="944245"/>
            <wp:effectExtent l="0" t="0" r="0" b="0"/>
            <wp:wrapSquare wrapText="bothSides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7-8 такт: повторить движения 5-6 такта</w:t>
      </w:r>
    </w:p>
    <w:p>
      <w:pPr>
        <w:pStyle w:val="Normal"/>
        <w:ind w:firstLine="54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41190</wp:posOffset>
            </wp:positionH>
            <wp:positionV relativeFrom="paragraph">
              <wp:posOffset>676275</wp:posOffset>
            </wp:positionV>
            <wp:extent cx="2019935" cy="946150"/>
            <wp:effectExtent l="0" t="0" r="0" b="0"/>
            <wp:wrapSquare wrapText="bothSides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9-10 такт: медленный поворот вокруг себя в правую сторону, руки наверху полураскрыты,  остановиться 1 линия левым боком к зрителю, 2 линия правым боком  к зрител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1-16 такт: девочки заводят змейку и уходят за кулисы  (музыка постепенно затихает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втор Максимова А.П., педагог-хореограф МКДОУ «Детский сад №12 общеразвивающего вида» г. Шумихи. </w:t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sectPr>
      <w:type w:val="nextPage"/>
      <w:pgSz w:w="11906" w:h="16838"/>
      <w:pgMar w:left="1134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18:00Z</dcterms:created>
  <dc:creator>Admin</dc:creator>
  <dc:description/>
  <cp:keywords/>
  <dc:language>en-US</dc:language>
  <cp:lastModifiedBy>Admin</cp:lastModifiedBy>
  <dcterms:modified xsi:type="dcterms:W3CDTF">2001-12-31T20:31:00Z</dcterms:modified>
  <cp:revision>4</cp:revision>
  <dc:subject/>
  <dc:title/>
</cp:coreProperties>
</file>