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emboss/>
          <w:color w:val="0000FF"/>
          <w:sz w:val="40"/>
          <w:szCs w:val="44"/>
        </w:rPr>
      </w:pPr>
      <w:r>
        <w:rPr>
          <w:rFonts w:cs="Arial" w:ascii="Comic Sans MS" w:hAnsi="Comic Sans MS"/>
          <w:b/>
          <w:emboss/>
          <w:color w:val="0000FF"/>
          <w:sz w:val="44"/>
          <w:szCs w:val="44"/>
        </w:rPr>
        <w:t xml:space="preserve">«Двенадцать месяцев» </w:t>
      </w:r>
      <w:r>
        <w:rPr>
          <w:rFonts w:cs="Arial" w:ascii="Comic Sans MS" w:hAnsi="Comic Sans MS"/>
          <w:b/>
          <w:bCs/>
          <w:emboss/>
          <w:color w:val="0000FF"/>
          <w:sz w:val="160"/>
          <w:szCs w:val="4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Пьеса для детей от шести лет </w:t>
      </w:r>
      <w:r>
        <w:rPr>
          <w:color w:val="000000"/>
          <w:sz w:val="28"/>
          <w:szCs w:val="30"/>
          <w:vertAlign w:val="superscript"/>
        </w:rPr>
        <w:t xml:space="preserve">  </w:t>
      </w:r>
      <w:r>
        <w:rPr>
          <w:color w:val="000000"/>
          <w:sz w:val="28"/>
          <w:szCs w:val="30"/>
        </w:rPr>
        <w:t xml:space="preserve">по мотивам сказки </w:t>
      </w:r>
      <w:r>
        <w:rPr>
          <w:b/>
          <w:bCs/>
          <w:color w:val="000000"/>
          <w:sz w:val="28"/>
          <w:szCs w:val="30"/>
        </w:rPr>
        <w:t xml:space="preserve">С.Маршака </w:t>
      </w:r>
      <w:r>
        <w:rPr>
          <w:color w:val="000000"/>
          <w:sz w:val="28"/>
          <w:szCs w:val="3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оли: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едущая – воспитател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чех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чк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дчериц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рон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лк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ве белки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ве лисы (танцую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яц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2 зайца (танцую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гонь (танцует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кабрь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нварь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евраль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рт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прель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юл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юн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85420</wp:posOffset>
                </wp:positionV>
                <wp:extent cx="224790" cy="253365"/>
                <wp:effectExtent l="5080" t="5715" r="82550" b="8128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3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35.3pt;margin-top:14.6pt;width:17.65pt;height:19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</w:rPr>
        <w:t xml:space="preserve">Август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Сентябр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olor w:val="000000"/>
        </w:rPr>
        <w:t xml:space="preserve">Октябрь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Ноя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olor w:val="000000"/>
        </w:rPr>
        <w:t>Снежинки – 6 девоч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ьюга – взрослый (танцу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Елочки – 6 девоч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Подснежники– 6 девоче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Девочка Солнц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альчик Новый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cols w:num="3" w:equalWidth="false" w:sep="false">
            <w:col w:w="3060" w:space="180"/>
            <w:col w:w="3174" w:space="246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emboss/>
          <w:color w:val="0000FF"/>
          <w:sz w:val="28"/>
          <w:szCs w:val="28"/>
        </w:rPr>
        <w:t>Вступ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Дети, знаете ли вы, сколько меся</w:t>
        <w:softHyphen/>
        <w:t>цев в году?</w:t>
      </w:r>
      <w:r>
        <w:rPr>
          <w:i/>
          <w:iCs/>
          <w:color w:val="000000"/>
          <w:sz w:val="28"/>
          <w:szCs w:val="28"/>
        </w:rPr>
        <w:t xml:space="preserve"> Дети отвеч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1131570</wp:posOffset>
                </wp:positionV>
                <wp:extent cx="262890" cy="321945"/>
                <wp:effectExtent l="5080" t="5080" r="82550" b="8191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8.1pt;margin-top:89.1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А как их зовут?  </w:t>
      </w:r>
      <w:r>
        <w:rPr>
          <w:i/>
          <w:iCs/>
          <w:color w:val="000000"/>
          <w:sz w:val="28"/>
          <w:szCs w:val="28"/>
        </w:rPr>
        <w:t xml:space="preserve">Дети отвечают. </w:t>
      </w:r>
      <w:r>
        <w:rPr>
          <w:color w:val="000000"/>
          <w:sz w:val="28"/>
          <w:szCs w:val="28"/>
        </w:rPr>
        <w:t xml:space="preserve"> Только окончится один месяц, сразу же начинается другой. Месяцы идут один за другим и никогда не встречаются. Но люди рассказывали, что была девочка, которая видела все двенадцать месяцев сразу. Как это случи</w:t>
        <w:softHyphen/>
        <w:t>лось? А вот как. В одной маленькой деревушке жила злая жен</w:t>
        <w:softHyphen/>
        <w:t>щина с дочкой и падчерицей. Дочку она любила, а падчерица ничем не могла ей угодить. Была зи</w:t>
        <w:softHyphen/>
        <w:t>ма. Деревья стояли по пояс в сугроб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сцен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декорация зимнего леса. Гаснет общий свет, крутится </w:t>
      </w:r>
      <w:r>
        <w:rPr>
          <w:b/>
          <w:i/>
          <w:iCs/>
          <w:color w:val="000000"/>
          <w:sz w:val="28"/>
          <w:szCs w:val="28"/>
        </w:rPr>
        <w:t>зеркальный шар</w:t>
      </w:r>
      <w:r>
        <w:rPr>
          <w:i/>
          <w:iCs/>
          <w:color w:val="000000"/>
          <w:sz w:val="28"/>
          <w:szCs w:val="28"/>
        </w:rPr>
        <w:t xml:space="preserve">. Звучит </w:t>
      </w:r>
      <w:r>
        <w:rPr>
          <w:b/>
          <w:i/>
          <w:iCs/>
          <w:color w:val="000000"/>
          <w:sz w:val="28"/>
          <w:szCs w:val="28"/>
          <w:u w:val="single"/>
        </w:rPr>
        <w:t>музыка «Метель» из оперы А. Гречани</w:t>
        <w:softHyphen/>
        <w:t>нова «Елочкин сон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елица-курева закурила, замела, запылила, завали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рожки, все пути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 проехать, ни пройти!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ую пору под вечер злая мачеха и говорит падчерице: «Сходила бы ты в лес, да набрала там подснежников». — «Да какие же теперь подснеж</w:t>
        <w:softHyphen/>
        <w:t xml:space="preserve">ники — ведь зима?»  Заплакала девочка и вышла из дверей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вещение в зале меняется.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  <w:t xml:space="preserve">Картина </w: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57150</wp:posOffset>
                </wp:positionV>
                <wp:extent cx="262890" cy="321945"/>
                <wp:effectExtent l="5080" t="5080" r="82550" b="81915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3.3pt;margin-top:4.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Вылета</w:t>
        <w:softHyphen/>
        <w:t xml:space="preserve">ют  снежинки,  танцуют, кружась, импровизируя. </w:t>
      </w:r>
      <w:r>
        <w:rPr>
          <w:b/>
          <w:i/>
          <w:iCs/>
          <w:color w:val="000000"/>
          <w:sz w:val="28"/>
          <w:szCs w:val="28"/>
          <w:u w:val="single"/>
        </w:rPr>
        <w:t>ТАНЕЦ СНЕЖИН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крываются за кулисами. Из ветвей высовывается Ворон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н: </w:t>
      </w:r>
      <w:r>
        <w:rPr>
          <w:color w:val="000000"/>
          <w:sz w:val="28"/>
          <w:szCs w:val="28"/>
        </w:rPr>
        <w:t xml:space="preserve">Карр! Карр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168910</wp:posOffset>
                </wp:positionV>
                <wp:extent cx="262890" cy="321945"/>
                <wp:effectExtent l="5080" t="5080" r="82550" b="81915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3.3pt;margin-top:13.3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далека доносится: У-у-у! Появляет</w:t>
        <w:softHyphen/>
        <w:t>ся Волк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 </w:t>
      </w:r>
      <w:r>
        <w:rPr>
          <w:b/>
          <w:bCs/>
          <w:i/>
          <w:color w:val="000000"/>
          <w:sz w:val="28"/>
          <w:szCs w:val="28"/>
        </w:rPr>
        <w:t>(поёт)</w:t>
      </w:r>
      <w:r>
        <w:rPr>
          <w:b/>
          <w:bCs/>
          <w:color w:val="000000"/>
          <w:sz w:val="28"/>
          <w:szCs w:val="28"/>
        </w:rPr>
        <w:t xml:space="preserve">:  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, сердит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оз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щадит Моро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ходу к</w:t>
      </w:r>
      <w:r>
        <w:rPr>
          <w:bCs/>
          <w:color w:val="000000"/>
          <w:sz w:val="28"/>
          <w:szCs w:val="28"/>
        </w:rPr>
        <w:t>о ль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ий хвост прир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вцы зим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овечья шерс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лисы зим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ья шуба ес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ж, на гре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олчий ме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тарый мех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ба драна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, и жизнь мо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каянная!..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-у-у! Поглядишь, будто нет никого в лесу, будто пусто кругом. Да меня не надуешь!       «Я чую, много здесь еды!</w:t>
        <w:br/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ропатки есть в сугробе</w:t>
        <w:br/>
        <w:t>Тетёрки, рябчики снуют</w:t>
        <w:br/>
        <w:t>И заяц с белкой рядом бродят,</w:t>
        <w:br/>
        <w:t>Всех съем, пусть ближе подойдут!»</w:t>
        <w:br/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н: </w:t>
      </w:r>
      <w:r>
        <w:rPr>
          <w:color w:val="000000"/>
          <w:sz w:val="28"/>
          <w:szCs w:val="28"/>
        </w:rPr>
        <w:t>Карр, карр! Вррешь — всех не съе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>А ты не каркай. У меня с голодухи брюхо свело, зубы сами щелкаю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бега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н: </w:t>
      </w:r>
      <w:r>
        <w:rPr>
          <w:color w:val="000000"/>
          <w:sz w:val="28"/>
          <w:szCs w:val="28"/>
        </w:rPr>
        <w:t>Карр, карр! Нечего ему зверей пугать. Праздник нынче — канун Нового года. Недаром и мороз ударил новогодний, трескучий. Эх, расправить бы крылья, полетать, со</w:t>
        <w:softHyphen/>
        <w:t xml:space="preserve">греться — да стар я, стар... Карр-карр! </w:t>
      </w:r>
      <w:r>
        <w:rPr>
          <w:i/>
          <w:iCs/>
          <w:color w:val="000000"/>
          <w:sz w:val="28"/>
          <w:szCs w:val="28"/>
        </w:rPr>
        <w:t xml:space="preserve">(Прячется среди ветвей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670</wp:posOffset>
                </wp:positionH>
                <wp:positionV relativeFrom="paragraph">
                  <wp:posOffset>311150</wp:posOffset>
                </wp:positionV>
                <wp:extent cx="262890" cy="321945"/>
                <wp:effectExtent l="5080" t="5080" r="82550" b="81915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2.1pt;margin-top:24.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На полянку выбегают белки, забира</w:t>
        <w:softHyphen/>
        <w:t xml:space="preserve">ются на пенечки. Прыгают с пеньков вниз, потом снова вверх. </w:t>
      </w:r>
      <w:r>
        <w:rPr>
          <w:b/>
          <w:bCs/>
          <w:i/>
          <w:color w:val="000000"/>
          <w:sz w:val="28"/>
          <w:szCs w:val="28"/>
        </w:rPr>
        <w:t>(поют)</w:t>
      </w:r>
    </w:p>
    <w:p>
      <w:pPr>
        <w:sectPr>
          <w:type w:val="nextPage"/>
          <w:pgSz w:w="11906" w:h="16838"/>
          <w:pgMar w:left="1077" w:right="85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Здравствуй, бел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белка: </w:t>
      </w:r>
      <w:r>
        <w:rPr>
          <w:color w:val="000000"/>
          <w:sz w:val="28"/>
          <w:szCs w:val="28"/>
        </w:rPr>
        <w:t>Здравствуй, бел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С новой шубк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белка: </w:t>
      </w:r>
      <w:r>
        <w:rPr>
          <w:color w:val="000000"/>
          <w:sz w:val="28"/>
          <w:szCs w:val="28"/>
        </w:rPr>
        <w:t>С новой шерстк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белка:</w:t>
      </w:r>
      <w:r>
        <w:rPr>
          <w:color w:val="000000"/>
          <w:sz w:val="28"/>
          <w:szCs w:val="28"/>
        </w:rPr>
        <w:t xml:space="preserve"> К Новогодью вот тебе  шишка сосновая! </w:t>
      </w:r>
      <w:r>
        <w:rPr>
          <w:i/>
          <w:iCs/>
          <w:color w:val="000000"/>
          <w:sz w:val="28"/>
          <w:szCs w:val="28"/>
        </w:rPr>
        <w:t>(Броса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белка:</w:t>
      </w:r>
      <w:r>
        <w:rPr>
          <w:color w:val="000000"/>
          <w:sz w:val="28"/>
          <w:szCs w:val="28"/>
        </w:rPr>
        <w:t xml:space="preserve"> А тебе, а тебе — шишечка еловая! </w:t>
      </w:r>
      <w:r>
        <w:rPr>
          <w:i/>
          <w:iCs/>
          <w:color w:val="000000"/>
          <w:sz w:val="28"/>
          <w:szCs w:val="28"/>
        </w:rPr>
        <w:t>(Броса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Соснова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белка: </w:t>
      </w:r>
      <w:r>
        <w:rPr>
          <w:color w:val="000000"/>
          <w:sz w:val="28"/>
          <w:szCs w:val="28"/>
        </w:rPr>
        <w:t>Елова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Соснова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белка:</w:t>
      </w:r>
      <w:r>
        <w:rPr>
          <w:color w:val="000000"/>
          <w:sz w:val="28"/>
          <w:szCs w:val="28"/>
        </w:rPr>
        <w:t xml:space="preserve"> Еловая!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ТАНЕЦ БЕЛОК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 На поляну выскакивает Зая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 xml:space="preserve">Холодно, холодно, холодно! </w:t>
      </w:r>
      <w:r>
        <w:rPr>
          <w:i/>
          <w:iCs/>
          <w:color w:val="000000"/>
          <w:sz w:val="28"/>
          <w:szCs w:val="28"/>
        </w:rPr>
        <w:t>(Пе</w:t>
        <w:softHyphen/>
        <w:t xml:space="preserve">репрыгивает с ноги на ногу) </w:t>
      </w:r>
      <w:r>
        <w:rPr>
          <w:color w:val="000000"/>
          <w:sz w:val="28"/>
          <w:szCs w:val="28"/>
        </w:rPr>
        <w:t>Белки, а бел</w:t>
        <w:softHyphen/>
        <w:t>ки, давайте играть в горелки. Солнце ок</w:t>
        <w:softHyphen/>
        <w:t>ликать, весну зазыв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Давай, Заяц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белка: </w:t>
      </w:r>
      <w:r>
        <w:rPr>
          <w:color w:val="000000"/>
          <w:sz w:val="28"/>
          <w:szCs w:val="28"/>
        </w:rPr>
        <w:t>Кому первому вод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>Считаться буде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ки: </w:t>
      </w:r>
      <w:r>
        <w:rPr>
          <w:color w:val="000000"/>
          <w:sz w:val="28"/>
          <w:szCs w:val="28"/>
        </w:rPr>
        <w:t>Считаться, так считать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лки спрыгивают с пеньков и встают по обе стороны от Зайц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339725</wp:posOffset>
                </wp:positionV>
                <wp:extent cx="262890" cy="321945"/>
                <wp:effectExtent l="5080" t="5080" r="82550" b="81915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8.5pt;margin-top:26.7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Заяц считает, дотрагиваясь по очереди лапкой до каждой белки и до себя. Бел</w:t>
        <w:softHyphen/>
        <w:t>ки слегка пританцовывают.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 </w:t>
      </w:r>
      <w:r>
        <w:rPr>
          <w:b/>
          <w:bCs/>
          <w:i/>
          <w:color w:val="000000"/>
          <w:sz w:val="28"/>
          <w:szCs w:val="28"/>
        </w:rPr>
        <w:t>(поёт)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сой, кос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 бос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ходи обуты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очки закут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будешь ты обу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лки зайца не найду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найдет тебя медвед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и — тебе горе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казывает на себ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плескивает лапками)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ки: </w:t>
      </w:r>
      <w:r>
        <w:rPr>
          <w:color w:val="000000"/>
          <w:sz w:val="28"/>
          <w:szCs w:val="28"/>
        </w:rPr>
        <w:t xml:space="preserve">Води, Заяц!  </w:t>
      </w:r>
      <w:r>
        <w:rPr>
          <w:i/>
          <w:iCs/>
          <w:color w:val="000000"/>
          <w:sz w:val="28"/>
          <w:szCs w:val="28"/>
        </w:rPr>
        <w:t>(Берутся за руки и становятся за спи</w:t>
        <w:softHyphen/>
        <w:t>ной у Зайца.  В это время подбегают ещё 2 зайца и 2 лисы, просятся в игру «И мы хотим, возьмите нас», с согласия белок встают за ни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                                                                Глянь на небо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и, гори ясно,                                               Птички летят,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погасло.                                            Колокольчики звенят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-три – беги!   </w:t>
      </w:r>
      <w:r>
        <w:rPr>
          <w:i/>
          <w:color w:val="000000"/>
          <w:sz w:val="28"/>
          <w:szCs w:val="28"/>
        </w:rPr>
        <w:t>Бегут сначала зайцы с лисами по очереди, потом белки. Нужно, чтобы после первых двух пар водящим остался зая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Лови, Заяц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белка: </w:t>
      </w:r>
      <w:r>
        <w:rPr>
          <w:color w:val="000000"/>
          <w:sz w:val="28"/>
          <w:szCs w:val="28"/>
        </w:rPr>
        <w:t>Не догониш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яц бросается сначала за одной бел</w:t>
        <w:softHyphen/>
        <w:t>кой, потом за другой. Белки бегут к пень</w:t>
        <w:softHyphen/>
        <w:t>кам и запрыгивают на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>Вы куда, куда? Так нельзя, это не</w:t>
        <w:softHyphen/>
        <w:t>честно! Я с вами больше не играю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А ты, Заяц, прыгни, прыгн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белка: </w:t>
      </w:r>
      <w:r>
        <w:rPr>
          <w:color w:val="000000"/>
          <w:sz w:val="28"/>
          <w:szCs w:val="28"/>
        </w:rPr>
        <w:t>Подскочи, подскоч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Хвостом махни — и на ветку!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 </w:t>
      </w:r>
      <w:r>
        <w:rPr>
          <w:i/>
          <w:iCs/>
          <w:color w:val="000000"/>
          <w:sz w:val="28"/>
          <w:szCs w:val="28"/>
        </w:rPr>
        <w:t>(Пробует подпрыгнуть. Огляды</w:t>
        <w:softHyphen/>
        <w:t xml:space="preserve">вается на свой хвостик): </w:t>
      </w:r>
      <w:r>
        <w:rPr>
          <w:color w:val="000000"/>
          <w:sz w:val="28"/>
          <w:szCs w:val="28"/>
        </w:rPr>
        <w:t xml:space="preserve">Да у меня хвост короткий!  </w:t>
      </w:r>
      <w:r>
        <w:rPr>
          <w:b/>
          <w:i/>
          <w:iCs/>
          <w:color w:val="000000"/>
          <w:sz w:val="28"/>
          <w:szCs w:val="28"/>
        </w:rPr>
        <w:t xml:space="preserve">Вдали слышится: У-у-у! </w:t>
      </w:r>
      <w:r>
        <w:rPr>
          <w:i/>
          <w:iCs/>
          <w:color w:val="000000"/>
          <w:sz w:val="28"/>
          <w:szCs w:val="28"/>
        </w:rPr>
        <w:t>Заяц приседа</w:t>
        <w:softHyphen/>
        <w:t>ет от страха, оглядывает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инает дрож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>Белки! Волк за мной го</w:t>
        <w:softHyphen/>
        <w:t>нится, зубы на меня точит, съесть меня хоч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Вон там снег сыплется, кусты шевелятс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белка: </w:t>
      </w:r>
      <w:r>
        <w:rPr>
          <w:color w:val="000000"/>
          <w:sz w:val="28"/>
          <w:szCs w:val="28"/>
        </w:rPr>
        <w:t>Уноси-ка ты, Заяц, ноги!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62890" cy="321945"/>
                <wp:effectExtent l="5080" t="5080" r="82550" b="81915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8pt;margin-top:-9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Заяц убегает. Появляется Волк. </w:t>
      </w:r>
      <w:r>
        <w:rPr>
          <w:b/>
          <w:i/>
          <w:iCs/>
          <w:color w:val="000000"/>
          <w:sz w:val="28"/>
          <w:szCs w:val="28"/>
          <w:u w:val="single"/>
        </w:rPr>
        <w:t>ТАНЕЦ  ВОЛК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 </w:t>
      </w:r>
      <w:r>
        <w:rPr>
          <w:i/>
          <w:iCs/>
          <w:color w:val="000000"/>
          <w:sz w:val="28"/>
          <w:szCs w:val="28"/>
        </w:rPr>
        <w:t>(принюхивается)</w:t>
      </w:r>
      <w:r>
        <w:rPr>
          <w:b/>
          <w:b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ки, а белки! Вы куцего не вид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белка: </w:t>
      </w:r>
      <w:r>
        <w:rPr>
          <w:color w:val="000000"/>
          <w:sz w:val="28"/>
          <w:szCs w:val="28"/>
        </w:rPr>
        <w:t>Как не видать! Он тебя искал-искал, весь лес обежал, все спраши</w:t>
        <w:softHyphen/>
        <w:t>вал: где Волк, где Вол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>Ну, я ему покажу, где Волк! В ка</w:t>
        <w:softHyphen/>
        <w:t>кую сторону он уше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 белки: </w:t>
      </w:r>
      <w:r>
        <w:rPr>
          <w:color w:val="000000"/>
          <w:sz w:val="28"/>
          <w:szCs w:val="28"/>
        </w:rPr>
        <w:t xml:space="preserve">Во-о-он туда! </w:t>
      </w:r>
      <w:r>
        <w:rPr>
          <w:i/>
          <w:iCs/>
          <w:color w:val="000000"/>
          <w:sz w:val="28"/>
          <w:szCs w:val="28"/>
        </w:rPr>
        <w:t>(Показыва</w:t>
        <w:softHyphen/>
        <w:t>ют в разные сторо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>А почему след не туда вед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белка: </w:t>
      </w:r>
      <w:r>
        <w:rPr>
          <w:color w:val="000000"/>
          <w:sz w:val="28"/>
          <w:szCs w:val="28"/>
        </w:rPr>
        <w:t>Да он нынче со своим следом разошелся. След пошел туда, а он сю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>У-у, я вас, щелкуньи, вертихвост</w:t>
        <w:softHyphen/>
        <w:t>ки! Будете у меня зубы скалить! У-у!</w:t>
      </w:r>
      <w:r>
        <w:rPr>
          <w:i/>
          <w:iCs/>
          <w:color w:val="000000"/>
          <w:sz w:val="28"/>
          <w:szCs w:val="28"/>
        </w:rPr>
        <w:t xml:space="preserve"> (Броса</w:t>
        <w:softHyphen/>
        <w:t xml:space="preserve">ется к пенькам, пытается схватить белок. При появлении </w:t>
      </w:r>
      <w:r>
        <w:rPr>
          <w:b/>
          <w:i/>
          <w:iCs/>
          <w:color w:val="000000"/>
          <w:sz w:val="28"/>
          <w:szCs w:val="28"/>
        </w:rPr>
        <w:t>стариков – месяцев - убегает</w:t>
      </w:r>
      <w:r>
        <w:rPr>
          <w:i/>
          <w:iCs/>
          <w:color w:val="000000"/>
          <w:sz w:val="28"/>
          <w:szCs w:val="28"/>
        </w:rPr>
        <w:t xml:space="preserve">).  Освещение в зале меняется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  <w:t xml:space="preserve">Картина </w: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1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1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од сказочную музыку вылетает одна снежинка, кружится. Затем другая, тоже кружится</w:t>
      </w:r>
      <w:r>
        <w:rPr>
          <w:i/>
          <w:iCs/>
          <w:color w:val="000000"/>
          <w:sz w:val="28"/>
          <w:szCs w:val="28"/>
        </w:rPr>
        <w:t>. Скрыва</w:t>
        <w:softHyphen/>
        <w:t>ются. Появляются два старика — Декабрь и Январь.</w:t>
      </w:r>
    </w:p>
    <w:p>
      <w:pPr>
        <w:pStyle w:val="Normal"/>
        <w:ind w:left="-540" w:right="-464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Декабрь </w:t>
      </w:r>
      <w:r>
        <w:rPr>
          <w:b/>
          <w:bCs/>
          <w:i/>
          <w:color w:val="000000"/>
          <w:sz w:val="28"/>
          <w:szCs w:val="28"/>
        </w:rPr>
        <w:t>(поёт)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Танец Снежинок меня закружил, нынче слегка что-то я загрустил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рок мой подходит, и что горевать? Посох свой надобно мне уступать.</w:t>
        <w:tab/>
        <w:t xml:space="preserve">Младшего брата черед настаёт, месяц Январь с Новым годом идёт!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матривают владения)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кабрь: </w:t>
      </w:r>
      <w:r>
        <w:rPr>
          <w:color w:val="000000"/>
          <w:sz w:val="28"/>
          <w:szCs w:val="28"/>
        </w:rPr>
        <w:t>Вот, брат, принимай хозяй</w:t>
        <w:softHyphen/>
        <w:t>ство. Как будто все у меня в порядке. Сне</w:t>
        <w:softHyphen/>
        <w:t>гу нынче довольно: березкам по пояс, со</w:t>
        <w:softHyphen/>
        <w:t>снам по коле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нварь: </w:t>
      </w:r>
      <w:r>
        <w:rPr>
          <w:color w:val="000000"/>
          <w:sz w:val="28"/>
          <w:szCs w:val="28"/>
        </w:rPr>
        <w:t>Спасибо, брат. Ну, а народ лесной к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кабрь: </w:t>
      </w:r>
      <w:r>
        <w:rPr>
          <w:color w:val="000000"/>
          <w:sz w:val="28"/>
          <w:szCs w:val="28"/>
        </w:rPr>
        <w:t>Да как полагается. Кому вре</w:t>
        <w:softHyphen/>
        <w:t>мя спать — спит, а кто не спит, тот прыга</w:t>
        <w:softHyphen/>
        <w:t xml:space="preserve">ет да бродит. Вот я их созову, сам погляди. </w:t>
      </w:r>
      <w:r>
        <w:rPr>
          <w:i/>
          <w:iCs/>
          <w:color w:val="000000"/>
          <w:sz w:val="28"/>
          <w:szCs w:val="28"/>
        </w:rPr>
        <w:t xml:space="preserve">(Хлопает рукавицами, </w:t>
      </w:r>
      <w:r>
        <w:rPr>
          <w:b/>
          <w:i/>
          <w:iCs/>
          <w:color w:val="000000"/>
          <w:sz w:val="28"/>
          <w:szCs w:val="28"/>
        </w:rPr>
        <w:t>поёт</w:t>
      </w:r>
      <w:r>
        <w:rPr>
          <w:i/>
          <w:iCs/>
          <w:color w:val="000000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ирайтесь, звери, в стаю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ас всех пересчита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рый волк. Лиса. Барсу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цых зайцев сорок шту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, теперь куницы, бел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другой народец мелк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алок, соек и вор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вным счетом миллион!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16205</wp:posOffset>
                </wp:positionV>
                <wp:extent cx="262890" cy="321945"/>
                <wp:effectExtent l="5080" t="5080" r="82550" b="81915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8.5pt;margin-top:9.1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iCs/>
          <w:color w:val="000000"/>
          <w:sz w:val="28"/>
          <w:szCs w:val="28"/>
        </w:rPr>
        <w:t>Появляются зайцы, белки, лисы и ворон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i/>
          <w:iCs/>
          <w:color w:val="000000"/>
          <w:sz w:val="32"/>
          <w:szCs w:val="28"/>
          <w:u w:val="single"/>
        </w:rPr>
        <w:t>Лесная полька. (4 пар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-за кустов вылезает Волк, бросает</w:t>
        <w:softHyphen/>
        <w:t>ся на зайца. Заяц прячется сначала за спину Декабря, потом — за спину Января. Старики грозят Волку палкой и прогоня</w:t>
        <w:softHyphen/>
        <w:t>ют его. Звери рассаживаются под деревь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нварь: </w:t>
      </w:r>
      <w:r>
        <w:rPr>
          <w:color w:val="000000"/>
          <w:sz w:val="28"/>
          <w:szCs w:val="28"/>
        </w:rPr>
        <w:t>Ты что, серый? Думаешь, мы для тебя зверей сюда созв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екабрю) </w:t>
      </w:r>
      <w:r>
        <w:rPr>
          <w:color w:val="000000"/>
          <w:sz w:val="28"/>
          <w:szCs w:val="28"/>
        </w:rPr>
        <w:t>Ну, брат, пора нам к нашему празднику приготовиться — снег в лес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новить, ветви посеребрить. Махни-ка рукавом — ты ведь еще здесь хозя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33655</wp:posOffset>
                </wp:positionV>
                <wp:extent cx="262890" cy="321945"/>
                <wp:effectExtent l="5080" t="5080" r="82550" b="81915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8.5pt;margin-top:2.6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Декабрь: </w:t>
      </w:r>
      <w:r>
        <w:rPr>
          <w:color w:val="000000"/>
          <w:sz w:val="28"/>
          <w:szCs w:val="28"/>
        </w:rPr>
        <w:t xml:space="preserve">Ну что ж, начнем помаленьку  </w:t>
      </w:r>
      <w:r>
        <w:rPr>
          <w:b/>
          <w:i/>
          <w:color w:val="000000"/>
          <w:sz w:val="28"/>
          <w:szCs w:val="28"/>
          <w:u w:val="single"/>
        </w:rPr>
        <w:t>(поёт)</w:t>
      </w:r>
      <w:r>
        <w:rPr>
          <w:color w:val="000000"/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ые слуги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ные вьюг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32410" cy="234950"/>
                <wp:effectExtent l="5080" t="5080" r="82550" b="81915"/>
                <wp:wrapNone/>
                <wp:docPr id="1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5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26pt;margin-top:14.7pt;width:18.25pt;height:18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Заметите все пут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 чащу не прой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конному, ни пешему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 леснику, ни лешему!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i/>
          <w:iCs/>
          <w:color w:val="000000"/>
          <w:sz w:val="32"/>
          <w:szCs w:val="28"/>
          <w:u w:val="single"/>
        </w:rPr>
        <w:t>Танец снежинок  и Вью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нварь </w:t>
      </w:r>
      <w:r>
        <w:rPr>
          <w:b/>
          <w:i/>
          <w:color w:val="000000"/>
          <w:sz w:val="28"/>
          <w:szCs w:val="28"/>
          <w:u w:val="single"/>
        </w:rPr>
        <w:t>(поёт)</w:t>
      </w:r>
      <w:r>
        <w:rPr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я, старшая сестр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раздуй огонь костр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жа, средняя сестр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уй котел из серебра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и вешние вари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лы летние курить...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а деда:  </w:t>
      </w:r>
      <w:r>
        <w:rPr>
          <w:color w:val="000000"/>
          <w:sz w:val="28"/>
          <w:szCs w:val="28"/>
        </w:rPr>
        <w:t>Гори, гори ясно, чтобы не погасло!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  <w:t xml:space="preserve">Картина </w: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iCs/>
          <w:emboss/>
          <w:color w:val="0000F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60960</wp:posOffset>
                </wp:positionV>
                <wp:extent cx="262890" cy="321945"/>
                <wp:effectExtent l="5080" t="5080" r="82550" b="81915"/>
                <wp:wrapNone/>
                <wp:docPr id="1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1.2pt;margin-top:4.8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ТАНЕЦ ЁЛОЧЕК.  Ёлочки читают стихи на фоне вступ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Ёлочка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Зимний лес искрится снежной белизною.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И туман клубится над синею тропо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Ёлочка 2:</w:t>
      </w:r>
      <w:r>
        <w:rPr>
          <w:sz w:val="28"/>
        </w:rPr>
        <w:t>Елочки-красавицы застыли на опушке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А снежинкам нравится сверкать на их макуш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Ёлочка 3: </w:t>
      </w:r>
      <w:r>
        <w:rPr>
          <w:color w:val="000000"/>
          <w:sz w:val="28"/>
          <w:szCs w:val="28"/>
        </w:rPr>
        <w:t>Снова вьюги и метели к нам сегодня прилете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на сосны и на ели платья белые надел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Ёлочка 4: </w:t>
      </w:r>
      <w:r>
        <w:rPr>
          <w:color w:val="000000"/>
          <w:sz w:val="28"/>
          <w:szCs w:val="28"/>
        </w:rPr>
        <w:t>Ветер воет и кружится, на деревья снег ложится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ё вокруг белым-бело! Все дороги замело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 последней части танца появляется Девочка, изображает, как она пробирается по сугробам, любуется ёлочками и танцует с ним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окончанию танца ёлочки отходят к центральной стене, перед ними выбегает Огонь </w:t>
      </w:r>
      <w:r>
        <w:rPr>
          <w:b/>
          <w:i/>
          <w:color w:val="000000"/>
          <w:sz w:val="28"/>
          <w:szCs w:val="28"/>
        </w:rPr>
        <w:t>(танец Огня</w:t>
      </w:r>
      <w:r>
        <w:rPr>
          <w:i/>
          <w:color w:val="000000"/>
          <w:sz w:val="28"/>
          <w:szCs w:val="28"/>
        </w:rPr>
        <w:t xml:space="preserve">),  потом выходят Братья-Месяцы, собираются вокруг «костра»,  девочка в центр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нварь.</w:t>
      </w:r>
      <w:r>
        <w:rPr>
          <w:color w:val="000000"/>
          <w:sz w:val="28"/>
          <w:szCs w:val="28"/>
        </w:rPr>
        <w:t xml:space="preserve"> Ты откуда, девочка, пришла? Что тебе здесь нуж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Не по своей воле я пришла. При</w:t>
        <w:softHyphen/>
        <w:t>слала меня мачеха за подснежн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Удивились месяцы, да пожалели девочку, решили ей помоч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Ударил Январь о землю ледяным посохо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960</wp:posOffset>
                </wp:positionH>
                <wp:positionV relativeFrom="paragraph">
                  <wp:posOffset>-5080</wp:posOffset>
                </wp:positionV>
                <wp:extent cx="262890" cy="321945"/>
                <wp:effectExtent l="5080" t="5080" r="82550" b="81915"/>
                <wp:wrapNone/>
                <wp:docPr id="1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4.8pt;margin-top:-0.4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Январь </w:t>
      </w:r>
      <w:r>
        <w:rPr>
          <w:b/>
          <w:i/>
          <w:color w:val="000000"/>
          <w:sz w:val="28"/>
          <w:szCs w:val="28"/>
          <w:u w:val="single"/>
        </w:rPr>
        <w:t>(поёт)</w:t>
      </w:r>
      <w:r>
        <w:rPr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рещите, морозы, в заповедном бору, </w:t>
      </w:r>
    </w:p>
    <w:p>
      <w:pPr>
        <w:pStyle w:val="Normal"/>
        <w:shd w:fill="FFFFFF" w:val="clear"/>
        <w:autoSpaceDE w:val="false"/>
        <w:ind w:right="-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осны, у березы не грызите кору! </w:t>
      </w:r>
    </w:p>
    <w:p>
      <w:pPr>
        <w:pStyle w:val="Normal"/>
        <w:shd w:fill="FFFFFF" w:val="clear"/>
        <w:autoSpaceDE w:val="false"/>
        <w:ind w:right="-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 вам воронье замораживать, </w:t>
      </w:r>
    </w:p>
    <w:p>
      <w:pPr>
        <w:pStyle w:val="Normal"/>
        <w:shd w:fill="FFFFFF" w:val="clear"/>
        <w:autoSpaceDE w:val="false"/>
        <w:ind w:right="-5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ье жилье выхолаживать!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В лесу стало тихо. Метель улег</w:t>
        <w:softHyphen/>
        <w:t>ла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</wp:posOffset>
                </wp:positionV>
                <wp:extent cx="262890" cy="321945"/>
                <wp:effectExtent l="5080" t="5080" r="82550" b="81915"/>
                <wp:wrapNone/>
                <wp:docPr id="1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42pt;margin-top:7.2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Январь. </w:t>
      </w:r>
      <w:r>
        <w:rPr>
          <w:color w:val="000000"/>
          <w:sz w:val="28"/>
          <w:szCs w:val="28"/>
        </w:rPr>
        <w:t>Ну, теперь твой черед, братец Фев</w:t>
        <w:softHyphen/>
        <w:t xml:space="preserve">раль! </w:t>
      </w:r>
      <w:r>
        <w:rPr>
          <w:i/>
          <w:iCs/>
          <w:color w:val="000000"/>
          <w:sz w:val="28"/>
          <w:szCs w:val="28"/>
        </w:rPr>
        <w:t>(Передает свой посох Февралю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ударяет посохом о землю)</w:t>
      </w:r>
      <w:r>
        <w:rPr>
          <w:b/>
          <w:i/>
          <w:color w:val="000000"/>
          <w:sz w:val="28"/>
          <w:szCs w:val="28"/>
          <w:u w:val="single"/>
        </w:rPr>
        <w:t xml:space="preserve"> (поёт)</w:t>
      </w:r>
      <w:r>
        <w:rPr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ры, бури, ураган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йте что есть моч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хри, вьюги и бураны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165735</wp:posOffset>
                </wp:positionV>
                <wp:extent cx="262890" cy="321945"/>
                <wp:effectExtent l="5080" t="5080" r="82550" b="81915"/>
                <wp:wrapNone/>
                <wp:docPr id="1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68.9pt;margin-top:13.0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Разыграйтесь к ночи!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И только он это сказал, в ветвях загудел ветер.        </w:t>
      </w:r>
      <w:r>
        <w:rPr>
          <w:b/>
          <w:i/>
          <w:color w:val="000000"/>
          <w:sz w:val="28"/>
          <w:szCs w:val="28"/>
          <w:u w:val="single"/>
        </w:rPr>
        <w:t>(ветер в а/записи)</w:t>
      </w:r>
      <w:r>
        <w:rPr>
          <w:color w:val="000000"/>
          <w:sz w:val="28"/>
          <w:szCs w:val="28"/>
        </w:rPr>
        <w:t xml:space="preserve"> По поляне закрутились снежные вихр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Под сказочную музыку вылетают снежинки, кружатся, импровизируют.   Скрыва</w:t>
        <w:softHyphen/>
        <w:t>ю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.</w:t>
      </w:r>
      <w:r>
        <w:rPr>
          <w:color w:val="000000"/>
          <w:sz w:val="28"/>
          <w:szCs w:val="28"/>
        </w:rPr>
        <w:t xml:space="preserve">   Теперь твой черед, братец Март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1960</wp:posOffset>
                </wp:positionH>
                <wp:positionV relativeFrom="paragraph">
                  <wp:posOffset>6350</wp:posOffset>
                </wp:positionV>
                <wp:extent cx="262890" cy="321945"/>
                <wp:effectExtent l="5080" t="5080" r="82550" b="81915"/>
                <wp:wrapNone/>
                <wp:docPr id="1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4.8pt;margin-top:0.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ерет посох)</w:t>
      </w:r>
      <w:r>
        <w:rPr>
          <w:b/>
          <w:i/>
          <w:color w:val="000000"/>
          <w:sz w:val="28"/>
          <w:szCs w:val="28"/>
          <w:u w:val="single"/>
        </w:rPr>
        <w:t xml:space="preserve"> (поёт)</w:t>
      </w:r>
      <w:r>
        <w:rPr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теперь уже не тот,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мнел он в пол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зерах треснул лед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то расколо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чернее с каждым дн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жки и дорож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вербах серебром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ветятся сережки. </w:t>
      </w:r>
      <w:r>
        <w:rPr>
          <w:b/>
          <w:i/>
          <w:color w:val="000000"/>
          <w:sz w:val="28"/>
          <w:szCs w:val="28"/>
          <w:u w:val="single"/>
        </w:rPr>
        <w:t>(капель в а/записи)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.</w:t>
      </w:r>
      <w:r>
        <w:rPr>
          <w:color w:val="000000"/>
          <w:sz w:val="28"/>
          <w:szCs w:val="28"/>
        </w:rPr>
        <w:t xml:space="preserve">   Ну, теперь ты бери посох, братец Апрель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30480</wp:posOffset>
                </wp:positionV>
                <wp:extent cx="262890" cy="321945"/>
                <wp:effectExtent l="5080" t="5080" r="82550" b="81915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4.8pt;margin-top:2.4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Апрель </w:t>
      </w:r>
      <w:r>
        <w:rPr>
          <w:i/>
          <w:iCs/>
          <w:color w:val="000000"/>
          <w:sz w:val="28"/>
          <w:szCs w:val="28"/>
        </w:rPr>
        <w:t>(берет посох)</w:t>
      </w:r>
      <w:r>
        <w:rPr>
          <w:b/>
          <w:i/>
          <w:color w:val="000000"/>
          <w:sz w:val="28"/>
          <w:szCs w:val="28"/>
          <w:u w:val="single"/>
        </w:rPr>
        <w:t xml:space="preserve"> (поёт)</w:t>
      </w:r>
      <w:r>
        <w:rPr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егайтесь, ручь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кайтесь, луж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лезайте, муравь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имней стуж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ирается медвед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озь лесной валежни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птицы песни пе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8480</wp:posOffset>
                </wp:positionH>
                <wp:positionV relativeFrom="paragraph">
                  <wp:posOffset>78740</wp:posOffset>
                </wp:positionV>
                <wp:extent cx="262890" cy="321945"/>
                <wp:effectExtent l="5080" t="5080" r="82550" b="81915"/>
                <wp:wrapNone/>
                <wp:docPr id="1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42.4pt;margin-top:6.2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И расцвел подснежник!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  <w:u w:val="single"/>
        </w:rPr>
        <w:t>(ручей в а/записи,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ТАНЕЦ «Подснежники» муз. П.Чайковского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ель </w:t>
      </w:r>
      <w:r>
        <w:rPr>
          <w:i/>
          <w:iCs/>
          <w:color w:val="000000"/>
          <w:sz w:val="28"/>
          <w:szCs w:val="28"/>
        </w:rPr>
        <w:t xml:space="preserve">(девочке). </w:t>
      </w:r>
      <w:r>
        <w:rPr>
          <w:color w:val="000000"/>
          <w:sz w:val="28"/>
          <w:szCs w:val="28"/>
        </w:rPr>
        <w:t>Что же ты стоишь? Торопись. Нам с тобой всего один часок братья мои подарил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62890" cy="321945"/>
                <wp:effectExtent l="5080" t="5080" r="82550" b="81915"/>
                <wp:wrapNone/>
                <wp:docPr id="1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72pt;margin-top:1.2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ТАНЕЦ ДЕВОЧКИ И ПОДСНЕЖ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вочка убегает, уводя за собой «подснежник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78435</wp:posOffset>
                </wp:positionV>
                <wp:extent cx="262890" cy="321945"/>
                <wp:effectExtent l="5080" t="5080" r="82550" b="81915"/>
                <wp:wrapNone/>
                <wp:docPr id="1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7pt;margin-top:14.0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u w:val="single"/>
        </w:rPr>
        <w:t>ПЕСНЯ МЕСЯЦЕ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 цветочки собирала</w:t>
        <w:br/>
        <w:t>Беседу месяцы вели</w:t>
        <w:br/>
        <w:t>Она их всех всегда встречала,</w:t>
        <w:br/>
        <w:t>А тут помочь ей вдруг смог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Январ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азал, что часто видел,</w:t>
        <w:br/>
        <w:t>Её у проруби с вед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8"/>
          <w:szCs w:val="28"/>
        </w:rPr>
      </w:pPr>
      <w:r>
        <w:rPr>
          <w:rFonts w:cs="Times New Roman CYR" w:ascii="Times New Roman CYR" w:hAnsi="Times New Roman CYR"/>
          <w:color w:val="000000"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вязанкой дров в лесу приметил,</w:t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евраль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гда студил её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ю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азал, что грядки полет,</w:t>
        <w:br/>
        <w:t>И лишней веточки не сломит.</w:t>
        <w:br/>
        <w:t>А ягоды как собирает,</w:t>
        <w:br/>
        <w:t>То только спелые срывает.</w:t>
        <w:br/>
      </w:r>
      <w:r>
        <w:rPr>
          <w:i/>
          <w:iCs/>
          <w:color w:val="000000"/>
          <w:sz w:val="28"/>
          <w:szCs w:val="28"/>
        </w:rPr>
        <w:t>Девочка возвращается с корзиной подснежнико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2. По нраву всем была мила,</w:t>
        <w:br/>
        <w:t>Цветов корзину уж несла.</w:t>
        <w:br/>
        <w:t>Пред братьями главу склоняет,</w:t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пр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льцо своё вручает,</w:t>
        <w:br/>
        <w:t>Чтоб помнила о нём всегда,</w:t>
        <w:br/>
        <w:t>И коль случится с ней беда,</w:t>
        <w:br/>
        <w:t>Колечко, бросив, вслед бежала,</w:t>
        <w:br/>
        <w:t>И песенку  чтоб напевала:</w:t>
        <w:br/>
        <w:t>«Ты катись, катись, колеч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весеннее крылечк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летние сен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еремок осенни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 по зимнему ковр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Новогоднему костру!»</w:t>
        <w:br/>
        <w:br/>
        <w:t xml:space="preserve">3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 МАР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казал: «Мы все придём,</w:t>
        <w:br/>
        <w:t>С грозой, метелью, ночью, днём.</w:t>
        <w:br/>
        <w:t>Ты песенку не забывай</w:t>
        <w:br/>
        <w:t>Колечко наше сохраняй!</w:t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СЕ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щай! Колечко береги,</w:t>
        <w:br/>
        <w:t>Как искру от костра храни,</w:t>
        <w:br/>
        <w:t>Оно в метель тебя согреет,</w:t>
        <w:br/>
        <w:t>С ним путь в ночи всегда светлеет.</w:t>
        <w:br/>
        <w:t>В секрете ты его храни –</w:t>
        <w:br/>
        <w:t>Про нас ни с кем не говори!»</w:t>
        <w:br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8415</wp:posOffset>
                </wp:positionV>
                <wp:extent cx="262890" cy="321945"/>
                <wp:effectExtent l="5080" t="5080" r="82550" b="81915"/>
                <wp:wrapNone/>
                <wp:docPr id="2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4.5pt;margin-top:1.4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  <w:szCs w:val="28"/>
          <w:u w:val="single"/>
        </w:rPr>
        <w:t>ТАНЕЦ АПРЕЛЯ И ДЕВОЧК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8"/>
          <w:u w:val="single"/>
        </w:rPr>
      </w:pPr>
      <w:r>
        <w:rPr>
          <w:b/>
          <w:i/>
          <w:color w:val="000000"/>
          <w:sz w:val="20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 Спасибо! Прощайте, братья-месяц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а убегает, свет на минуту гаснет, давая возможность братьям-месяцам уйти. Музыка снежного леса. В это время ведущая продолжает свой расск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 </w:t>
      </w:r>
      <w:r>
        <w:rPr>
          <w:color w:val="000000"/>
          <w:sz w:val="28"/>
          <w:szCs w:val="28"/>
        </w:rPr>
        <w:t>Быстро побежала девочка домой,  ведь кончилась зимняя весна, снова тучи заходили, землю снегом запорошили. Не чуя под собой ног, добежала девочка до своих дверей и только вошла в дом, как за окошком опять разыгралась зимняя вью</w:t>
        <w:softHyphen/>
        <w:t xml:space="preserve">га. 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  <w:t xml:space="preserve">Картина </w: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10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10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1270</wp:posOffset>
                </wp:positionV>
                <wp:extent cx="262890" cy="321945"/>
                <wp:effectExtent l="5080" t="5080" r="82550" b="81915"/>
                <wp:wrapNone/>
                <wp:docPr id="2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.3pt;margin-top:0.1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Декорации меняются. За столом сидят Мачеха с дочкой. Пьют чай, едят пироги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т Мачехи и Дочки.</w:t>
      </w:r>
    </w:p>
    <w:p>
      <w:pPr>
        <w:sectPr>
          <w:type w:val="nextPage"/>
          <w:pgSz w:w="11906" w:h="16838"/>
          <w:pgMar w:left="1077" w:right="851" w:gutter="0" w:header="0" w:top="72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чка.</w:t>
      </w:r>
      <w:r>
        <w:rPr>
          <w:sz w:val="28"/>
          <w:szCs w:val="28"/>
        </w:rPr>
        <w:t xml:space="preserve"> Что-то долго сестры нет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 xml:space="preserve"> Да, не нравится мне это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чка.</w:t>
      </w:r>
      <w:r>
        <w:rPr>
          <w:sz w:val="28"/>
          <w:szCs w:val="28"/>
        </w:rPr>
        <w:t xml:space="preserve"> Может её волки съел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 xml:space="preserve"> И пущай! Ить, надоела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чка.</w:t>
      </w:r>
      <w:r>
        <w:rPr>
          <w:sz w:val="28"/>
          <w:szCs w:val="28"/>
        </w:rPr>
        <w:t xml:space="preserve"> Надоела – это фа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без сестры – то жить нам как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 xml:space="preserve"> И сильна, ведь, будь здор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есла вязанку др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чка.</w:t>
      </w:r>
      <w:r>
        <w:rPr>
          <w:sz w:val="28"/>
          <w:szCs w:val="28"/>
        </w:rPr>
        <w:t xml:space="preserve"> А как вкусно куховарит…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 xml:space="preserve"> Шьёт, метет, стирает, жа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218" w:hanging="0"/>
        <w:rPr/>
      </w:pPr>
      <w:r>
        <w:rPr>
          <w:b/>
          <w:color w:val="000000"/>
          <w:sz w:val="28"/>
          <w:szCs w:val="28"/>
        </w:rPr>
        <w:t>Дочка.</w:t>
      </w:r>
      <w:r>
        <w:rPr>
          <w:sz w:val="28"/>
          <w:szCs w:val="28"/>
        </w:rPr>
        <w:t xml:space="preserve"> Э-хе-хе…Зря её прогнали в стужу…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чеха. </w:t>
      </w:r>
      <w:r>
        <w:rPr>
          <w:sz w:val="28"/>
          <w:szCs w:val="28"/>
        </w:rPr>
        <w:t xml:space="preserve">Так тебе ж подснежник нужен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чка.</w:t>
      </w:r>
      <w:r>
        <w:rPr>
          <w:sz w:val="28"/>
          <w:szCs w:val="28"/>
        </w:rPr>
        <w:t xml:space="preserve"> Без сестры как жить теперь?</w:t>
      </w:r>
    </w:p>
    <w:p>
      <w:pPr>
        <w:pStyle w:val="Normal"/>
        <w:ind w:right="-104" w:hanging="0"/>
        <w:rPr/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 xml:space="preserve"> Ой, кажись, открыли дверь! </w:t>
      </w:r>
      <w:r>
        <w:rPr>
          <w:i/>
        </w:rPr>
        <w:t>Входит Падчерица с корзиной подснежников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чка.</w:t>
      </w:r>
      <w:r>
        <w:rPr>
          <w:sz w:val="28"/>
          <w:szCs w:val="28"/>
        </w:rPr>
        <w:t xml:space="preserve"> Ой, мамань, гляди, жива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 xml:space="preserve"> Да счастливая кака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адчерица. </w:t>
      </w:r>
      <w:r>
        <w:rPr>
          <w:sz w:val="28"/>
          <w:szCs w:val="28"/>
        </w:rPr>
        <w:t xml:space="preserve"> Вот вам, матушка, цветы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 xml:space="preserve"> Где ж их отыскал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дчерица. </w:t>
      </w:r>
      <w:r>
        <w:rPr>
          <w:sz w:val="28"/>
          <w:szCs w:val="28"/>
        </w:rPr>
        <w:t xml:space="preserve"> Где ж ещё, в лесу, конечно…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sz w:val="28"/>
          <w:szCs w:val="28"/>
        </w:rPr>
        <w:t xml:space="preserve">Разговор и впрямь серде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рываешь, признавайс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sz w:val="28"/>
          <w:szCs w:val="28"/>
        </w:rPr>
        <w:t>Или вон в лес отправляйся!</w:t>
      </w:r>
    </w:p>
    <w:p>
      <w:pPr>
        <w:sectPr>
          <w:type w:val="nextPage"/>
          <w:pgSz w:w="11906" w:h="16838"/>
          <w:pgMar w:left="900" w:right="566" w:gutter="0" w:header="0" w:top="720" w:footer="0" w:bottom="181"/>
          <w:pgNumType w:fmt="decimal"/>
          <w:cols w:num="2" w:space="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Вот и пришлось рассказать падчерице, как она со всеми двенадцатью месяцами встретилась. Что пожалели её братья-месяцы и подарили на часок весну.  </w:t>
      </w:r>
      <w:r>
        <w:rPr>
          <w:b/>
          <w:color w:val="000000"/>
          <w:sz w:val="28"/>
          <w:szCs w:val="28"/>
        </w:rPr>
        <w:t>Падчерица. В</w:t>
      </w:r>
      <w:r>
        <w:rPr>
          <w:color w:val="000000"/>
          <w:sz w:val="28"/>
          <w:szCs w:val="28"/>
        </w:rPr>
        <w:t>от я и насобирала полную корзинку подснежников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ь с дочкой качают головами.</w:t>
      </w:r>
    </w:p>
    <w:p>
      <w:pPr>
        <w:sectPr>
          <w:type w:val="continuous"/>
          <w:pgSz w:w="11906" w:h="16838"/>
          <w:pgMar w:left="900" w:right="566" w:gutter="0" w:header="0" w:top="720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Мачеха.  </w:t>
      </w:r>
      <w:r>
        <w:rPr>
          <w:color w:val="000000"/>
          <w:sz w:val="28"/>
          <w:szCs w:val="28"/>
        </w:rPr>
        <w:t>Верить ей или не верит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удеса…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>Вот ведь  целая корзина – красот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нежники – беленькие, свежие.  </w:t>
      </w:r>
      <w:r>
        <w:rPr>
          <w:i/>
          <w:color w:val="000000"/>
          <w:sz w:val="28"/>
          <w:szCs w:val="28"/>
        </w:rPr>
        <w:t xml:space="preserve">(падчерице) </w:t>
      </w:r>
      <w:r>
        <w:rPr>
          <w:color w:val="000000"/>
          <w:sz w:val="28"/>
          <w:szCs w:val="28"/>
        </w:rPr>
        <w:t>А что ещё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Падчерица. </w:t>
      </w:r>
      <w:r>
        <w:rPr>
          <w:color w:val="000000"/>
          <w:sz w:val="28"/>
          <w:szCs w:val="28"/>
        </w:rPr>
        <w:t>Да ничего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 xml:space="preserve">Ну, дура, ты по-прежнему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Падчерица. </w:t>
      </w:r>
      <w:r>
        <w:rPr>
          <w:color w:val="000000"/>
          <w:sz w:val="28"/>
          <w:szCs w:val="28"/>
        </w:rPr>
        <w:t xml:space="preserve">Я больше не просила ничег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 xml:space="preserve">Была б я там, спросила бы всего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урчиков зелёненьки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ики да малин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блочек и сизых сли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апельси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чеха. </w:t>
      </w:r>
      <w:r>
        <w:rPr>
          <w:color w:val="000000"/>
          <w:sz w:val="28"/>
          <w:szCs w:val="28"/>
        </w:rPr>
        <w:t xml:space="preserve">Вот умница ты, доченька!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имой в цене всё эт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фрукты мы бы прода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и бы карет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евайся, дочка, потепле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сходи на зимнюю полян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арят пусть месяцы скоре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зьми с собою сан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тебя они не проведу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двенадцать их, а ты од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 xml:space="preserve">Где им! Мой характер – жут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еваюсь, жди с добром меня! </w:t>
      </w:r>
      <w:r>
        <w:rPr>
          <w:i/>
          <w:color w:val="000000"/>
          <w:sz w:val="28"/>
          <w:szCs w:val="28"/>
        </w:rPr>
        <w:t>(одевается, торопится, убегает за дверь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чеха. </w:t>
      </w:r>
      <w:r>
        <w:rPr>
          <w:i/>
          <w:color w:val="000000"/>
          <w:sz w:val="28"/>
          <w:szCs w:val="28"/>
        </w:rPr>
        <w:t xml:space="preserve">(кричит вслед) </w:t>
      </w:r>
      <w:r>
        <w:rPr>
          <w:color w:val="000000"/>
          <w:sz w:val="28"/>
          <w:szCs w:val="28"/>
        </w:rPr>
        <w:t>Рукавички надень, шубку застегни. Быстро побежала!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(поёт)</w:t>
      </w:r>
      <w:r>
        <w:rPr/>
        <w:t xml:space="preserve"> </w:t>
      </w:r>
      <w:r>
        <w:rPr>
          <w:sz w:val="28"/>
          <w:szCs w:val="28"/>
        </w:rPr>
        <w:t xml:space="preserve">Ах, дочурка, клад у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думала сама!</w:t>
      </w:r>
    </w:p>
    <w:p>
      <w:pPr>
        <w:sectPr>
          <w:type w:val="continuous"/>
          <w:pgSz w:w="11906" w:h="16838"/>
          <w:pgMar w:left="900" w:right="566" w:gutter="0" w:header="0" w:top="720" w:footer="0" w:bottom="181"/>
          <w:cols w:num="2" w:space="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3810</wp:posOffset>
                </wp:positionV>
                <wp:extent cx="262890" cy="321945"/>
                <wp:effectExtent l="5080" t="5080" r="82550" b="81915"/>
                <wp:wrapNone/>
                <wp:docPr id="2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.3pt;margin-top:0.3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  <w:t xml:space="preserve">Картина </w: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2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. </w:t>
      </w:r>
      <w:r>
        <w:rPr>
          <w:b/>
          <w:i/>
          <w:color w:val="000000"/>
          <w:sz w:val="28"/>
          <w:szCs w:val="28"/>
          <w:u w:val="single"/>
        </w:rPr>
        <w:t>Снова танцуют Ёлочки. Потом появляется под свою музыку Огонь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4810</wp:posOffset>
                </wp:positionH>
                <wp:positionV relativeFrom="paragraph">
                  <wp:posOffset>18415</wp:posOffset>
                </wp:positionV>
                <wp:extent cx="262890" cy="321945"/>
                <wp:effectExtent l="5080" t="5080" r="82550" b="81915"/>
                <wp:wrapNone/>
                <wp:docPr id="2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.3pt;margin-top:1.4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  <w:szCs w:val="28"/>
          <w:u w:val="single"/>
        </w:rPr>
        <w:t>ПРОХОД МЕСЯЦЕВ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Останавливаются вокруг костра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чка подходит к самому костру, не поклонившись, слова не сказав. Вдруг стукнул посохом Январь-меся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нварь:  </w:t>
      </w:r>
      <w:r>
        <w:rPr>
          <w:color w:val="000000"/>
          <w:sz w:val="28"/>
          <w:szCs w:val="28"/>
        </w:rPr>
        <w:t xml:space="preserve">Ты кто такая? Откуда взялась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>Из дому. Вы нынче моей сестре целую корзинку подснежников дали. Вот я и пришла по её следа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екабрь. </w:t>
      </w:r>
      <w:r>
        <w:rPr>
          <w:color w:val="000000"/>
          <w:sz w:val="28"/>
          <w:szCs w:val="28"/>
        </w:rPr>
        <w:t>Сестру твою мы знаем, а тебя и в глаза не видели. Ты зачем к нам пожаловала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>За подарками.  Малинки хочу, огурчиков свеженьких, яблок и груш…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Январь. </w:t>
      </w:r>
      <w:r>
        <w:rPr>
          <w:color w:val="000000"/>
          <w:sz w:val="28"/>
          <w:szCs w:val="28"/>
        </w:rPr>
        <w:t>Погоди, не бывать лету перед весной, а весне перед зимой. Я здесь теперь хозяин, тридцать один день  царствовать бу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>Ишь ты, какой сердитый! Да я и не к тебе пришла – от тебя кроме снега, да инея ничего не дождёшься. Мне летних месяцев надо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4810</wp:posOffset>
                </wp:positionH>
                <wp:positionV relativeFrom="paragraph">
                  <wp:posOffset>139700</wp:posOffset>
                </wp:positionV>
                <wp:extent cx="262890" cy="321945"/>
                <wp:effectExtent l="5080" t="5080" r="82550" b="81915"/>
                <wp:wrapNone/>
                <wp:docPr id="2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.3pt;margin-top:11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Январь и все месяцы хором. </w:t>
      </w:r>
      <w:r>
        <w:rPr>
          <w:color w:val="000000"/>
          <w:sz w:val="28"/>
          <w:szCs w:val="28"/>
        </w:rPr>
        <w:t xml:space="preserve">Ищи лета зимой!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(Зимние месяцы взмахивают рукавами, Январь ударяет посохом,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нежинки с ленточками пробегают по кругу, кружатся под вой ветр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ка. </w:t>
      </w:r>
      <w:r>
        <w:rPr>
          <w:color w:val="000000"/>
          <w:sz w:val="28"/>
          <w:szCs w:val="28"/>
        </w:rPr>
        <w:t xml:space="preserve">Хватит!  Перестань! Ай-я-яй! Перестань!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Дочку закруживают снежинки, она падает,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нежинки засыпают её ленточк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злая мачеха долго ждала свою дочку домой, не дождалась, пошла в лес искать, ходила-ходила, пока сама не замёрзла. Так и остались они в лесу лета ждать.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iCs/>
          <w:embos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embos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96520</wp:posOffset>
                </wp:positionV>
                <wp:extent cx="262890" cy="321945"/>
                <wp:effectExtent l="5080" t="5080" r="82550" b="81915"/>
                <wp:wrapNone/>
                <wp:docPr id="2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8.7pt;margin-top:7.6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</w:rPr>
        <w:t xml:space="preserve">Картина </w:t>
      </w:r>
      <w:r>
        <w:rPr>
          <w:rFonts w:cs="Comic Sans MS" w:ascii="Comic Sans MS" w:hAnsi="Comic Sans MS"/>
          <w:b/>
          <w:iCs/>
          <w:emboss/>
          <w:color w:val="0000FF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. Вокруг костра все меся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кабрь.  </w:t>
      </w:r>
      <w:r>
        <w:rPr>
          <w:color w:val="000000"/>
          <w:sz w:val="28"/>
          <w:szCs w:val="28"/>
        </w:rPr>
        <w:t>Что, дедушка-лес, напугали мы тебя нынче, снега твои всколыхнули, зверьё твоё разбуди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5080</wp:posOffset>
                </wp:positionV>
                <wp:extent cx="262890" cy="321945"/>
                <wp:effectExtent l="5080" t="5080" r="82550" b="81915"/>
                <wp:wrapNone/>
                <wp:docPr id="2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pt;margin-top:0.4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Все месяцы хором.</w:t>
      </w:r>
    </w:p>
    <w:p>
      <w:pPr>
        <w:sectPr>
          <w:type w:val="nextPage"/>
          <w:pgSz w:w="11906" w:h="16838"/>
          <w:pgMar w:left="1077" w:right="851" w:gutter="0" w:header="0" w:top="72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рай, костёр дот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епел и зо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етайся, синий д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старникам сед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ершин окутай лес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йся до небес!</w:t>
      </w:r>
    </w:p>
    <w:p>
      <w:pPr>
        <w:sectPr>
          <w:type w:val="nextPage"/>
          <w:pgSz w:w="11906" w:h="16838"/>
          <w:pgMar w:left="1080" w:right="850" w:gutter="0" w:header="0" w:top="719" w:footer="0" w:bottom="180"/>
          <w:pgNumType w:fmt="decimal"/>
          <w:cols w:num="2" w:equalWidth="false" w:sep="false">
            <w:col w:w="3780" w:space="540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370205</wp:posOffset>
                </wp:positionV>
                <wp:extent cx="262890" cy="321945"/>
                <wp:effectExtent l="5080" t="5080" r="82550" b="81915"/>
                <wp:wrapNone/>
                <wp:docPr id="2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pt;margin-top:29.1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Все звери и снежинки становятся в полукруг  вокруг костра с одной стороны, братья-месяцы – с другой. </w:t>
      </w:r>
      <w:r>
        <w:rPr>
          <w:b/>
          <w:i/>
          <w:iCs/>
          <w:color w:val="000000"/>
          <w:sz w:val="28"/>
          <w:szCs w:val="28"/>
          <w:u w:val="single"/>
        </w:rPr>
        <w:t>Все поют.</w:t>
      </w:r>
    </w:p>
    <w:p>
      <w:pPr>
        <w:sectPr>
          <w:type w:val="continuous"/>
          <w:pgSz w:w="11906" w:h="16838"/>
          <w:pgMar w:left="1080" w:right="850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ЛЕСНЫХ ЖИТЕЛ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и и снежин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, гори ярче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 будет жарч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има тепле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есна миле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е месяц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, гори яс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погас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и и снежин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815</wp:posOffset>
                </wp:positionH>
                <wp:positionV relativeFrom="paragraph">
                  <wp:posOffset>24130</wp:posOffset>
                </wp:positionV>
                <wp:extent cx="262890" cy="321945"/>
                <wp:effectExtent l="5080" t="5080" r="82550" b="81915"/>
                <wp:wrapNone/>
                <wp:docPr id="2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53.45pt;margin-top:1.9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Гори, гори с треско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о перелеска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угробы лягу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т больше ягод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е месяц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, гори яс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погас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и и снежин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есут в колод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ы больше ме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 полях пшениц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усто колоситс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е месяц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, гори яс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погасло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Мелодия меняется. Все выстраиваются в две линии.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перёд выходят Апрель,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  <w:u w:val="single"/>
        </w:rPr>
        <w:t>девочка Солнце и мальчик Новый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ИО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ет месяц молод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снут звезды черед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распахнутых воро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ид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за руку вед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день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ый год!</w:t>
      </w:r>
    </w:p>
    <w:p>
      <w:pPr>
        <w:sectPr>
          <w:type w:val="continuous"/>
          <w:pgSz w:w="11906" w:h="16838"/>
          <w:pgMar w:left="1080" w:right="850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776605</wp:posOffset>
                </wp:positionV>
                <wp:extent cx="262890" cy="321945"/>
                <wp:effectExtent l="5080" t="5080" r="82550" b="81915"/>
                <wp:wrapNone/>
                <wp:docPr id="2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21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pt;margin-top:61.15pt;width:20.65pt;height:2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падчерица долго на свете жила. И был у неё сад, да такой чудесный, какого и свет не видывал. Раньше, чем у всех, расцветали в том саду цветы, поспевали ягоды, наливались яблоки и груши. «У этой хозяйки все 12 месяцев разом гостят!» – говорили люди. Кто знает, может, так оно и было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се под </w:t>
      </w:r>
      <w:r>
        <w:rPr>
          <w:b/>
          <w:i/>
          <w:color w:val="000000"/>
          <w:sz w:val="28"/>
          <w:szCs w:val="28"/>
        </w:rPr>
        <w:t>торжественную музыку,</w:t>
      </w:r>
      <w:r>
        <w:rPr>
          <w:i/>
          <w:color w:val="000000"/>
          <w:sz w:val="28"/>
          <w:szCs w:val="28"/>
        </w:rPr>
        <w:t xml:space="preserve"> взявшись за руки, проходят вперёд, кланяются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сколько советов режиссер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жно до</w:t>
        <w:softHyphen/>
        <w:t>биться, чтобы белки не растягивали сло</w:t>
        <w:softHyphen/>
        <w:t>ва, говорили в хорошем, разговорном темпе. Важно научить детей, играющих белок, быть живыми, подвижными, озорными, а не застывшими, похожими на автоматы. Между фразами белки дол</w:t>
        <w:softHyphen/>
        <w:t xml:space="preserve">жны подпрыгивать, вертеться, шевелить руками-лапками. Ворон, каркая, должен вытягивать шею и хлопать крылья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 сделать новогодний «костер» </w:t>
      </w:r>
      <w:r>
        <w:rPr>
          <w:color w:val="000000"/>
          <w:sz w:val="28"/>
          <w:szCs w:val="28"/>
        </w:rPr>
        <w:t>Новогодний костер делается из трено</w:t>
        <w:softHyphen/>
        <w:t>ги в рост ребенка, которая декорируется хворостом и еловыми ветвями. Между хворостом прокладываются гирлянды «бегущих» цветных лампочек. Внутрь на пол можно поставить красный фонарь. Костер должен стоять не в середине зала, а в глубине сцены, так чтобы он служил фоном хоровода-заклин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жин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го для этой сцены подходят короткие тюлевые хитончики или хитончики из шифона (это красивее, но дороже). Хитончики надеваются на белые ку</w:t>
        <w:softHyphen/>
        <w:t>пальники и сшиваются с боков только до поло</w:t>
        <w:softHyphen/>
        <w:t>вины. На ногах у снежинок белые колготки. Чтобы усилить ощущение «снежности», на плечи снежинок нужно набросить прозрачно-белые капроновые шарфики, ко</w:t>
        <w:softHyphen/>
        <w:t xml:space="preserve">торые крепятся к запястьям ру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кабрь и Январ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стюмы Декабря и Января тоже мож</w:t>
        <w:softHyphen/>
        <w:t>но сделать на основе хитонов. Хитоны шьются из белых простыней. Материал для отделки хитонов — синтепон. На плечах у дедов воротники должны лежать наподобие бе</w:t>
        <w:softHyphen/>
        <w:t>лых сугробов. Так же должны быть обши</w:t>
        <w:softHyphen/>
        <w:t>ты подолы и края шапок. Из синтепона же вырезаются бороды и волосы, которые крепятся к головным уборам. На ноги Декабрь и Январь наде</w:t>
        <w:softHyphen/>
        <w:t xml:space="preserve">вают белые бахилы.  </w:t>
      </w:r>
    </w:p>
    <w:sectPr>
      <w:type w:val="continuous"/>
      <w:pgSz w:w="11906" w:h="16838"/>
      <w:pgMar w:left="1080" w:right="850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9:00Z</dcterms:created>
  <dc:creator>User</dc:creator>
  <dc:description/>
  <cp:keywords/>
  <dc:language>en-US</dc:language>
  <cp:lastModifiedBy>Admin</cp:lastModifiedBy>
  <cp:lastPrinted>2014-01-22T15:12:00Z</cp:lastPrinted>
  <dcterms:modified xsi:type="dcterms:W3CDTF">2014-01-22T09:19:00Z</dcterms:modified>
  <cp:revision>26</cp:revision>
  <dc:subject/>
  <dc:title/>
</cp:coreProperties>
</file>