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rFonts w:cs="Franklin Gothic Medium Cond;Arial Narrow" w:ascii="Franklin Gothic Medium Cond;Arial Narrow" w:hAnsi="Franklin Gothic Medium Cond;Arial Narrow"/>
          <w:b/>
          <w:bCs/>
          <w:color w:val="000000"/>
          <w:sz w:val="44"/>
          <w:szCs w:val="28"/>
        </w:rPr>
        <w:t>Новогодняя сказка.</w:t>
      </w:r>
    </w:p>
    <w:p>
      <w:pPr>
        <w:pStyle w:val="Normal"/>
        <w:shd w:fill="FFFFFF" w:val="clear"/>
        <w:autoSpaceDE w:val="false"/>
        <w:jc w:val="center"/>
        <w:rPr>
          <w:rFonts w:ascii="Franklin Gothic Medium Cond;Arial Narrow" w:hAnsi="Franklin Gothic Medium Cond;Arial Narrow" w:cs="Franklin Gothic Medium Cond;Arial Narrow"/>
          <w:bCs/>
          <w:color w:val="000000"/>
          <w:sz w:val="44"/>
          <w:szCs w:val="28"/>
        </w:rPr>
      </w:pPr>
      <w:r>
        <w:rPr>
          <w:rFonts w:cs="Franklin Gothic Medium Cond;Arial Narrow" w:ascii="Franklin Gothic Medium Cond;Arial Narrow" w:hAnsi="Franklin Gothic Medium Cond;Arial Narrow"/>
          <w:bCs/>
          <w:color w:val="000000"/>
          <w:sz w:val="44"/>
          <w:szCs w:val="28"/>
        </w:rPr>
        <w:t xml:space="preserve">Праздник новогодней ёлки по мотивам сказки С.Маршака </w:t>
      </w:r>
    </w:p>
    <w:p>
      <w:pPr>
        <w:pStyle w:val="Normal"/>
        <w:shd w:fill="FFFFFF" w:val="clear"/>
        <w:autoSpaceDE w:val="false"/>
        <w:jc w:val="center"/>
        <w:rPr>
          <w:rFonts w:ascii="Franklin Gothic Medium Cond;Arial Narrow" w:hAnsi="Franklin Gothic Medium Cond;Arial Narrow" w:cs="Franklin Gothic Medium Cond;Arial Narrow"/>
          <w:bCs/>
          <w:color w:val="000000"/>
          <w:sz w:val="44"/>
          <w:szCs w:val="28"/>
        </w:rPr>
      </w:pPr>
      <w:r>
        <w:rPr>
          <w:rFonts w:cs="Franklin Gothic Medium Cond;Arial Narrow" w:ascii="Franklin Gothic Medium Cond;Arial Narrow" w:hAnsi="Franklin Gothic Medium Cond;Arial Narrow"/>
          <w:bCs/>
          <w:color w:val="000000"/>
          <w:sz w:val="44"/>
          <w:szCs w:val="28"/>
        </w:rPr>
        <w:t>«12 месяцев»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Для детей подготовительной группы</w:t>
      </w:r>
    </w:p>
    <w:p>
      <w:pPr>
        <w:pStyle w:val="Normal"/>
        <w:spacing w:before="100" w:after="0"/>
        <w:ind w:left="40" w:firstLine="800"/>
        <w:rPr/>
      </w:pPr>
      <w:r>
        <w:rPr>
          <w:rFonts w:cs="Arial" w:ascii="Arial Narrow" w:hAnsi="Arial Narrow"/>
          <w:b/>
          <w:sz w:val="28"/>
          <w:szCs w:val="28"/>
        </w:rPr>
        <w:t xml:space="preserve">Роли </w:t>
      </w:r>
      <w:r>
        <w:rPr>
          <w:rFonts w:cs="Arial" w:ascii="Arial Narrow" w:hAnsi="Arial Narrow"/>
          <w:b/>
          <w:i/>
          <w:sz w:val="28"/>
          <w:szCs w:val="28"/>
        </w:rPr>
        <w:t xml:space="preserve">Сказочницы, Королевы, придворных, мачехи, дочки, падчерицы, месяцев </w:t>
      </w:r>
      <w:r>
        <w:rPr>
          <w:rFonts w:cs="Arial" w:ascii="Arial Narrow" w:hAnsi="Arial Narrow"/>
          <w:b/>
          <w:sz w:val="28"/>
          <w:szCs w:val="28"/>
        </w:rPr>
        <w:t xml:space="preserve"> исполняют взрослые,  роли снежинок, цветов, грибов, ягод исполняют дети.</w:t>
      </w:r>
    </w:p>
    <w:p>
      <w:pPr>
        <w:pStyle w:val="Normal"/>
        <w:shd w:fill="FFFFFF" w:val="clear"/>
        <w:autoSpaceDE w:val="false"/>
        <w:rPr>
          <w:rFonts w:ascii="Arial Narrow" w:hAnsi="Arial Narrow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            </w:t>
      </w: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iCs/>
          <w:color w:val="000000"/>
          <w:sz w:val="28"/>
          <w:szCs w:val="28"/>
        </w:rPr>
        <w:t>Дети под музыку свободно вбегают в зал и образуют вокруг елки  круг.</w:t>
      </w:r>
      <w:r>
        <w:rPr>
          <w:rFonts w:cs="Arial" w:ascii="Arial Narrow" w:hAnsi="Arial Narrow"/>
          <w:b/>
          <w:sz w:val="28"/>
          <w:szCs w:val="28"/>
        </w:rPr>
        <w:t xml:space="preserve"> Сказочница</w:t>
      </w:r>
      <w:r>
        <w:rPr>
          <w:rFonts w:cs="Arial" w:ascii="Arial Narrow" w:hAnsi="Arial Narrow"/>
          <w:b/>
          <w:i/>
          <w:iCs/>
          <w:color w:val="000000"/>
          <w:sz w:val="28"/>
          <w:szCs w:val="28"/>
        </w:rPr>
        <w:t xml:space="preserve"> пред</w:t>
        <w:softHyphen/>
        <w:t>лагает детям полюбоваться елочкой, обойти её. Затем танцуют  в хороводе под а/запись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песня Л. Олифировой «Русская зима»</w:t>
      </w:r>
    </w:p>
    <w:p>
      <w:pPr>
        <w:sectPr>
          <w:type w:val="nextPage"/>
          <w:pgSz w:w="11906" w:h="16838"/>
          <w:pgMar w:left="90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900" w:right="566" w:gutter="0" w:header="0" w:top="719" w:footer="0" w:bottom="539"/>
          <w:pgNumType w:fmt="decimal"/>
          <w:cols w:num="3" w:equalWidth="false" w:sep="false">
            <w:col w:w="2913" w:space="708"/>
            <w:col w:w="3219" w:space="402"/>
            <w:col w:w="3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rPr/>
      </w:pPr>
      <w:r>
        <w:rPr>
          <w:rFonts w:cs="Arial" w:ascii="Arial" w:hAnsi="Arial"/>
          <w:b/>
          <w:sz w:val="28"/>
          <w:szCs w:val="28"/>
        </w:rPr>
        <w:t>Сказочница</w:t>
      </w:r>
      <w:r>
        <w:rPr>
          <w:rFonts w:cs="Arial" w:ascii="Arial" w:hAnsi="Arial"/>
          <w:b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декабре, в декабре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се деревья в серебре. 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ервый ребенок: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шу речку, словно в сказке,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 ночь вымостил мороз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торой ребенок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новил коньки, салазки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лку из лесу привёз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ретий   ребенок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Елка плакала сначала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 домашнего тепла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Четвертый ребенок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тром плакать перестала,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дышала, ожил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ятый ребенок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уть дрожат её иголки,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ветвях огни зажглись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Шестой  ребенок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по лесенке, по елк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гоньки взбегают ввысь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Седьмой ребенок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Блещут золотом хлопушк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еребром звезду зажег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осьмой ребено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бежавший до верхуш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амый смелый огонёк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Дети осматривают елку.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28"/>
          <w:szCs w:val="28"/>
        </w:rPr>
        <w:t>Сказочниц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Год прошел, как день вчерашний,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д Москвою в этот час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Бьют часы Кремлевской башни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вой салют — двенадцать раз!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(С.Маршак)</w:t>
      </w:r>
    </w:p>
    <w:p>
      <w:pPr>
        <w:sectPr>
          <w:type w:val="nextPage"/>
          <w:pgSz w:w="11906" w:h="16838"/>
          <w:pgMar w:left="1080" w:right="926" w:gutter="0" w:header="0" w:top="719" w:footer="0" w:bottom="53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Часы бьют двенадцать, все слушают. Начина</w:t>
        <w:softHyphen/>
        <w:t xml:space="preserve">ется хоровод вокруг елки </w:t>
      </w:r>
    </w:p>
    <w:p>
      <w:pPr>
        <w:pStyle w:val="Normal"/>
        <w:spacing w:lineRule="auto" w:line="218"/>
        <w:ind w:left="40" w:firstLine="120"/>
        <w:jc w:val="center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«К нам приходит Новый год» В.Герчик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18"/>
        <w:ind w:left="40" w:firstLine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После хоровода дети садятся. </w:t>
      </w:r>
      <w:r>
        <w:rPr>
          <w:rFonts w:cs="Arial" w:ascii="Arial" w:hAnsi="Arial"/>
          <w:sz w:val="28"/>
          <w:szCs w:val="28"/>
        </w:rPr>
        <w:t>Сказочница</w:t>
      </w:r>
      <w:r>
        <w:rPr>
          <w:rFonts w:cs="Arial" w:ascii="Arial" w:hAnsi="Arial"/>
          <w:i/>
          <w:iCs/>
          <w:sz w:val="28"/>
          <w:szCs w:val="28"/>
        </w:rPr>
        <w:t xml:space="preserve"> пред</w:t>
        <w:softHyphen/>
        <w:t xml:space="preserve">лагает детям полюбоваться елочкой издали.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вет в зале гаснет, горят только лампочки на елк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ЗОЧНИЦА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и, знаете ли вы, сколько меся</w:t>
        <w:softHyphen/>
        <w:t>цев в году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. Двенадцать.</w:t>
      </w:r>
    </w:p>
    <w:p>
      <w:pPr>
        <w:pStyle w:val="Normal"/>
        <w:shd w:fill="FFFFFF" w:val="clear"/>
        <w:autoSpaceDE w:val="false"/>
        <w:ind w:right="-284" w:hanging="0"/>
        <w:rPr>
          <w:rFonts w:ascii="Arial CYR" w:hAnsi="Arial CYR" w:cs="Arial CYR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ЗОЧНИЦА:</w:t>
      </w:r>
      <w:r>
        <w:rPr>
          <w:rFonts w:cs="Arial" w:ascii="Arial" w:hAnsi="Arial"/>
          <w:color w:val="000000"/>
          <w:sz w:val="28"/>
          <w:szCs w:val="28"/>
        </w:rPr>
        <w:t xml:space="preserve"> А как их называют?  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Дети отвечают. </w:t>
      </w:r>
      <w:r>
        <w:rPr>
          <w:rFonts w:cs="Arial" w:ascii="Arial" w:hAnsi="Arial"/>
          <w:color w:val="000000"/>
          <w:sz w:val="28"/>
          <w:szCs w:val="28"/>
        </w:rPr>
        <w:t>Только окончится один месяц, сразу же начинается другой. Месяцы идут один за другим и никогда не встречаются. Но люди рассказывали, что была девочка, которая видела все двенадцать месяцев сразу. Как это случи</w:t>
        <w:softHyphen/>
        <w:t>лось, вы все знаете из сказки «12 месяцев». Все герои этой истории жили очень давно,</w:t>
      </w:r>
      <w:r>
        <w:rPr>
          <w:rFonts w:cs="Arial CYR" w:ascii="Arial CYR" w:hAnsi="Arial CYR"/>
          <w:sz w:val="28"/>
          <w:szCs w:val="28"/>
        </w:rPr>
        <w:t xml:space="preserve"> в далёком Королевстве, и была у них совсем юная Королева.  Ей 14 только исполнилось. Родители у нее умерли, и пришлось ей стать Королевой.  </w:t>
      </w:r>
      <w:r>
        <w:rPr>
          <w:rFonts w:cs="Arial" w:ascii="Arial" w:hAnsi="Arial"/>
          <w:sz w:val="28"/>
          <w:szCs w:val="28"/>
        </w:rPr>
        <w:t>Вот сейчас мы с вами перенесемся в Королевский</w:t>
      </w:r>
      <w:r>
        <w:rPr>
          <w:rFonts w:cs="Arial CYR" w:ascii="Arial CYR" w:hAnsi="Arial CYR"/>
          <w:sz w:val="28"/>
          <w:szCs w:val="28"/>
        </w:rPr>
        <w:t xml:space="preserve"> дворец.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i/>
          <w:i/>
          <w:sz w:val="28"/>
          <w:szCs w:val="28"/>
        </w:rPr>
      </w:pPr>
      <w:r>
        <w:rPr>
          <w:rFonts w:cs="Arial CYR" w:ascii="Arial CYR" w:hAnsi="Arial CYR"/>
          <w:i/>
          <w:sz w:val="28"/>
          <w:szCs w:val="28"/>
        </w:rPr>
        <w:t>Звучит сказочная музык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СКАЗОЧНИЦА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У Королевы идет урок правописания. Она пишет под диктовку своего учителя-профессор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i/>
          <w:iCs/>
          <w:sz w:val="28"/>
          <w:szCs w:val="28"/>
        </w:rPr>
        <w:t xml:space="preserve">  </w:t>
      </w:r>
      <w:r>
        <w:rPr>
          <w:rFonts w:cs="Arial CYR" w:ascii="Arial CYR" w:hAnsi="Arial CYR"/>
          <w:i/>
          <w:iCs/>
          <w:sz w:val="28"/>
          <w:szCs w:val="28"/>
        </w:rPr>
        <w:t>На сцене Королева, она сидит за столом и пишет. Учитель-профессор диктует ей.</w:t>
      </w:r>
    </w:p>
    <w:p>
      <w:pPr>
        <w:pStyle w:val="Normal"/>
        <w:widowControl w:val="false"/>
        <w:autoSpaceDE w:val="false"/>
        <w:ind w:left="-180" w:right="-644" w:hanging="0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</w:t>
      </w:r>
      <w:r>
        <w:rPr>
          <w:rFonts w:cs="Arial CYR" w:ascii="Arial CYR" w:hAnsi="Arial CYR"/>
          <w:sz w:val="28"/>
          <w:szCs w:val="28"/>
        </w:rPr>
        <w:t xml:space="preserve">КОРОЛЕВА: Терпеть не могу писать! Все пальцы в чернилах! Ну ладно, </w:t>
      </w:r>
    </w:p>
    <w:p>
      <w:pPr>
        <w:pStyle w:val="Normal"/>
        <w:widowControl w:val="false"/>
        <w:autoSpaceDE w:val="false"/>
        <w:ind w:right="-644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иктуйте!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ПРОФЕССОР:  Травка зеленеет, солнышко блестит,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</w:t>
      </w:r>
      <w:r>
        <w:rPr>
          <w:rFonts w:cs="Arial CYR" w:ascii="Arial CYR" w:hAnsi="Arial CYR"/>
          <w:sz w:val="28"/>
          <w:szCs w:val="28"/>
        </w:rPr>
        <w:t xml:space="preserve">Ласточка с весною в сени к нам летит. </w:t>
      </w:r>
      <w:r>
        <w:rPr>
          <w:rFonts w:cs="Arial CYR" w:ascii="Arial CYR" w:hAnsi="Arial CYR"/>
          <w:i/>
          <w:iCs/>
          <w:sz w:val="28"/>
          <w:szCs w:val="28"/>
        </w:rPr>
        <w:t>( Королева пишет.)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 xml:space="preserve">КОРОЛЕВА: 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В сени к нам летит</w:t>
      </w:r>
      <w:r>
        <w:rPr>
          <w:rFonts w:cs="Arial" w:ascii="Arial" w:hAnsi="Arial"/>
          <w:sz w:val="28"/>
          <w:szCs w:val="28"/>
        </w:rPr>
        <w:t xml:space="preserve">»…  </w:t>
      </w:r>
      <w:r>
        <w:rPr>
          <w:rFonts w:cs="Arial CYR" w:ascii="Arial CYR" w:hAnsi="Arial CYR"/>
          <w:sz w:val="28"/>
          <w:szCs w:val="28"/>
        </w:rPr>
        <w:t xml:space="preserve">Ну ладно, хватит!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</w:t>
      </w:r>
      <w:r>
        <w:rPr>
          <w:rFonts w:cs="Arial CYR" w:ascii="Arial CYR" w:hAnsi="Arial CYR"/>
          <w:sz w:val="28"/>
          <w:szCs w:val="28"/>
        </w:rPr>
        <w:t>А теперь расскажите мне что-нибудь интересное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РОФЕССОР:  Что-нибудь интересное?  О чем же?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КОРОЛЕВА:  Ну, не знаю, что-нибудь новогоднее… Ведь сегодня канун Нового год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РОФЕССОР:  Хорошо!  Год, Ваше Величество, состоит из 12 месяцев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РОЛЕВА:  В самом деле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РОФЕССОР:  Да!  Декабрь, январь, февраль – зимние месяцы. Март, апрель, май – весенние. Июнь, июль, август – летние и сентябрь, октябрь, ноябрь – осенние. И никогда не бывает, чтобы февраль наступил раньше января, а сентябрь раньше август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РОЛЕВА:  А если бы я захотела, чтобы сейчас наступил апрель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РОФЕССОР:  Это невозможно, Ваше Величество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РОЛЕВА:  А если я издам закон и поставлю большую печать?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ПРОФЕССОР:  Это не поможет!  Да и вряд ли это нужно Вашему Величеству! Ведь каждый месяц приносит свои подарки и забавы! Декабрь, январь и февраль – катание на коньках, новогоднюю   елку.  В марте начинает таять снег, в апреле появляются первые подснежник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КОРОЛЕВА:  А я хочу, чтобы был уже апрель!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</w:t>
      </w:r>
      <w:r>
        <w:rPr>
          <w:rFonts w:cs="Arial CYR" w:ascii="Arial CYR" w:hAnsi="Arial CYR"/>
          <w:sz w:val="28"/>
          <w:szCs w:val="28"/>
        </w:rPr>
        <w:t>Я очень люблю подснежники!  Я их никогда не видела!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 xml:space="preserve">ПРОФЕССОР:  Ваше Величество!  Но законы природы…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 xml:space="preserve">КОРОЛЕВА:  Я издам новый закон природы !...  </w:t>
      </w:r>
      <w:r>
        <w:rPr>
          <w:rFonts w:cs="Arial CYR" w:ascii="Arial CYR" w:hAnsi="Arial CYR"/>
          <w:i/>
          <w:iCs/>
          <w:sz w:val="28"/>
          <w:szCs w:val="28"/>
        </w:rPr>
        <w:t xml:space="preserve">(задумывается, потом говорит решительно) </w:t>
      </w:r>
      <w:r>
        <w:rPr>
          <w:rFonts w:cs="Arial CYR" w:ascii="Arial CYR" w:hAnsi="Arial CYR"/>
          <w:sz w:val="28"/>
          <w:szCs w:val="28"/>
        </w:rPr>
        <w:t xml:space="preserve"> Садитесь и пишите: 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Травка зеленеет, солнышко блестит, а в нашем Королевском лесу распустились весенние цветы. Посему повелеваю доставить к Новому году во Дворец полную корзину подснежников. Того, кто исполнит мою волю, я награжу по-королевски. Я дам столько золота, сколько поместится в его корзинке, и позволю ему участвовать в нашем Новогоднем катании</w:t>
      </w:r>
      <w:r>
        <w:rPr>
          <w:rFonts w:cs="Arial" w:ascii="Arial" w:hAnsi="Arial"/>
          <w:sz w:val="28"/>
          <w:szCs w:val="28"/>
        </w:rPr>
        <w:t xml:space="preserve">»  </w:t>
      </w:r>
      <w:r>
        <w:rPr>
          <w:rFonts w:cs="Arial CYR" w:ascii="Arial CYR" w:hAnsi="Arial CYR"/>
          <w:sz w:val="28"/>
          <w:szCs w:val="28"/>
        </w:rPr>
        <w:t>Написали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РОФЕССОР:  Да!  Но Ваше Величество, это невозможно!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 xml:space="preserve">КОРОЛЕВА:  Давайте перо, я подпишу!  </w:t>
      </w:r>
      <w:r>
        <w:rPr>
          <w:rFonts w:cs="Arial CYR" w:ascii="Arial CYR" w:hAnsi="Arial CYR"/>
          <w:i/>
          <w:iCs/>
          <w:sz w:val="28"/>
          <w:szCs w:val="28"/>
        </w:rPr>
        <w:t>(подписывает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Ставьте печать!  И позаботьтесь о том, чтобы все в городе знали мой указ!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i/>
          <w:iCs/>
          <w:sz w:val="28"/>
          <w:szCs w:val="28"/>
        </w:rPr>
        <w:t>( Музыка.  Меняются декорации. Дворец. На сцене Королева, Профессор, Канцлер, Фрейлина, Начальник Королевской стражи, они тоже принимают участие в танце.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218"/>
        <w:ind w:right="-740" w:hanging="0"/>
        <w:jc w:val="center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i/>
          <w:iCs/>
          <w:sz w:val="28"/>
          <w:szCs w:val="28"/>
        </w:rPr>
        <w:t>Дети исполняют торжественный «Полонез» из оперы М.Глинки</w:t>
      </w:r>
      <w:r>
        <w:rPr>
          <w:rFonts w:cs="Arial CYR" w:ascii="Arial CYR" w:hAnsi="Arial CYR"/>
          <w:i/>
          <w:iCs/>
          <w:sz w:val="28"/>
          <w:szCs w:val="28"/>
        </w:rPr>
        <w:t xml:space="preserve">  </w:t>
      </w:r>
      <w:r>
        <w:rPr>
          <w:rFonts w:cs="Arial CYR" w:ascii="Arial CYR" w:hAnsi="Arial CYR"/>
          <w:b/>
          <w:i/>
          <w:iCs/>
          <w:sz w:val="28"/>
          <w:szCs w:val="28"/>
        </w:rPr>
        <w:t>«Иван Сусанин»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СЕ:  С Новым Годом, Ваше Величество!  С новым счастьем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РОЛЕВА:  Счастье у меня всегда новое, а Новый Год еще не наступил!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  <w:t>(Общее удивление.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АНЦЛЕР:  А между тем, Ваше Величество, сегодня первое января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КОРОЛЕВА:  Вы ошибаетесь! (обращается к Профессору)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</w:t>
      </w:r>
      <w:r>
        <w:rPr>
          <w:rFonts w:cs="Arial CYR" w:ascii="Arial CYR" w:hAnsi="Arial CYR"/>
          <w:sz w:val="28"/>
          <w:szCs w:val="28"/>
        </w:rPr>
        <w:t>Профессор, сколько дней в декабре?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 xml:space="preserve">ПРОФЕССОР:  Ровно 31 день, Ваше Величество!  А раз Новый Год не наступил, значит, сегодня 32 декабря!  </w:t>
      </w:r>
      <w:r>
        <w:rPr>
          <w:rFonts w:cs="Arial CYR" w:ascii="Arial CYR" w:hAnsi="Arial CYR"/>
          <w:i/>
          <w:iCs/>
          <w:sz w:val="28"/>
          <w:szCs w:val="28"/>
        </w:rPr>
        <w:t>(обращается ко всем)</w:t>
      </w:r>
      <w:r>
        <w:rPr>
          <w:rFonts w:cs="Arial CYR" w:ascii="Arial CYR" w:hAnsi="Arial CYR"/>
          <w:sz w:val="28"/>
          <w:szCs w:val="28"/>
        </w:rPr>
        <w:t xml:space="preserve"> Это такая прелестная новогодняя шутка ее Величества!  </w:t>
      </w:r>
      <w:r>
        <w:rPr>
          <w:rFonts w:cs="Arial CYR" w:ascii="Arial CYR" w:hAnsi="Arial CYR"/>
          <w:i/>
          <w:sz w:val="28"/>
          <w:szCs w:val="28"/>
        </w:rPr>
        <w:t>(Все смеются.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РОЛЕВА:  А все-таки декабрь в моем Королевстве не кончится до тех пор, пока мне не принесут полную корзину подснежников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РОФЕССОР:  Как Вам угодно, Ваше Величество, но Вам их не принесут!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 xml:space="preserve">КОРОЛЕВА:  Посмотрим!                      </w:t>
      </w:r>
      <w:r>
        <w:rPr>
          <w:rFonts w:cs="Arial CYR" w:ascii="Arial CYR" w:hAnsi="Arial CYR"/>
          <w:i/>
          <w:iCs/>
          <w:sz w:val="28"/>
          <w:szCs w:val="28"/>
        </w:rPr>
        <w:t>( Входит Солдат.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ОЛДАТ:  Ваше Величество, по Королевскому указу во дворец прибыли подснежники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АНЦЛЕР:  Сами прибыли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ОЛДАТ:  Никак нет!  Их доставили две особы без титулов и званий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РОЛЕВА:  Зовите их сюда!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i/>
          <w:i/>
          <w:iCs/>
          <w:color w:val="333333"/>
          <w:sz w:val="28"/>
          <w:szCs w:val="28"/>
        </w:rPr>
      </w:pPr>
      <w:r>
        <w:rPr>
          <w:rFonts w:cs="Arial CYR" w:ascii="Arial CYR" w:hAnsi="Arial CYR"/>
          <w:i/>
          <w:iCs/>
          <w:color w:val="333333"/>
          <w:sz w:val="28"/>
          <w:szCs w:val="28"/>
        </w:rPr>
        <w:t>( Входят Мачеха с Дочкой с корзинкой в руках. Подходят к Королеве и протягивают ей корзинку. Королева берет, смотрит.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РОЛЕВА:  Так это и есть подснежники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АЧЕХА:  Да еще какие, Ваше Величество! Свеженькие, лесные, только что из-под сугробов!  Сами рвали!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 xml:space="preserve">КОРОЛЕВА:  Да, очень красивые!  (обращается ко всем)  Ну что ж, раз подснежники во Дворце, значит, Новый Год наступил и в моем Королевстве!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екабрь закончился!  Можете меня поздравлять!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ВСЕ:  С Новым Годом, Ваше Величество, с новым счастьем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РОЛЕВА:  С Новым Годом!  Зажигайте елку!  Я хочу танцевать!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МАЧЕХА:  Ваше Величество,  и мы поздравляем Вас с Новым Годом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РОЛЕВА:  А, вы еще здесь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АЧЕХА:  Здесь пока! Так и стоим со своей пустой корзинкой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РОЛЕВА:  Ах, да!  Канцлер, прикажите им насыпать корзину золота!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  <w:t>(Канцлер берет корзинку и уходит.)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 xml:space="preserve">КОРОЛЕВА:  </w:t>
      </w:r>
      <w:r>
        <w:rPr>
          <w:rFonts w:cs="Arial CYR" w:ascii="Arial CYR" w:hAnsi="Arial CYR"/>
          <w:i/>
          <w:sz w:val="28"/>
          <w:szCs w:val="28"/>
        </w:rPr>
        <w:t>(обращается к Профессору)</w:t>
      </w:r>
      <w:r>
        <w:rPr>
          <w:rFonts w:cs="Arial CYR" w:ascii="Arial CYR" w:hAnsi="Arial CYR"/>
          <w:sz w:val="28"/>
          <w:szCs w:val="28"/>
        </w:rPr>
        <w:t xml:space="preserve">  Итак, апрель месяц еще не наступил, а подснежники уже расцвели! Что Вы теперь скажете, дорогой Профессор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РОФЕССОР:  Я и сейчас считаю, что это неправильно!  Так не бывает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 было бы весьма интересно узнать, как и где эти женщины в самую суровую пору года нашли такие прелестные цветы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РОЛЕВА:  ( Мачехе и Дочке)  Рассказывайте, где вы нашли цветы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МАЧЕХА:  (обращается к Дочке)  Говори ты!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ОЧКА:  Сами говорите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РОЛЕВА:  Ну, что же вы?  Рассказывайте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АЧЕХА:  Рассказать, Ваше Величество, не трудно!  Труднее было подснежники отыскать! Как услышали мы с дочкой Королевский указ, так и подумали:  живы не будем, замерзнем, а волю ее Величества выполним!   Взяли мы по метелке и лопатке, и пошли в лес! Идем мы, идем, краю леса не видать!  Сугробы все выше, мороз все крепче, лес все темнее! Как дошли, сами не помним!  Прямо на коленках ползли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ФРЕЙЛИНА:  На коленках?  Ах, как страшно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РОЛЕВА:  Не перебивайте!  Рассказывайте дальше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МАЧЕХА:  Извольте, Ваше Величество!  Ползли мы, ползли, да и добрались до этого самого мест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ДОЧКА: И такое это чудесное место, что и рассказать нельзя!  Сугробы стоят высокие, выше деревьев!  А посередине озеро! Вода в нем не замерзает, по воде белые уточки плавают,  по берегам цветов видимо-невидимо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РОЛЕВА:  И все подснежники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АЧЕХА:  Всякие цветы, Ваше Величество!  Я таких раньше и не видела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ФРЕЙЛИНА:  О, как это прелестно!  Цветы, уточки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ЧАЛЬНИК КОРОЛЕВСКОЙ СТРАЖИ:  А грибы там тоже растут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ОЧКА:  И грибы!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КАНЦЛЕР:  А ягоды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ОЧКА:  Земляника, голубика, ежевика, калина, рябина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РОФЕССОР:  Как?  Подснежники, грибы, ягоды – все в одно время?  Не может быть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АЧЕХА:  То-то и оно, Ваша милость!  И цветочки, и грибочки, и ягодки – все как на подбор!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НАЧАЛЬНИК КОРОЛЕВСКОЙ СТРАЖИ:  И орехи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ОЧКА:  Все чего не пожелаете!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 xml:space="preserve">КОРОЛЕВА:  </w:t>
      </w:r>
      <w:r>
        <w:rPr>
          <w:rFonts w:cs="Arial CYR" w:ascii="Arial CYR" w:hAnsi="Arial CYR"/>
          <w:i/>
          <w:sz w:val="28"/>
          <w:szCs w:val="28"/>
        </w:rPr>
        <w:t>(хлопает в ладоши)</w:t>
      </w:r>
      <w:r>
        <w:rPr>
          <w:rFonts w:cs="Arial CYR" w:ascii="Arial CYR" w:hAnsi="Arial CYR"/>
          <w:sz w:val="28"/>
          <w:szCs w:val="28"/>
        </w:rPr>
        <w:t xml:space="preserve">  Вот замечательно!  Сейчас же ступайте в лес и принесите мне оттуда земляники и орехов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АЧЕХА:  Ваше Величество, помилуйте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РОЛЕВА:  Что такое?  Вы не хотите идти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МАЧЕХА:  </w:t>
      </w:r>
      <w:r>
        <w:rPr>
          <w:rFonts w:cs="Arial CYR" w:ascii="Arial CYR" w:hAnsi="Arial CYR"/>
          <w:i/>
          <w:sz w:val="28"/>
          <w:szCs w:val="28"/>
        </w:rPr>
        <w:t>(жалобно)</w:t>
      </w:r>
      <w:r>
        <w:rPr>
          <w:rFonts w:cs="Arial CYR" w:ascii="Arial CYR" w:hAnsi="Arial CYR"/>
          <w:sz w:val="28"/>
          <w:szCs w:val="28"/>
        </w:rPr>
        <w:t xml:space="preserve">  Да ведь дорога туда дальняя, Ваше Величество, и уж больно замерзли мы в пут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РОЛЕВА:  Ничего, я вам велю дать теплые шубы!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 xml:space="preserve">ДОЧКА:  </w:t>
      </w:r>
      <w:r>
        <w:rPr>
          <w:rFonts w:cs="Arial CYR" w:ascii="Arial CYR" w:hAnsi="Arial CYR"/>
          <w:i/>
          <w:sz w:val="28"/>
          <w:szCs w:val="28"/>
        </w:rPr>
        <w:t xml:space="preserve">(тихо говорит мачехе)  </w:t>
      </w:r>
      <w:r>
        <w:rPr>
          <w:rFonts w:cs="Arial CYR" w:ascii="Arial CYR" w:hAnsi="Arial CYR"/>
          <w:sz w:val="28"/>
          <w:szCs w:val="28"/>
        </w:rPr>
        <w:t>Что же делать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АЧЕХА:  Настьку пошлем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ОЧКА:  А она найдет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АЧЕХА:  Думаю, что найдет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РОЛЕВА:  О чем вы там шепчетесь?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МАЧЕХА:  Такую задачу Вы нам задали, что и не знаешь, воротишься или пропадешь! Ну, да ничего не поделаешь, надо услужить Вашему Величеству!  Так прикажите нам по шубке выдать! Мы и пойдем себе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РОЛЕВА:  Шубки вам сейчас дадут! Да поживее возвращайтесь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АЧЕХА:  Прощайте, Ваше Величество!  Ждите нас к обеду с орешками и земляникой!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  <w:t>( Мачеха с Дочкой кланяются Королеве и идут к дверям.)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 xml:space="preserve">КОРОЛЕВА:  Стойте!  </w:t>
      </w:r>
      <w:r>
        <w:rPr>
          <w:rFonts w:cs="Arial CYR" w:ascii="Arial CYR" w:hAnsi="Arial CYR"/>
          <w:i/>
          <w:iCs/>
          <w:sz w:val="28"/>
          <w:szCs w:val="28"/>
        </w:rPr>
        <w:t xml:space="preserve">(хлопает в ладоши) </w:t>
      </w:r>
      <w:r>
        <w:rPr>
          <w:rFonts w:cs="Arial CYR" w:ascii="Arial CYR" w:hAnsi="Arial CYR"/>
          <w:sz w:val="28"/>
          <w:szCs w:val="28"/>
        </w:rPr>
        <w:t xml:space="preserve">Подайте-ка и мне шубку!  Всем подавайте шубы!  Мы пойдем в лес!  К этому самому озеру!  И будем собирать там на снегу землянику!  </w:t>
      </w:r>
      <w:r>
        <w:rPr>
          <w:rFonts w:cs="Arial CYR" w:ascii="Arial CYR" w:hAnsi="Arial CYR"/>
          <w:i/>
          <w:iCs/>
          <w:sz w:val="28"/>
          <w:szCs w:val="28"/>
        </w:rPr>
        <w:t>(хлопает в ладоши)</w:t>
      </w:r>
      <w:r>
        <w:rPr>
          <w:rFonts w:cs="Arial CYR" w:ascii="Arial CYR" w:hAnsi="Arial CYR"/>
          <w:sz w:val="28"/>
          <w:szCs w:val="28"/>
        </w:rPr>
        <w:t xml:space="preserve">  Идемте все!  Идемте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ФРЕЙЛИНА:  Какая прекрасная затея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ОЧКА:  Ай, мы пропали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АЧЕХА:  Молчи!  Ваше Величество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РОЛЕВА:  Что тебе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АЧЕХА:  Нельзя Вашему Величеству идти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РОЛЕВА:  Это еще почему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АЧЕХА:  А сугробы-то в лесу, ни пройти, ни проехать!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КОРОЛЕВА:  Ну, уж если вы метелкой да лопаткой тропинку себе расчистили, так для меня и широкую дорогу расчистят!  Идемте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АЧЕХА:  Ваше Величество!  А ведь озера-то этого нет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КОРОЛЕВА:  Как это нет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АЧЕХА:  Нет!  При нас еще его льдом затянуло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ФРЕЙЛИНА:  А уточки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АЧЕХА:  Улетели!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НАЧАЛЬНИК КОРОЛЕВСКОЙ СТРАЖИ:  А орехи, грибы?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МАЧЕХА:  Все как есть, снегом замело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РОЛЕВА:  Я вижу, вы смеетесь надо мною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АЧЕХА:  Да разве мы смеем, Ваше Величество!</w:t>
      </w:r>
    </w:p>
    <w:p>
      <w:pPr>
        <w:pStyle w:val="Normal"/>
        <w:widowControl w:val="false"/>
        <w:autoSpaceDE w:val="false"/>
        <w:ind w:right="-104" w:hanging="0"/>
        <w:rPr/>
      </w:pPr>
      <w:r>
        <w:rPr>
          <w:rFonts w:cs="Arial CYR" w:ascii="Arial CYR" w:hAnsi="Arial CYR"/>
          <w:sz w:val="28"/>
          <w:szCs w:val="28"/>
        </w:rPr>
        <w:t>КОРОЛЕВА: Ну, так вот! Немедленно говорите, где вы цветы взяли, а не то…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АЧЕХА: Все скажем, Ваше Величество! (пауза) Мы и сами ничего не знаем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РОЛЕВА:  Как это не знаете? Нарвали полную корзину подснежников и не знаете где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АЧЕХА:  Не мы рвали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РОЛЕВА:  Ах, вот как!  А кто же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АЧЕХА:  Падчерица моя, Ваше Величество!  Это она в лес ходила и цветы принесла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РОЛЕВА:  Ясно:  она –  в лес, вы – во Дворец !...  Ну что ж, приведите ее ко мне, пусть она дорогу к подснежникам покажет!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 xml:space="preserve">МАЧЕХА:  Привести-то можно, только вот захочет ли она дорогу показать?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</w:t>
      </w:r>
      <w:r>
        <w:rPr>
          <w:rFonts w:cs="Arial CYR" w:ascii="Arial CYR" w:hAnsi="Arial CYR"/>
          <w:sz w:val="28"/>
          <w:szCs w:val="28"/>
        </w:rPr>
        <w:t>Очень она упрямая у нас!</w:t>
      </w:r>
    </w:p>
    <w:p>
      <w:pPr>
        <w:pStyle w:val="Normal"/>
        <w:widowControl w:val="false"/>
        <w:autoSpaceDE w:val="false"/>
        <w:ind w:right="-143" w:hanging="0"/>
        <w:rPr/>
      </w:pPr>
      <w:r>
        <w:rPr>
          <w:rFonts w:cs="Arial CYR" w:ascii="Arial CYR" w:hAnsi="Arial CYR"/>
          <w:sz w:val="28"/>
          <w:szCs w:val="28"/>
        </w:rPr>
        <w:t xml:space="preserve">КОРОЛЕВА:  Я тоже упрямая!  Посмотрим, кто кого переупрямит!  </w:t>
      </w:r>
      <w:r>
        <w:rPr>
          <w:rFonts w:cs="Arial CYR" w:ascii="Arial CYR" w:hAnsi="Arial CYR"/>
          <w:i/>
          <w:sz w:val="28"/>
          <w:szCs w:val="28"/>
        </w:rPr>
        <w:t>(задумалась)</w:t>
      </w:r>
      <w:r>
        <w:rPr>
          <w:rFonts w:cs="Arial CYR" w:ascii="Arial CYR" w:hAnsi="Arial CYR"/>
          <w:sz w:val="28"/>
          <w:szCs w:val="28"/>
        </w:rPr>
        <w:t xml:space="preserve">  В общем так, мы сейчас собираемся и идем в лес, а вы берите свою падчерицу и приводите ее на лесную поляну, да поскоре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 xml:space="preserve">МАЧЕХА:  </w:t>
      </w:r>
      <w:r>
        <w:rPr>
          <w:rFonts w:cs="Arial CYR" w:ascii="Arial CYR" w:hAnsi="Arial CYR"/>
          <w:i/>
          <w:sz w:val="28"/>
          <w:szCs w:val="28"/>
        </w:rPr>
        <w:t>(испуганно)</w:t>
      </w:r>
      <w:r>
        <w:rPr>
          <w:rFonts w:cs="Arial CYR" w:ascii="Arial CYR" w:hAnsi="Arial CYR"/>
          <w:sz w:val="28"/>
          <w:szCs w:val="28"/>
        </w:rPr>
        <w:t xml:space="preserve">  Ох, батюшки!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 xml:space="preserve">КОРОЛЕВА:  </w:t>
      </w:r>
      <w:r>
        <w:rPr>
          <w:rFonts w:cs="Arial CYR" w:ascii="Arial CYR" w:hAnsi="Arial CYR"/>
          <w:i/>
          <w:sz w:val="28"/>
          <w:szCs w:val="28"/>
        </w:rPr>
        <w:t xml:space="preserve">(обращается к Солдату)  </w:t>
      </w:r>
      <w:r>
        <w:rPr>
          <w:rFonts w:cs="Arial CYR" w:ascii="Arial CYR" w:hAnsi="Arial CYR"/>
          <w:sz w:val="28"/>
          <w:szCs w:val="28"/>
        </w:rPr>
        <w:t xml:space="preserve">Принесите всем по корзинке! И самую большую для Профессора!  Пусть он увидит, как в моем Королевстве в январе цветут подснежники!     </w:t>
      </w:r>
      <w:r>
        <w:rPr>
          <w:rFonts w:cs="Arial CYR" w:ascii="Arial CYR" w:hAnsi="Arial CYR"/>
          <w:i/>
          <w:iCs/>
          <w:sz w:val="28"/>
          <w:szCs w:val="28"/>
        </w:rPr>
        <w:t>( Музыка.)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СКАЗОЧНИЦА:  Итак, Королева со своими гостями отправилась в лес. Пойдем и мы вслед за ними…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 xml:space="preserve">Музыка.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Освещение в зале меняется. </w:t>
      </w:r>
      <w:r>
        <w:rPr>
          <w:rFonts w:cs="Arial" w:ascii="Arial" w:hAnsi="Arial"/>
          <w:i/>
          <w:iCs/>
          <w:sz w:val="28"/>
          <w:szCs w:val="28"/>
        </w:rPr>
        <w:t xml:space="preserve">  Лесная поляна. </w:t>
      </w:r>
      <w:r>
        <w:rPr>
          <w:rFonts w:cs="Arial" w:ascii="Arial" w:hAnsi="Arial"/>
          <w:i/>
          <w:iCs/>
          <w:color w:val="000000"/>
          <w:sz w:val="28"/>
          <w:szCs w:val="28"/>
        </w:rPr>
        <w:t>Вылетает одна снежинка, кружится. Затем другая, тоже кружится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«Танец снежинок» музыка Г.Свиридова Вальс «Метель» </w:t>
      </w:r>
    </w:p>
    <w:p>
      <w:pPr>
        <w:pStyle w:val="Normal"/>
        <w:shd w:fill="FFFFFF" w:val="clear"/>
        <w:autoSpaceDE w:val="false"/>
        <w:ind w:left="-180" w:right="-464"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Снежинки убегают на свои места. </w:t>
      </w:r>
      <w:r>
        <w:rPr>
          <w:rFonts w:cs="Arial" w:ascii="Arial" w:hAnsi="Arial"/>
          <w:i/>
          <w:iCs/>
          <w:sz w:val="28"/>
          <w:szCs w:val="28"/>
        </w:rPr>
        <w:t>На сцене все, кто был во Дворце,</w:t>
      </w:r>
    </w:p>
    <w:p>
      <w:pPr>
        <w:pStyle w:val="Normal"/>
        <w:shd w:fill="FFFFFF" w:val="clear"/>
        <w:autoSpaceDE w:val="false"/>
        <w:ind w:left="-180" w:right="-464" w:hanging="0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>кроме Мачехи и</w:t>
      </w:r>
      <w:r>
        <w:rPr>
          <w:rFonts w:cs="Arial CYR" w:ascii="Arial CYR" w:hAnsi="Arial CYR"/>
          <w:i/>
          <w:iCs/>
          <w:sz w:val="28"/>
          <w:szCs w:val="28"/>
        </w:rPr>
        <w:t xml:space="preserve"> Дочер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РОЛЕВА:  Ну, где эти женщины? Долго мы их будем здесь ждать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ЧАЛЬНИК КОРОЛЕВСКОЙ СТРАЖИ:  Идут, Ваше величество!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i/>
          <w:i/>
          <w:sz w:val="28"/>
          <w:szCs w:val="28"/>
        </w:rPr>
      </w:pPr>
      <w:r>
        <w:rPr>
          <w:rFonts w:cs="Arial CYR" w:ascii="Arial CYR" w:hAnsi="Arial CYR"/>
          <w:i/>
          <w:sz w:val="28"/>
          <w:szCs w:val="28"/>
        </w:rPr>
        <w:t>(Появляются Настенька, Мачеха и Дочка.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СТЕНЬКА:  Здравствуйте, Ваше Величество! С Новым Годом Вас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РОЛЕВА:  Здравствуй, девушка! Это ты нарвала подснежники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СТЕНЬКА:  Я, Ваше Величество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РОЛЕВА:  Я тебе насыплю корзину золота, если ты…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НАСТЕНЬКА:  Мне ничего не нужно, Ваше Величество!  Мне только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ужно мое колечко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РОЛЕВА:  Колечко?  Какое колечко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НАСТЕНЬКА:  У меня было колечко, а они его забрали!  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sz w:val="28"/>
          <w:szCs w:val="28"/>
        </w:rPr>
      </w:pPr>
      <w:r>
        <w:rPr>
          <w:rFonts w:cs="Arial CYR" w:ascii="Arial CYR" w:hAnsi="Arial CYR"/>
          <w:i/>
          <w:sz w:val="28"/>
          <w:szCs w:val="28"/>
        </w:rPr>
        <w:t>(показывает на Мачеху с Дочкой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АЧЕХА:  Врет она! Не брали мы ничего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РОЛЕВА:  Ну-ка, быстро отдавайте, а не то…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ДОЧКА</w:t>
      </w:r>
      <w:r>
        <w:rPr>
          <w:rFonts w:cs="Arial CYR" w:ascii="Arial CYR" w:hAnsi="Arial CYR"/>
          <w:i/>
          <w:sz w:val="28"/>
          <w:szCs w:val="28"/>
        </w:rPr>
        <w:t xml:space="preserve">:  (вынимает кольцо из кармана и отдает его Королеве) </w:t>
      </w:r>
      <w:r>
        <w:rPr>
          <w:rFonts w:cs="Arial CYR" w:ascii="Arial CYR" w:hAnsi="Arial CYR"/>
          <w:sz w:val="28"/>
          <w:szCs w:val="28"/>
        </w:rPr>
        <w:t xml:space="preserve"> Вот оно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АЧЕХА:  Доченька, зачем же ты чужое взяла?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 xml:space="preserve">ДОЧКА:  Вы же сами сказали:  в карман положи!     </w:t>
      </w:r>
      <w:r>
        <w:rPr>
          <w:rFonts w:cs="Arial CYR" w:ascii="Arial CYR" w:hAnsi="Arial CYR"/>
          <w:i/>
          <w:iCs/>
          <w:sz w:val="28"/>
          <w:szCs w:val="28"/>
        </w:rPr>
        <w:t>(Все смеются.)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 xml:space="preserve">КОРОЛЕВА:  </w:t>
      </w:r>
      <w:r>
        <w:rPr>
          <w:rFonts w:cs="Arial CYR" w:ascii="Arial CYR" w:hAnsi="Arial CYR"/>
          <w:i/>
          <w:sz w:val="28"/>
          <w:szCs w:val="28"/>
        </w:rPr>
        <w:t>(Мачехе и Дочке)</w:t>
      </w:r>
      <w:r>
        <w:rPr>
          <w:rFonts w:cs="Arial CYR" w:ascii="Arial CYR" w:hAnsi="Arial CYR"/>
          <w:sz w:val="28"/>
          <w:szCs w:val="28"/>
        </w:rPr>
        <w:t xml:space="preserve">  Ну, с вами мне все понятно! А ты… </w:t>
      </w:r>
      <w:r>
        <w:rPr>
          <w:rFonts w:cs="Arial CYR" w:ascii="Arial CYR" w:hAnsi="Arial CYR"/>
          <w:i/>
          <w:sz w:val="28"/>
          <w:szCs w:val="28"/>
        </w:rPr>
        <w:t>(поворачивается к Настеньке)</w:t>
      </w:r>
      <w:r>
        <w:rPr>
          <w:rFonts w:cs="Arial CYR" w:ascii="Arial CYR" w:hAnsi="Arial CYR"/>
          <w:sz w:val="28"/>
          <w:szCs w:val="28"/>
        </w:rPr>
        <w:t xml:space="preserve">  Я отдам тебе твое колечко, если ты покажешь нам то место, где собирала подснежник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СТЕНЬКА:  Тогда не надо мне колечка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РОЛЕВА:  Что такое?  Ты не хочешь показать то место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СТЕНЬКА:  Я не могу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РОЛЕВА:  Что?  Забыла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СТЕНЬКА:  Нет!  Просто не могу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КОРОЛЕВА:  Они говорили, что ты упрямая!  Но я еще упрямей!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</w:t>
      </w:r>
      <w:r>
        <w:rPr>
          <w:rFonts w:cs="Arial CYR" w:ascii="Arial CYR" w:hAnsi="Arial CYR"/>
          <w:sz w:val="28"/>
          <w:szCs w:val="28"/>
        </w:rPr>
        <w:t>Если не скажешь сейчас же, я выброшу колечко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СТЕНЬКА:  Что же делать?  Бросайте!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КОРОЛЕВА:  В самом деле, упрямая! Ну, сама виновата! (</w:t>
      </w:r>
      <w:r>
        <w:rPr>
          <w:rFonts w:cs="Arial CYR" w:ascii="Arial CYR" w:hAnsi="Arial CYR"/>
          <w:i/>
          <w:iCs/>
          <w:sz w:val="28"/>
          <w:szCs w:val="28"/>
        </w:rPr>
        <w:t>бросает кольцо.)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НАСТЕНЬКА:  </w:t>
      </w:r>
      <w:r>
        <w:rPr>
          <w:rFonts w:cs="Arial CYR" w:ascii="Arial CYR" w:hAnsi="Arial CYR"/>
          <w:i/>
          <w:iCs/>
          <w:sz w:val="28"/>
          <w:szCs w:val="28"/>
        </w:rPr>
        <w:t>(смотрит на колечко и говорит)</w:t>
      </w:r>
    </w:p>
    <w:p>
      <w:pPr>
        <w:sectPr>
          <w:type w:val="nextPage"/>
          <w:pgSz w:w="11906" w:h="16838"/>
          <w:pgMar w:left="90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Ты катись, катись, колечко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На весеннее крылечко,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 летние сени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 теремок осенний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а по зимнему ковру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 Новогоднему костру!</w:t>
      </w:r>
    </w:p>
    <w:p>
      <w:pPr>
        <w:sectPr>
          <w:type w:val="continuous"/>
          <w:pgSz w:w="11906" w:h="16838"/>
          <w:pgMar w:left="900" w:right="850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РОЛЕВА:  Что это она такое говорит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ФРЕЙЛИНА:  Ой, весна наступила!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  <w:t xml:space="preserve">Все расступаются, видят подснежники. Девочки исполняют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CYR" w:cs="Arial CYR" w:ascii="Arial CYR" w:hAnsi="Arial CYR"/>
          <w:i/>
          <w:iCs/>
          <w:sz w:val="28"/>
          <w:szCs w:val="28"/>
        </w:rPr>
        <w:t xml:space="preserve"> </w:t>
      </w:r>
      <w:r>
        <w:rPr>
          <w:rFonts w:cs="Arial CYR" w:ascii="Arial CYR" w:hAnsi="Arial CYR"/>
          <w:b/>
          <w:i/>
          <w:sz w:val="28"/>
          <w:szCs w:val="28"/>
        </w:rPr>
        <w:t>«Танец подснежников» музыка П.Чайковского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i/>
          <w:iCs/>
          <w:sz w:val="28"/>
          <w:szCs w:val="28"/>
        </w:rPr>
        <w:t xml:space="preserve">  </w:t>
      </w:r>
      <w:r>
        <w:rPr>
          <w:rFonts w:cs="Arial CYR" w:ascii="Arial CYR" w:hAnsi="Arial CYR"/>
          <w:i/>
          <w:iCs/>
          <w:sz w:val="28"/>
          <w:szCs w:val="28"/>
        </w:rPr>
        <w:t xml:space="preserve">Настенька незаметно уходит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РОФЕССОР:  Не может быть!  Глазам своим не верю!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i/>
          <w:iCs/>
          <w:sz w:val="28"/>
          <w:szCs w:val="28"/>
        </w:rPr>
        <w:t>(Музыка. Девочки-подснежники убегают на свои места.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ФРЕЙЛИНА:  Исчезли подснежники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РОЛЕВА:  Зато появились ягоды!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i/>
          <w:iCs/>
          <w:sz w:val="28"/>
          <w:szCs w:val="28"/>
        </w:rPr>
        <w:t>Все расступаются, открывают место, где кружком сидят ягоды-дети. Они поют</w:t>
      </w:r>
      <w:r>
        <w:rPr>
          <w:rFonts w:cs="Arial CYR" w:ascii="Arial CYR" w:hAnsi="Arial CYR"/>
          <w:b/>
          <w:i/>
          <w:iCs/>
          <w:sz w:val="28"/>
          <w:szCs w:val="28"/>
        </w:rPr>
        <w:t xml:space="preserve"> песню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«Земляничная поляна» </w:t>
      </w:r>
      <w:r>
        <w:rPr>
          <w:rFonts w:cs="Arial" w:ascii="Arial" w:hAnsi="Arial"/>
          <w:i/>
          <w:iCs/>
          <w:sz w:val="28"/>
          <w:szCs w:val="28"/>
        </w:rPr>
        <w:t xml:space="preserve">музыка и слова </w:t>
      </w:r>
      <w:r>
        <w:rPr>
          <w:rFonts w:cs="Arial" w:ascii="Arial" w:hAnsi="Arial"/>
          <w:i/>
          <w:sz w:val="28"/>
          <w:szCs w:val="28"/>
        </w:rPr>
        <w:t>Л.А. Олифировой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 CYR" w:ascii="Arial CYR" w:hAnsi="Arial CYR"/>
          <w:sz w:val="28"/>
          <w:szCs w:val="28"/>
        </w:rPr>
        <w:t>ПРОФЕССОР:  Чудеса какие-то!  Уж не сплю ли я?  А жарко как!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/>
          <w:iCs/>
          <w:sz w:val="28"/>
          <w:szCs w:val="28"/>
        </w:rPr>
        <w:t xml:space="preserve"> </w:t>
      </w:r>
      <w:r>
        <w:rPr>
          <w:rFonts w:cs="Arial CYR" w:ascii="Arial CYR" w:hAnsi="Arial CYR"/>
          <w:i/>
          <w:iCs/>
          <w:sz w:val="28"/>
          <w:szCs w:val="28"/>
        </w:rPr>
        <w:t xml:space="preserve">Музыка. Все снимают верхнюю одежду, т.к. все были одеты по-зимнему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РОЛЕВА:  Ягоды пропали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ФРЕЙЛИНА:  И появились грибы!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CYR" w:cs="Arial CYR" w:ascii="Arial CYR" w:hAnsi="Arial CYR"/>
          <w:i/>
          <w:iCs/>
          <w:sz w:val="28"/>
          <w:szCs w:val="28"/>
        </w:rPr>
        <w:t xml:space="preserve"> </w:t>
      </w:r>
      <w:r>
        <w:rPr>
          <w:rFonts w:cs="Arial CYR" w:ascii="Arial CYR" w:hAnsi="Arial CYR"/>
          <w:i/>
          <w:iCs/>
          <w:sz w:val="28"/>
          <w:szCs w:val="28"/>
        </w:rPr>
        <w:t xml:space="preserve">Музыка. Люди расступаются, все видят грибы. Мальчики исполняют </w:t>
      </w:r>
      <w:r>
        <w:rPr>
          <w:rFonts w:cs="Arial CYR" w:ascii="Arial CYR" w:hAnsi="Arial CYR"/>
          <w:b/>
          <w:i/>
          <w:iCs/>
          <w:sz w:val="28"/>
          <w:szCs w:val="28"/>
        </w:rPr>
        <w:t xml:space="preserve">песню-танец «Грибочки» </w:t>
      </w:r>
      <w:r>
        <w:rPr>
          <w:rFonts w:cs="Arial CYR" w:ascii="Arial CYR" w:hAnsi="Arial CYR"/>
          <w:i/>
          <w:iCs/>
          <w:sz w:val="28"/>
          <w:szCs w:val="28"/>
        </w:rPr>
        <w:t>Л. Олифировой</w:t>
      </w:r>
      <w:r>
        <w:rPr>
          <w:rFonts w:cs="Arial CYR" w:ascii="Arial CYR" w:hAnsi="Arial CYR"/>
          <w:b/>
          <w:i/>
          <w:iCs/>
          <w:sz w:val="28"/>
          <w:szCs w:val="28"/>
        </w:rPr>
        <w:t xml:space="preserve"> </w:t>
      </w:r>
      <w:r>
        <w:rPr>
          <w:rFonts w:cs="Arial CYR" w:ascii="Arial CYR" w:hAnsi="Arial CYR"/>
          <w:i/>
          <w:iCs/>
          <w:sz w:val="28"/>
          <w:szCs w:val="28"/>
        </w:rPr>
        <w:t>В конце убегают на мест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РОЛЕВА:  Грибы пропали!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 xml:space="preserve">ПРОФЕССОР:  И стало прохладнее! </w:t>
      </w:r>
      <w:r>
        <w:rPr>
          <w:rFonts w:cs="Arial CYR" w:ascii="Arial CYR" w:hAnsi="Arial CYR"/>
          <w:i/>
          <w:iCs/>
          <w:sz w:val="28"/>
          <w:szCs w:val="28"/>
        </w:rPr>
        <w:t>(Музыка. Все начинают одеваться.)</w:t>
      </w:r>
    </w:p>
    <w:p>
      <w:pPr>
        <w:pStyle w:val="Normal"/>
        <w:widowControl w:val="false"/>
        <w:autoSpaceDE w:val="false"/>
        <w:ind w:left="5940" w:hanging="5940"/>
        <w:rPr>
          <w:rFonts w:ascii="Arial CYR" w:hAnsi="Arial CYR" w:cs="Arial CYR"/>
          <w:i/>
          <w:i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КОРОЛЕВА:  Кажется, опять наступает зима!  Холодно!  Ветер дует!  </w:t>
      </w:r>
      <w:r>
        <w:rPr>
          <w:rFonts w:cs="Arial CYR" w:ascii="Arial CYR" w:hAnsi="Arial CYR"/>
          <w:i/>
          <w:sz w:val="28"/>
          <w:szCs w:val="28"/>
        </w:rPr>
        <w:t>(звукозапись ветра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ФРЕЙЛИНА:  И опять все замело! И тропинки не видно!...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</w:t>
      </w:r>
      <w:r>
        <w:rPr>
          <w:rFonts w:cs="Arial CYR" w:ascii="Arial CYR" w:hAnsi="Arial CYR"/>
          <w:sz w:val="28"/>
          <w:szCs w:val="28"/>
        </w:rPr>
        <w:t>Как же мы обратно выберемся?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НАЧАЛЬНИК КОРОЛЕВСКОЙ СТРАЖИ:  И в какую сторону идти не понятно…  Кажется, мы заблудились!</w:t>
      </w:r>
    </w:p>
    <w:p>
      <w:pPr>
        <w:pStyle w:val="Normal"/>
        <w:widowControl w:val="false"/>
        <w:autoSpaceDE w:val="false"/>
        <w:ind w:left="-284" w:right="-104" w:firstLine="284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РОЛЕВА: Заблудились? Как это заблудились? И где эта девушка, которая</w:t>
      </w:r>
    </w:p>
    <w:p>
      <w:pPr>
        <w:pStyle w:val="Normal"/>
        <w:widowControl w:val="false"/>
        <w:autoSpaceDE w:val="false"/>
        <w:ind w:left="-284" w:right="-568" w:firstLine="284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собирала подснежники? Может быть, она дорогу назад знает? Приведите</w:t>
      </w:r>
    </w:p>
    <w:p>
      <w:pPr>
        <w:pStyle w:val="Normal"/>
        <w:widowControl w:val="false"/>
        <w:autoSpaceDE w:val="false"/>
        <w:ind w:left="-284" w:right="-568" w:firstLine="284"/>
        <w:rPr/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 xml:space="preserve">ее  ко мне!  </w:t>
      </w:r>
      <w:r>
        <w:rPr>
          <w:rFonts w:cs="Arial CYR" w:ascii="Arial CYR" w:hAnsi="Arial CYR"/>
          <w:i/>
          <w:iCs/>
          <w:sz w:val="28"/>
          <w:szCs w:val="28"/>
        </w:rPr>
        <w:t>(Все оглядываются.)</w:t>
      </w:r>
    </w:p>
    <w:p>
      <w:pPr>
        <w:pStyle w:val="Normal"/>
        <w:widowControl w:val="false"/>
        <w:autoSpaceDE w:val="false"/>
        <w:ind w:right="-104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ЧАЛЬНИК  СТРАЖИ:  Ее нет, Ваше Величество!  Она ушла!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 xml:space="preserve">КОРОЛЕВА:  Ушла? А куда же Вы смотрели? Найдите ее!  Я не собираюсь здесь замерзать!  </w:t>
      </w:r>
      <w:r>
        <w:rPr>
          <w:rFonts w:cs="Arial CYR" w:ascii="Arial CYR" w:hAnsi="Arial CYR"/>
          <w:i/>
          <w:iCs/>
          <w:sz w:val="28"/>
          <w:szCs w:val="28"/>
        </w:rPr>
        <w:t>(Королева обращается к Мачехе и Дочке.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РОЛЕВА:  Как зовут ее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ОЧКА:  Настенька!</w:t>
      </w:r>
    </w:p>
    <w:p>
      <w:pPr>
        <w:pStyle w:val="Normal"/>
        <w:widowControl w:val="false"/>
        <w:autoSpaceDE w:val="false"/>
        <w:ind w:right="-284" w:hanging="0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КОРОЛЕВА:  Покричите ей!  Может быть, она вернется! Зря я ее кольцо выбросила!  Замерзай здесь теперь!  </w:t>
      </w:r>
      <w:r>
        <w:rPr>
          <w:rFonts w:cs="Arial CYR" w:ascii="Arial CYR" w:hAnsi="Arial CYR"/>
          <w:i/>
          <w:iCs/>
          <w:sz w:val="28"/>
          <w:szCs w:val="28"/>
        </w:rPr>
        <w:t>(трет руки одну о другую, жмется</w:t>
      </w:r>
    </w:p>
    <w:p>
      <w:pPr>
        <w:pStyle w:val="Normal"/>
        <w:widowControl w:val="false"/>
        <w:autoSpaceDE w:val="false"/>
        <w:ind w:right="-284" w:hanging="0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  <w:t xml:space="preserve">от холода)  </w:t>
      </w:r>
      <w:r>
        <w:rPr>
          <w:rFonts w:cs="Arial CYR" w:ascii="Arial CYR" w:hAnsi="Arial CYR"/>
          <w:sz w:val="28"/>
          <w:szCs w:val="28"/>
        </w:rPr>
        <w:t>Ну, что же вы?  Кричите!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 xml:space="preserve">ВСЕ:  Настенька!!   Ау-у!!  </w:t>
      </w:r>
      <w:r>
        <w:rPr>
          <w:rFonts w:cs="Arial CYR" w:ascii="Arial CYR" w:hAnsi="Arial CYR"/>
          <w:i/>
          <w:sz w:val="28"/>
          <w:szCs w:val="28"/>
        </w:rPr>
        <w:t>(несколько раз)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i/>
          <w:iCs/>
          <w:sz w:val="28"/>
          <w:szCs w:val="28"/>
        </w:rPr>
        <w:t>(Музыка)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СКАЗОЧНИЦА:  А теперь мы пойдем вслед за Настенькой.  Где же она, в самом деле?  Куда исчезла?</w:t>
      </w:r>
    </w:p>
    <w:p>
      <w:pPr>
        <w:pStyle w:val="Normal"/>
        <w:widowControl w:val="false"/>
        <w:autoSpaceDE w:val="false"/>
        <w:ind w:right="-464" w:hanging="0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  <w:t>(Музыка. На сцене Двенадцать Месяцев у Новогоднего костра и с ними Настенька.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ДЕКАБРЬ:  Гори, гори ясно, Чтобы не погасл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iCs/>
          <w:sz w:val="28"/>
          <w:szCs w:val="28"/>
        </w:rPr>
        <w:t>ЯНВАРЬ (</w:t>
      </w:r>
      <w:r>
        <w:rPr>
          <w:rFonts w:cs="Arial CYR" w:ascii="Arial CYR" w:hAnsi="Arial CYR"/>
          <w:i/>
          <w:iCs/>
          <w:sz w:val="28"/>
          <w:szCs w:val="28"/>
        </w:rPr>
        <w:t>обращается к Настеньке):</w:t>
      </w:r>
      <w:r>
        <w:rPr>
          <w:rFonts w:cs="Arial CYR" w:ascii="Arial CYR" w:hAnsi="Arial CYR"/>
          <w:sz w:val="28"/>
          <w:szCs w:val="28"/>
        </w:rPr>
        <w:t xml:space="preserve">  Ну, дорогая гостья, подбрось и ты хворосту в огонь!  Он еще жарче гореть будет!  </w:t>
      </w:r>
      <w:r>
        <w:rPr>
          <w:rFonts w:cs="Arial CYR" w:ascii="Arial CYR" w:hAnsi="Arial CYR"/>
          <w:i/>
          <w:iCs/>
          <w:sz w:val="28"/>
          <w:szCs w:val="28"/>
        </w:rPr>
        <w:t>(Настенька бросает хворост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НАСТЕНЬКА:  Гори, гори ясно, Чтобы не погасло!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sz w:val="28"/>
          <w:szCs w:val="28"/>
        </w:rPr>
        <w:t xml:space="preserve">Спасибо вам, Братья-месяцы!  Отогрелась я!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sz w:val="28"/>
          <w:szCs w:val="28"/>
        </w:rPr>
        <w:t>Только мне в глаза смотреть вам совестно!  Потеряла я ваш подарок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АПРЕЛЬ:  А ну-ка, посмотри, что у меня в руке!  </w:t>
      </w:r>
      <w:r>
        <w:rPr>
          <w:rFonts w:cs="Arial CYR" w:ascii="Arial CYR" w:hAnsi="Arial CYR"/>
          <w:i/>
          <w:sz w:val="28"/>
          <w:szCs w:val="28"/>
        </w:rPr>
        <w:t>(разжимает ладонь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СТЕНЬКА:  Колечко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АПРЕЛЬ:  Да, бери его и носи! И всегда тебе от него тепло и светло будет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ЯНВАРЬ:  Знаем мы, что не пожалела ты кольца!  Не сказала, откуда у тебя подснежники! За это тебе от нас Новогодний подарок!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  <w:t>(Братья-месяцы расступаются. Мы видим сундук.)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ДЕКАБРЬ: Открывай, посмотри</w:t>
      </w:r>
      <w:r>
        <w:rPr>
          <w:rFonts w:cs="Arial CYR" w:ascii="Arial CYR" w:hAnsi="Arial CYR"/>
          <w:i/>
          <w:iCs/>
          <w:sz w:val="28"/>
          <w:szCs w:val="28"/>
        </w:rPr>
        <w:t>!               ( Настенька открывает сундук.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СТЕНЬКА:  Ой, какие красивые вещи!  Никогда у меня не было таких!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i/>
          <w:iCs/>
          <w:sz w:val="28"/>
          <w:szCs w:val="28"/>
        </w:rPr>
        <w:t>(Достает шубку (или пальто), надевает.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ЯНВАРЬ:  Носи на здоровье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АПРЕЛЬ:  И нас вспоминай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СТЕНЬКА:  Мне вас никогда не забыть!  Спасибо вам за все!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ДЕКАБРЬ:  Добрая ты девушка, хорошая!  Потому и награда тебе от нас!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i/>
          <w:i/>
          <w:sz w:val="28"/>
          <w:szCs w:val="28"/>
        </w:rPr>
      </w:pPr>
      <w:r>
        <w:rPr>
          <w:rFonts w:cs="Arial CYR" w:ascii="Arial CYR" w:hAnsi="Arial CYR"/>
          <w:i/>
          <w:sz w:val="28"/>
          <w:szCs w:val="28"/>
        </w:rPr>
        <w:t>Музыка. Сказочница выходит на передний план, обращается к детям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СКАЗОЧНИЦА:  Ребята, а вам бы хотелось побывать у новогоднего костра вместе со всеми месяцами? </w:t>
      </w:r>
      <w:r>
        <w:rPr>
          <w:rFonts w:cs="Arial CYR" w:ascii="Arial CYR" w:hAnsi="Arial CYR"/>
          <w:i/>
          <w:sz w:val="28"/>
          <w:szCs w:val="28"/>
        </w:rPr>
        <w:t xml:space="preserve">Выслушивает ответы детей. </w:t>
      </w:r>
      <w:r>
        <w:rPr>
          <w:rFonts w:cs="Arial CYR" w:ascii="Arial CYR" w:hAnsi="Arial CYR"/>
          <w:sz w:val="28"/>
          <w:szCs w:val="28"/>
        </w:rPr>
        <w:t>Давайте, я попрошу у Настеньки её колечко и мы с его помощью, конечно же, попадём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в зимний лес. </w:t>
      </w:r>
      <w:r>
        <w:rPr>
          <w:rFonts w:cs="Arial CYR" w:ascii="Arial CYR" w:hAnsi="Arial CYR"/>
          <w:i/>
          <w:sz w:val="28"/>
          <w:szCs w:val="28"/>
        </w:rPr>
        <w:t>Обращается к Настеньке, берёт у неё колечко и, перекладывая из ладоней в ладони, дети говорят «волшебные слова»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Дети: </w:t>
      </w:r>
    </w:p>
    <w:p>
      <w:pPr>
        <w:sectPr>
          <w:type w:val="continuous"/>
          <w:pgSz w:w="11906" w:h="16838"/>
          <w:pgMar w:left="900" w:right="850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Ты катись, катись, колечко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На весеннее крылечко,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 летние сени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 теремок осенний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а по зимнему ковру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 Новогоднему костру!</w:t>
      </w:r>
    </w:p>
    <w:p>
      <w:pPr>
        <w:sectPr>
          <w:type w:val="continuous"/>
          <w:pgSz w:w="11906" w:h="16838"/>
          <w:pgMar w:left="900" w:right="850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sz w:val="28"/>
          <w:szCs w:val="28"/>
        </w:rPr>
      </w:pPr>
      <w:r>
        <w:rPr>
          <w:rFonts w:cs="Arial CYR" w:ascii="Arial CYR" w:hAnsi="Arial CYR"/>
          <w:i/>
          <w:sz w:val="28"/>
          <w:szCs w:val="28"/>
        </w:rPr>
        <w:t xml:space="preserve">Звучит музыка, дети по предложению СКАЗОЧНИЦЫ «встают на лыжи» и под музыку подходят к костру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КАЗОЧНИЦА:  Здравствуйте, братья-месяцы. Мы с детьми пришли к вам встречать Новый год. Позвольте погреться у вашего костра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40"/>
        <w:ind w:right="-284" w:hanging="0"/>
        <w:rPr>
          <w:rFonts w:ascii="Arial" w:hAnsi="Arial" w:cs="Arial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ДЕКАБРЬ:  </w:t>
      </w:r>
      <w:r>
        <w:rPr>
          <w:rFonts w:cs="Arial" w:ascii="Arial" w:hAnsi="Arial"/>
          <w:sz w:val="28"/>
          <w:szCs w:val="28"/>
        </w:rPr>
        <w:t xml:space="preserve">Здравствуйте, мои друзья!                      </w:t>
        <w:br/>
      </w:r>
    </w:p>
    <w:p>
      <w:pPr>
        <w:sectPr>
          <w:type w:val="continuous"/>
          <w:pgSz w:w="11906" w:h="16838"/>
          <w:pgMar w:left="900" w:right="850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720" w:hanging="0"/>
        <w:rPr/>
      </w:pPr>
      <w:r>
        <w:rPr>
          <w:rFonts w:cs="Arial" w:ascii="Arial" w:hAnsi="Arial"/>
          <w:sz w:val="28"/>
          <w:szCs w:val="28"/>
        </w:rPr>
        <w:t>Видеть я сердечно рад                        Чтобы снежные метели</w:t>
        <w:br/>
        <w:t>Всех гостей  и всех ребят!                   Песенки свои вам пели,</w:t>
        <w:br/>
        <w:t>С Новым годом поздравляю,              Чтоб мороза не боялись,</w:t>
        <w:br/>
        <w:t xml:space="preserve">Снежной зимушки </w:t>
      </w:r>
      <w:r>
        <w:rPr>
          <w:rFonts w:cs="Arial" w:ascii="Arial" w:hAnsi="Arial"/>
          <w:smallCap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лаю!</w:t>
      </w:r>
      <w:r>
        <w:rPr>
          <w:rFonts w:cs="Arial" w:ascii="Arial" w:hAnsi="Arial"/>
          <w:iCs/>
          <w:sz w:val="28"/>
          <w:szCs w:val="28"/>
        </w:rPr>
        <w:t xml:space="preserve">                  Чтоб росли и за</w:t>
      </w:r>
      <w:r>
        <w:rPr>
          <w:rFonts w:cs="Arial" w:ascii="Arial" w:hAnsi="Arial"/>
          <w:sz w:val="28"/>
          <w:szCs w:val="28"/>
        </w:rPr>
        <w:t>калялись.</w:t>
        <w:br/>
        <w:t>Чтобы санки вас катали,                     А теперь – в круг  друзья!</w:t>
        <w:br/>
        <w:t>Чтобы вы в снежки играли,                 Хочу повеселить  вас я!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сполняется новогодний хоровод по выбору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Игры с Декабрём в кругу, где выясняется, что Декабрь и есть Дед Мороз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Дети поют песню «Дед Мороз» О.Поляковой</w:t>
      </w:r>
    </w:p>
    <w:p>
      <w:pPr>
        <w:pStyle w:val="Normal"/>
        <w:spacing w:before="60" w:after="0"/>
        <w:ind w:left="120" w:hanging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</w:t>
      </w:r>
      <w:r>
        <w:rPr>
          <w:rFonts w:cs="Arial" w:ascii="Arial" w:hAnsi="Arial"/>
          <w:i/>
          <w:sz w:val="28"/>
          <w:szCs w:val="28"/>
        </w:rPr>
        <w:t xml:space="preserve">потом  </w:t>
      </w:r>
      <w:r>
        <w:rPr>
          <w:rFonts w:cs="Arial" w:ascii="Arial" w:hAnsi="Arial"/>
          <w:b/>
          <w:i/>
          <w:sz w:val="28"/>
          <w:szCs w:val="28"/>
        </w:rPr>
        <w:t>общая пляска с Дедом Морозом.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bCs/>
          <w:sz w:val="28"/>
          <w:szCs w:val="28"/>
        </w:rPr>
        <w:t>Дед Мороз:</w:t>
      </w:r>
      <w:r>
        <w:rPr>
          <w:rFonts w:cs="Arial" w:ascii="Arial" w:hAnsi="Arial"/>
          <w:sz w:val="28"/>
          <w:szCs w:val="28"/>
        </w:rPr>
        <w:t xml:space="preserve"> Ну, порадовали меня!</w:t>
      </w:r>
    </w:p>
    <w:p>
      <w:pPr>
        <w:pStyle w:val="FR2"/>
        <w:tabs>
          <w:tab w:val="clear" w:pos="708"/>
          <w:tab w:val="left" w:pos="10080" w:leader="none"/>
        </w:tabs>
        <w:spacing w:before="80" w:after="0"/>
        <w:ind w:left="-180" w:right="-104" w:hanging="0"/>
        <w:jc w:val="center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</w:rPr>
        <w:t>Дед Мороз садится, а дети читают стихи.</w:t>
      </w:r>
    </w:p>
    <w:p>
      <w:pPr>
        <w:pStyle w:val="FR2"/>
        <w:tabs>
          <w:tab w:val="clear" w:pos="708"/>
          <w:tab w:val="left" w:pos="10080" w:leader="none"/>
        </w:tabs>
        <w:spacing w:before="80" w:after="0"/>
        <w:ind w:left="-180" w:right="-104" w:hanging="0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ru-RU"/>
        </w:rPr>
        <w:t>Проводятся хороводные игры с Д.М.</w:t>
      </w:r>
    </w:p>
    <w:p>
      <w:pPr>
        <w:pStyle w:val="Normal"/>
        <w:ind w:right="-984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Дед Мороз: </w:t>
      </w:r>
      <w:r>
        <w:rPr>
          <w:rFonts w:cs="Arial" w:ascii="Arial" w:hAnsi="Arial"/>
          <w:bCs/>
          <w:sz w:val="28"/>
          <w:szCs w:val="28"/>
        </w:rPr>
        <w:t>Ну</w:t>
      </w:r>
      <w:r>
        <w:rPr>
          <w:rFonts w:cs="Arial" w:ascii="Arial" w:hAnsi="Arial"/>
          <w:smallCap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славно же я повеселился.</w:t>
      </w:r>
    </w:p>
    <w:p>
      <w:pPr>
        <w:pStyle w:val="Normal"/>
        <w:ind w:right="-9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такой праздник хочу вас порадовать подарками. </w:t>
      </w:r>
    </w:p>
    <w:p>
      <w:pPr>
        <w:pStyle w:val="Normal"/>
        <w:ind w:right="-9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(Детей взрослые приглашают сесть на стульчики.)</w:t>
      </w:r>
    </w:p>
    <w:p>
      <w:pPr>
        <w:pStyle w:val="Normal"/>
        <w:shd w:fill="FFFFFF" w:val="clear"/>
        <w:autoSpaceDE w:val="false"/>
        <w:rPr>
          <w:rFonts w:ascii="Arial CYR" w:hAnsi="Arial CYR" w:cs="Arial CYR"/>
          <w:i/>
          <w:i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Мешок раскрывают — он пуст. Дед Мороз рас</w:t>
        <w:softHyphen/>
        <w:t xml:space="preserve">строен: где же он потерял подарки? Сказочница предлагает воспользоваться помощью волшебного колечка. Обращаются к Настеньке. Та соглашается помочь, потом говорит: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/>
          <w:sz w:val="28"/>
          <w:szCs w:val="28"/>
        </w:rPr>
        <w:t xml:space="preserve">  </w:t>
      </w:r>
      <w:r>
        <w:rPr>
          <w:rFonts w:cs="Arial CYR" w:ascii="Arial CYR" w:hAnsi="Arial CYR"/>
          <w:sz w:val="28"/>
          <w:szCs w:val="28"/>
        </w:rPr>
        <w:t>НАСТЕНЬКА:  Братья-месяцы!  А как же Королева и все ее придворные?  Мачеха моя и сестра?  Вернулись они домой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ФЕВРАЛЬ:  Нет пока!  В лесу мерзнут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СТЕНЬКА:  Как же это?  Жалко их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ЯНВАРЬ:  А они тебя жалели, когда за подснежниками посылали, колечко твое брали, потом бросали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СТЕНЬКА:  Все равно жалко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АПРЕЛЬ: Добрая ты девушка! Вот поэтому мы и пришли тебе на помощь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 еще придем!</w:t>
      </w:r>
    </w:p>
    <w:p>
      <w:pPr>
        <w:pStyle w:val="Normal"/>
        <w:widowControl w:val="false"/>
        <w:autoSpaceDE w:val="false"/>
        <w:ind w:right="-284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СТЕНЬКА: Спасибо вам!  А как же все-таки с Королевой и всеми остальными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ДЕКАБРЬ:  Ну что ж, раз ты просишь за них….   В Новый Год могут совершаться разные чудеса! Так и быть, проложу я им тропинку! Пусть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ни вернутся во дворец!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  <w:t>Музыка чуде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ЯНВАРЬ: Да, они морозами и вьюгами уже наказан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АПРЕЛЬ:  Ещё и прощенья у тебя, Настенька, попросят, а мы проследим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  <w:t xml:space="preserve">Торжественная музыка (отбивка). </w:t>
      </w:r>
    </w:p>
    <w:p>
      <w:pPr>
        <w:pStyle w:val="Normal"/>
        <w:widowControl w:val="false"/>
        <w:autoSpaceDE w:val="false"/>
        <w:ind w:right="-464" w:hanging="0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СКАЗОЧНИЦА: Дед Мороз, а ведь наши-то дети до сих пор подарков не получили. </w:t>
      </w:r>
    </w:p>
    <w:p>
      <w:pPr>
        <w:pStyle w:val="Normal"/>
        <w:widowControl w:val="false"/>
        <w:autoSpaceDE w:val="false"/>
        <w:rPr>
          <w:rFonts w:ascii="Arial CYR" w:hAnsi="Arial CYR" w:cs="Arial CYR"/>
          <w:iCs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ДЕД МОРОЗ: Настенька, помоги нам, пожалуйста, ты ведь обещал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СТЕНЬКА:</w:t>
      </w:r>
    </w:p>
    <w:p>
      <w:pPr>
        <w:sectPr>
          <w:type w:val="continuous"/>
          <w:pgSz w:w="11906" w:h="16838"/>
          <w:pgMar w:left="900" w:right="850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ы катись, катись, колечко,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 весеннее крылечко,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летние сени,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теремок осенний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а по зимнему ковру,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 новогоднему костру!</w:t>
      </w:r>
    </w:p>
    <w:p>
      <w:pPr>
        <w:sectPr>
          <w:type w:val="continuous"/>
          <w:pgSz w:w="11906" w:h="16838"/>
          <w:pgMar w:left="900" w:right="850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ратья-месяцы, помогите нам новогодние по</w:t>
        <w:softHyphen/>
        <w:t>дарки разыскать!</w:t>
      </w:r>
    </w:p>
    <w:p>
      <w:pPr>
        <w:pStyle w:val="Normal"/>
        <w:shd w:fill="FFFFFF" w:val="clear"/>
        <w:autoSpaceDE w:val="false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Свет гаснет, горит одна елка. Слышится музы</w:t>
        <w:softHyphen/>
        <w:t>ка. Из-за елки появляются один за другим  братья-месяцы. Они несут новогод</w:t>
        <w:softHyphen/>
        <w:t>ние подарк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Апрель.</w:t>
      </w:r>
    </w:p>
    <w:p>
      <w:pPr>
        <w:sectPr>
          <w:type w:val="continuous"/>
          <w:pgSz w:w="11906" w:h="16838"/>
          <w:pgMar w:left="900" w:right="850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ает месяц молодой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Гаснут звезды чередой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з распахнутых ворот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олнце красное идет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олнце за руки ведет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вый день и Новый год!</w:t>
      </w:r>
    </w:p>
    <w:p>
      <w:pPr>
        <w:sectPr>
          <w:type w:val="continuous"/>
          <w:pgSz w:w="11906" w:h="16838"/>
          <w:pgMar w:left="900" w:right="850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есяцы.</w:t>
      </w:r>
      <w:r>
        <w:rPr>
          <w:rFonts w:cs="Arial" w:ascii="Arial" w:hAnsi="Arial"/>
          <w:color w:val="000000"/>
          <w:sz w:val="28"/>
          <w:szCs w:val="28"/>
        </w:rPr>
        <w:t xml:space="preserve"> Вот ваши подарки,  получайте!</w:t>
      </w:r>
    </w:p>
    <w:p>
      <w:pPr>
        <w:pStyle w:val="Normal"/>
        <w:widowControl w:val="false"/>
        <w:autoSpaceDE w:val="false"/>
        <w:ind w:firstLine="90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Дед Мороз благодарит братьев за помощь. Месяцы помогают - раздают подарки детям, потом все прощаются и уходят, прощается и дед Мороз, обещая прийти на следующий год опять.</w:t>
      </w:r>
      <w:r>
        <w:rPr>
          <w:rFonts w:cs="Arial CYR" w:ascii="Arial CYR" w:hAnsi="Arial CYR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ind w:right="-74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ind w:right="-74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ind w:right="-74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оли исполняют взрослые – воспитатели и родители.</w:t>
      </w:r>
    </w:p>
    <w:p>
      <w:pPr>
        <w:sectPr>
          <w:type w:val="nextPage"/>
          <w:pgSz w:w="11906" w:h="16838"/>
          <w:pgMar w:left="900" w:right="851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right="-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казочниц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right="-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ролев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right="-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фессо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right="-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чальник стражи (Солдат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right="-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рейли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right="-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нцле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right="-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чех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right="-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чк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right="-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стень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0" w:right="-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кабрь (дед Мороз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0" w:right="-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нварь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0" w:right="-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прел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0" w:right="-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юл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0" w:right="-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ктябрь  </w:t>
      </w:r>
    </w:p>
    <w:p>
      <w:pPr>
        <w:sectPr>
          <w:type w:val="nextPage"/>
          <w:pgSz w:w="11906" w:h="16838"/>
          <w:pgMar w:left="540" w:right="851" w:gutter="0" w:header="0" w:top="244" w:footer="0" w:bottom="35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right="-740" w:hanging="0"/>
        <w:rPr>
          <w:rFonts w:ascii="Arial" w:hAnsi="Arial" w:eastAsia="Arial" w:cs="Arial"/>
          <w:iCs/>
          <w:color w:val="008080"/>
          <w:sz w:val="28"/>
          <w:szCs w:val="28"/>
        </w:rPr>
      </w:pPr>
      <w:r>
        <w:rPr>
          <w:rFonts w:eastAsia="Arial" w:cs="Arial" w:ascii="Arial" w:hAnsi="Arial"/>
          <w:iCs/>
          <w:color w:val="00808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1080" w:leader="none"/>
        </w:tabs>
        <w:autoSpaceDE w:val="false"/>
        <w:ind w:right="-740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eastAsia="Arial" w:cs="Arial" w:ascii="Arial" w:hAnsi="Arial"/>
          <w:b/>
          <w:iCs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540" w:right="851" w:gutter="0" w:header="0" w:top="244" w:footer="0" w:bottom="357"/>
          <w:cols w:num="2" w:equalWidth="false" w:sep="false">
            <w:col w:w="6086" w:space="2"/>
            <w:col w:w="4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1080" w:leader="none"/>
        </w:tabs>
        <w:autoSpaceDE w:val="false"/>
        <w:ind w:right="75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Репертуар  </w:t>
      </w:r>
      <w:r>
        <w:rPr>
          <w:rFonts w:cs="Arial" w:ascii="Arial" w:hAnsi="Arial"/>
          <w:iCs/>
          <w:sz w:val="28"/>
          <w:szCs w:val="28"/>
        </w:rPr>
        <w:t>(все песни и танцы могут быть заменены, сохраняя тематику и стиль, на усмотрение музыкального руководител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autoSpaceDE w:val="false"/>
        <w:ind w:left="0" w:right="75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Песня  Л. Олифировой «Русская зима» в а/записи </w:t>
      </w:r>
      <w:r>
        <w:rPr>
          <w:rFonts w:cs="Arial" w:ascii="Arial" w:hAnsi="Arial"/>
          <w:iCs/>
          <w:sz w:val="28"/>
          <w:szCs w:val="28"/>
          <w:lang w:val="en-GB"/>
        </w:rPr>
        <w:t>CD</w:t>
      </w:r>
      <w:r>
        <w:rPr>
          <w:rFonts w:cs="Arial" w:ascii="Arial" w:hAnsi="Arial"/>
          <w:iCs/>
          <w:sz w:val="28"/>
          <w:szCs w:val="28"/>
        </w:rPr>
        <w:t xml:space="preserve"> Серия «Пойте с нами», «Продолжение сказки» исполняет Даша Дрыгина. №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autoSpaceDE w:val="false"/>
        <w:ind w:left="0" w:right="75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Хоровод «К нам приходит Новый год» В.Герчик  Музыка в детском саду  Старшая группа сост. Н.Ветлугина, И.Дзержинская, Л.Комиссарова Москва  Музыка 1986 г. стр.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spacing w:lineRule="auto" w:line="218"/>
        <w:ind w:left="0" w:right="75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«Полонез» из оперы «Иван Сусанин» муз. М.Глинки  </w:t>
      </w:r>
      <w:r>
        <w:rPr>
          <w:rFonts w:cs="Arial" w:ascii="Arial" w:hAnsi="Arial"/>
          <w:iCs/>
          <w:sz w:val="28"/>
          <w:szCs w:val="28"/>
          <w:lang w:val="en-GB"/>
        </w:rPr>
        <w:t>CD</w:t>
      </w:r>
      <w:r>
        <w:rPr>
          <w:rFonts w:cs="Arial" w:ascii="Arial" w:hAnsi="Arial"/>
          <w:iCs/>
          <w:sz w:val="28"/>
          <w:szCs w:val="28"/>
        </w:rPr>
        <w:t xml:space="preserve"> Шедевры классики. Лучшая классика тысячелетия  2004.  №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autoSpaceDE w:val="false"/>
        <w:ind w:left="0" w:right="75" w:hanging="0"/>
        <w:rPr/>
      </w:pPr>
      <w:r>
        <w:rPr>
          <w:rFonts w:cs="Arial" w:ascii="Arial" w:hAnsi="Arial"/>
          <w:iCs/>
          <w:sz w:val="28"/>
          <w:szCs w:val="28"/>
        </w:rPr>
        <w:t xml:space="preserve">«Танец снежинок» музыка Е.Доги </w:t>
      </w:r>
      <w:r>
        <w:rPr>
          <w:rFonts w:cs="Arial" w:ascii="Arial" w:hAnsi="Arial"/>
          <w:iCs/>
          <w:sz w:val="28"/>
          <w:szCs w:val="28"/>
          <w:lang w:val="en-GB"/>
        </w:rPr>
        <w:t>CD</w:t>
      </w:r>
      <w:r>
        <w:rPr>
          <w:rFonts w:cs="Arial" w:ascii="Arial" w:hAnsi="Arial"/>
          <w:iCs/>
          <w:sz w:val="28"/>
          <w:szCs w:val="28"/>
        </w:rPr>
        <w:t xml:space="preserve">  Музыкальное приложение к №2 (47), 2009 журнала «Музыкальная палитра» №6 «Вальс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autoSpaceDE w:val="false"/>
        <w:ind w:left="0" w:right="75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Танец подснежников» музыка П.Чайковского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  <w:lang w:val="en-GB"/>
        </w:rPr>
        <w:t>CD</w:t>
      </w:r>
      <w:r>
        <w:rPr>
          <w:rFonts w:cs="Arial" w:ascii="Arial" w:hAnsi="Arial"/>
          <w:iCs/>
          <w:sz w:val="28"/>
          <w:szCs w:val="28"/>
        </w:rPr>
        <w:t xml:space="preserve"> Музыкальное приложение к №2 (55), 2010 журнала «Музыкальная палитра», №11«Подснежник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autoSpaceDE w:val="false"/>
        <w:ind w:left="0" w:right="75" w:hanging="0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 xml:space="preserve">Песня «Земляничная поляна» музыка и слова </w:t>
      </w:r>
      <w:r>
        <w:rPr>
          <w:rFonts w:cs="Arial" w:ascii="Arial" w:hAnsi="Arial"/>
          <w:sz w:val="28"/>
          <w:szCs w:val="28"/>
        </w:rPr>
        <w:t>Л.А. Олифировой.  Л.А. Олифирова  Сборник «Солнышко смеётся» Москва ООО Издательский дом «Воспитание дошкольника» 200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autoSpaceDE w:val="false"/>
        <w:ind w:left="0" w:right="75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Песня «Грибочки» Л. Олифировой</w:t>
      </w:r>
      <w:r>
        <w:rPr>
          <w:rFonts w:cs="Arial" w:ascii="Arial" w:hAnsi="Arial"/>
          <w:sz w:val="28"/>
          <w:szCs w:val="28"/>
        </w:rPr>
        <w:t xml:space="preserve"> журнал Музыкальный руководитель № 5-2005, стр.4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autoSpaceDE w:val="false"/>
        <w:ind w:left="0" w:right="75" w:hanging="0"/>
        <w:rPr/>
      </w:pPr>
      <w:r>
        <w:rPr>
          <w:rFonts w:cs="Arial" w:ascii="Arial" w:hAnsi="Arial"/>
          <w:sz w:val="28"/>
          <w:szCs w:val="28"/>
        </w:rPr>
        <w:t xml:space="preserve">Запись ветра, вьюги. </w:t>
      </w:r>
      <w:r>
        <w:rPr>
          <w:rFonts w:cs="Arial" w:ascii="Arial" w:hAnsi="Arial"/>
          <w:iCs/>
          <w:sz w:val="28"/>
          <w:szCs w:val="28"/>
          <w:lang w:val="en-GB"/>
        </w:rPr>
        <w:t>CD</w:t>
      </w:r>
      <w:r>
        <w:rPr>
          <w:rFonts w:cs="Arial" w:ascii="Arial" w:hAnsi="Arial"/>
          <w:iCs/>
          <w:sz w:val="28"/>
          <w:szCs w:val="28"/>
        </w:rPr>
        <w:t xml:space="preserve"> Музыкальное приложение к №6 (59), 2010 журнала «Музыкальная палитра»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autoSpaceDE w:val="false"/>
        <w:ind w:left="0" w:right="75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ЛЫЖАХ  музыка Э.Вальдтейфеля «Конькобежцы» </w:t>
      </w:r>
      <w:r>
        <w:rPr>
          <w:rFonts w:cs="Arial" w:ascii="Arial" w:hAnsi="Arial"/>
          <w:iCs/>
          <w:sz w:val="28"/>
          <w:szCs w:val="28"/>
          <w:lang w:val="en-GB"/>
        </w:rPr>
        <w:t>CD</w:t>
      </w:r>
      <w:r>
        <w:rPr>
          <w:rFonts w:cs="Arial" w:ascii="Arial" w:hAnsi="Arial"/>
          <w:iCs/>
          <w:sz w:val="28"/>
          <w:szCs w:val="28"/>
        </w:rPr>
        <w:t xml:space="preserve"> Музыкальное приложение к №6 (67), 2011 журнала «Музыкальная палитра»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0" w:right="7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вогодний хоровод по выбор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7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есня «Дед Мороз» О.Поляковой под минусовую фонограмму. </w:t>
      </w:r>
      <w:r>
        <w:rPr>
          <w:rFonts w:cs="Arial" w:ascii="Arial" w:hAnsi="Arial"/>
          <w:iCs/>
          <w:sz w:val="28"/>
          <w:szCs w:val="28"/>
        </w:rPr>
        <w:t>Аудиокассета  С днём рождения! От весны до зимы. Праздники в детском саду и начальной школе. М. Весть-ТДА 2002 г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75" w:hanging="0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щая пляска с Дедом Морозом - плясовая музыка в аудиозапис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75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ы-аттракционы с Дедом Морозом, по выбору воспитателя.</w:t>
      </w:r>
    </w:p>
    <w:sectPr>
      <w:type w:val="nextPage"/>
      <w:pgSz w:w="11906" w:h="16838"/>
      <w:pgMar w:left="900" w:right="851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400" w:hanging="0"/>
    </w:pPr>
    <w:rPr>
      <w:rFonts w:ascii="Times New Roman" w:hAnsi="Times New Roman" w:eastAsia="Times New Roman" w:cs="Times New Roman"/>
      <w:color w:val="auto"/>
      <w:sz w:val="12"/>
      <w:szCs w:val="1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35:00Z</dcterms:created>
  <dc:creator>User</dc:creator>
  <dc:description/>
  <cp:keywords/>
  <dc:language>en-US</dc:language>
  <cp:lastModifiedBy>Админ</cp:lastModifiedBy>
  <cp:lastPrinted>2009-12-11T11:42:00Z</cp:lastPrinted>
  <dcterms:modified xsi:type="dcterms:W3CDTF">2015-01-10T11:29:00Z</dcterms:modified>
  <cp:revision>25</cp:revision>
  <dc:subject/>
  <dc:title/>
</cp:coreProperties>
</file>