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144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b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етский сад № 12 общеразвивающего вида» «Рябинуш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Шумихи Курганской области</w:t>
      </w:r>
    </w:p>
    <w:p>
      <w:pPr>
        <w:sectPr>
          <w:type w:val="continuous"/>
          <w:pgSz w:w="11906" w:h="16838"/>
          <w:pgMar w:left="960" w:right="1220" w:gutter="0" w:header="0" w:top="1134" w:footer="0" w:bottom="1134"/>
          <w:cols w:num="2" w:equalWidth="false" w:sep="false">
            <w:col w:w="4140" w:space="36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 Cond" w:ascii="Franklin Gothic Medium Cond" w:hAnsi="Franklin Gothic Medium Cond"/>
          <w:b/>
          <w:color w:val="00CC66"/>
          <w:sz w:val="52"/>
        </w:rPr>
        <w:t>НОВОГОДНЯЯ    ЁЛК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творческий проект)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/>
          <w:b/>
          <w:bCs/>
          <w:color w:val="339966"/>
          <w:sz w:val="56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339966"/>
          <w:sz w:val="56"/>
          <w:szCs w:val="28"/>
        </w:rPr>
        <w:t>Новогодняя сказка.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Cs/>
          <w:color w:val="000000"/>
          <w:sz w:val="36"/>
          <w:szCs w:val="28"/>
        </w:rPr>
      </w:pPr>
      <w:r>
        <w:rPr>
          <w:rFonts w:cs="Franklin Gothic Medium Cond" w:ascii="Franklin Gothic Medium Cond" w:hAnsi="Franklin Gothic Medium Cond"/>
          <w:bCs/>
          <w:color w:val="000000"/>
          <w:sz w:val="36"/>
          <w:szCs w:val="28"/>
        </w:rPr>
        <w:t xml:space="preserve">Праздник новогодней ёлки 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Cs/>
          <w:color w:val="000000"/>
          <w:sz w:val="40"/>
          <w:szCs w:val="28"/>
        </w:rPr>
      </w:pPr>
      <w:r>
        <w:rPr>
          <w:rFonts w:cs="Franklin Gothic Medium Cond" w:ascii="Franklin Gothic Medium Cond" w:hAnsi="Franklin Gothic Medium Cond"/>
          <w:bCs/>
          <w:color w:val="000000"/>
          <w:sz w:val="36"/>
          <w:szCs w:val="28"/>
        </w:rPr>
        <w:t xml:space="preserve">по мотивам сказки С.Маршака 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Cs/>
          <w:color w:val="000000"/>
          <w:sz w:val="40"/>
          <w:szCs w:val="28"/>
        </w:rPr>
      </w:pPr>
      <w:r>
        <w:rPr>
          <w:rFonts w:cs="Franklin Gothic Medium Cond" w:ascii="Franklin Gothic Medium Cond" w:hAnsi="Franklin Gothic Medium Cond"/>
          <w:bCs/>
          <w:color w:val="000000"/>
          <w:sz w:val="40"/>
          <w:szCs w:val="28"/>
        </w:rPr>
        <w:t>«12 месяцев»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28"/>
        </w:rPr>
      </w:pPr>
      <w:r>
        <w:rPr>
          <w:rFonts w:cs="Arial" w:ascii="Arial" w:hAnsi="Arial"/>
          <w:bCs/>
          <w:color w:val="000000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 xml:space="preserve">Автор: Волшина Светлана Николаевна,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музыкальный руководитель ДОУ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 2011 год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1 Актуальность:</w:t>
      </w:r>
    </w:p>
    <w:p>
      <w:pPr>
        <w:pStyle w:val="Normal"/>
        <w:autoSpaceDE w:val="false"/>
        <w:ind w:firstLine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 Программе нового поколения для дошкольных образовательных учреждений «Развитие» под ред.О.М.Дьяченко, Центр им. Л.А.Венгера (по ней работает наш детский сад), в числе произведений, с которыми знакомят детей, славянская народная сказка </w:t>
      </w:r>
      <w:r>
        <w:rPr>
          <w:rFonts w:cs="Arial" w:ascii="Arial" w:hAnsi="Arial"/>
          <w:color w:val="000000"/>
          <w:sz w:val="28"/>
          <w:szCs w:val="28"/>
        </w:rPr>
        <w:t>«Двенадцать месяцев»</w:t>
      </w:r>
      <w:r>
        <w:rPr>
          <w:rFonts w:cs="Arial" w:ascii="Arial" w:hAnsi="Arial"/>
          <w:sz w:val="28"/>
          <w:szCs w:val="28"/>
        </w:rPr>
        <w:t>. Поднимаемые в ней проблемы наказания зла и воздаяния добру всегда актуальны. Это особо важно с точки зрения воспитания у дошкольников представлений о разнообразии культур, интереса и уважения к культурам, традициям разных народов.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ьеса Самуила Маршака «Двенадцать месяцев» — одно из замечательных произведений художественной литературы, вошедшее в золотой фонд детской отечественной классики.</w:t>
      </w:r>
    </w:p>
    <w:p>
      <w:pPr>
        <w:pStyle w:val="Normal"/>
        <w:autoSpaceDE w:val="false"/>
        <w:ind w:firstLine="1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Пожалуй, это лучшая новогодняя сказка, которой можно было бы отметить детский праздник. К сожалению, она очень трудна для постановки и по объему, и по количеству действующих лиц (особенно мужских персонажей), и по сложности сценического замысла. </w:t>
      </w:r>
    </w:p>
    <w:p>
      <w:pPr>
        <w:pStyle w:val="Normal"/>
        <w:autoSpaceDE w:val="false"/>
        <w:ind w:firstLine="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Но в пьесе много сцен, где действуют зверюшки — привычные персонажи садовских утренников и досуговых вечеров, с которыми дети легко отождествляются и которых с удовольствием изображают. Поэтому  облегченный вариант пьесы вполне возможно поставить в детском сад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едь «Праздники памятны, а будни забывчивы» (старинная русская поговорка),  и, чем  ярче события  в жизни ребёнка, тем глубже и длительнее память о них, их воздействие на  нравственные качества личност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проекта:</w:t>
      </w:r>
      <w:r>
        <w:rPr>
          <w:rFonts w:cs="Arial" w:ascii="Arial" w:hAnsi="Arial"/>
          <w:sz w:val="28"/>
          <w:szCs w:val="28"/>
        </w:rPr>
        <w:t xml:space="preserve"> Творческий, краткосрочный, группов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2 Участники проекта: </w:t>
      </w:r>
      <w:r>
        <w:rPr>
          <w:rFonts w:cs="Arial" w:ascii="Arial" w:hAnsi="Arial"/>
          <w:sz w:val="28"/>
          <w:szCs w:val="28"/>
        </w:rPr>
        <w:t>Дети  6-7 лет, воспитатели, музыкальный руководитель, педагог-хореограф, родители воспитан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3 Цель проекта: </w:t>
      </w:r>
      <w:r>
        <w:rPr>
          <w:rFonts w:cs="Arial" w:ascii="Arial" w:hAnsi="Arial"/>
          <w:sz w:val="28"/>
          <w:szCs w:val="28"/>
        </w:rPr>
        <w:t xml:space="preserve">На материале словацкой сказки и пьесы С.Маршака обогащать жизненный – нравственный, эстетический опыт  дошкольников через театрализованную, творческую, совместную со взрослыми (воспитателями и родителями), деятельно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детей со словацкой сказкой и пьесой С.Маршака  </w:t>
      </w:r>
      <w:r>
        <w:rPr>
          <w:rFonts w:cs="Arial" w:ascii="Arial" w:hAnsi="Arial"/>
          <w:color w:val="000000"/>
          <w:sz w:val="28"/>
          <w:szCs w:val="28"/>
        </w:rPr>
        <w:t xml:space="preserve">«Двенадцать месяцев». Закреплять знание сюжета  при разыгрывании сказки по ролям, а также посредством эмоционального воздействия на новогоднем празднике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Воспитывать нравственные, коммуникативные качества личности дошкольника через игру-драматизац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тересовывать и привлекать родителей к участию к подготовке новогоднего праздника: помочь с изготовлением костюмов и исполнением ролей в инсценировк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ить проект в образовательную деятельность ДО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емя реализации проекта: </w:t>
      </w:r>
      <w:r>
        <w:rPr>
          <w:rFonts w:cs="Arial" w:ascii="Arial" w:hAnsi="Arial"/>
          <w:sz w:val="28"/>
          <w:szCs w:val="28"/>
        </w:rPr>
        <w:t xml:space="preserve">ноябрь - декабрь 2011г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4  План достижения цели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:  1-4 ноября 2011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ение плана работ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методических, репертуарных, видео-, аудиоматериалов по тем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сценария детского спектакл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сценария новогоднего праздника. Ноябрь 2011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ующий: ноябрь - декабрь 2011г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воспитателем группы занятий по теме по конспектам программы «Развитие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ение знакомства со сказкой через аудио- и видеозапис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и представление детского спектакл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родителей к подготовке празднования Нов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Организация совместного праздника «Новогодняя Елк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ый: январь 2012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полученных результатов. Обобщение опыта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олагаемый результат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ети знают сюжет и содержание славянской сказки и пьесы С.Маршака «Двенадцать месяцев».</w:t>
      </w:r>
    </w:p>
    <w:p>
      <w:pPr>
        <w:pStyle w:val="Normal"/>
        <w:ind w:left="5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ие дошкольники могут показать драматизацию другим детям и родителям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одители активно вовлечены в совместную с детьми познавательно-творческую деятельность, в образовательный процесс ДО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рмы реализации проекта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атрализованная деятельность детей – 2-3 раза в неделю по подготовке  драматизации. Использование упражнений и этюдов М. Чистяковой и М.Чехова.  Занятия по программе «Театр-творчество-дети» Н.Сорокиной и Л.Миланович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Слушание сказки в исполнении артистов московских театров, просмотр мультфильма и кинофильма в детском саду через мультимедийный проектор. Рассматривание иллюстраций к сказке с деть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ция для родителей «Изготовление костюмов  к спектаклю»: Ознакомление родителей с внешним видом героев, советы по шитью, предоставление выкроек. 16.11.2011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учивание с педагогом-хореографом танцевальных композиций с элементами детских импровизаций к сказке. 7.11 – 14.12. 2011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готовление детьми с помощью воспитателя афиши к спектаклю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готовой сказки детям старшей группы и родителям. 15 и 16.12.2011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родителей к исполнению ролей в сценарии новогоднего праздника, подготовка и репетиции. Декабрь 2011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зентация проекта:  29.12.2011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местный праздник для детей и родителей 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/>
          <w:b/>
          <w:bCs/>
          <w:color w:val="339966"/>
          <w:sz w:val="56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339966"/>
          <w:sz w:val="56"/>
          <w:szCs w:val="28"/>
        </w:rPr>
        <w:t>Новогодняя сказка.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Cs/>
          <w:color w:val="000000"/>
          <w:sz w:val="36"/>
          <w:szCs w:val="28"/>
        </w:rPr>
      </w:pPr>
      <w:r>
        <w:rPr>
          <w:rFonts w:cs="Franklin Gothic Medium Cond" w:ascii="Franklin Gothic Medium Cond" w:hAnsi="Franklin Gothic Medium Cond"/>
          <w:bCs/>
          <w:color w:val="000000"/>
          <w:sz w:val="36"/>
          <w:szCs w:val="28"/>
        </w:rPr>
        <w:t xml:space="preserve">Праздник новогодней ёлки 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Cs/>
          <w:color w:val="000000"/>
          <w:sz w:val="40"/>
          <w:szCs w:val="28"/>
        </w:rPr>
      </w:pPr>
      <w:r>
        <w:rPr>
          <w:rFonts w:cs="Franklin Gothic Medium Cond" w:ascii="Franklin Gothic Medium Cond" w:hAnsi="Franklin Gothic Medium Cond"/>
          <w:bCs/>
          <w:color w:val="000000"/>
          <w:sz w:val="36"/>
          <w:szCs w:val="28"/>
        </w:rPr>
        <w:t xml:space="preserve">по мотивам сказки С.Маршака </w:t>
      </w:r>
    </w:p>
    <w:p>
      <w:pPr>
        <w:pStyle w:val="Normal"/>
        <w:shd w:fill="FFFFFF" w:val="clear"/>
        <w:autoSpaceDE w:val="false"/>
        <w:jc w:val="center"/>
        <w:rPr>
          <w:rFonts w:ascii="Franklin Gothic Medium Cond" w:hAnsi="Franklin Gothic Medium Cond" w:cs="Franklin Gothic Medium Cond"/>
          <w:bCs/>
          <w:color w:val="000000"/>
          <w:sz w:val="40"/>
          <w:szCs w:val="28"/>
        </w:rPr>
      </w:pPr>
      <w:r>
        <w:rPr>
          <w:rFonts w:cs="Franklin Gothic Medium Cond" w:ascii="Franklin Gothic Medium Cond" w:hAnsi="Franklin Gothic Medium Cond"/>
          <w:bCs/>
          <w:color w:val="000000"/>
          <w:sz w:val="40"/>
          <w:szCs w:val="28"/>
        </w:rPr>
        <w:t>«12 месяцев»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1. Библиография: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: Программа нового поколения для дошкольных образовательных учреждений / Под ред.О.М.Дьяченко. Центр им. Л.А.Венгера. – М. :  Москва. 2000.  Подготовительная группа. 2-е изд., испр.  и  доп. –  200 с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: Программа нового поколения для дошкольных образовательных учреждений / Под ред.О.М.Дьяченко. Центр им. Л.А.Венгера. – М. :  Москва. 2000.  Подготовительная группа. 2-е изд., испр.  и  доп. Ознакомление с художественной литературой и развитие речи. – с. 109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нова, Т.Н.  Взаимодействие дошкольного учреждения с родителями : пособие  для руководителей и воспитателей / Т.Н. Доронова – М. : Москва, 2002. – 158 с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Славина «Двенадцать месяцев» Пьеса для детского театрального коллектива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айт  </w:t>
      </w:r>
      <w:r>
        <w:rPr>
          <w:rFonts w:cs="Arial" w:ascii="Arial" w:hAnsi="Arial"/>
          <w:sz w:val="28"/>
          <w:szCs w:val="28"/>
          <w:lang w:val="en-GB"/>
        </w:rPr>
        <w:t>www. slavina.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ета «Дошкольное образование» №1 (14) январь 2000 года. Вкладка «Новогодняя сказка» М.Аромштам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.Сорокина и Л.Миланович. Программа «Театр-творчество-дети». Журнал «Дошкольное воспитание» № 10 – 1996 год, с. 7.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.Сорокина «Театр-творчество-дети» Развитие творческих способностей детей старшей и подготовительной к школе групп средствами театрального искусства. Журнал «Дошкольное воспитание» № 9 – 1994 год, с. 98. 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cs="Arial" w:ascii="Arial" w:hAnsi="Arial"/>
          <w:sz w:val="28"/>
          <w:szCs w:val="28"/>
          <w:lang w:val="en-GB"/>
        </w:rPr>
        <w:t xml:space="preserve">CD </w:t>
      </w:r>
      <w:r>
        <w:rPr>
          <w:rFonts w:cs="Arial" w:ascii="Arial" w:hAnsi="Arial"/>
          <w:sz w:val="28"/>
          <w:szCs w:val="28"/>
        </w:rPr>
        <w:t>Из «Фондов Гостелерадио СССР». Сказка «Двенадцать месяцев» режиссёр в исполнении московских артистов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CD </w:t>
      </w:r>
      <w:r>
        <w:rPr>
          <w:rFonts w:cs="Arial" w:ascii="Arial" w:hAnsi="Arial"/>
          <w:sz w:val="28"/>
          <w:szCs w:val="28"/>
        </w:rPr>
        <w:t>Из «Собрания Госфильмофонда СССР». Полнометражный мультфильм «Двенадцать месяцев» режиссё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/>
        <w:rPr/>
      </w:pPr>
      <w:r>
        <w:rPr>
          <w:rFonts w:cs="Arial" w:ascii="Arial" w:hAnsi="Arial"/>
          <w:sz w:val="28"/>
          <w:szCs w:val="28"/>
          <w:lang w:val="en-GB"/>
        </w:rPr>
        <w:t xml:space="preserve">CD </w:t>
      </w:r>
      <w:r>
        <w:rPr>
          <w:rFonts w:cs="Arial" w:ascii="Arial" w:hAnsi="Arial"/>
          <w:sz w:val="28"/>
          <w:szCs w:val="28"/>
        </w:rPr>
        <w:t>Из «Собрания Госфильмофонда СССР». Полнометражный кинофильм «Двенадцать месяцев» режиссёр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Admin</dc:creator>
  <dc:description/>
  <cp:keywords/>
  <dc:language>en-US</dc:language>
  <cp:lastModifiedBy>Admin</cp:lastModifiedBy>
  <dcterms:modified xsi:type="dcterms:W3CDTF">2001-12-31T22:56:00Z</dcterms:modified>
  <cp:revision>10</cp:revision>
  <dc:subject/>
  <dc:title/>
</cp:coreProperties>
</file>