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hanging="0"/>
        <w:jc w:val="center"/>
        <w:rPr/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  <w:t>МУНИЦИПАЛЬНОЕ БЮДЖЕТНОЕ ОБЩЕОБРАЗОВАТЕЛЬНОЕ УЧРЕЖДЕНИЕ</w:t>
      </w:r>
    </w:p>
    <w:p>
      <w:pPr>
        <w:pStyle w:val="Style13"/>
        <w:ind w:left="-426" w:hanging="0"/>
        <w:jc w:val="center"/>
        <w:rPr>
          <w:rFonts w:ascii="Times New Roman" w:hAnsi="Times New Roman" w:cs="Times New Roman"/>
          <w:b/>
          <w:b/>
          <w:smallCaps/>
          <w:spacing w:val="-20"/>
          <w:sz w:val="28"/>
          <w:szCs w:val="32"/>
        </w:rPr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  <w:t>«СРЕДНЯЯ ОБЩЕОБРАЗОВАТЕЛЬНАЯ ШКОЛА № 18 ИМЕНИ</w:t>
      </w:r>
    </w:p>
    <w:p>
      <w:pPr>
        <w:pStyle w:val="Style13"/>
        <w:ind w:left="-426" w:hanging="0"/>
        <w:jc w:val="center"/>
        <w:rPr>
          <w:rFonts w:ascii="Times New Roman" w:hAnsi="Times New Roman" w:cs="Times New Roman"/>
          <w:b/>
          <w:b/>
          <w:smallCaps/>
          <w:spacing w:val="-20"/>
          <w:sz w:val="28"/>
          <w:szCs w:val="32"/>
        </w:rPr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  <w:t>ГЕРОЯ СОВЕТСКОГО СОЮЗА ЭДУАРДА ДМИТРИЕВИЧА ПОТАПОВА»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0"/>
          <w:sz w:val="28"/>
          <w:szCs w:val="32"/>
        </w:rPr>
      </w:pPr>
      <w:r>
        <w:rPr>
          <w:rFonts w:cs="Times New Roman" w:ascii="Times New Roman" w:hAnsi="Times New Roman"/>
          <w:b/>
          <w:smallCaps/>
          <w:spacing w:val="-20"/>
          <w:sz w:val="28"/>
          <w:szCs w:val="32"/>
        </w:rPr>
      </w:r>
    </w:p>
    <w:tbl>
      <w:tblPr>
        <w:tblW w:w="1098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4780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 20____г.  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0015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0015</wp:posOffset>
                      </wp:positionV>
                      <wp:extent cx="238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001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от          20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Э.Д. Потапова</w:t>
            </w:r>
          </w:p>
        </w:tc>
      </w:tr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.В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hadow/>
          <w:sz w:val="48"/>
          <w:szCs w:val="48"/>
        </w:rPr>
        <w:t>РАБОЧАЯ ПРОГРАММ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hadow/>
          <w:sz w:val="48"/>
          <w:szCs w:val="48"/>
        </w:rPr>
        <w:t>ПО ЛИТЕРАТУРНОМУ ЧТЕНИЮ (чтение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hadow/>
          <w:sz w:val="48"/>
          <w:szCs w:val="48"/>
        </w:rPr>
        <w:t>ДЛЯ 1 КЛАСС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  <w:tab w:val="center" w:pos="48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чуринск 2013</w:t>
      </w:r>
    </w:p>
    <w:p>
      <w:pPr>
        <w:pStyle w:val="Default"/>
        <w:spacing w:lineRule="auto" w:line="360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spacing w:lineRule="auto" w:line="360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142" w:right="-2" w:hanging="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………………………3 </w:t>
      </w:r>
    </w:p>
    <w:p>
      <w:pPr>
        <w:pStyle w:val="Default"/>
        <w:spacing w:lineRule="auto" w:line="360"/>
        <w:ind w:left="-142" w:right="-2" w:hanging="0"/>
        <w:jc w:val="both"/>
        <w:rPr/>
      </w:pPr>
      <w:r>
        <w:rPr>
          <w:sz w:val="28"/>
          <w:szCs w:val="28"/>
        </w:rPr>
        <w:t xml:space="preserve">Содержание программы…………………………………………………………..5 </w:t>
      </w:r>
    </w:p>
    <w:p>
      <w:pPr>
        <w:pStyle w:val="Default"/>
        <w:spacing w:lineRule="auto" w:line="360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…………...8</w:t>
      </w:r>
    </w:p>
    <w:p>
      <w:pPr>
        <w:pStyle w:val="Default"/>
        <w:spacing w:lineRule="auto" w:line="360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 для учителя……………………………………...13</w:t>
      </w:r>
    </w:p>
    <w:p>
      <w:pPr>
        <w:pStyle w:val="Normal"/>
        <w:spacing w:lineRule="auto" w:line="36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для ученика………………………………………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а чтения, слушания и говорения, свободного пользования родным языком в различных ситуациях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ознанного усвоения языка как важнейшего средства общения и взаимного понимания лю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связи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 у каждого ребёнка, привитие навыка речевой культуры общения как неотъемлемой части общей культуры человека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еся должны иметь представление о речевом этикете и особенностях речевого поведения в различных ситуациях общения.</w:t>
      </w:r>
    </w:p>
    <w:p>
      <w:pPr>
        <w:pStyle w:val="Style15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Обучающиеся должны знать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Style15"/>
        <w:spacing w:lineRule="auto" w:line="360" w:before="120" w:after="120"/>
        <w:ind w:left="403" w:hanging="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Обучающиеся должны уметь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ычленять отдельные звуки в словах, определять их последовательность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их обозначающие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авильно называть мягкие и твердые звуки в слове и вне слов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нать способы их буквенного обозначения;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пределять место ударения в слове;  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ычленять слова из предложений; 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но составлять 3—5 предложений на определенную тему;   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ть прочитать слово орфографически и орфоэпически и на этой основе установить, как оно произносится, в какой части слова находится буква или буквы, обозначающие несовпад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ки чтения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  полугодие.</w:t>
      </w:r>
      <w:r>
        <w:rPr>
          <w:sz w:val="28"/>
          <w:szCs w:val="28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 полугодие.</w:t>
      </w:r>
      <w:r>
        <w:rPr>
          <w:sz w:val="28"/>
          <w:szCs w:val="28"/>
        </w:rPr>
        <w:t xml:space="preserve">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рабочей программы и тематического планирования лежит:</w:t>
      </w:r>
    </w:p>
    <w:p>
      <w:pPr>
        <w:pStyle w:val="Style15"/>
        <w:spacing w:lineRule="auto" w:line="36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color w:val="231E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абочие программы. Предметная линия учебников системы «Перспектива». 1—4 классы: пособие для учителей общеобразоват. учреждений / Л. Ф. Климанова, Т. В. Бабушкина. — 2-е изд. —  М.: Просвещение, 2011. </w:t>
      </w:r>
    </w:p>
    <w:p>
      <w:pPr>
        <w:pStyle w:val="32"/>
        <w:numPr>
          <w:ilvl w:val="0"/>
          <w:numId w:val="3"/>
        </w:numPr>
        <w:spacing w:lineRule="auto" w:line="360"/>
        <w:ind w:left="709" w:hanging="360"/>
        <w:rPr>
          <w:szCs w:val="28"/>
        </w:rPr>
      </w:pPr>
      <w:r>
        <w:rPr>
          <w:szCs w:val="28"/>
        </w:rPr>
        <w:t xml:space="preserve">Федеральный компонент государственного образовательного стандарта второго поколения среднего образования. Образовательная область «Начальная школа».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iCs/>
          <w:sz w:val="28"/>
          <w:szCs w:val="28"/>
        </w:rPr>
        <w:t>Л. Ф. Климано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— (92 ч.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(</w:t>
      </w:r>
      <w:r>
        <w:rPr>
          <w:rFonts w:cs="Times New Roman" w:ascii="Times New Roman" w:hAnsi="Times New Roman"/>
          <w:i/>
          <w:iCs/>
          <w:sz w:val="28"/>
          <w:szCs w:val="28"/>
        </w:rPr>
        <w:t>Добукварный) период (20 ч.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збука». Ч. 1.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авайте знакомиться»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мир общения. Устная форма общения; умение говорить, слушать. Диалоговая форма общения, собеседники. Роль слова в устном речевом общении. Слова речевого этикета (слова вежливости) и их роль в общении. Культура общения. Помощники в общении: жесты, мимика, интона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главное средство общения. Звуковая структура слова. Звуки в природе. Звуковые схемы слов. Гласные и согласные звуки. Символы для их обозначения. Мягкие и твёрдые согласные звуки, их обозначение. Звуковой анализ слов (определение последовательности звуков в слове, их фиксирование условными обозначениями). Наглядно-образная модель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 — минимальная единица произношения и чтения. Слова и слоги: слово — номинативная (назывная) единица, слог — единица произношения. Слогообразующая функция гласных. Ударение. Ударный гласный звук в слове. Образно-символическое обозначение ударения. Первоначальное представление о предложении. Сравнение и различение предложения и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едложения, графическое обозначение его начала и конца. Общее представление о речи на основе наглядно-образных моделей и поэтических текстов. 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рный период (64 ч.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збука». Ч. 1, ч. 2.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ана АБВГДейка»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вуковой анализ, характеристика гласных звуков, обозначение их буквами. Знакомство с шестью гласными звуками и буквами (</w:t>
      </w:r>
      <w:r>
        <w:rPr>
          <w:rFonts w:cs="Times New Roman" w:ascii="Times New Roman" w:hAnsi="Times New Roman"/>
          <w:i/>
          <w:sz w:val="28"/>
          <w:szCs w:val="28"/>
        </w:rPr>
        <w:t>Аа, Оо, Уу, Ии, ы, Ээ</w:t>
      </w:r>
      <w:r>
        <w:rPr>
          <w:rFonts w:cs="Times New Roman" w:ascii="Times New Roman" w:hAnsi="Times New Roman"/>
          <w:sz w:val="28"/>
          <w:szCs w:val="28"/>
        </w:rPr>
        <w:t xml:space="preserve">). Звучание и значение слова. Согласные звуки, обозначение их букв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сные и согласные звуки, их условные обозначения на основе звукового анализа, их артикуляция. Обозначение звуков буквами. Смыслоразличительная функция звуков. Мягкие и твёрдые согласные. Звонкие и глухие согласные. Ориентировка на гласный звук при чтении слогов и слов. Слого - звуковой анализ слов. Правила переноса слов по слог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и закрытый слоги. Роль  гласных букв в открытых слогах, правила чтения открытых слогов с гласными буквами: [ы — и], [о — ё], [а — я], [э — е], [у — ю].  Двойное значение букв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места в слове): обозначение гласного звука и мягкости предшествующего согласного звука; обозначение двух звуков: звука 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гласного </w:t>
      </w:r>
      <w:r>
        <w:rPr>
          <w:rFonts w:cs="Times New Roman" w:ascii="Times New Roman" w:hAnsi="Times New Roman"/>
          <w:i/>
          <w:sz w:val="28"/>
          <w:szCs w:val="28"/>
        </w:rPr>
        <w:t>а, о, у, э</w:t>
      </w:r>
      <w:r>
        <w:rPr>
          <w:rFonts w:cs="Times New Roman" w:ascii="Times New Roman" w:hAnsi="Times New Roman"/>
          <w:sz w:val="28"/>
          <w:szCs w:val="28"/>
        </w:rPr>
        <w:t xml:space="preserve"> (в абсолютном начале слова, после гласных, после разделительных мягкого и твёрдого знако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, не обозначающие звуков. Обозначение мягкости согласных звуков с помощью мягкого знака. Употребление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как разделительных знаков. Сравнение слов с разделительными мягким знаком и мягким знаком как показателем мягкости согласных. Звук, буква, слово (как знак с единством значения и звучания). Старинные азбуки, старые названия букв. Назначение азбук. Их обучающая и воспитательная роль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букварный период (8 ч.)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». Ч. 2. «Про всё на свете», «Читалочка»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.  Позитивная модель общения, основанная на доброжелательности и внимании к собеседнику. Устная и письменная речь. Слово, его звуковая (буквенная) форма и значение (содержание). Звуко-слоговой состав с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и предложение. Знаки препинания в конце пред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главная буква в начале предложения; точка, вопросительный или восклицательный знак. Простейший анализ предложений. Порядок слов и смысл в предложении, их взаимосвязь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677" w:leader="none"/>
        </w:tabs>
        <w:spacing w:before="0" w:after="240"/>
        <w:ind w:firstLine="567"/>
        <w:jc w:val="center"/>
        <w:rPr/>
      </w:pPr>
      <w:r>
        <w:rPr/>
        <w:t>Данное планирование включает в себя следующ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1367"/>
        <w:gridCol w:w="1367"/>
        <w:gridCol w:w="1367"/>
        <w:gridCol w:w="1368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накомитьс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АБВГДей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всё на свете», «Читалоч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center" w:pos="4677" w:leader="none"/>
              </w:tabs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ч.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Ю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ЛИМАНОВА Л.Ф., МАКЕЕВА С.Г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3"/>
        <w:gridCol w:w="2979"/>
        <w:gridCol w:w="270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</w:t>
            </w:r>
          </w:p>
          <w:p>
            <w:pPr>
              <w:pStyle w:val="Normal"/>
              <w:spacing w:lineRule="auto" w:line="240" w:before="0" w:after="0"/>
              <w:ind w:left="-50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иды деятельности учащихс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6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едметных зна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6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69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авайте знакомиться» (20 ч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щения.</w:t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накомиться!</w:t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слова в общении. Страшный зверь. Мы пришли в театр.  Мир полон звуков. Звуки в природе. Как звучат слова. Гласные и согласные  звуки. Твердые и мягкие согласные. Звучание слова и его значение. Слова и слоги. Ударение в слове. Слово, предложение,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смысление особенностей звуков и их свойств, процесса, форм и способов общения, общения как способа получения и передачи информации,  связи между словом и знаком (в  частности, их взаимозаменяемости), слоговой структуры 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значимости мира звуков для человека, правильного произношения слов, осознание важности использования знаков символов при взаимодействии с окружающим мир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обща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ак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формирование способов использования знаков, освоение способов сравнения звуков, анализа и синтеза речи, освоение способов деления слов на слоги и способов постановки ударения</w:t>
            </w:r>
          </w:p>
          <w:p>
            <w:pPr>
              <w:pStyle w:val="Normal"/>
              <w:spacing w:lineRule="auto" w:line="240" w:before="0" w:after="0"/>
              <w:ind w:left="-54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формирование умений слышать и слушать, использование интонации для постановки смыслового ударения во фразе, использование знаков и символов как способов взаимодействия с окружающими миром и людьм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ю общения (кто с кем общается, какие слова использует), с использованием меток, рисунков, зна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и при работе в паре, рассказ по названию и картинкам, с использованием меток, знаков, симво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стами, мимикой и интонацией героев сказок, за ролью интонации в ре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зоды из сказ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е виды интонации для выражения своего отношения к предмету расска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точности выражения мысли в рассказе, составленном с помощью предметов, и в рассказе, составленном с помощью с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звуков в слов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овой анализ сл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звуков в слове на схемах; характеризовать зву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го-звуковой анализ сл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ные обозначения слога (дуга, вертикальные линии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 ударения в звуковых схемах с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й слог в словах, обозначать его знаком удар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ние слова с ориентировкой на знак удар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и конец предложения с ориентировкой на модель предложения. </w:t>
            </w:r>
          </w:p>
        </w:tc>
      </w:tr>
      <w:tr>
        <w:trPr>
          <w:trHeight w:val="49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АБВГДей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64 ч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а], [о] Буквы Аа, Оо. Звук [у], буква Уу. Звук [и]. Буква Ии. Звук [ы]. Буква  ы. Звук [э], буква Ээ. Звуки [м], [м,] Буква Мм. Звуки [с], [с,] Буква Сс. Звуки [н], [н,] Буква Н. Звуки [л], [л,] Буква Л. Звуки [т], [т,] Буква Т.  Звуки [к], [к,] Буква К. Звуки [р], [р,] Буква Р.</w:t>
            </w:r>
          </w:p>
          <w:p>
            <w:pPr>
              <w:pStyle w:val="Normal"/>
              <w:spacing w:lineRule="auto" w:line="240" w:before="0" w:after="0"/>
              <w:ind w:left="-76"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в], [в,] Буква В.</w:t>
            </w:r>
          </w:p>
          <w:p>
            <w:pPr>
              <w:pStyle w:val="Normal"/>
              <w:spacing w:lineRule="auto" w:line="240" w:before="0" w:after="0"/>
              <w:ind w:left="-76"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п], [п,] Буква П. Звуки [г], [г,] Буква Г. Буквы Е, Ё в начале слова  и после гласных. Буквы Е, Ё после согласных. Звуки [б], [б,] Буква Б. Звуки [з], [з,] Буква З. Закрепление букв Б, З. Звуки [д], [д,] Буква Д. Звук [ж]. Буква Ж. Буква я в начале слова и после гласных. Буква я после согласных. Звуки [х], [х,] Буква Х. Мягкий знак. Звук [й]. Буква Й. Узелки на память. Звук [ю]. Буква Ю. Буква Ю после согласных. Звук [ш]. Буква Ш. Звук [ч]. Буква Ч. Звук [щ]. Буква Щ. Звук [ц]. Буква Ц. Звук [ф]. Буква Ф. Сравнение звуков в и ф. Разделительные ь и ъ. Повторение - мать ученья. По страницам старинных книг. Алфавит. Слово – это зна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оответствия между звуком и буквой, обозначающей его, осмысление алгоритма фонетического анализа зву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ндивидуального стиля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способов определения гласного и согласного звуков и фонетического анализа звука; закрепление способов деления слов на слоги и постановки ударения. </w:t>
            </w:r>
          </w:p>
          <w:p>
            <w:pPr>
              <w:pStyle w:val="Normal"/>
              <w:spacing w:lineRule="auto" w:line="240" w:before="0" w:after="0"/>
              <w:ind w:left="-54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й слышать и слушать, формулировать ответ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овой анализ сл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на слоги, определять количество слогов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букв (обозначение звуков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, обозначать шесть гласных звуков буквами, твёрдые и мягкие согласные звуки, звонкие и глухие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енные буквы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ые слоги  с гласными буквами: [ы — и], [о — ё], [а — я], [э — е], [у — ю]слова, слова с соблюдением элементарных правил орфоэпии предложения и тексты, небольшой текст с использованием правил выразительности (делать паузы между словами и в конце предложения, соблюдать интонацию предложений, разных по цели высказы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ов «азбука» и «букварь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 всё на све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ли разговаривать природа?  Что, где, когда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-53" w:right="-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ое рядом. Чтобы представить слово. Книга природы. Большие и маленькие секреты. Сказки. Присказки. Загадки. Семейное чтение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ниги — мои друзья». «Как хорошо уметь читать». «Как бы жили мы без книг?» «Мои любимые писатели».  «Сказки К. Чуковского». «Из книг К. Ушинского».</w:t>
            </w:r>
          </w:p>
          <w:p>
            <w:pPr>
              <w:pStyle w:val="Normal"/>
              <w:spacing w:lineRule="auto" w:line="240" w:before="0" w:after="0"/>
              <w:ind w:left="-76"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по раздел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-6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.: </w:t>
            </w:r>
            <w:r>
              <w:rPr>
                <w:color w:val="000000"/>
                <w:sz w:val="28"/>
                <w:szCs w:val="28"/>
              </w:rPr>
              <w:t xml:space="preserve">установление соответствия между звуком и буквой, обозначающей его, осмысление алгоритма фонетического анализа звука, </w:t>
            </w:r>
            <w:r>
              <w:rPr>
                <w:rStyle w:val="C2"/>
                <w:sz w:val="28"/>
                <w:szCs w:val="28"/>
              </w:rPr>
              <w:t>анализ объектов с целью выделения в них существенных признаков:  сравнение моделей с целью выделения звуков, обозначаемых новой букв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right="-1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ндивидуального стиля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3" w:right="-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пособов определения гласного и согласного звуков и фонетического анализа звука; закрепление способов деления слов на слоги и постановки удар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мение следовать точной инстру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й слышать и слушать, формулировать ответ, п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редлагать помощь и сотрудничество</w:t>
            </w:r>
            <w:r>
              <w:rPr>
                <w:rStyle w:val="C2"/>
                <w:sz w:val="28"/>
                <w:szCs w:val="28"/>
              </w:rPr>
              <w:t>, у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мение вести устный диалог при ответах на вопрос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нии формулы речевого этикета, ориентируясь на положительный стиль общения: относиться к собеседнику внимательно, терпеливо, выслушивать его; задавать вопросы, уточнять сказанно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сные и согласные звуки; обозначать их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тельным, плавным слоговым чтением с переходом на чтение целыми словами (25—30 слов в минуту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 ударения, обозначать слоги в многосложных словах с помощью д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3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 предложения (высказывания) в речевом общении.</w:t>
            </w:r>
          </w:p>
        </w:tc>
      </w:tr>
    </w:tbl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источники для учителя:</w:t>
      </w:r>
    </w:p>
    <w:p>
      <w:pPr>
        <w:pStyle w:val="32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Федеральный компонент государственного образовательного стандарта второго поколения среднего образования. Образовательная область «Начальная школа». </w:t>
      </w:r>
    </w:p>
    <w:p>
      <w:pPr>
        <w:pStyle w:val="32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i/>
          <w:szCs w:val="28"/>
        </w:rPr>
        <w:t>Климанова Л. Ф., Макеева С. Г.</w:t>
      </w:r>
      <w:r>
        <w:rPr>
          <w:szCs w:val="28"/>
        </w:rPr>
        <w:t xml:space="preserve"> Азбука. 1 класс. В 2 ч. М.: Просвещение, 2012.</w:t>
      </w:r>
    </w:p>
    <w:p>
      <w:pPr>
        <w:pStyle w:val="ParagraphStyl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кифорова В.</w:t>
      </w:r>
      <w:r>
        <w:rPr>
          <w:rFonts w:cs="Times New Roman" w:ascii="Times New Roman" w:hAnsi="Times New Roman"/>
          <w:i/>
          <w:sz w:val="28"/>
          <w:szCs w:val="28"/>
        </w:rPr>
        <w:t>В.,</w:t>
      </w:r>
      <w:r>
        <w:rPr>
          <w:rFonts w:cs="Times New Roman" w:ascii="Times New Roman" w:hAnsi="Times New Roman"/>
          <w:sz w:val="28"/>
          <w:szCs w:val="28"/>
        </w:rPr>
        <w:t xml:space="preserve"> Короткова А.А. Поурочные разработки по обучению грамоте: чтение и письмо.1 класс.- М.: ВАКО, 2013.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поддержка курса:</w:t>
      </w:r>
    </w:p>
    <w:p>
      <w:pPr>
        <w:pStyle w:val="U2msonormal"/>
        <w:numPr>
          <w:ilvl w:val="0"/>
          <w:numId w:val="5"/>
        </w:numPr>
        <w:spacing w:lineRule="auto" w:line="360" w:before="0" w:after="0"/>
        <w:ind w:left="0" w:hanging="360"/>
        <w:jc w:val="both"/>
        <w:textAlignment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збука. </w:t>
      </w:r>
      <w:r>
        <w:rPr>
          <w:bCs/>
          <w:iCs/>
          <w:sz w:val="28"/>
          <w:szCs w:val="28"/>
        </w:rPr>
        <w:t>1 класс. Электронное приложение к учебнику Л. Ф. Климановой, С. Г. Макеевой.  Москва: - Просвещение, 201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36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ые источники для обучающихся:</w:t>
      </w:r>
    </w:p>
    <w:p>
      <w:pPr>
        <w:pStyle w:val="32"/>
        <w:numPr>
          <w:ilvl w:val="0"/>
          <w:numId w:val="6"/>
        </w:numPr>
        <w:spacing w:lineRule="auto" w:line="360"/>
        <w:ind w:left="0" w:hanging="360"/>
        <w:rPr/>
      </w:pPr>
      <w:r>
        <w:rPr>
          <w:szCs w:val="28"/>
        </w:rPr>
        <w:t xml:space="preserve"> </w:t>
      </w:r>
      <w:r>
        <w:rPr>
          <w:i/>
          <w:szCs w:val="28"/>
        </w:rPr>
        <w:t>Климанова Л. Ф., Макеева С. Г.</w:t>
      </w:r>
      <w:r>
        <w:rPr>
          <w:szCs w:val="28"/>
        </w:rPr>
        <w:t xml:space="preserve"> Азбука. 1 класс. В 2 ч. М.: Просвещение, 2012.</w:t>
      </w:r>
    </w:p>
    <w:p>
      <w:pPr>
        <w:pStyle w:val="U2mso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збука. </w:t>
      </w:r>
      <w:r>
        <w:rPr>
          <w:bCs/>
          <w:iCs/>
          <w:sz w:val="28"/>
          <w:szCs w:val="28"/>
        </w:rPr>
        <w:t>1 класс. Электронное приложение к учебнику Л. Ф. Климановой, С. Г. Макеевой.  Москва: - Просвещение, 2012.</w:t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680" w:top="745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eastAsia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sz w:val="22"/>
      <w:szCs w:val="22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8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3:00Z</dcterms:created>
  <dc:creator>1</dc:creator>
  <dc:description/>
  <dc:language>en-US</dc:language>
  <cp:lastModifiedBy>1</cp:lastModifiedBy>
  <cp:lastPrinted>2013-09-11T21:10:00Z</cp:lastPrinted>
  <dcterms:modified xsi:type="dcterms:W3CDTF">2013-09-23T15:53:00Z</dcterms:modified>
  <cp:revision>2</cp:revision>
  <dc:subject/>
  <dc:title/>
</cp:coreProperties>
</file>